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итогах акции «СТОП ВИЧ/СПИД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формирования безопасной для жизни и здоровья детей и подростков среды, привлечения внимания обучающихся, их родителей, педагогов к проблеме профилактики ВИЧ/СПИДа образовательные учреждения муниципального образования Октябрьский район,  активно включились в работу по организации мероприятий приуроченных  к Всемирному Дню борьбы со СПИДом (1 декабр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У района  организованы 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кции «Красная л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астия во Всероссийском открытом уроке «Знание –Ответственность – 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гровых перемен «В здоровом теле – здоровый ду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о Всероссийском флешмобе «Сделай фото  с хэштегом и выложи в соцсет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видеоролика, в рамках уроков ОБЖ, «Остановим СПИД вмес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щити себя и тех, кого ты любишь», «Как уберечься от ВИЧ/СПИДа», «Я выбираю жизнь!», «Моё право на 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остязания: дружеская встреча по волейболу, футбольный мат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лфи-акция «Мы против СПИ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9-11 классов профилактическими мероприятиями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ДО «ЦДО»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 программа «Если хочешь быть здоров, то тебе помощник спорт» ДА «Искорка», охват 2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клубе старшеклассников «Юность» организован кинолекторий  с просмотром учебного фильма Оренбургского центра профилактики и борьбы со СПИД «Правильное решение», охват  12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9:00Z</dcterms:created>
  <dc:creator>светлячок</dc:creator>
  <dc:description/>
  <cp:keywords/>
  <dc:language>en-US</dc:language>
  <cp:lastModifiedBy>Admin</cp:lastModifiedBy>
  <cp:lastPrinted>2010-12-14T09:56:00Z</cp:lastPrinted>
  <dcterms:modified xsi:type="dcterms:W3CDTF">2017-12-28T06:39:00Z</dcterms:modified>
  <cp:revision>2</cp:revision>
  <dc:subject/>
  <dc:title>Администрация </dc:title>
</cp:coreProperties>
</file>