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ализ состояния реализации прав детей с ОВЗ на получение образования</w:t>
      </w:r>
    </w:p>
    <w:p>
      <w:pPr>
        <w:pStyle w:val="Normal"/>
        <w:ind w:right="-1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15" w:hanging="0"/>
        <w:jc w:val="right"/>
        <w:rPr/>
      </w:pPr>
      <w:r>
        <w:rPr>
          <w:iCs/>
          <w:sz w:val="28"/>
          <w:szCs w:val="28"/>
        </w:rPr>
        <w:t>25.09. 2017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На 1 сентября 2017 года в</w:t>
      </w:r>
      <w:r>
        <w:rPr>
          <w:sz w:val="28"/>
          <w:szCs w:val="28"/>
        </w:rPr>
        <w:t xml:space="preserve">  школах  района  2402 обучающихся, из них 43 (1,8%)- инвалиды. Обучаются на дому 23. С умственной отсталостью (интеллектуальными нарушениями) -  48 детей, из них на дому 18; с задержкой психического развития — 42, из них на дому 2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С целью реализации прав детей с ограниченными возможностями здоровья на образование, коррекцию недостатков и реабилитацию </w:t>
      </w:r>
      <w:r>
        <w:rPr>
          <w:bCs/>
          <w:color w:val="000000"/>
          <w:sz w:val="28"/>
          <w:szCs w:val="28"/>
        </w:rPr>
        <w:t xml:space="preserve">в 8 школах введены ставки педагогов- психологов,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трёх – учителей- дефектологов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ОУ подготовлена нормативная база, разработаны</w:t>
      </w:r>
      <w:r>
        <w:rPr>
          <w:sz w:val="28"/>
          <w:szCs w:val="28"/>
        </w:rPr>
        <w:t xml:space="preserve"> индивидуальные учебные планы и адаптированные программы. Расписание занятий составлено с учётом необходимости проведения дополнительных коррекционно- развивающих занятий, а также повышенной утомляемости детей с ОВ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и школы (МБОУ «Октябрьская СОШ», МАОУ «Нижнегумбетовская СОШ», МБОУ «Новоникитинская СОШ») участвуют в реализации государственной программы Российской Федерации «Доступная среда для инвалидов».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Данная программа призвана реализовать комплекс мероприятий по созданию в обычных образовательных организациях универсальной безбарьерной среды, позволяющей обеспечить полноценную интеграцию детей-инвалидов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казанных школах 906 обучающихся, из них 18 инвалиды (2 %)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В ходе реализации программы руководители общеобразовательных организаций,  олигофренопедагоги, социальные педагоги, педагоги- предметники прошли курсы </w:t>
      </w:r>
      <w:r>
        <w:rPr>
          <w:bCs/>
          <w:sz w:val="28"/>
          <w:szCs w:val="28"/>
        </w:rPr>
        <w:t>по вопросам реализации индивидуальной программы реабилитации ребенка-инвалида в части получения детьми-инвалидами образования в обычных общеобразовательных организациях</w:t>
      </w:r>
      <w:r>
        <w:rPr>
          <w:sz w:val="28"/>
          <w:szCs w:val="28"/>
        </w:rPr>
        <w:t>.</w:t>
      </w:r>
    </w:p>
    <w:p>
      <w:pPr>
        <w:pStyle w:val="1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амках данной программы  в школах оборудованы пандусы, универсальные туалеты, расширены дверные проёмы, установлены</w:t>
      </w:r>
      <w:r>
        <w:rPr/>
        <w:t xml:space="preserve"> </w:t>
      </w:r>
      <w:r>
        <w:rPr>
          <w:sz w:val="28"/>
          <w:szCs w:val="28"/>
        </w:rPr>
        <w:t>кнопки</w:t>
      </w:r>
    </w:p>
    <w:p>
      <w:pPr>
        <w:pStyle w:val="1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зова помощи.  Приобрет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для комнат психолого- коррекционной работы (программно – технический комплекс для детей с ОВЗ, спецлитература, аудио-видео техника, мягкая мебель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аппаратно-программный комплекс для детей с нарушениями ОДА</w:t>
      </w:r>
      <w:r>
        <w:rPr>
          <w:sz w:val="28"/>
          <w:szCs w:val="28"/>
        </w:rPr>
        <w:t xml:space="preserve"> (МАОУ «Нижнегумбетовская СОШ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ециализированный автомобиль «Газель» (в МБОУ «Октябрьская СОШ»);</w:t>
      </w:r>
    </w:p>
    <w:p>
      <w:pPr>
        <w:pStyle w:val="1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аппаратно- программный комплекс для детей с нарушениями зрения, сенсорная комната (МБОУ «Новоникитинская СОШ»).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МБОУ «Октябрьская СОШ» функционируют два коррекционных класса (один для обучающихся с задержкой психического развития и класс для детей с умственной отсталостью)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Классы разновозрастные, с наполняемостью до 12 человек.</w:t>
      </w:r>
      <w:r>
        <w:rPr>
          <w:szCs w:val="28"/>
        </w:rPr>
        <w:t xml:space="preserve"> </w:t>
      </w:r>
      <w:r>
        <w:rPr>
          <w:sz w:val="28"/>
          <w:szCs w:val="28"/>
        </w:rPr>
        <w:t>Курируют работу классов специалисты: олигофренопедагог,  психологи, социальные педагоги. Обучение ведётся с учётом индивидуальных особенностей  детей по специальным коррекционным программам и учебникам.</w:t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szCs w:val="28"/>
        </w:rPr>
        <w:tab/>
      </w:r>
      <w:r>
        <w:rPr>
          <w:color w:val="000000"/>
          <w:szCs w:val="28"/>
          <w:shd w:fill="FFFFFF" w:val="clear"/>
        </w:rPr>
        <w:t>С 1 сентября 2016 года вступил в действие федеральный государственный образовательный стандарт начального общего образования для детей с ограниченными возможностями здоровья. Основная цель введения Стандарта ОВЗ- обучение детей не в коррекционных школах, а в условиях обычной школы по месту жительства вместе со своими сверстниками по адаптированной образовательной программе.</w:t>
      </w:r>
    </w:p>
    <w:p>
      <w:pPr>
        <w:pStyle w:val="TextBody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ab/>
        <w:t>В течение 2015- 2016 и 2016-2017 уч. г. 44 педагога начальных классов, прошли обучение по программе «Реализация ФГОС обучающихся с ограниченными возможностями здоровья».</w:t>
      </w:r>
    </w:p>
    <w:p>
      <w:pPr>
        <w:pStyle w:val="Normal"/>
        <w:ind w:right="-1" w:hanging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ab/>
        <w:t>В ходе изуч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ятельности школ по организации обучения детей- инвалидов и детей с ОВЗ изучена нормативно- правовая база, образовательные программы школ, были посещены уроки в МБОУ «Октябрьская НОШ», где обучаются дети с ОВЗ.</w:t>
      </w:r>
    </w:p>
    <w:p>
      <w:pPr>
        <w:pStyle w:val="TextBody"/>
        <w:rPr/>
      </w:pPr>
      <w:r>
        <w:rPr>
          <w:color w:val="000000"/>
          <w:szCs w:val="28"/>
          <w:shd w:fill="FFFFFF" w:val="clear"/>
        </w:rPr>
        <w:tab/>
        <w:t xml:space="preserve">В сентябре 2017 г.  зачислен в первый класс 1 ребёнок с ОВЗ, три – продолжат обучение в первом дополнительном классе. Все обучающиеся инвалиды.  В МБОУ «Октябрьская начальная школа» - 2 ребёнка, МБОУ «Бродская ООШ» - 2. В соответствии с заключением центральной психолого- медико- педагогической комиссии Оренбургской области два обучающихся с задержкой психического развития (вариант 7.2) и 2 с умственной отсталостью (вариант 8.2). На основании заключения врачебной комиссии ГБУЗ «Октябрьская РБ» трём обучающимся рекомендовано обучение на дому, но по заявлениям родителей обучение проводиться в стенах школы. 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истема работы с указанными детьми  строится на сочетании наглядного образа, слова и практического действия. В соответствии с требованиями ФГОС ОВЗ для обучающихся разработаны специальные индивидуальные программы развития.  </w:t>
      </w:r>
    </w:p>
    <w:p>
      <w:pPr>
        <w:pStyle w:val="TextBody"/>
        <w:rPr>
          <w:szCs w:val="28"/>
        </w:rPr>
      </w:pPr>
      <w:r>
        <w:rPr>
          <w:szCs w:val="28"/>
        </w:rPr>
        <w:tab/>
        <w:t>Существенное значение для развития детей с ОВЗ имеет школьная внеклассная работа. Обучающиеся привлекаются к занятиям в различных кружках и секциях, принимают участие в конкурсах, соревнованиях различного уровня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Не остаются без внимания и родители обучающихся. Специалисты и администрация ОО, психологическая служба района при  МБОУ ДОД "Октябрьский Дом пионеров и школьников» проводят групповые и индивидуальные консультации, тренинги, круглые столы, организуют группы взаимопомощи, раздают </w:t>
      </w:r>
      <w:r>
        <w:rPr>
          <w:sz w:val="28"/>
          <w:szCs w:val="28"/>
          <w:shd w:fill="FFFFFF" w:val="clear"/>
        </w:rPr>
        <w:t>памятки «Вы не одни», «Воспитание ребёнка  с особыми потребност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остается нерешенным ряд проблем, связанных с включением ребенка с ограниченными возможностями здоровья в жизнь социума </w:t>
      </w:r>
      <w:r>
        <w:rPr>
          <w:color w:val="000000"/>
          <w:sz w:val="28"/>
          <w:szCs w:val="28"/>
        </w:rPr>
        <w:t>и обеспечением права на образов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разовательные организации недостаточно обеспечены квалифицированными кадрами (</w:t>
      </w:r>
      <w:r>
        <w:rPr>
          <w:color w:val="000000"/>
          <w:sz w:val="28"/>
          <w:szCs w:val="28"/>
        </w:rPr>
        <w:t>дефектологов, логопедов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лабая материально-техническая база для реализации инклюзивного образования для детей с нарушениями зрения и слу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2">
    <w:name w:val="Основной текст (1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0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9:00Z</dcterms:created>
  <dc:creator>Admin</dc:creator>
  <dc:description/>
  <cp:keywords/>
  <dc:language>en-US</dc:language>
  <cp:lastModifiedBy>Admin</cp:lastModifiedBy>
  <cp:lastPrinted>2014-03-21T10:59:00Z</cp:lastPrinted>
  <dcterms:modified xsi:type="dcterms:W3CDTF">2017-10-11T07:59:00Z</dcterms:modified>
  <cp:revision>2</cp:revision>
  <dc:subject/>
  <dc:title>Решение</dc:title>
</cp:coreProperties>
</file>