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контрольной работы №4 по математике для обучающихся  11 классов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организаций Октябрьского района (24.12.2015)</w:t>
      </w:r>
    </w:p>
    <w:p>
      <w:pPr>
        <w:pStyle w:val="Normal"/>
        <w:autoSpaceDE w:val="false"/>
        <w:spacing w:lineRule="exact" w:line="287" w:before="0" w:after="0"/>
        <w:ind w:left="40" w:right="-20" w:firstLine="66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ную  работу №4 по математике в 11-х классах выполняли 71 (91%) выпускников Октябрьского района.</w:t>
      </w:r>
    </w:p>
    <w:p>
      <w:pPr>
        <w:pStyle w:val="Normal"/>
        <w:autoSpaceDE w:val="false"/>
        <w:spacing w:lineRule="exact" w:line="287" w:before="0" w:after="0"/>
        <w:ind w:left="40" w:right="-20" w:firstLine="6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ат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работы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написания работы в разрезе школ района выглядит следующим образом:</w:t>
      </w:r>
    </w:p>
    <w:tbl>
      <w:tblPr>
        <w:tblW w:w="14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1"/>
        <w:gridCol w:w="1526"/>
        <w:gridCol w:w="1989"/>
        <w:gridCol w:w="1953"/>
        <w:gridCol w:w="2034"/>
        <w:gridCol w:w="1797"/>
        <w:gridCol w:w="1794"/>
      </w:tblGrid>
      <w:tr>
        <w:trPr>
          <w:trHeight w:val="2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ыполнявших работу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, не способные на данном этапе к преодолению минимального порога по математике на профильном уровне (не рекомендуется сдавать математику на профильном уровне)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, способные преодолеть минимальный порог по математике на профильном уровне, но уровень их математической подготовки не позволяет претендовать на высокие результаты при поступлении в вуз, где математика включена в перечень вступительных испытаний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, требующие целенаправленной подготовки, способные показать уровень фактической подготовки, близкий к среднему проходному баллу в вуз. Это участники экзамена, имеющие шанс на переход в следующую группу по уровню подготовки. Рекомендуется дальнейшая подготовка к профильному уровню ЕГЭ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, освоившие курс математики, имеющие достаточный уровень математической подготовки для подготовки к профильному уровню ЕГЭ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, имеющие уровень подготовки, достаточный для подготовки к сдаче профильного уровня с результатом не менее 85 бал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I (низкий          уровень)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(0-6 баллов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 (допустимый уровень)                                 (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-12 баллов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II (переходный уровень)                                         (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-18 баллов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V(повышенный уровень)                              (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-24 балло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V(высокий уровень)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(25-32 баллов)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Булановская СОШ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(100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раснооктябрьская СОШ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(100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Марьевская СО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16,7%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(66,7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16,7%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"Нижнегумбетовская СОШ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(40%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(60%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"Новоникитинская СО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16,7%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83,3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ктябрьская СОШ" 11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4,3%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(56,5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34,8%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4,3%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ктябрьская СОШ" 11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(19%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(76,2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4,8%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айону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(15,5%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(69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(14,1%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1,4%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стников по выделенным группам имеет  вид (по району):</w:t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78"/>
        <w:gridCol w:w="6990"/>
        <w:gridCol w:w="1929"/>
        <w:gridCol w:w="1769"/>
      </w:tblGrid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ичный балл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групп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группы(чел.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участников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(низкий уровень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6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не способные на данном этапе к преодолению минимального порога по математике на профильном уровне (не рекомендуется сдавать математику на профильном уровне)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%</w:t>
            </w:r>
          </w:p>
        </w:tc>
      </w:tr>
      <w:tr>
        <w:trPr>
          <w:trHeight w:val="429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(допустимый уровень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7  до 12 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способные преодолеть минимальный порог по математике на профильном уровне, но уровень их математической подготовки не позволяет претендовать на высокие результаты при поступлении в вуз, где математика включена в перечень вступительных испытаний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%</w:t>
            </w:r>
          </w:p>
        </w:tc>
      </w:tr>
      <w:tr>
        <w:trPr>
          <w:trHeight w:val="171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I(переходный уровень)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3 до 18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требующие целенаправленной подготовки, способные показать уровень фактической подготовки, близкий к среднему проходному баллу в вуз. Это участники экзамена, имеющие шанс на переход в следующую группу по уровню подготовки. Рекомендуется дальнейшая подготовка к профильному уровню ЕГЭ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%</w:t>
            </w:r>
          </w:p>
        </w:tc>
      </w:tr>
      <w:tr>
        <w:trPr>
          <w:trHeight w:val="77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(повышенный уровень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9 до 2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освоившие курс математики, имеющие достаточный уровень математической подготовки для подготовки к профильному уровню ЕГЭ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%</w:t>
            </w:r>
          </w:p>
        </w:tc>
      </w:tr>
      <w:tr>
        <w:trPr>
          <w:trHeight w:val="94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(высокий уровень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 до 3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имеющие уровень подготовки, достаточный для подготовки к сдаче профильного уровня с результатом не менее 85 баллов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2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3pt;height:185.3pt" filled="f" o:ole="">
            <v:imagedata r:id="rId3" o:title=""/>
          </v:shape>
          <o:OLEObject Type="Embed" ProgID="" ShapeID="ole_rId2" DrawAspect="Content" ObjectID="_483102918" r:id="rId2"/>
        </w:objec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,5% учащихся за контрольную работу набрали менее 7 первичных баллов. Это значит, что на текущий момент они не владеют базовым уровнем. Все выпускники Краснооктябрьской СОШ, Булановской СОШ преодолели минимальный уровен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% писавших работу продемонстрировали допустимый уровен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1 % школьников  района находятся на переходном уровне. Этим детям рекомендуется дальнейшая подготовка к ЕГЭ на профильном уровн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% писавших работу показали готовность к сдаче экзамена на профильном уровне. Ни один выпускник не показал высокие знания на профильном уровне.</w:t>
      </w:r>
    </w:p>
    <w:p>
      <w:pPr>
        <w:pStyle w:val="Style16"/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едующие таблицы представляют распределение участников экзамена в разрезе выполнения заданий 1-12, за которые начисляется по одному первичному баллу.</w:t>
      </w:r>
    </w:p>
    <w:p>
      <w:pPr>
        <w:pStyle w:val="Style16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6"/>
        <w:gridCol w:w="482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я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лановская СО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аснооктябрьская СО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ьевская СО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жнегумбетовская СО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оникитинская СОШ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б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того, чел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е диаграммы это выглядит 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296.65pt" filled="f" o:ole="">
            <v:imagedata r:id="rId5" o:title=""/>
          </v:shape>
          <o:OLEObject Type="Embed" ProgID="Excel.Sheet.12" ShapeID="ole_rId4" DrawAspect="Content" ObjectID="_1882808543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данные вышеприведенных таблиц и диаграммы, можно сказать, чт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но из заданий не было выполнено всеми без исключения участниками экзаме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выпускника МБОУ «Октябрьская СОШ» 11а выполнили все задания части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ыполнения зада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% обучающихся неверно выполнили задачу на перевод единиц измерения. Допустили вычислительные ошибки, неверно произвели округление, неправильно ответили на вопрос задачи.  </w:t>
      </w:r>
    </w:p>
    <w:p>
      <w:pPr>
        <w:pStyle w:val="Normal"/>
        <w:numPr>
          <w:ilvl w:val="0"/>
          <w:numId w:val="3"/>
        </w:numPr>
        <w:spacing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%  не справились с простейшей задачей на считывание информации, представленной в виде графика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21% не решили геометрическую задачу на нахождение геометрических величин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 25% -  не решили задачу на вероятность событий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 17% - показали неудовлетворительные знания при решении рациональных уравнений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 39% - не умеют выполнять действия с геометрическими фигурам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 17% - не решили задачу на чтение графика функци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  38%  - не умеют выполнять действия с геометрическими фигурам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  32% - не применили свойства степеней с натуральными показателями;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 30% - не решили текстовую задачу, связанную с анализом практической ситуации, моделирующую реальную или близкую к реальной ситуацию.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 35% - не решили текстовую задачу, связанную с анализом практической ситуации, моделирующую реальную или близкую к реальной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) 66% - не справились с заданием на вычисление тригонометрического вы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едующих таблицах представлены результаты по заданиям 13-19, за которые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получить более 1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275"/>
        <w:gridCol w:w="1134"/>
        <w:gridCol w:w="1276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ступ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275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ступ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276"/>
        <w:gridCol w:w="1134"/>
        <w:gridCol w:w="1276"/>
        <w:gridCol w:w="1275"/>
        <w:gridCol w:w="1559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на 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ступ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Выводы и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ипичных ошибок показал, что у выпускников ОО района недостаточно сформированы навыки и умения анализировать условие задач. Низкие результаты были показаны при решении геометрических задач, при решении задания на нахождение значений функции. Результаты выполнения геометрических заданий свидетельствует о том, что геометрический блок вызывает затруднения у большинства выпускников, что связано с недостаточной организацией преподавания геометрии в школе. Типичными по-прежнему являются вычислительные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анализируя результаты контрольной работы №4  по математике (профильного уровня) обучающихся 11-х классов, прослеживается положительная динамика,  как по показателю процента двоек, так и по показателю процента «4» и «5» по сравнению с результатами входной контрольной работы и диагностической работы №2. Это говорит о том, что учителя-предметники работают и на слабого ученика, уделяя  внимание и мотивированным обучающим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у методической работы МКУ КЦОО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итоги контрольной работы №4 по математике профильного уровня  на заседании РМО учителей математики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январь 2016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ы: 1) об организации повторения при подготовке учащихся к итоговой аттестации; 2) приемы смыслового чтения на уроках ма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школ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анализировать итоги  контрольной работы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тематике на педагогическом совете школы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ставить на контроль проведение консультаций и индивидуальных занятий с выпускниками по геометрии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илить контроль за выполнением программы по геометрии в 7-11 классах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Style16"/>
        <w:tabs>
          <w:tab w:val="clear" w:pos="708"/>
          <w:tab w:val="left" w:pos="993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Руководителям ОО взять на контроль выполнение данных рекомендаций учителями мате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 математ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Провести коррекцию знаний обучающихся и ликвидацию у них имеющихся пробелов знаний по темам, изученным в  7– 10 классах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до 25 января 2016 г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ключать задания на повторение ранее изученного в план урока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выпускниками, имеющими более высокий уровень математической подготовки. Р</w:t>
      </w:r>
      <w:r>
        <w:rPr>
          <w:rFonts w:cs="Times New Roman" w:ascii="Times New Roman" w:hAnsi="Times New Roman"/>
        </w:rPr>
        <w:t>аботать над формированием у них умений применять знания в сложной, нестандартной ситуации;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регулярн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ить формированию системы геометрических знаний и прочному усвоению геометрических понятий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ь работу по развитию логического мышления обучающихся, обучению приемам анализа условия задачи, сравнению исходных данных, а также по формированию у обучающихся общематематических навыков.  Особое внимание уделить решению различных видов задач. Обратить внимание на осмысленное чтение условия задач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: постоянно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на каждом уроке материал для повторения ранее изученного, используя устный счёт, индивидуальную, самостоятельную работу обучающихся и т. 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и оформлении решений заданий с развернутым ответом внимания   к   правильности   чертежей, лаконичности   пояснений, доказательности рассуждений и аргументированности реш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7:00Z</dcterms:created>
  <dc:creator>Olga</dc:creator>
  <dc:description/>
  <cp:keywords/>
  <dc:language>en-US</dc:language>
  <cp:lastModifiedBy>Teacher1</cp:lastModifiedBy>
  <dcterms:modified xsi:type="dcterms:W3CDTF">2016-09-27T04:19:00Z</dcterms:modified>
  <cp:revision>24</cp:revision>
  <dc:subject/>
  <dc:title/>
</cp:coreProperties>
</file>