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контрольной работы за 1 полугодие по математике в 6-х классов общеобразовательных учреждений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 приказом управления образования, опеки и попечительства Октябрьского района №118 от 12.08.2015 года «О проведении контрольных работ в 2, 3,4, 5, 6, 7, 8, 9, 10,11 классах ОУ Октябрьского района в 2015-2016 учебном году» 21 января 2016 года была проведена муниципальная контрольная работа за первое полугодие по математике с использованием контрольно-измеритель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Цель работы: </w:t>
      </w:r>
      <w:r>
        <w:rPr/>
        <w:t>проверить знание математики, полученные за 1 полугодие, выявить пробелы в знаниях учащихся.</w:t>
      </w:r>
    </w:p>
    <w:p>
      <w:pPr>
        <w:pStyle w:val="Normal"/>
        <w:jc w:val="both"/>
        <w:rPr/>
      </w:pPr>
      <w:r>
        <w:rPr/>
        <w:tab/>
        <w:t>Контрольная работа по математике была проведена в 18-и общеобразовательных учреждениях Октябрьского района (в Краснооктябрьской СОШ был карантин). Работу  выполняли 141 (75%) учащихся 6-х классов.</w:t>
      </w:r>
    </w:p>
    <w:p>
      <w:pPr>
        <w:pStyle w:val="Normal"/>
        <w:rPr/>
      </w:pPr>
      <w:r>
        <w:rPr/>
        <w:t>Результаты по район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Таблица 1       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3"/>
        <w:gridCol w:w="875"/>
        <w:gridCol w:w="1077"/>
        <w:gridCol w:w="695"/>
        <w:gridCol w:w="960"/>
      </w:tblGrid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,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Normal"/>
        <w:jc w:val="center"/>
        <w:rPr/>
      </w:pPr>
      <w:r>
        <w:rPr/>
        <w:t>Результаты контрольных срезов по математике 6 класс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4"/>
        <w:gridCol w:w="1850"/>
        <w:gridCol w:w="567"/>
        <w:gridCol w:w="709"/>
        <w:gridCol w:w="539"/>
        <w:gridCol w:w="539"/>
        <w:gridCol w:w="539"/>
        <w:gridCol w:w="539"/>
        <w:gridCol w:w="820"/>
        <w:gridCol w:w="851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орган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учеб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ВК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2-Имангулов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дкович  А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Буланов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Зубарева, А.Г.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Краснооктябрь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ран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Марьев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дкович А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"Нижнегумбетов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убарева 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Новоникитин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.И.Зубарева, У.Г.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Новотроиц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Октябрь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Россий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Г. 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Уранбашская С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рдкович А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1-Имангуловская ООШ"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И.Зубарква,А.Г.Мордков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Биккуловская О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убарева И.И., Мордкович А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Бродская О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.И.Зубарева, А.Г. 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Васильевск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Верхнегумбетовск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Ильинск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Каменск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. И. Зубарева, А. Г. 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Комиссаровск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Г. Мордк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Междугорная ООШ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рдкович А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Без двоек контрольную работу выполнили   шестиклассники из школ, выделенных голубым цветом. Во 2-Имангуловской, Булановской, Российской, Октябрьской (6 а,б,в) и Каменской школах есть учащиеся,  которые не справились с работой. Это указывает на то, что эти учащиеся не усвоили учебный материал, изученный за 1 полугодие. </w:t>
      </w:r>
    </w:p>
    <w:p>
      <w:pPr>
        <w:pStyle w:val="Normal"/>
        <w:jc w:val="both"/>
        <w:rPr/>
      </w:pPr>
      <w:r>
        <w:rPr/>
        <w:tab/>
        <w:t>В районе математика в 6-х классах преподается по учебным комплектам А.Г. Мордкович (18 школах) и по А.Г. Мерзляк (в «Октябрьская СОШ»).</w:t>
      </w:r>
    </w:p>
    <w:p>
      <w:pPr>
        <w:pStyle w:val="Normal"/>
        <w:jc w:val="both"/>
        <w:rPr/>
      </w:pPr>
      <w:r>
        <w:rPr/>
        <w:tab/>
        <w:t>Т.к. программа прохождения материала по этим учебникам отличается, то были подготовлены контрольные работы по изученному материалу данных учеб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контрольных работ учащихся, обучающихся по учебнику А.Г. Мордкович.</w:t>
      </w:r>
    </w:p>
    <w:p>
      <w:pPr>
        <w:pStyle w:val="Normal"/>
        <w:jc w:val="both"/>
        <w:rPr/>
      </w:pPr>
      <w:r>
        <w:rPr/>
        <w:t>Работу выполняли 100 шестиклассников.</w:t>
      </w:r>
    </w:p>
    <w:p>
      <w:pPr>
        <w:pStyle w:val="Normal"/>
        <w:jc w:val="both"/>
        <w:rPr/>
      </w:pPr>
      <w:r>
        <w:rPr/>
        <w:t>«5» - 12,</w:t>
      </w:r>
    </w:p>
    <w:p>
      <w:pPr>
        <w:pStyle w:val="Normal"/>
        <w:jc w:val="both"/>
        <w:rPr/>
      </w:pPr>
      <w:r>
        <w:rPr/>
        <w:t>«4» - 31,</w:t>
      </w:r>
    </w:p>
    <w:p>
      <w:pPr>
        <w:pStyle w:val="Normal"/>
        <w:jc w:val="both"/>
        <w:rPr/>
      </w:pPr>
      <w:r>
        <w:rPr/>
        <w:t>«3» - 48,</w:t>
      </w:r>
    </w:p>
    <w:p>
      <w:pPr>
        <w:pStyle w:val="Normal"/>
        <w:jc w:val="both"/>
        <w:rPr/>
      </w:pPr>
      <w:r>
        <w:rPr/>
        <w:t>«2» - 9.</w:t>
      </w:r>
    </w:p>
    <w:p>
      <w:pPr>
        <w:pStyle w:val="Normal"/>
        <w:jc w:val="both"/>
        <w:rPr/>
      </w:pPr>
      <w:r>
        <w:rPr/>
        <w:t>Качество знаний 43%</w:t>
      </w:r>
    </w:p>
    <w:p>
      <w:pPr>
        <w:pStyle w:val="Normal"/>
        <w:jc w:val="both"/>
        <w:rPr/>
      </w:pPr>
      <w:r>
        <w:rPr/>
        <w:t>Успеваемость 9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состояла из 7 заданий базового уровня сложности. На работу отводилось 45 минут.</w:t>
      </w:r>
    </w:p>
    <w:p>
      <w:pPr>
        <w:pStyle w:val="Normal"/>
        <w:jc w:val="both"/>
        <w:rPr/>
      </w:pPr>
      <w:r>
        <w:rPr/>
        <w:tab/>
        <w:t>В работе проверялись ум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шать текстовые задачи на проценты,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ычислять значения числового выражения (сложение, вычитание, умножение и деление чисел с разными знаками)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водить вычисления дробных выраже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шать уравнения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скрывать скобки и упрощать выраж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ходить числа, принадлежащие данному числовому промежутку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jc w:val="both"/>
        <w:rPr/>
      </w:pPr>
      <w:r>
        <w:rPr/>
        <w:t>сравнивать рациональные числа.</w:t>
      </w:r>
    </w:p>
    <w:p>
      <w:pPr>
        <w:pStyle w:val="Style17"/>
        <w:jc w:val="both"/>
        <w:rPr/>
      </w:pPr>
      <w:r>
        <w:rPr/>
        <w:t>Сводные данные по выполнению каждого задания приведены в таблице (автор А.Г. Мордкович):</w:t>
      </w:r>
    </w:p>
    <w:p>
      <w:pPr>
        <w:pStyle w:val="Style17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567"/>
        <w:gridCol w:w="567"/>
        <w:gridCol w:w="709"/>
        <w:gridCol w:w="567"/>
        <w:gridCol w:w="567"/>
        <w:gridCol w:w="709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чисел с отрицатель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чисел с отрицатель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смещ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смеш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смешенных дробей с раз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дробей с отрицательными зна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чисел с разными зна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десятичных дробей с отрицательными зна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модулей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модулей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число, принадлежащее промежу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крыть скобки и упростить вы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йти значение выра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ить урав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ить задачу на проценты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 контрольной работы за 1 полугодие по математике позволил установить, что у учащихся 6-х классов слабо сформированы вычислительные навыки, не отработаны умения упрощать выражения, решать уравнения и текстовые задачи. Не знают правила сложения, вычитания, умножения и деления рациональных чисел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ируя выполнение заданий №1, №5 стоит указать, что многие учащиеся не усвоили правила сложение и вычитание дробей с разными знаками, умножения и деления дробей с отрицательными знаками, не отработаны умения выполнять приведение к общему знаменателю. Не умеют применять правила вычисления значений рациональных чисел. Все учащиеся Каменской ООШ не выполнили задания 1д и 1з, учащиеся Верхнегумбетовской ООШ – 1з и 1и, учащиеся Васильевской ООШ – 1з, 1и, Ильинской ООШ 1з и 1и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ителями Новотроицкой, Каменской школ не уделяется внимание на уроках отработке нахождения неизвестного члена уравнения.</w:t>
      </w:r>
    </w:p>
    <w:p>
      <w:pPr>
        <w:pStyle w:val="Normal"/>
        <w:ind w:firstLine="708"/>
        <w:jc w:val="both"/>
        <w:rPr/>
      </w:pPr>
      <w:r>
        <w:rPr/>
        <w:t>Задание №7:   67% учащихся района не умеют решать задачи на проценты. Все обучающиеся 2-Имангуловской, Новотроицкой, 1-Имангуловской, Междугорной школах не справились с задачей на проц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контрольных работ учащихся, обучающихся по учебнику А.Г. Мерзляка.</w:t>
      </w:r>
    </w:p>
    <w:p>
      <w:pPr>
        <w:pStyle w:val="Normal"/>
        <w:jc w:val="both"/>
        <w:rPr/>
      </w:pPr>
      <w:r>
        <w:rPr/>
        <w:t>Работу выполняли 41 шестиклассник Октябрьской СОШ.</w:t>
      </w:r>
    </w:p>
    <w:p>
      <w:pPr>
        <w:pStyle w:val="Normal"/>
        <w:jc w:val="both"/>
        <w:rPr/>
      </w:pPr>
      <w:r>
        <w:rPr/>
        <w:t>«5» - 8,</w:t>
      </w:r>
    </w:p>
    <w:p>
      <w:pPr>
        <w:pStyle w:val="Normal"/>
        <w:jc w:val="both"/>
        <w:rPr/>
      </w:pPr>
      <w:r>
        <w:rPr/>
        <w:t>«4» - 17,</w:t>
      </w:r>
    </w:p>
    <w:p>
      <w:pPr>
        <w:pStyle w:val="Normal"/>
        <w:jc w:val="both"/>
        <w:rPr/>
      </w:pPr>
      <w:r>
        <w:rPr/>
        <w:t>«3» - 11,</w:t>
      </w:r>
    </w:p>
    <w:p>
      <w:pPr>
        <w:pStyle w:val="Normal"/>
        <w:jc w:val="both"/>
        <w:rPr/>
      </w:pPr>
      <w:r>
        <w:rPr/>
        <w:t>«2» - 5.</w:t>
      </w:r>
    </w:p>
    <w:p>
      <w:pPr>
        <w:pStyle w:val="Normal"/>
        <w:jc w:val="both"/>
        <w:rPr/>
      </w:pPr>
      <w:r>
        <w:rPr/>
        <w:t>Качество знаний 60 %</w:t>
      </w:r>
    </w:p>
    <w:p>
      <w:pPr>
        <w:pStyle w:val="Normal"/>
        <w:jc w:val="both"/>
        <w:rPr/>
      </w:pPr>
      <w:r>
        <w:rPr/>
        <w:t>Успеваемость 8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состояла из 6 заданий базового уровня сложности. На работу отводилось 45 минут.</w:t>
      </w:r>
    </w:p>
    <w:p>
      <w:pPr>
        <w:pStyle w:val="Normal"/>
        <w:jc w:val="both"/>
        <w:rPr/>
      </w:pPr>
      <w:r>
        <w:rPr/>
        <w:tab/>
        <w:t>В работе проверялись ум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шать текстовые задачи,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числять значения дробных выражений (сложение, вычитание, умножение, деление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равнивать обыкновенные и десятичные дроб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круглять десятичные дроб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шать уравнения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скрывать скоб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/>
        <w:t xml:space="preserve">Сводные данные по выполнению каждого задания приведены в таблице.   </w:t>
      </w:r>
      <w:r>
        <w:rPr>
          <w:b/>
        </w:rPr>
        <w:t>(Приложение 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изкий процент выполнения заданий №1г (50% учащихся не усвоили материал «Действие с дробями»). </w:t>
      </w:r>
    </w:p>
    <w:p>
      <w:pPr>
        <w:pStyle w:val="Normal"/>
        <w:ind w:firstLine="708"/>
        <w:jc w:val="both"/>
        <w:rPr/>
      </w:pPr>
      <w:r>
        <w:rPr/>
        <w:t>Не умеют решать задачи на проценты 61% учащихся 6-х классов (а,в) Октябрьской СО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>
          <w:b/>
        </w:rPr>
        <w:t>Администрации ОУ:</w:t>
      </w:r>
    </w:p>
    <w:p>
      <w:pPr>
        <w:pStyle w:val="Normal"/>
        <w:jc w:val="both"/>
        <w:rPr/>
      </w:pPr>
      <w:r>
        <w:rPr/>
        <w:t>1) Проанализировать итоги  контрольной работы за 1 полугодие на педагогическом совете школы.</w:t>
      </w:r>
    </w:p>
    <w:p>
      <w:pPr>
        <w:pStyle w:val="Normal"/>
        <w:jc w:val="both"/>
        <w:rPr/>
      </w:pPr>
      <w:r>
        <w:rPr/>
        <w:t>2) Систематически контролировать проверку учителями математики рабочих тетрадей учащих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/>
      </w:pPr>
      <w:r>
        <w:rPr/>
        <w:t>3) Осуществлять контроль за качественным составлением поурочных пл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ям </w:t>
      </w:r>
      <w:r>
        <w:rPr>
          <w:b/>
          <w:u w:val="single"/>
        </w:rPr>
        <w:t>математик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мер по ликвидации пробелов в знаниях учащихся, при этом учесть ошибки каждого ученика для организации последующей индивидуаль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</w:t>
      </w:r>
      <w:r>
        <w:rPr/>
        <w:t>Сроки: после каждой провероч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чески включать задания на отработку вычислительных навыков;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аждом уроке отводить время на повторение ранее изученного материала в форме устного счета или самостоятельной работы учащихся;                                                            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рно проверять домашние работы учащихся, используя эффективные формы контроля;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от учащихся выполнения работы над ошибками после каждой домашней и каждой провероч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готовке к уроку писать развернутый план урока, включающий в себя проверку домашнего задания, повторение ранее изученного, тезисы объяснения нового материала, различные формы работы на уроке. Все планируемые задания должны быть прорешен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работу по отработке навыков решения задач (работа над осмысленным чтением задач) 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22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577"/>
        <w:gridCol w:w="709"/>
        <w:gridCol w:w="567"/>
        <w:gridCol w:w="709"/>
        <w:gridCol w:w="567"/>
        <w:gridCol w:w="6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водные данные по выполнению каждого задания (учебник А.Г. Мерзляк)</w:t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Школа</dc:creator>
  <dc:description/>
  <cp:keywords/>
  <dc:language>en-US</dc:language>
  <cp:lastModifiedBy>Teacher1</cp:lastModifiedBy>
  <cp:lastPrinted>2014-02-10T15:26:00Z</cp:lastPrinted>
  <dcterms:modified xsi:type="dcterms:W3CDTF">2016-09-27T04:22:00Z</dcterms:modified>
  <cp:revision>10</cp:revision>
  <dc:subject/>
  <dc:title/>
</cp:coreProperties>
</file>