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Анализ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выполнения полугодовой контрольной работы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о математике в 7-х клас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ского района 2015-2016 учебного год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а основании приказа министерства образования Оренбургской области от 12.08.2015 года № 01-21/1814 «О подготовке к итоговой аттестации  обучающихся общеобразовательных организаций  области» в целях проверки знаний и умений обучающихся за первое полугодие 2015-2016 учебного года была проведена полугодовая контрольная работа по математике в седьмых классах по текстам ГБУ «РЦРО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  <w:iCs/>
        </w:rPr>
        <w:t>Цель:</w:t>
      </w:r>
      <w:r>
        <w:rPr/>
        <w:t xml:space="preserve"> оценить качество общеобразовательной подготовки по математике обучающихся 7 классов, выявить пробелы в знаниях обучающихся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Сроки проведения: </w:t>
      </w:r>
      <w:r>
        <w:rPr/>
        <w:t>16.12.2015 г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остав комиссии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етодисты МКУ КЦООУ и учителя математики О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/>
        <w:t xml:space="preserve">По итогам проведения контрольной работы по математике за </w:t>
      </w:r>
      <w:r>
        <w:rPr>
          <w:lang w:val="en-US"/>
        </w:rPr>
        <w:t>I</w:t>
      </w:r>
      <w:r>
        <w:rPr/>
        <w:t xml:space="preserve"> полугодие были получены следующие результаты. Всего приняли участие </w:t>
      </w:r>
      <w:r>
        <w:rPr>
          <w:b/>
          <w:bCs/>
          <w:sz w:val="22"/>
          <w:szCs w:val="22"/>
        </w:rPr>
        <w:t>220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обучающихся 7-х классов из </w:t>
      </w:r>
      <w:r>
        <w:rPr>
          <w:b/>
          <w:bCs/>
          <w:color w:val="000000"/>
          <w:sz w:val="22"/>
          <w:szCs w:val="22"/>
        </w:rPr>
        <w:t>17</w:t>
      </w:r>
      <w:r>
        <w:rPr/>
        <w:t xml:space="preserve"> общеобразовательных организаций, что составило </w:t>
      </w:r>
      <w:r>
        <w:rPr>
          <w:b/>
          <w:bCs/>
          <w:color w:val="000000"/>
          <w:sz w:val="22"/>
          <w:szCs w:val="22"/>
        </w:rPr>
        <w:t>95,7%</w:t>
      </w:r>
      <w:r>
        <w:rPr/>
        <w:t xml:space="preserve"> от общего количества. В ходе анализа было проведено сравнение результатов входной контрольной работы (сентябрь 2015 года) и контрольной работы за </w:t>
      </w:r>
      <w:r>
        <w:rPr>
          <w:lang w:val="en-US"/>
        </w:rPr>
        <w:t>I</w:t>
      </w:r>
      <w:r>
        <w:rPr/>
        <w:t xml:space="preserve"> полугодие</w:t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Результаты входной контрольной работы и контрольной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  <w:r>
        <w:rPr>
          <w:b/>
          <w:bCs/>
          <w:color w:val="000000"/>
        </w:rPr>
        <w:t xml:space="preserve"> по математике обучающихся 7 классов ОО Октябрьского района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544"/>
        <w:gridCol w:w="1260"/>
        <w:gridCol w:w="1620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обучающихся, выполнявших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«4» и «5»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 (ВКР)</w:t>
            </w:r>
          </w:p>
          <w:p>
            <w:pPr>
              <w:pStyle w:val="Normal"/>
              <w:jc w:val="center"/>
              <w:rPr/>
            </w:pPr>
            <w:r>
              <w:rPr/>
              <w:t>2015-2016 уч .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(ПКР)</w:t>
            </w:r>
          </w:p>
          <w:p>
            <w:pPr>
              <w:pStyle w:val="Normal"/>
              <w:jc w:val="center"/>
              <w:rPr/>
            </w:pPr>
            <w:r>
              <w:rPr/>
              <w:t>2015-2016 уч .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Диаграмма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45pt;height:181.45pt" filled="f" o:ole="">
            <v:imagedata r:id="rId3" o:title=""/>
          </v:shape>
          <o:OLEObject Type="Embed" ProgID="Excel.Sheet.12" ShapeID="ole_rId2" DrawAspect="Content" ObjectID="_1357824998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едставленные выше таблица и диаграмма позволяют видеть положительную динамику: результаты контрольной работ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выше результатов входной контрольной работы по показателю процента «4» и «5» (повысился с 28,5%  до 40%). Показатель процента «2» по сравнению с входной контрольной работой понизился  на 12,5%. Процент «2» еще высок. Это говорит о недостаточной сформированности предметных ЗУНов у  15% обучающихся района. </w:t>
      </w:r>
    </w:p>
    <w:p>
      <w:pPr>
        <w:pStyle w:val="Msolistparagraph"/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Msolistparagraph"/>
        <w:ind w:left="0" w:firstLine="720"/>
        <w:jc w:val="both"/>
        <w:rPr/>
      </w:pPr>
      <w:r>
        <w:rPr>
          <w:color w:val="000000"/>
        </w:rPr>
        <w:t xml:space="preserve">Рассмотрим более подробно рейтинговый ряд по положительным результатам контрольной работ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. Показатель процента «4» и «5» (выше районного показателя – 40%) показыли следующие ОО: </w:t>
      </w:r>
      <w:r>
        <w:rPr/>
        <w:t xml:space="preserve">2-Имангуловская СОШ, Булановская СОШ, Нижнегумбетовская СОШ, Новоникитинская СОШ, Новотроицкая СОШ, Октябрьская СОШ (7а, 7б), Биккуловская ООШ, Васильевская ООШ, Каменская ООШ, Междугорная ООШ </w:t>
      </w:r>
      <w:r>
        <w:rPr>
          <w:color w:val="000000"/>
        </w:rPr>
        <w:t xml:space="preserve">(см. таблицу 2). </w:t>
      </w:r>
    </w:p>
    <w:p>
      <w:pPr>
        <w:pStyle w:val="Mso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ейтинговый ряд МОУО с лучшими показателями процента </w:t>
      </w:r>
      <w:r>
        <w:rPr>
          <w:b/>
        </w:rPr>
        <w:t>«4» и «5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>по математике обучающихся 7 классов ОО  Октябрь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1"/>
        <w:gridCol w:w="876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1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обуч-ся, выполнявших раб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 "2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 "4"и"5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риска</w:t>
            </w:r>
          </w:p>
        </w:tc>
      </w:tr>
      <w:tr>
        <w:trPr>
          <w:trHeight w:val="25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ая О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куловская О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новская С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никитинская С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троицкая  С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гумбетовская С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горная О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ская О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 СОШ  (7Б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Имангуловская СО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ая СОШ  (7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ind w:left="0" w:hanging="0"/>
        <w:jc w:val="both"/>
        <w:rPr/>
      </w:pPr>
      <w:r>
        <w:rPr>
          <w:color w:val="000000"/>
        </w:rPr>
        <w:t xml:space="preserve">Рассмотрим рейтинговый ряд по показателю процента двоек в ОО района </w:t>
      </w:r>
      <w:r>
        <w:rPr/>
        <w:t>(</w:t>
      </w:r>
      <w:r>
        <w:rPr>
          <w:i/>
          <w:iCs/>
        </w:rPr>
        <w:t>таблица 3</w:t>
      </w:r>
      <w:r>
        <w:rPr/>
        <w:t>).</w:t>
      </w:r>
    </w:p>
    <w:p>
      <w:pPr>
        <w:pStyle w:val="Msolistparagraph"/>
        <w:ind w:left="0" w:hanging="0"/>
        <w:jc w:val="both"/>
        <w:rPr/>
      </w:pPr>
      <w:r>
        <w:rPr/>
        <w:t xml:space="preserve">15% учащиехся ОО района, не освоивших материал за 1 полугодие 7 класса </w:t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в средних общеобразовательных школах (Октябрьская, Краснооктябрьская, Нижнегумбетовская, Российская</w:t>
      </w:r>
      <w:r>
        <w:rPr/>
        <w:t>)</w:t>
      </w:r>
      <w:r>
        <w:rPr>
          <w:color w:val="000000"/>
        </w:rPr>
        <w:t>;</w:t>
      </w:r>
    </w:p>
    <w:p>
      <w:pPr>
        <w:pStyle w:val="Msolistparagraph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 xml:space="preserve">в основных </w:t>
      </w:r>
      <w:r>
        <w:rPr>
          <w:color w:val="000000"/>
        </w:rPr>
        <w:t>общеобразовательных школах</w:t>
      </w:r>
      <w:r>
        <w:rPr/>
        <w:t xml:space="preserve"> (Васильевская, Междугорная).</w:t>
      </w:r>
    </w:p>
    <w:p>
      <w:pPr>
        <w:pStyle w:val="Msolistparagraph"/>
        <w:ind w:left="360" w:hanging="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йтинговый ряд ОО Октябрьского района </w:t>
      </w:r>
      <w:r>
        <w:rPr>
          <w:b/>
        </w:rPr>
        <w:t>с самым высоким показателем процента двоек</w:t>
      </w:r>
      <w:r>
        <w:rPr>
          <w:b/>
          <w:color w:val="000000"/>
        </w:rPr>
        <w:t xml:space="preserve"> по математике обучающихся 7 класс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7"/>
        <w:gridCol w:w="994"/>
        <w:gridCol w:w="847"/>
        <w:gridCol w:w="847"/>
        <w:gridCol w:w="847"/>
        <w:gridCol w:w="847"/>
        <w:gridCol w:w="868"/>
        <w:gridCol w:w="935"/>
        <w:gridCol w:w="860"/>
      </w:tblGrid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-ся, выполнявших работу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  "2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  "4"и"5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риска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сильевская ОО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ская СОШ  (7Г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октябрьская СО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горная ОО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ская СОШ  (7В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ская СОШ  (7А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жнегумбетовская СО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ская СОШ  (7Б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СО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трольная работа по математике за </w:t>
      </w:r>
      <w:r>
        <w:rPr>
          <w:lang w:val="en-US"/>
        </w:rPr>
        <w:t>I</w:t>
      </w:r>
      <w:r>
        <w:rPr/>
        <w:t xml:space="preserve"> полугодие в 7 классах общеобразовательных организаций района проведена по текстам </w:t>
      </w:r>
      <w:r>
        <w:rPr>
          <w:color w:val="000000"/>
          <w:spacing w:val="14"/>
        </w:rPr>
        <w:t xml:space="preserve">ГБУ РЦРО. </w:t>
      </w:r>
      <w:r>
        <w:rPr/>
        <w:t>Контрольная  работа состоит из 5 заданий. К каждому заданию требовалось записать полное решение и ответ. Задание №1 состоит из двух заданий, за правильное решение которых можно получить по 0,5 балла.  За верно выполненное задание №2 можно получить 1балл.Задания (№3, №4, №5), оцениваемые двумя баллами, считаются выполненными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, то выставляется на 1 балл меньше. Задание №3 состояло из двух заданий. Обучающимся было  дано право выбора одного из двух заданий для реш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доли выполнения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мися 7-х классов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й работы за </w:t>
      </w:r>
      <w:r>
        <w:rPr>
          <w:b/>
          <w:lang w:val="en-US"/>
        </w:rPr>
        <w:t>I</w:t>
      </w:r>
      <w:r>
        <w:rPr>
          <w:b/>
        </w:rPr>
        <w:t xml:space="preserve"> полугодие (в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"/>
        <w:gridCol w:w="2268"/>
        <w:gridCol w:w="2268"/>
        <w:gridCol w:w="2410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задания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значение числового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ту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у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ту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стить выражение и найти его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ту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график функции и найти точки пересечения с осями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ту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у при помощи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ту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туп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выполнения контрольной работы за </w:t>
      </w:r>
      <w:r>
        <w:rPr>
          <w:lang w:val="en-US"/>
        </w:rPr>
        <w:t>I</w:t>
      </w:r>
      <w:r>
        <w:rPr/>
        <w:t xml:space="preserve"> полугодие </w:t>
      </w:r>
      <w:r>
        <w:rPr>
          <w:u w:val="single"/>
        </w:rPr>
        <w:t>наименьшее затруднение</w:t>
      </w:r>
      <w:r>
        <w:rPr/>
        <w:t xml:space="preserve"> вызвало задание </w:t>
      </w:r>
      <w:r>
        <w:rPr>
          <w:b/>
        </w:rPr>
        <w:t>№2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мение решать линейные уравнения (ошибки допускались при раскрытии скобок, если перед скобками стоит знак «минус»; у обучающихся недостаточно отработано умение переноса слагаемых из одной части уравнения в другую, а также находить неизвестный компонент произведения; слабо развито умение выполнять действие с целыми числами; не отработан алгоритм решения линейного уравнения с одной неизвестной) – результат выполнения 79%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уть меньше половины обучающихся справились со следующими заданиями: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Умение выполнять действия с  десятичными и обыкновенными дробями, над степенями с натуральными показателями (ошибки при переводе десятичной дроби в обыкновенную; слабо развито умение складывать и вычитать дроби с разными знаменателями; недостаточно отработано умение вычитать смешанные дроби, если числитель дробной части уменьшаемого меньше числителя дробной части вычитаемого) – результат выполнения 44%, </w:t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 xml:space="preserve">5 </w:t>
      </w:r>
      <w:r>
        <w:rPr/>
        <w:t>Умение решать планиметрические задачи на свойства равнобедренного треугольника (слабо владеют умениями применять определение и свойства равнобедренного треугольника) – 40%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Наибольшие затруднения</w:t>
      </w:r>
      <w:r>
        <w:rPr/>
        <w:t xml:space="preserve"> возникли у обучающихся в задания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</w:t>
      </w:r>
    </w:p>
    <w:p>
      <w:pPr>
        <w:pStyle w:val="Normal"/>
        <w:ind w:firstLine="567"/>
        <w:jc w:val="both"/>
        <w:rPr/>
      </w:pPr>
      <w:r>
        <w:rPr/>
        <w:t>а) умение упрощать выражение, применяя свойство степени с натуральным показателем и находить его значение при заданном значении. - 34%</w:t>
      </w:r>
    </w:p>
    <w:p>
      <w:pPr>
        <w:pStyle w:val="Normal"/>
        <w:ind w:firstLine="567"/>
        <w:jc w:val="both"/>
        <w:rPr/>
      </w:pPr>
      <w:r>
        <w:rPr/>
        <w:t>б) умение строить график линейной функции и находить точки пересечения с осями координат. – 24%</w:t>
      </w:r>
    </w:p>
    <w:p>
      <w:pPr>
        <w:pStyle w:val="Normal"/>
        <w:ind w:firstLine="567"/>
        <w:jc w:val="both"/>
        <w:rPr/>
      </w:pPr>
      <w:r>
        <w:rPr/>
        <w:t xml:space="preserve">Задание №3 впервые разделили на два абсолютно разных по тематике задания, обучающимся была дана возможность выбо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Умение решать текстовые задачи с помощью уравнения (обучающиеся затрудняются в составлении математической модели задачи, ошибаются на этапе анализа условия задачи, недостаточно отработано умение - когда в результате увеличения в задачи одной величины ученики не смогли уравнять итоговые значения величин, в результате чего получили неверный ответ) – 24%. В Краснооктябрьской СОШ из 14 обучающихся писавших работу, 13 не приступали к решению задачи, 1 –решил неверно. В Верхнегучбетовской ООШ все 4 семиклассника не приступали к решению задачи. В Ильинской ООШ: из 6 обучающихся пять не приступали к решению задачи, один решил неверно. А такой вид задач встречается и на ОГЭ в 9-х классе, и на ЕГЭ в 11-х клас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ий балл выполнения заданий контрольной работы обучающихся 7-х классов составил 47,5%.</w:t>
      </w:r>
    </w:p>
    <w:p>
      <w:pPr>
        <w:pStyle w:val="Normal"/>
        <w:ind w:firstLine="567"/>
        <w:jc w:val="both"/>
        <w:rPr/>
      </w:pPr>
      <w:r>
        <w:rPr/>
        <w:t>К типичным ошибкам можно отнести следующее: обучающиеся не внимательно или не до конца прочитали задание - только упростили выражение, не подставив в него заданного значения; не умеют возводить в степень отрицательное число; недостаточно отработано умение применять свойство степени с натуральным показателем, а в частности правило умножения и деления степени с одинаковым основанием.</w:t>
      </w:r>
    </w:p>
    <w:p>
      <w:pPr>
        <w:pStyle w:val="Normal"/>
        <w:ind w:firstLine="567"/>
        <w:jc w:val="both"/>
        <w:rPr/>
      </w:pPr>
      <w:r>
        <w:rPr/>
        <w:t>В задании, связанное с графиком линейной функции, ученики не нашли координаты точки пересечения с осями координат, таким образом, не отработано умение строить графики линейных функций по точкам; обучающиеся путают ось абсцисс и ось ординат.</w:t>
      </w:r>
    </w:p>
    <w:p>
      <w:pPr>
        <w:pStyle w:val="Normal"/>
        <w:ind w:firstLine="567"/>
        <w:jc w:val="both"/>
        <w:rPr/>
      </w:pPr>
      <w:r>
        <w:rPr/>
        <w:t>Итак, большее количество обучающихся выбрали задание со свойством степени с натуральным показателем, учителям математики необходимо повторить с 7-классниками алгоритм построения линейной функции, так как данная тема одна из ключевых в математике, включать в материал урока задания с применением свойств степени с натуральным показател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Вывод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ходе анализа было проведено сравнение результатов входной контрольной работы (сентябрь 2015 года) и контрольной работы за </w:t>
      </w:r>
      <w:r>
        <w:rPr>
          <w:lang w:val="en-US"/>
        </w:rPr>
        <w:t>I</w:t>
      </w:r>
      <w:r>
        <w:rPr/>
        <w:t xml:space="preserve"> полугодие 2015-2016 учебный год.</w:t>
      </w:r>
      <w:r>
        <w:rPr>
          <w:color w:val="000000"/>
        </w:rPr>
        <w:t xml:space="preserve"> Результаты контрольной работ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выше результатов входной контрольной работы по показателю процента «4» и «5» (повысился с 28,5%  до 40%). Показатель процента «2» незначительно уменьшился по сравнению с входной контрольной работой увеличился на 12,5%. Данные показатели говорят о недостаточной сформированности предметных ЗУНов у обучающихся. </w:t>
      </w:r>
    </w:p>
    <w:p>
      <w:pPr>
        <w:pStyle w:val="Msolistparagraph"/>
        <w:ind w:left="0" w:firstLine="720"/>
        <w:jc w:val="both"/>
        <w:rPr>
          <w:color w:val="000000"/>
        </w:rPr>
      </w:pPr>
      <w:r>
        <w:rPr/>
        <w:t>Следует отметить образовательные организации с</w:t>
      </w:r>
      <w:r>
        <w:rPr>
          <w:color w:val="000000"/>
        </w:rPr>
        <w:t xml:space="preserve"> показателем процента «4» и «5» (выше районного показателя – 40%): </w:t>
      </w:r>
      <w:r>
        <w:rPr/>
        <w:t>2-Имангуловская СОШ, Булановская СОШ, Нижнегумбетовская СОШ, Новоникитинская СОШ, Новотроицкая СОШ, Октябрьская СОШ (7а, 7б), Биккуловская ООШ, Васильевская ООШ, Каменская ООШ, Междугорная ООШ.</w:t>
      </w:r>
    </w:p>
    <w:p>
      <w:pPr>
        <w:pStyle w:val="Msolistparagraph"/>
        <w:ind w:left="360" w:hanging="0"/>
        <w:jc w:val="both"/>
        <w:rPr>
          <w:color w:val="000000"/>
        </w:rPr>
      </w:pPr>
      <w:r>
        <w:rPr>
          <w:color w:val="000000"/>
        </w:rPr>
        <w:t>В средних общеобразовательных школах (Октябрьской, Краснооктябрьской, Нижнегумбетовской, Российской</w:t>
      </w:r>
      <w:r>
        <w:rPr/>
        <w:t>)</w:t>
      </w:r>
      <w:r>
        <w:rPr>
          <w:color w:val="000000"/>
        </w:rPr>
        <w:t xml:space="preserve"> и </w:t>
      </w:r>
      <w:r>
        <w:rPr/>
        <w:t xml:space="preserve">в основных </w:t>
      </w:r>
      <w:r>
        <w:rPr>
          <w:color w:val="000000"/>
        </w:rPr>
        <w:t>общеобразовательных школах</w:t>
      </w:r>
      <w:r>
        <w:rPr/>
        <w:t xml:space="preserve"> (Васильевской, Междугорной) есть учащиеся, которые не освоили материал по математике за 1 полугодие 7 класса.</w:t>
      </w:r>
    </w:p>
    <w:p>
      <w:pPr>
        <w:pStyle w:val="Normal"/>
        <w:ind w:firstLine="720"/>
        <w:jc w:val="both"/>
        <w:rPr/>
      </w:pPr>
      <w:r>
        <w:rPr/>
        <w:t>Необходимо отметить замечания по представлению отч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пускаются ошибки при своде количества получивших отметок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вовремя сдаются аналитические материалы и отчеты из ОО в отдел методической работы МКУ КЦООУ: 2-Имангуловская СОШ, Комиссаровская ООШ, Верхнегумбетовская ООШ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7"/>
        <w:ind w:left="0" w:firstLine="567"/>
        <w:jc w:val="both"/>
        <w:rPr/>
      </w:pPr>
      <w:r>
        <w:rPr/>
        <w:t xml:space="preserve">Анализ ошибок, допущенных обучающимися 7-х классов района при выполнении полугодовой контрольной работы за 1-е учебное полугодие 2015-2016 учебного года, показывает, что при организации процесса обучения математике следует уделять больше внимания формированию вычислительной культуры обучающихся, развитию общематематических навыков и для устранения пробелов в знаниях </w:t>
      </w:r>
      <w:r>
        <w:rPr>
          <w:b/>
        </w:rPr>
        <w:t>учителям математики</w:t>
      </w:r>
      <w:r>
        <w:rPr/>
        <w:t>, работающим в 7-х классах необходимо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водить целенаправленную работу по формированию навыков выполнения арифметических действий над рациональными числами через проведение устного счета на каждом урок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</w:t>
      </w:r>
      <w:r>
        <w:rPr/>
        <w:t>Сроки: постоян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вести коррекцию знаний обучающихся и ликвидацию у них имеющихся пробелов знаний по изученным в 7 классе темам «Линейная функция» и «Свойства степени с натуральным показателем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 </w:t>
      </w:r>
      <w:r>
        <w:rPr/>
        <w:t>Сроки: до 1 февраля 2016г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собое внимание уделить формированию системы геометрических знаний и прочному усвоению геометрических поняти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 </w:t>
      </w:r>
      <w:r>
        <w:rPr/>
        <w:t>Сроки: постоян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родолжить работу по развитию логического мышления обучающихся, обучению приемам анализа условия задачи, сравнению исходных данных, а также по формированию у обучающихся общематематических навыков.  Особое внимание уделить решению различных видов задач. Обратить внимание на осмысленное чтение условия задач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   </w:t>
      </w:r>
      <w:r>
        <w:rPr/>
        <w:t>Сроки: постоян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роводить необходимую индивидуальную коррекционную работу по ликвидации пробелов знаний обучающихс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   </w:t>
      </w:r>
      <w:r>
        <w:rPr/>
        <w:t>Сроки: регулярно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Учителям математики скорректировать работу с учащимися  с учетом полученных результатов; провести работу над ошибками обучающихся.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   </w:t>
      </w:r>
      <w:r>
        <w:rPr/>
        <w:t>Сроки: не позднее 24 декабря 2015 г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братить особое внимание на ликвидацию пробелов в знаниях обучающихся, отнесенных учителями математики ОО к группе «риск», проводить работу по индивидуальным маршрутам, добиваться снижения до минимума количества данной категории учеников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      </w:t>
      </w:r>
      <w:r>
        <w:rPr/>
        <w:t>Сроки: регулярно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делу методической работы МКУ КЦООУ:</w:t>
      </w:r>
    </w:p>
    <w:p>
      <w:pPr>
        <w:pStyle w:val="Normal"/>
        <w:ind w:firstLine="709"/>
        <w:jc w:val="both"/>
        <w:rPr/>
      </w:pPr>
      <w:r>
        <w:rPr/>
        <w:t>1. Рассмотреть результаты полугодовых контрольных работ на заседании районного методического объединения учителей математики  в срок до 20.01.2016 года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</w:t>
      </w:r>
      <w:r>
        <w:rPr/>
        <w:t xml:space="preserve">2. Организовать проведение семинаров, мастер-классов, взаимопосещение уроков учителей математики ОО с целью повышения уровня квалификации педагогов в рамках подготовки учащихся 7-х классов к региональному экзамену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                           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                                                                           </w:t>
      </w:r>
      <w:r>
        <w:rPr/>
        <w:t>Сроки: январь, февраль, март 2015 года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уководителям О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Руководителям ОО взять на контроль выполнение данных рекомендаций учителями математи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Проанализировать результаты полугодовой контрольной работы на заседании ШМО  учителей математики и принять решение по итогам срезов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ть родителей о результатах контрольной работы в срок до 20.12.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Усилить контроль за выполнением требований программы по алгебре и геоме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</w:t>
      </w:r>
      <w:r>
        <w:rPr/>
        <w:t xml:space="preserve">Поставить на контроль проведение индивидуальных занятий с учащимися, получившими неудовлетворительные результаты за контрольную работу.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134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iCs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09:00Z</dcterms:created>
  <dc:creator>Teacher1</dc:creator>
  <dc:description/>
  <cp:keywords/>
  <dc:language>en-US</dc:language>
  <cp:lastModifiedBy>Teacher1</cp:lastModifiedBy>
  <dcterms:modified xsi:type="dcterms:W3CDTF">2016-09-27T04:21:00Z</dcterms:modified>
  <cp:revision>8</cp:revision>
  <dc:subject/>
  <dc:title/>
</cp:coreProperties>
</file>