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ind w:right="442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1"/>
              <w:ind w:right="442" w:hanging="0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 ОПЕКИ И ПОПЕЧИТЕЛЬСТВА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462030 с. Октябрьское, ул.Свердлова,1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Телефон: (35330) 2-33-33(факс)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2-12-42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2-33-33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/>
              <w:t>ИНН 5637004570</w:t>
            </w:r>
          </w:p>
          <w:p>
            <w:pPr>
              <w:pStyle w:val="1"/>
              <w:ind w:right="442" w:hanging="0"/>
              <w:jc w:val="center"/>
              <w:rPr/>
            </w:pPr>
            <w:r>
              <w:rPr>
                <w:u w:val="single"/>
              </w:rPr>
              <w:t>24 декабря 201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1436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Анализ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ыполнения полугодовой контро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о математике в 10-х классах 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ктябрьского района 2015-2016 учебного года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>На основании приказа министерства образования Оренбургской области от 12.08.2015 года № 01-21/1814 «О подготовке к итоговой аттестации  обучающихся общеобразовательных организаций  области» в целях проверки знаний и умений обучающихся за первое полугодие 2015-2016 учебного года была проведена  полугодовая контрольная работа по математике в десятых классах по текстам ГБУ «РЦРО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Cs/>
        </w:rPr>
        <w:t>Цель проверки:</w:t>
      </w:r>
      <w:r>
        <w:rPr/>
        <w:t xml:space="preserve"> систематизация и обобщение знаний обучающихся по математике на данном этапе обучения и уровень усвоения учебной программы по данному предмету за первое учебное полугодие 2015-2016 учебного года, а также в целях подготовки к государственной итоговой аттестации на основе системных мониторинговых исследований.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Сроки проведения: </w:t>
      </w:r>
      <w:r>
        <w:rPr/>
        <w:t>23.12.2015 г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Состав комиссии</w:t>
      </w:r>
      <w:r>
        <w:rPr/>
        <w:t>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методисты МКУ КЦООУ и учителя математики ОО района.</w:t>
      </w:r>
    </w:p>
    <w:p>
      <w:pPr>
        <w:pStyle w:val="Normal"/>
        <w:ind w:firstLine="567"/>
        <w:jc w:val="both"/>
        <w:rPr/>
      </w:pPr>
      <w:r>
        <w:rPr/>
        <w:t xml:space="preserve">В полугодовой контрольной работе по математике приняли участие 57 обучающихся 10-х классов из </w:t>
      </w:r>
      <w:r>
        <w:rPr>
          <w:bCs/>
        </w:rPr>
        <w:t xml:space="preserve">8 </w:t>
      </w:r>
      <w:r>
        <w:rPr/>
        <w:t xml:space="preserve">общеобразовательных организаций Октябрьского района, что составило </w:t>
      </w:r>
      <w:r>
        <w:rPr>
          <w:bCs/>
        </w:rPr>
        <w:t>87,7 %</w:t>
      </w:r>
      <w:r>
        <w:rPr/>
        <w:t xml:space="preserve"> от общего количества. </w:t>
      </w:r>
    </w:p>
    <w:p>
      <w:pPr>
        <w:pStyle w:val="Normal"/>
        <w:ind w:firstLine="567"/>
        <w:jc w:val="both"/>
        <w:rPr/>
      </w:pPr>
      <w:r>
        <w:rPr/>
        <w:t xml:space="preserve">В ходе анализа было проведено сравнение результатов полугодовой и входной контрольных работ. </w:t>
      </w:r>
    </w:p>
    <w:p>
      <w:pPr>
        <w:pStyle w:val="Normal"/>
        <w:ind w:firstLine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right"/>
        <w:rPr>
          <w:i/>
          <w:i/>
          <w:color w:val="000000"/>
        </w:rPr>
      </w:pPr>
      <w:r>
        <w:rPr>
          <w:i/>
          <w:color w:val="000000"/>
        </w:rPr>
        <w:t>Таблица 1</w:t>
      </w:r>
    </w:p>
    <w:p>
      <w:pPr>
        <w:pStyle w:val="Normal"/>
        <w:ind w:firstLine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зультаты полугодовой контрольной работы и входной контрольной работы </w:t>
      </w:r>
      <w:r>
        <w:rPr>
          <w:b/>
          <w:color w:val="000000"/>
        </w:rPr>
        <w:t>по математике обучающихся 10-х классов ОО Октябрьского района</w:t>
      </w:r>
    </w:p>
    <w:p>
      <w:pPr>
        <w:pStyle w:val="Normal"/>
        <w:ind w:firstLine="54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48576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12"/>
                              <w:gridCol w:w="1653"/>
                              <w:gridCol w:w="164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«рис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КР-10 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6 уч. год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 %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3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Р-10 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6 уч. год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%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6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12.4pt;mso-wrap-distance-left:9pt;mso-wrap-distance-right:9pt;mso-wrap-distance-top:0pt;mso-wrap-distance-bottom:0pt;margin-top:6.65pt;mso-position-vertical-relative:text;margin-left: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12"/>
                        <w:gridCol w:w="1653"/>
                        <w:gridCol w:w="1646"/>
                        <w:gridCol w:w="10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 % «2»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4» и «5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«рис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Р-10 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6 уч. год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 %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3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Р-10 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6 уч. год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%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6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анные таблицы 1 можно посмотреть наглядно в диаграмме 1.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>Диаграмма 1</w:t>
      </w:r>
    </w:p>
    <w:p>
      <w:pPr>
        <w:pStyle w:val="Normal"/>
        <w:ind w:firstLine="72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698962553" r:id="rId2"/>
        </w:object>
      </w:r>
    </w:p>
    <w:p>
      <w:pPr>
        <w:pStyle w:val="Normal"/>
        <w:ind w:firstLine="72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Представленные выше таблица и диаграмма позволяют видеть отрицательную динамику результатов контрольных работ по математике обучающихся 10-х классов по показателю процента «4» и «5» (понизился на 37%).  Показатель процента двоек повысился на 24%, количество обучающихся группы «риска» осталось на прежнем уровне. </w:t>
      </w:r>
      <w:r>
        <w:rPr>
          <w:color w:val="000000"/>
        </w:rPr>
        <w:t xml:space="preserve">Процент «2» для десятых классов высок. Это говорит о недостаточной сформированности предметных ЗУНов у  14% обучающихся района. </w:t>
      </w:r>
    </w:p>
    <w:p>
      <w:pPr>
        <w:pStyle w:val="Msolistparagraph"/>
        <w:ind w:left="0" w:firstLine="720"/>
        <w:jc w:val="both"/>
        <w:rPr/>
      </w:pPr>
      <w:r>
        <w:rPr>
          <w:color w:val="000000"/>
        </w:rPr>
        <w:t xml:space="preserve">Рассмотрим более подробно рейтинговый ряд по положительным результатам контрольной работы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. Показатель процента «4» и «5» (выше районного показателя – 24,6%) показыли следующие ОО: </w:t>
      </w:r>
      <w:r>
        <w:rPr/>
        <w:t xml:space="preserve">Новотроицкая СОШ, 2-Имангуловская СОШ, Нижнегумбетовская СОШ, Булановская СОШ, Краснооктябрьская СОШ, Новоникитинская СОШ </w:t>
      </w:r>
      <w:r>
        <w:rPr>
          <w:color w:val="000000"/>
        </w:rPr>
        <w:t xml:space="preserve">(см. таблицу 2). </w:t>
      </w:r>
    </w:p>
    <w:p>
      <w:pPr>
        <w:pStyle w:val="Msolistparagraph"/>
        <w:ind w:left="0"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2</w:t>
      </w:r>
    </w:p>
    <w:p>
      <w:pPr>
        <w:pStyle w:val="Msolistparagraph"/>
        <w:ind w:left="0"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ейтинговый ряд МОУО с лучшими показателями процента </w:t>
      </w:r>
      <w:r>
        <w:rPr>
          <w:b/>
        </w:rPr>
        <w:t>«4» и «5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color w:val="000000"/>
        </w:rPr>
        <w:t>по математике обучающихся 10-х классов ОО  Октябрь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68"/>
        <w:gridCol w:w="1128"/>
        <w:gridCol w:w="926"/>
        <w:gridCol w:w="925"/>
        <w:gridCol w:w="924"/>
        <w:gridCol w:w="923"/>
        <w:gridCol w:w="1273"/>
        <w:gridCol w:w="1273"/>
      </w:tblGrid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О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, писавших ПКР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уч-ся, получивших соответствующую отмет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"2"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      "4" и "5"</w:t>
            </w:r>
          </w:p>
        </w:tc>
      </w:tr>
      <w:tr>
        <w:trPr>
          <w:trHeight w:val="8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2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3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5"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троицкая СОШ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2-Имангуловская СОШ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ижнегумбетовская СОШ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улановская СОШ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раснооктябрьская СОШ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никитинская СОШ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ктябрьская СОШ", 10 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рьевская СОШ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ктябрьская СОШ", 10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Msolistparagraph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ысокий процент двоек (выше районного) в  общеобразовательных организациях, представленных </w:t>
      </w:r>
      <w:r>
        <w:rPr>
          <w:i/>
        </w:rPr>
        <w:t>в таблице 3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Таблица 3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йтинговый ряд ОО Октябрьского района </w:t>
      </w:r>
      <w:r>
        <w:rPr>
          <w:b/>
        </w:rPr>
        <w:t>с показателем процента двоек</w:t>
      </w:r>
      <w:r>
        <w:rPr>
          <w:b/>
          <w:color w:val="000000"/>
        </w:rPr>
        <w:t xml:space="preserve"> по математике обучающихся 10-х класс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21"/>
        <w:gridCol w:w="1128"/>
        <w:gridCol w:w="931"/>
        <w:gridCol w:w="930"/>
        <w:gridCol w:w="929"/>
        <w:gridCol w:w="928"/>
        <w:gridCol w:w="1273"/>
        <w:gridCol w:w="1273"/>
      </w:tblGrid>
      <w:tr>
        <w:trPr>
          <w:trHeight w:val="3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О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, писавших ПКР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уч-ся, получивших соответствующую отмет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"2"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      "4" и "5"</w:t>
            </w:r>
          </w:p>
        </w:tc>
      </w:tr>
      <w:tr>
        <w:trPr>
          <w:trHeight w:val="8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2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3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5"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ктябрьская СОШ", 10 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ктябрьская СОШ",10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рьевская СОШ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улановская СОШ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раснооктябрьская СОШ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никитинская СОШ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2-Имангуловская СОШ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лугодовая контрольная работа по математике в 10-х классах общеобразовательных организаций района проведена по текстам </w:t>
      </w:r>
      <w:r>
        <w:rPr>
          <w:spacing w:val="14"/>
        </w:rPr>
        <w:t>ГБУ РЦРО.</w:t>
      </w:r>
      <w:r>
        <w:rPr/>
        <w:t xml:space="preserve"> Контрольная работа включала в себя 12 заданий. Максимальный балл за работу – 14. На выполнение контрольной работы математике отводился один урок (90 минут).  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Cs/>
          <w:color w:val="FF0000"/>
        </w:rPr>
        <w:t xml:space="preserve"> </w:t>
      </w:r>
      <w:r>
        <w:rPr>
          <w:i/>
        </w:rPr>
        <w:t>Диаграмма 2</w:t>
      </w:r>
    </w:p>
    <w:p>
      <w:pPr>
        <w:pStyle w:val="Normal"/>
        <w:jc w:val="center"/>
        <w:rPr>
          <w:color w:val="FF0000"/>
        </w:rPr>
      </w:pPr>
      <w:r>
        <w:rPr/>
        <w:t>Анализ ошибок, допущенных в полугодовой контрольной работе по математике</w:t>
      </w:r>
    </w:p>
    <w:p>
      <w:pPr>
        <w:pStyle w:val="Normal"/>
        <w:ind w:firstLine="720"/>
        <w:jc w:val="both"/>
        <w:rPr>
          <w:rFonts w:ascii="Arial CYR" w:hAnsi="Arial CYR" w:cs="Arial CYR"/>
          <w:color w:val="FF0000"/>
          <w:sz w:val="20"/>
          <w:szCs w:val="20"/>
        </w:rPr>
      </w:pPr>
      <w:r>
        <w:rPr>
          <w:rFonts w:cs="Arial CYR" w:ascii="Arial CYR" w:hAnsi="Arial CYR"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ragraph">
              <wp:posOffset>137160</wp:posOffset>
            </wp:positionV>
            <wp:extent cx="6773545" cy="3450590"/>
            <wp:effectExtent l="0" t="0" r="0" b="0"/>
            <wp:wrapNone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6"/>
        <w:gridCol w:w="516"/>
        <w:gridCol w:w="396"/>
        <w:gridCol w:w="416"/>
        <w:gridCol w:w="356"/>
        <w:gridCol w:w="416"/>
        <w:gridCol w:w="396"/>
        <w:gridCol w:w="376"/>
        <w:gridCol w:w="376"/>
        <w:gridCol w:w="416"/>
        <w:gridCol w:w="416"/>
        <w:gridCol w:w="416"/>
        <w:gridCol w:w="356"/>
        <w:gridCol w:w="436"/>
        <w:gridCol w:w="436"/>
        <w:gridCol w:w="396"/>
        <w:gridCol w:w="436"/>
        <w:gridCol w:w="436"/>
        <w:gridCol w:w="456"/>
        <w:gridCol w:w="436"/>
        <w:gridCol w:w="416"/>
        <w:gridCol w:w="416"/>
        <w:gridCol w:w="436"/>
        <w:gridCol w:w="436"/>
        <w:gridCol w:w="496"/>
        <w:gridCol w:w="476"/>
        <w:gridCol w:w="456"/>
      </w:tblGrid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результате выполнения контрольной работы за </w:t>
      </w:r>
      <w:r>
        <w:rPr>
          <w:lang w:val="en-US"/>
        </w:rPr>
        <w:t>I</w:t>
      </w:r>
      <w:r>
        <w:rPr/>
        <w:t xml:space="preserve"> полугодие </w:t>
      </w:r>
      <w:r>
        <w:rPr>
          <w:u w:val="single"/>
        </w:rPr>
        <w:t>наименьшее затруднение</w:t>
      </w:r>
      <w:r>
        <w:rPr/>
        <w:t xml:space="preserve"> вызвало задание </w:t>
      </w:r>
      <w:r>
        <w:rPr>
          <w:b/>
        </w:rPr>
        <w:t>№4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хождение </w:t>
      </w:r>
      <w:r>
        <w:rPr>
          <w:lang w:val="en-US"/>
        </w:rPr>
        <w:t>sin</w:t>
      </w:r>
      <w:r>
        <w:rPr/>
        <w:t xml:space="preserve"> и </w:t>
      </w:r>
      <w:r>
        <w:rPr>
          <w:lang w:val="en-US"/>
        </w:rPr>
        <w:t>cos</w:t>
      </w:r>
      <w:r>
        <w:rPr/>
        <w:t>, зная их значение – результат выполнения 74%.</w:t>
      </w:r>
    </w:p>
    <w:p>
      <w:pPr>
        <w:pStyle w:val="Normal"/>
        <w:ind w:firstLine="720"/>
        <w:jc w:val="both"/>
        <w:rPr/>
      </w:pPr>
      <w:r>
        <w:rPr/>
        <w:t>Чуть больше половины десятиклассников выполнили задания №5, №6, №8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5 </w:t>
      </w:r>
      <w:r>
        <w:rPr/>
        <w:t>Найти значение выражения, зная значение тригонометрической функции – результат выполнения 53%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6 </w:t>
      </w:r>
      <w:r>
        <w:rPr/>
        <w:t>Вычислить значение  выражения, используя период тригонометрической функции. Результат выполнения -63%. Все десятиклассники Булановской СОШ не справились с этим зад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8 </w:t>
      </w:r>
      <w:r>
        <w:rPr/>
        <w:t>Найти значение выражения, подставив значение тригонометрической функции. – 51%.  (25% обучающихся подставили значение тригонометрической функции, но не довели решение до конца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уть меньше половины обучающихся справились со следующими заданиями:</w:t>
      </w:r>
    </w:p>
    <w:p>
      <w:pPr>
        <w:pStyle w:val="Normal"/>
        <w:jc w:val="both"/>
        <w:rPr/>
      </w:pPr>
      <w:r>
        <w:rPr>
          <w:b/>
        </w:rPr>
        <w:t xml:space="preserve">            №</w:t>
      </w:r>
      <w:r>
        <w:rPr>
          <w:b/>
        </w:rPr>
        <w:t xml:space="preserve">2  </w:t>
      </w:r>
      <w:r>
        <w:rPr/>
        <w:t>Найти область определения функции. Учащиеся не умеют находить ОДЗ рационального выражения. С таким видом заданий учащиеся знакомятся в 9-ом классе. – результат выполнения 49%. Все десятиклассники Марьевской СОШ не справились с этим заданием.</w:t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 xml:space="preserve">3  </w:t>
      </w:r>
      <w:r>
        <w:rPr/>
        <w:t>Найти множество значений функций на заданном отрезке – 40%. Все десятиклассники Марьевской СОШ не справились с этим заданием.</w:t>
      </w:r>
    </w:p>
    <w:p>
      <w:pPr>
        <w:pStyle w:val="Normal"/>
        <w:ind w:firstLine="708"/>
        <w:jc w:val="both"/>
        <w:rPr/>
      </w:pPr>
      <w:r>
        <w:rPr>
          <w:u w:val="single"/>
        </w:rPr>
        <w:t>Наибольшие затруднения</w:t>
      </w:r>
      <w:r>
        <w:rPr/>
        <w:t xml:space="preserve"> возникли у обучающихся в заданиях:</w:t>
      </w:r>
    </w:p>
    <w:p>
      <w:pPr>
        <w:pStyle w:val="Normal"/>
        <w:ind w:firstLine="708"/>
        <w:jc w:val="both"/>
        <w:rPr/>
      </w:pPr>
      <w:r>
        <w:rPr>
          <w:b/>
        </w:rPr>
        <w:t>№</w:t>
      </w:r>
      <w:r>
        <w:rPr>
          <w:b/>
        </w:rPr>
        <w:t xml:space="preserve">1 </w:t>
      </w:r>
      <w:r>
        <w:rPr/>
        <w:t>Исследование функции на четность. Обучающиеся исследовали функцию на четность – 70%. Верно выполнили задание – 5%.</w:t>
      </w:r>
    </w:p>
    <w:p>
      <w:pPr>
        <w:pStyle w:val="Normal"/>
        <w:ind w:firstLine="708"/>
        <w:jc w:val="both"/>
        <w:rPr/>
      </w:pPr>
      <w:r>
        <w:rPr>
          <w:b/>
        </w:rPr>
        <w:t>№</w:t>
      </w:r>
      <w:r>
        <w:rPr>
          <w:b/>
        </w:rPr>
        <w:t xml:space="preserve">9 </w:t>
      </w:r>
      <w:r>
        <w:rPr/>
        <w:t>Упростить выражение и найти его значении. 40% обучающихся выполнили верно это задание.  60% десятиклассников не знают формул тригонометрических тождеств. Все десятиклассники Нижнегумбетовской СОШ не справились с этим заданием.</w:t>
      </w:r>
    </w:p>
    <w:p>
      <w:pPr>
        <w:pStyle w:val="Normal"/>
        <w:ind w:firstLine="708"/>
        <w:jc w:val="both"/>
        <w:rPr/>
      </w:pPr>
      <w:r>
        <w:rPr>
          <w:b/>
        </w:rPr>
        <w:t>№</w:t>
      </w:r>
      <w:r>
        <w:rPr>
          <w:b/>
        </w:rPr>
        <w:t xml:space="preserve">10 </w:t>
      </w:r>
      <w:r>
        <w:rPr/>
        <w:t>32%обучающихся выполнили верно задание. Остальные 68% не справились с ним, т.к. не знают формулы тригонометрических тождеств. Все десятиклассники Нижнегумбетовской СОШ и  Марьевской СОШ не справились с этим задание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7 </w:t>
      </w:r>
      <w:r>
        <w:rPr/>
        <w:t>Трудным для обучающихся района оказалось задание №7. 14% обучающихся смогли выполнить это задание. Ни один из десятиклассников 2-Имангуловской СОШ, Краснооктябрьской СОШ, Марьевской СОШ, Октябрьской СОШ не выполнили это задание.</w:t>
      </w:r>
    </w:p>
    <w:p>
      <w:pPr>
        <w:pStyle w:val="Normal"/>
        <w:ind w:firstLine="708"/>
        <w:jc w:val="both"/>
        <w:rPr/>
      </w:pPr>
      <w:r>
        <w:rPr/>
        <w:t xml:space="preserve">Задания </w:t>
      </w:r>
      <w:r>
        <w:rPr>
          <w:b/>
        </w:rPr>
        <w:t>№11</w:t>
      </w:r>
      <w:r>
        <w:rPr/>
        <w:t xml:space="preserve"> и </w:t>
      </w:r>
      <w:r>
        <w:rPr>
          <w:b/>
        </w:rPr>
        <w:t xml:space="preserve">№12 </w:t>
      </w:r>
      <w:r>
        <w:rPr/>
        <w:t>оказались самыми сложными. Всего 19% обучающихся выполнили верно  задание №11 и 9% учащихся – задание №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ходе анализа было проведено сравнение результатов входной контрольной работы (сентябрь 2015 года) и контрольной работы за </w:t>
      </w:r>
      <w:r>
        <w:rPr>
          <w:lang w:val="en-US"/>
        </w:rPr>
        <w:t>I</w:t>
      </w:r>
      <w:r>
        <w:rPr/>
        <w:t xml:space="preserve"> полугодие 2015-2016 учебный год.</w:t>
      </w:r>
      <w:r>
        <w:rPr>
          <w:color w:val="000000"/>
        </w:rPr>
        <w:t xml:space="preserve"> Результаты контрольной работы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ниже результатов входной контрольной работы по показателю процента «4» и «5» (понизился на 34%). Показатель процента «2»  увеличился по сравнению с входной контрольной работой (увеличился на 24%). Данные показатели говорят о недостаточной сформированности предметных ЗУНов у обучающихся.</w:t>
      </w:r>
    </w:p>
    <w:p>
      <w:pPr>
        <w:pStyle w:val="Normal"/>
        <w:ind w:firstLine="720"/>
        <w:jc w:val="both"/>
        <w:rPr/>
      </w:pPr>
      <w:r>
        <w:rPr/>
        <w:t>Анализ выполнения заданий полугодовой контрольной работы показывает, что обучающиеся по-прежнему слабо владеют общематематическими навыками. Работа над внимательным чтением текста заданий, верным пониманием сути задаваемых вопросов, контроль и самопроверка во избежание вычислительных ошибок способны повлиять не только на качество выполнения заданий базового уровня сложности, но и других заданий. Низкое качество усвоения обучающимися раздела алгебры и начала анализа курса 10 класса «Тригонометрия», не наработан практический навык использования полученных знаний для выполнения задач.</w:t>
      </w:r>
    </w:p>
    <w:p>
      <w:pPr>
        <w:pStyle w:val="Normal"/>
        <w:ind w:firstLine="720"/>
        <w:jc w:val="both"/>
        <w:rPr/>
      </w:pPr>
      <w:r>
        <w:rPr/>
        <w:t>В целях устранения отмеченных недостатков и организации качественной подготовки к ЕГЭ 2016 года необходимо:</w:t>
      </w:r>
    </w:p>
    <w:p>
      <w:pPr>
        <w:pStyle w:val="Normal"/>
        <w:ind w:firstLine="720"/>
        <w:jc w:val="both"/>
        <w:rPr/>
      </w:pPr>
      <w:r>
        <w:rPr>
          <w:b/>
        </w:rPr>
        <w:t>Учителя математики ОО района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Скорректировать работу по индивидуальным образовательным маршрутам для каждого обучающегося и систематизировать работу с группой «риска» по отработке выявленных пробелов в знаниях;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Сроки: до 25 января 2016 года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Совершенствовать формы работы с высокомотивированными обучающимися, работать над формированием у них умений применять знания в сложной, нестандартной ситуации;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Сроки: до 25 января 2016 года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Совершенствовать методическую сторону урока с позиции деятельности каждого ученика с учетом его способностей и возможностей.</w:t>
      </w:r>
    </w:p>
    <w:p>
      <w:pPr>
        <w:pStyle w:val="Style16"/>
        <w:numPr>
          <w:ilvl w:val="0"/>
          <w:numId w:val="2"/>
        </w:numPr>
        <w:ind w:left="709" w:hanging="283"/>
        <w:jc w:val="both"/>
        <w:rPr/>
      </w:pPr>
      <w:r>
        <w:rPr/>
        <w:t>Провести коррекцию знаний обучающихся и ликвидацию у них имеющихся пробелов знаний по изученным темам в основной школе.</w:t>
      </w:r>
    </w:p>
    <w:p>
      <w:pPr>
        <w:pStyle w:val="Style16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Планировать на каждом уроке материал для повторения ранее изученного, используя устный счёт, индивидуальную, самостоятельную работу обучающихся и т. п. </w:t>
      </w:r>
    </w:p>
    <w:p>
      <w:pPr>
        <w:pStyle w:val="Style16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Сроки: постоянно</w:t>
      </w:r>
    </w:p>
    <w:p>
      <w:pPr>
        <w:pStyle w:val="Style16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>
          <w:color w:val="000000"/>
        </w:rPr>
        <w:t>Уделять внимание урокам обобщения, систематизации знаний, умений, навыков. Работать над осознанным усвоением материала, выработкой прочных вычислительных навыков.</w:t>
      </w:r>
    </w:p>
    <w:p>
      <w:pPr>
        <w:pStyle w:val="Style16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Сроки: постоянн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Руководителям О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Руководителям ОО взять на контроль выполнение данных рекомендаций учителями математ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Проанализировать результаты полугодовых контрольных работ на совещании при директоре и принять решение по итогам срезовых работ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Сроки: до 23 декабря 2015 го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Информировать родителей о результатах контрольной работы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Сроки: до 20.12.2015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</w:t>
      </w:r>
      <w:r>
        <w:rPr/>
        <w:t>Усилить контроль за выполнением требований программы по алгебре и геометри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                                              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Поставить на контроль проведение индивидуальных занятий с учащимися, получившими неудовлетворительные результаты за контрольную работу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Организовать взаимопосещение   уроков учителями, работающими в ОО,  с целью повышения уровня квалификации педагогов, в рамках подготовки учащихся к итоговой аттест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роки: январь – апрель 2016 го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</w:t>
      </w:r>
      <w:r>
        <w:rPr/>
        <w:t xml:space="preserve">Взять под контроль  уровень исполнительской дисциплины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16"/>
        <w:ind w:left="709" w:hanging="0"/>
        <w:jc w:val="both"/>
        <w:rPr>
          <w:b/>
          <w:b/>
        </w:rPr>
      </w:pPr>
      <w:r>
        <w:rPr>
          <w:b/>
        </w:rPr>
        <w:t>Отделу методической работы МКУ КЦООУ:</w:t>
      </w:r>
    </w:p>
    <w:p>
      <w:pPr>
        <w:pStyle w:val="Style16"/>
        <w:ind w:left="709" w:hanging="0"/>
        <w:jc w:val="both"/>
        <w:rPr/>
      </w:pPr>
      <w:r>
        <w:rPr/>
        <w:t xml:space="preserve">1. Рассмотреть результаты полугодовых контрольных работ на заседании   районного методического объединения учителей математики. </w:t>
      </w:r>
    </w:p>
    <w:p>
      <w:pPr>
        <w:pStyle w:val="Style16"/>
        <w:ind w:left="709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Сроки: до 20 января 2016 года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</w:t>
      </w:r>
      <w:r>
        <w:rPr/>
        <w:t>2. Организовать проведение семинаров, мастер-классов с целью повышения уровня квалификации педагогов в рамках подготовки учащихся к итоговой аттестаци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1347" w:hanging="0"/>
        <w:contextualSpacing/>
        <w:jc w:val="both"/>
        <w:rPr/>
      </w:pPr>
      <w:r>
        <w:rPr/>
        <w:t xml:space="preserve">                                          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1347" w:hanging="0"/>
        <w:contextualSpacing/>
        <w:jc w:val="both"/>
        <w:rPr/>
      </w:pPr>
      <w:r>
        <w:rPr/>
        <w:t xml:space="preserve">                                                                                  </w:t>
      </w:r>
      <w:r>
        <w:rPr/>
        <w:t>Сроки: январь, февраль, март 2016 года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1347" w:hanging="0"/>
        <w:contextualSpacing/>
        <w:jc w:val="both"/>
        <w:rPr/>
      </w:pPr>
      <w:r>
        <w:rPr/>
        <w:t xml:space="preserve">            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етодист МКУ КЦООУ                                            С.Н. Харина</w:t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00:00Z</dcterms:created>
  <dc:creator>Teacher1</dc:creator>
  <dc:description/>
  <cp:keywords/>
  <dc:language>en-US</dc:language>
  <cp:lastModifiedBy>Teacher1</cp:lastModifiedBy>
  <cp:lastPrinted>2015-12-21T10:17:00Z</cp:lastPrinted>
  <dcterms:modified xsi:type="dcterms:W3CDTF">2016-01-03T09:10:00Z</dcterms:modified>
  <cp:revision>11</cp:revision>
  <dc:subject/>
  <dc:title/>
</cp:coreProperties>
</file>