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входной контрольной работы по математике в 5-х классов общеобразовательных учреждений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 приказом управления образования, опеки и попечительства Октябрьского района «О проведении контрольных работ в 2, 3,4, 5, 6, 7, 8, 9, 10,11 классах ОУ Октябрьского района в 2016-2017 учебном году» 15 сентября 2016 года была проведена контрольная работа по математике с использованием контрольно-измерительных материалов.</w:t>
      </w:r>
    </w:p>
    <w:p>
      <w:pPr>
        <w:pStyle w:val="Normal"/>
        <w:jc w:val="both"/>
        <w:rPr/>
      </w:pPr>
      <w:r>
        <w:rPr>
          <w:b/>
        </w:rPr>
        <w:tab/>
        <w:t xml:space="preserve">Цель работы: </w:t>
      </w:r>
      <w:r>
        <w:rPr/>
        <w:t>проверить знание математики за курс начальных классов, выявить пробелы в знаниях учащихся.</w:t>
      </w:r>
    </w:p>
    <w:p>
      <w:pPr>
        <w:pStyle w:val="Normal"/>
        <w:jc w:val="both"/>
        <w:rPr/>
      </w:pPr>
      <w:r>
        <w:rPr/>
        <w:tab/>
        <w:t>Контрольная работа по математике была проведена в 17-и общеобразовательных учреждениях Октябрьского района. Работу  выполняли 204 (92%) учащихся 5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по району: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3"/>
        <w:gridCol w:w="875"/>
        <w:gridCol w:w="1077"/>
        <w:gridCol w:w="695"/>
        <w:gridCol w:w="960"/>
      </w:tblGrid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,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окие результаты за контрольную работу у пятиклассников Марьевской, Новоникитинской средних школах и  Междугорной основной школе (качество знаний выше 67%, успеваемость 100%).  27,5% пятиклассников не справились с работой. Это указывает на то, что эти учащиеся не усвоили учебный материал начальной школы и не готовы к обучению в основной школ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йтинговый ряд процента двоек </w:t>
      </w:r>
    </w:p>
    <w:p>
      <w:pPr>
        <w:pStyle w:val="Normal"/>
        <w:jc w:val="center"/>
        <w:rPr/>
      </w:pPr>
      <w:r>
        <w:rPr/>
        <w:t>за входную контрольную работу по математике в 5-х классах представлен в таблице:</w:t>
      </w:r>
    </w:p>
    <w:tbl>
      <w:tblPr>
        <w:tblW w:w="103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42"/>
        <w:gridCol w:w="840"/>
        <w:gridCol w:w="1128"/>
        <w:gridCol w:w="583"/>
        <w:gridCol w:w="583"/>
        <w:gridCol w:w="582"/>
        <w:gridCol w:w="582"/>
        <w:gridCol w:w="1273"/>
        <w:gridCol w:w="1273"/>
      </w:tblGrid>
      <w:tr>
        <w:trPr>
          <w:trHeight w:val="63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ВКР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Россий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1-Имангулов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Уранбаш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Нижнегумбетов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уланов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омиссаров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род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троиц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асильев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Ильинск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еждугорная ООШ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о результатам входной контрольной работы группа «риска» составила 45 человек.</w:t>
      </w:r>
    </w:p>
    <w:p>
      <w:pPr>
        <w:pStyle w:val="Normal"/>
        <w:jc w:val="both"/>
        <w:rPr/>
      </w:pPr>
      <w:r>
        <w:rPr/>
        <w:tab/>
        <w:t>Работа состояла из пяти заданий.</w:t>
        <w:tab/>
        <w:t>В работе проверялись ум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шать текстовые задачи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ычислять значения числового выражения (сложение, вычитание, многозначных чисел, умножение и деление многозначных чисел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ходить неизвестный компонент действия сложения  (вычитания) арифметическим способом или с помощью уравн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хождение периметра  и площади  прямоугольни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изводить преобразования с единицами измерения.</w:t>
      </w:r>
    </w:p>
    <w:p>
      <w:pPr>
        <w:pStyle w:val="Style15"/>
        <w:jc w:val="both"/>
        <w:rPr/>
      </w:pPr>
      <w:r>
        <w:rPr/>
        <w:t>На работу отводилось 45 минут.</w:t>
      </w:r>
    </w:p>
    <w:p>
      <w:pPr>
        <w:pStyle w:val="Style15"/>
        <w:jc w:val="both"/>
        <w:rPr/>
      </w:pPr>
      <w:r>
        <w:rPr/>
        <w:t>Сводные данные по выполнению каждого задания приведены в таблице:</w:t>
      </w:r>
    </w:p>
    <w:tbl>
      <w:tblPr>
        <w:tblW w:w="98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5"/>
        <w:gridCol w:w="696"/>
        <w:gridCol w:w="696"/>
        <w:gridCol w:w="696"/>
        <w:gridCol w:w="699"/>
        <w:gridCol w:w="831"/>
        <w:gridCol w:w="700"/>
        <w:gridCol w:w="695"/>
        <w:gridCol w:w="700"/>
        <w:gridCol w:w="746"/>
        <w:gridCol w:w="642"/>
        <w:gridCol w:w="64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, 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результатов входной контрольной работы по математике позволил установить, что у учащихся 5-х классов не сформированы вычислительные навыки и умения решать текстовые задач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8% пятиклассников не справились с сложением многозначных чисе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% обучающихся не справилось  с вычитанием многозначных чисе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3% пятиклассников не справились с умножением многозначных чисе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5% пятиклассников допустили ошибки при нахождении значения выражения, учитывая порядок дейст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23% обучающихся не справились с текстовой задачей, в условиях которой используются понятия «дешевле на …», «легче на …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8 % пятиклассников при решении этой задачи применили правильный ход решения, но допустили вычислительную ошибку, с учетом которой дальнейшие шаги выполнены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22 % обучающихся не умеют находить неизвестный компонент действия сложения (вычитания) арифметическим способом или с помощью урав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% - допустили одну вычислительную ошибку, которая не повлияла на ход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53%  пятиклассников не умеют решать задачи на движение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% - допустили вычислительную ошибку, с учетом которой ход решения был 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67%  обучающихся не справились с задачей на нахождение площади и периметра прямоугольника. У пятиклассников западает перевод единиц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2% - допустили вычислительную ошибку, с учетом которой ход решения был вер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>
          <w:b/>
        </w:rPr>
        <w:t>Администрации ОУ:</w:t>
      </w:r>
    </w:p>
    <w:p>
      <w:pPr>
        <w:pStyle w:val="Normal"/>
        <w:jc w:val="both"/>
        <w:rPr/>
      </w:pPr>
      <w:r>
        <w:rPr/>
        <w:t>1) Проанализировать с учителями начальных классов и учителями математики итоги входной контрольной работы на совещании пр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Систематически контролировать проверку учителями начальных классов и учителями математики рабочих тетрадей учащих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/>
      </w:pPr>
      <w:r>
        <w:rPr/>
        <w:t>3) Осуществлять контроль за качественным составлением поурочных пл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ям </w:t>
      </w:r>
      <w:r>
        <w:rPr>
          <w:b/>
          <w:u w:val="single"/>
        </w:rPr>
        <w:t>начальных классов</w:t>
      </w:r>
      <w:r>
        <w:rPr>
          <w:b/>
        </w:rPr>
        <w:t xml:space="preserve"> и </w:t>
      </w:r>
      <w:r>
        <w:rPr>
          <w:b/>
          <w:u w:val="single"/>
        </w:rPr>
        <w:t>математик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мер по ликвидации пробелов в знаниях учащихся, при этом учесть ошибки каждого ученика для организации последующей индивидуаль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</w:t>
      </w:r>
      <w:r>
        <w:rPr/>
        <w:t>Сроки: после каждой провероч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включать задания на отработку вычислительных навыков, перевод величин из одних единиц измерения в другие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ждом уроке отводить время на решение текстовых или геометрических задач, с подробным пояснением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</w:t>
      </w:r>
      <w:r>
        <w:rPr/>
        <w:t>Сроки: постоянно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рно проверять домашние работы учащихся, используя эффективные формы контроля;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от учащихся выполнения работы над ошибками после каждой домашней и каждой провероч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готовке к уроку писать развернутый план урока, включающий в себя проверку домашнего задания, повторение ранее изученного, тезисы объяснения нового материала, различные формы работы на уроке. Все планируемые задания должны быть прорешен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работу по отработке навыков решения задач и действий с величинами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 в ход урока задания на повторение (устный счет, математические диктанты и т.д.)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4:00Z</dcterms:created>
  <dc:creator>Школа</dc:creator>
  <dc:description/>
  <cp:keywords/>
  <dc:language>en-US</dc:language>
  <cp:lastModifiedBy>Teacher1</cp:lastModifiedBy>
  <cp:lastPrinted>2014-02-10T15:26:00Z</cp:lastPrinted>
  <dcterms:modified xsi:type="dcterms:W3CDTF">2016-09-27T03:57:00Z</dcterms:modified>
  <cp:revision>8</cp:revision>
  <dc:subject/>
  <dc:title/>
</cp:coreProperties>
</file>