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входной контрольной работы по математике для обучающихся  11 классов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Октябрьского района</w:t>
      </w:r>
    </w:p>
    <w:p>
      <w:pPr>
        <w:pStyle w:val="Normal"/>
        <w:autoSpaceDE w:val="false"/>
        <w:spacing w:lineRule="exact" w:line="287" w:before="0" w:after="0"/>
        <w:ind w:left="40" w:right="-20" w:firstLine="66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2016-2017 уч. го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разования Оренбургской области от 11.08.2016 № 01-21/2094 «О реализации региональной системы оценки качества образования в 2016-2017 учебном году» и от 15.09.2016 № 01-21/2322 «О проведении входной контрольной работы по математике для обучающихся 11 классов» 21 сентября 2016 года проводилась входная контрольная работа по математике с использованием контрольно-измерительны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проверить состояние знаний, умений, навыков выпускников по пройденному материалу, наметить пути устранения пробелов в знаниях учащихся; отследить уровень усвоения выпускниками учебного материала, корректируя на этой основе урочную и внеурочную деятельность учителя по содержанию и организации учебно-воспитательного процесса в 2016-2017 учебном году.</w:t>
      </w:r>
    </w:p>
    <w:p>
      <w:pPr>
        <w:pStyle w:val="Normal"/>
        <w:autoSpaceDE w:val="false"/>
        <w:spacing w:lineRule="exact" w:line="287" w:before="0" w:after="0"/>
        <w:ind w:left="40" w:right="-20" w:firstLine="6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работы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написания работы в разрезе школ района выглядит следующим образом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1"/>
        <w:gridCol w:w="711"/>
        <w:gridCol w:w="1122"/>
        <w:gridCol w:w="904"/>
        <w:gridCol w:w="1232"/>
        <w:gridCol w:w="1409"/>
        <w:gridCol w:w="1610"/>
        <w:gridCol w:w="808"/>
        <w:gridCol w:w="1701"/>
        <w:gridCol w:w="1151"/>
        <w:gridCol w:w="1185"/>
        <w:gridCol w:w="812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I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II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IV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уровен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-переходный уровень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ный уровен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необладающие математическими умениями на базовом, общественно значимом уровне (группа риска, требующая особого внимания и контроля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перв. балл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освоившие курс математики на базовом уровне, не имеющие достаточной подготовки для сдачи ЕГЭ профильного уровня (рекомендуется подготовка к базовому уровню ЕГЭ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-10 перв. балл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успешно освоившие базовый курс математики, фактически близкие к следующему уровню подготовки. Это участники экзамена, имеющие шансы на переход в следующую группу по уровню подготовки. Рекомендуется подготовка к профильному уровню ЕГЭ до контрольного среза № 3, по результатам которого будет осуществлено перераспределение на базовый и профильный уровень ЕГЭ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14 перв. балл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освоившие курс математики, имеющие достаточный уровень математической подготовки для подготовки к профильному уровню ЕГЭ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23 перв. балл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имеющие уровень подготовки, достаточный для подготовки к сдаче профильного уровня с результатом не менее 85 балл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-34 перв. балл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обучающихся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-Имангулов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анов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октябрь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ьев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негумбетов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никитин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троиц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ская СО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8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астников по выделенным группам имеет  вид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0"/>
        <w:gridCol w:w="4176"/>
        <w:gridCol w:w="1736"/>
        <w:gridCol w:w="14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в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арактеристика групп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енность группы(чел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ников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более 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, необладающие математическими умениями на базовом, общественно значимом   уровне   (группа риска, требующая особого внимания и контрол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 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в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ля сдачи ЕГЭ профильного уровня (рекомендуется подготовка к базовому уровню ЕГЭ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базово-переходный уровень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-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вши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базовы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комендуется подготовка к профильному уровню ЕГЭ до контрольного среза № 3, по результатам которого будет осуществлено перераспределение на базовый и профильный уровень ЕГЭ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повышенн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в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и к профильному уровню ЕГ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высоки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-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для подготовки к сдаче профильного уровня с результатом не менее 85 балл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5pt;height:188.2pt" filled="f" o:ole="">
            <v:imagedata r:id="rId3" o:title=""/>
          </v:shape>
          <o:OLEObject Type="Embed" ProgID="Excel.Sheet.12" ShapeID="ole_rId2" DrawAspect="Content" ObjectID="_1349520929" r:id="rId2"/>
        </w:objec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,3%  учащихся контрольную работу набрали менее 5 первичных баллов. Это значит, что на текущий момент они не владеют базовым уровн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4% продемонстрировали минимальные знания базового уровня, они выполнили верно только 6 зад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 школьников владеют знаниями базового уров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4% писавших работу </w:t>
      </w:r>
      <w:r>
        <w:rPr>
          <w:rFonts w:cs="Times New Roman" w:ascii="Times New Roman" w:hAnsi="Times New Roman"/>
          <w:spacing w:val="2"/>
          <w:sz w:val="24"/>
          <w:szCs w:val="24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 xml:space="preserve"> освоили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базовый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 математики</w:t>
      </w:r>
      <w:r>
        <w:rPr>
          <w:rFonts w:cs="Times New Roman" w:ascii="Times New Roman" w:hAnsi="Times New Roman"/>
          <w:sz w:val="24"/>
          <w:szCs w:val="24"/>
        </w:rPr>
        <w:t xml:space="preserve">, он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т 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н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н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вк</w:t>
      </w:r>
      <w:r>
        <w:rPr>
          <w:rFonts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выпускник не показал  знания на повышенном  и профильном уровне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роходила 21.09.2016, приходится констатировать следующе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 I вошли участники контрольной работы, не освоившие курс математики полной (средней) школы на базовом уров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II наиболее массовая, в нее входят обучающиеся, освоившие курс математики полной (средней) школы на минимальном базовом уровне, и не имеющие мотивации для более углубленного изучения математик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 III состоит из школьников, успешно освоивших курс математики полной (средней) школы на базовом уровне, но зачастую не имеющих мотивации для более углубленного изучения математики.  В частности, в нее попадают выпускники, планирующие продолжение образования в сфере социально-гуманитарных наук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IV – это в основном будущие абитуриенты математических, технических, экономических специальностей и направлений подготовки различных вузов в регионах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V   – это контингент абитуриентов физико-математических специальностей  ведущих   университетов и  престижных технических  и экономических вузов. Состав этой группы во многом формируется выпускниками специализированных математических школ и профильных классов с высоким уровнем преподавания, количеством часов математики обычно не менее 7 и специализацией, начинающейся в 8-9 классах.  </w:t>
      </w:r>
    </w:p>
    <w:p>
      <w:p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ой контрольной работы указывают на низкий уровень остаточных знаний обучающихся 11-х классов района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для краткости и удобства обозначим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к «2», «3», «4», «5», «5+» – это оценки, которые соответствуют достижениям обучающихся.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по образовательным организациям в разрезе групп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Обучающиеся, не обладающие математическими умениями на базовом, общественно значимом уровне (группа риска, требующая особого внимания и контроля) 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более 5 первичных баллов</w:t>
      </w:r>
    </w:p>
    <w:tbl>
      <w:tblPr>
        <w:tblW w:w="7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541"/>
        <w:gridCol w:w="1393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уч-ся, писавших ВК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уровень 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-5 первичных баллов)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троиц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никитин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"Нижнегумбет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, 11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, 11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Краснооктябрь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2-Имангул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Буланов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Марьев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О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</w:tbl>
    <w:p>
      <w:pPr>
        <w:pStyle w:val="Style16"/>
        <w:pBdr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лановской СОШ, 2-Имангуловской СОШ и Марьевской СОШ нет обучающихся, попавших в первую групп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-и образовательных организациях доля обучающихся, попавших в первую группу составляет от 11% до 33%. </w:t>
      </w:r>
    </w:p>
    <w:p>
      <w:p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15060374" r:id="rId4"/>
        </w:object>
      </w:r>
    </w:p>
    <w:p>
      <w:p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учающиеся, освоившие курс математики на базовом уровне, не имеющие достаточной подготовки для с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ГЭ профильного уровня </w:t>
      </w:r>
    </w:p>
    <w:p>
      <w:p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рекомендуется подготовка к базовому уровню ЕГЭ)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10 первичных баллов</w:t>
      </w:r>
    </w:p>
    <w:tbl>
      <w:tblPr>
        <w:tblW w:w="7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34"/>
        <w:gridCol w:w="1852"/>
        <w:gridCol w:w="1508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уч-ся, писавших ВК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-10 первичных баллов)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2-Имангуловс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Булановс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Марьевс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Краснооктябрьс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"Нижнегумбетовс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никитинс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, 11 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троицкая СОШ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, 11б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ОУ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</w:tbl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: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% обучающихся из трех школ вошли в данную групп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5-и ОО доля обучающихся, попавших во вторую группу, составляет от 60% до 89%  выпускников.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626373" r:id="rId6"/>
        </w:objec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Обучающиеся, успешно освоившие базовый курс математики, фактически близкие к следующему уровню подготов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-14 первичных баллов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843"/>
        <w:gridCol w:w="1559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уч-ся, писавших ВК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-переходный уровень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-14 первичных баллов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2-Имангуло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Булано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Марье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Краснооктябрь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"Нижнегумбетов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никитинс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троицкая СО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О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</w:tbl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-и ОО, попавших в третью группу, показатель равен 0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х ОО доля обучающихся, попавших в третью группу от 12 до 15,4%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результат за работу 13 баллов у Кичатовой Д. (Октябрьская СОШ, 11А) и Буянкиной Н. (Октябрьская СОШ, 11 Б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входной контрольной работы можно сделать выво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ая цель работы с  выпускниками состоит в том, чт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а  I должна отсутствовать</w:t>
      </w:r>
      <w:r>
        <w:rPr>
          <w:rFonts w:cs="Times New Roman" w:ascii="Times New Roman" w:hAnsi="Times New Roman"/>
          <w:sz w:val="24"/>
          <w:szCs w:val="24"/>
        </w:rPr>
        <w:t xml:space="preserve"> (ее участники обязаны перейт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после целенаправленной работ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 II и III должны быть наиболее массовыми, как состоящие из учеников, успешно освоивших курс математики средней общеобразовательной  школы на базовом уров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 IV должна стать более многочисленной путем усиления мотивации обучающихся к серьезному изучению математики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енаправленной работы с наиболее способными обучающимися групп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 V  должна упрочить свои результаты и по возможности пополниться  наиболее способными обучающимися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й цели требуе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и задач основной школы (за курс 5- 9 классов) с обучаю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«ближайших резервов» в групп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перехода в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соответствен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й работы с одаренными детьми (индивидуальной и в малых группах) для повышения показателей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ддержки педагогов, работающих с одаренными детьм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контрольного среза по задачам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едующие таблицы представляют распределение участников экзамена в разрезе выполнения заданий 1-14, за которые начисляется по одному первично</w:t>
      </w:r>
      <w:r>
        <w:rPr/>
        <w:t>му баллу.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7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набравших определенное количество баллов</w:t>
            </w:r>
          </w:p>
        </w:tc>
      </w:tr>
      <w:tr>
        <w:trPr>
          <w:trHeight w:val="12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9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2-Имангулов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Буланов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Краснооктябрь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Марьев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"Нижнегумбетов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никитин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Новотроиц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"Октябрьская СОШ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ОУ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671185" cy="327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708"/>
                              <w:gridCol w:w="604"/>
                              <w:gridCol w:w="530"/>
                              <w:gridCol w:w="567"/>
                              <w:gridCol w:w="56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учающихся, набравших определенно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е 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е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е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е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е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2-Имангулов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Буланов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Краснооктябрь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Марьев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ОУ "Нижнегумбетов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Новоникитин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Новотроиц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"Октябрьская СОШ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того по МО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7.7pt;mso-wrap-distance-left:9pt;mso-wrap-distance-right:9pt;mso-wrap-distance-top:0pt;mso-wrap-distance-bottom:0pt;margin-top:6.8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67"/>
                        <w:gridCol w:w="567"/>
                        <w:gridCol w:w="709"/>
                        <w:gridCol w:w="709"/>
                        <w:gridCol w:w="567"/>
                        <w:gridCol w:w="708"/>
                        <w:gridCol w:w="604"/>
                        <w:gridCol w:w="530"/>
                        <w:gridCol w:w="567"/>
                        <w:gridCol w:w="56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УО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обучающихся, набравших определенно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е 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е 1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е 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е 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е 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2-Имангулов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Буланов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Краснооктябрь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Марьев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ОУ "Нижнегумбетов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Новоникитин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Новотроиц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БОУ "Октябрьская СОШ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того по МО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диаграммы это выглядит так: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25pt;height:198.4pt" filled="f" o:ole="">
            <v:imagedata r:id="rId9" o:title=""/>
          </v:shape>
          <o:OLEObject Type="Embed" ProgID="Excel.Sheet.12" ShapeID="ole_rId8" DrawAspect="Content" ObjectID="_1610221332" r:id="rId8"/>
        </w:objec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данные вышеприведенных таблиц и диаграммы, можно сказать, чт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но из заданий не было выполнено всеми без исключения участниками экза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ыполнения зада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18%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решили элементарную задачу на проценты (для решения задач этой группы достаточно знать определение процента, уметь выполнять арифметические действия с целыми числами и дробями, делать прикидку и оценку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4% не справились с простейшей задачей на считывание информации, представленной в виде диаграммы или графика, и требующей незначительных вычислений, например, нахождения среднего значения некоторой величин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27%  не справились с несложной текстовой задачей (возможно, с табличными данными) на оптимальное решение, связанное с анализом практической деятельности, и моделирующей реальную или близкую к реальной ситуаци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63% не решили задачу геометрическую задач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61% не решили задачу по теории вероятностей или статистике (для решения задачи достаточно уметь находить отношение числа благоприятных событий к общему числу равновозможных исходов, а также уметь находить вероятность произведения или суммы событи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39% показали неудовлетворительные знания при решении простейших уравнений (рациональных, показательных, логарифмических, тригонометрических или иррациональны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49% не решили несложную планиметрическую задачу на нахождение геометрических величин (длин, углов, площад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73% не решили задачу на чтение графика функции для ответа на вопрос о каком-то из свойств производной этой функции, либо на чтение графика производной для ответа на вопрос о каком-то из свойств функ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73% не решили несложную стереометрическую задачу, для которой необходимо знание формул, связанных с вычислением площадей поверхностей и объемами многогранников или тел вра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49% не справились с заданием на вычисление значения числового или буквенного выражения; (100% выпускников Новоникитинской СОШ не справились с задание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61% не решили текстовую задачу, связанную с анализом практической ситуации, моделирующую реальную или близкую к реальной ситуацию (например, экономическую, физическую, химическую и др. процессы); (100% выпускников Марьевской СОШ не справились с заданием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67% не справились с задачей по стереометрии на нахождение геометрических величин (длин, углов, площадей, объемов); (100% выпускников Марьевской, Булановской и Нижнегумбетовской школ не справились с заданием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86% не решили текстовую задачу (на движение по прямой, по воде, по окружности, работу, сплавы, смеси, прогрессии); (100% выпускников Булановской, Краснооктябрьской, Новоникитинской и Краснооктябрьской школ не справились с задание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82% школьников не смогли найти значение функции  (100% выпускников Булановской, Новотроицкой, Марьевской, Октябрьской (11б класс)  школ не справились с задание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едующих таблицах представлены результаты по заданиям 15-21, за которы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олучить более 1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5"/>
        <w:gridCol w:w="1134"/>
        <w:gridCol w:w="1276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2 бал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15-17, %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3 балл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18-19, %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134"/>
        <w:gridCol w:w="1276"/>
        <w:gridCol w:w="1275"/>
        <w:gridCol w:w="1559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4 балл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20-21, %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ыводы и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й анализ позволяет сделать вывод о том, что существенная часть текущего школьного курса математики не осваивается  значительным количеством выпускников. Достижение удовлетворительных показателей требует учета индивидуальных образовательных запросов и возможностей различных целевых групп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ей  учителя  образовательной  организации  является  помощь  формировании индивидуальной  траектории  подготовки  с  учетом текущего уровня знаний и планируемого выбора дальнейше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диагностических  работ  в  начале  учебного  года  позволяет соотнести  результаты  конкретных  выпускников  с  общими  описаниями  групп, приведенными  выше,  и   выработать для них индивидуальные  траектории итогового повто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обучающихся группы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а срочная работа по ликвидации пробелов за курс основной школы и создание фундамента из шести заданий, которые решаются безошиб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группы   II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ым является закрепление имеющихся результатов и увеличение числа успешно решаемых заданий в диапазоне 1-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группы   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й акцент должен быть сделан на полное повторение традиционных курсов алгебры и начал анализа и геометр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базов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мимо заданий этого уровня в образовательном процессе должны использоваться задания повышенного уров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 группы   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й    акцент    должен    быть    сделан    на    полное    повторение традиционных курсов алгебры и начал анализа и геометр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профиль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 обучающихся группы V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а организация систематической</w:t>
      </w:r>
      <w:r>
        <w:rPr>
          <w:rFonts w:cs="Times New Roman" w:ascii="Times New Roman" w:hAnsi="Times New Roman"/>
          <w:sz w:val="24"/>
          <w:szCs w:val="24"/>
        </w:rPr>
        <w:t xml:space="preserve"> работы (индивидуальной и в малых группах) как с одаренными детьми для повышения показателей до 85 баллов и выш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учител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ый контроль качества выполнения  заданий базового уровня (регулярная (1-2 раза в неделю) выдача заданий из открытого банка ФИПИ и занесение результатов выполнения в отдельную ведомость с целью накопления сведений об успешности решения заданий конкретными обучающими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е проведение математических диктантов на повторение с целью актуализации знаний по всем разделам школьного курса математики (не реже 2-х раз в нед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ботка со слабыми выпускниками в первую очередь тех заданий, которые они часто, но не в 100% случаев, решают правильно (чтобы сформировать у каждого ребенка базу из задач, которые он выполняет успешно всегд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и оформлении решений заданий с развернутым ответом внимания   к   правильности   чертежей, лаконичности   пояснений, доказательности рассуждений и аргументированности ре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понимать, что два уровня итоговой аттестации по математике за курс средней общеобразовательной школы позволяют выпускникам с разным уровнем математической подготовки более полно реализовать свои возможности. Диагностика должна помочь правильно выбрать уровень итоговой аттестации.</w:t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: </w:t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щенко И.В., Подготовка к ЕГЭ по математике в 2015 году. Базовый и профильный уровни. Методические указания/ И.В. Ященко, С.А. Шестаков, А.С Трепалин. – М.: МЦНМО, 2015.</w:t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евитас Г.Г., Математические диктанты. Алгебра и начала математического анализа. 7-11 классы. – Изд-во Илекса, 2014.</w:t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витас Г.Г., Математические диктанты. Геометрия. 7-11 классы. – Изд-во Илекса, 2014.</w:t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lexlar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Style16"/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reshu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крытый банк заданий ФИПИ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10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7"/>
        </w:tabs>
        <w:ind w:left="1177" w:hanging="10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www.fip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6:00Z</dcterms:created>
  <dc:creator>Olga</dc:creator>
  <dc:description/>
  <cp:keywords/>
  <dc:language>en-US</dc:language>
  <cp:lastModifiedBy>Teacher1</cp:lastModifiedBy>
  <dcterms:modified xsi:type="dcterms:W3CDTF">2016-09-27T04:17:00Z</dcterms:modified>
  <cp:revision>31</cp:revision>
  <dc:subject/>
  <dc:title/>
</cp:coreProperties>
</file>