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й комиссии ОГЭ по математик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ктябрьского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район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подготовки кадров к работе в предмет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(когда и какие мероприятия были проведены: семинары, консультации, инструктажи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04"/>
        <w:gridCol w:w="1620"/>
        <w:gridCol w:w="30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енны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Состав предметной комиссии </w:t>
      </w:r>
      <w:r>
        <w:rPr/>
        <w:t>(количество, из каких организаций, можно перечислить фамилии экспертов с указанием категории, стажа работы, опыта работы в качестве эксперта ОГЭ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88"/>
        <w:gridCol w:w="1492"/>
        <w:gridCol w:w="1388"/>
        <w:gridCol w:w="1492"/>
        <w:gridCol w:w="1563"/>
      </w:tblGrid>
      <w:tr>
        <w:trPr>
          <w:trHeight w:val="2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ная категория </w:t>
            </w:r>
          </w:p>
        </w:tc>
      </w:tr>
      <w:tr>
        <w:trPr>
          <w:trHeight w:val="3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орая категор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экспертов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ав участников экзамена (</w:t>
      </w:r>
      <w:r>
        <w:rPr/>
        <w:t>количество</w:t>
      </w:r>
      <w:r>
        <w:rPr>
          <w:sz w:val="28"/>
          <w:szCs w:val="28"/>
        </w:rPr>
        <w:t>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4140"/>
        <w:gridCol w:w="1260"/>
        <w:gridCol w:w="900"/>
      </w:tblGrid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 экза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организации 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и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экзаменационных рабо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Анализ статистических данных: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экзамена по пятибалльной шкале в </w:t>
      </w:r>
      <w:r>
        <w:rPr>
          <w:b/>
          <w:u w:val="single"/>
        </w:rPr>
        <w:t>целом</w:t>
      </w:r>
      <w:r>
        <w:rPr>
          <w:b/>
        </w:rPr>
        <w:t xml:space="preserve"> за экзамен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080"/>
        <w:gridCol w:w="1260"/>
        <w:gridCol w:w="1440"/>
        <w:gridCol w:w="1260"/>
      </w:tblGrid>
      <w:tr>
        <w:trPr>
          <w:trHeight w:val="5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по пятибалльной шкал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буч-ся, сдававших 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Суммарные баллы за работу в цело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0 –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8 –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16 –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23 – 3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оличество выпускников, набравших б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lineRule="exact" w:line="2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color w:val="000000"/>
        </w:rPr>
      </w:pPr>
      <w:r>
        <w:rPr>
          <w:b/>
        </w:rPr>
        <w:t>Результаты экзамена по пятибалльной шкале</w:t>
      </w:r>
      <w:r>
        <w:rPr>
          <w:b/>
          <w:bCs/>
          <w:color w:val="000000"/>
        </w:rPr>
        <w:t xml:space="preserve"> за выполнение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заданий, относящихся к разделу «Алгебра» в отметку по </w:t>
      </w:r>
      <w:r>
        <w:rPr>
          <w:b/>
          <w:bCs/>
          <w:color w:val="000000"/>
          <w:u w:val="single"/>
        </w:rPr>
        <w:t>алгебр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184"/>
        <w:gridCol w:w="1260"/>
        <w:gridCol w:w="1355"/>
        <w:gridCol w:w="1260"/>
      </w:tblGrid>
      <w:tr>
        <w:trPr>
          <w:trHeight w:val="23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Отметка по пятибалльной шкал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  <w:tr>
        <w:trPr>
          <w:trHeight w:val="397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распределение баллов в разделе «Алгебра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 –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 – 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 –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 – 23</w:t>
            </w:r>
          </w:p>
        </w:tc>
      </w:tr>
      <w:tr>
        <w:trPr>
          <w:trHeight w:val="397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оличество выпускников, набравших бал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color w:val="000000"/>
        </w:rPr>
      </w:pPr>
      <w:r>
        <w:rPr>
          <w:b/>
        </w:rPr>
        <w:t>Результаты экзамена по пятибалльной шкале</w:t>
      </w:r>
      <w:r>
        <w:rPr>
          <w:b/>
          <w:bCs/>
          <w:color w:val="000000"/>
        </w:rPr>
        <w:t xml:space="preserve"> за выполнение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заданий, относящихся к разделу «Геометрия» в отметку по </w:t>
      </w:r>
      <w:r>
        <w:rPr>
          <w:b/>
          <w:bCs/>
          <w:color w:val="000000"/>
          <w:u w:val="single"/>
        </w:rPr>
        <w:t>геометр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1056"/>
        <w:gridCol w:w="1260"/>
        <w:gridCol w:w="1357"/>
        <w:gridCol w:w="1260"/>
      </w:tblGrid>
      <w:tr>
        <w:trPr>
          <w:trHeight w:val="23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а по пятибалльной шкале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5»</w:t>
            </w:r>
          </w:p>
        </w:tc>
      </w:tr>
      <w:tr>
        <w:trPr>
          <w:trHeight w:val="397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Распределение баллов в разделе «Геометрия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 –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–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–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 – 15</w:t>
            </w:r>
          </w:p>
        </w:tc>
      </w:tr>
      <w:tr>
        <w:trPr>
          <w:trHeight w:val="397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оличество выпускников, набравших балл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учшие результаты экзамена (35б.–38б.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41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,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никова Ксения Баты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ктябрь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удшие результаты экзамена (0б.–7б.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41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,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граничные результаты экзамена (8б.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41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,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поставление результатов экзамена и школьной итоговой отметк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40"/>
        <w:gridCol w:w="2160"/>
        <w:gridCol w:w="2340"/>
      </w:tblGrid>
      <w:tr>
        <w:trPr>
          <w:trHeight w:val="8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-ся, понизивших школьные отм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-ся, повысивших школьные отме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Кол-во обуч-ся, подтвердивших школьные отмет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(результаты показываются в целом по муниципалитету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Анализ результатов по критериям проверк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зультаты выполнения заданий по модулям</w:t>
      </w:r>
    </w:p>
    <w:p>
      <w:pPr>
        <w:pStyle w:val="Normal"/>
        <w:ind w:firstLine="540"/>
        <w:jc w:val="center"/>
        <w:rPr/>
      </w:pPr>
      <w:r>
        <w:rPr/>
        <w:t>Модуль «Алгебра»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603"/>
        <w:gridCol w:w="533"/>
        <w:gridCol w:w="497"/>
        <w:gridCol w:w="635"/>
        <w:gridCol w:w="425"/>
        <w:gridCol w:w="567"/>
        <w:gridCol w:w="709"/>
        <w:gridCol w:w="567"/>
        <w:gridCol w:w="5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акс.– 2б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акс. –  3б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макс.  – 4б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, правильно выполнивших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t>Модуль «Геометрия»</w:t>
      </w:r>
    </w:p>
    <w:tbl>
      <w:tblPr>
        <w:tblW w:w="99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71"/>
        <w:gridCol w:w="893"/>
        <w:gridCol w:w="576"/>
        <w:gridCol w:w="576"/>
        <w:gridCol w:w="576"/>
        <w:gridCol w:w="576"/>
        <w:gridCol w:w="522"/>
        <w:gridCol w:w="522"/>
        <w:gridCol w:w="576"/>
        <w:gridCol w:w="522"/>
        <w:gridCol w:w="522"/>
        <w:gridCol w:w="576"/>
        <w:gridCol w:w="522"/>
        <w:gridCol w:w="522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макс.– 2б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макс. –  3б.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макс.  – 4б.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, правильно выполнивших зад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Модуль «Реальная математика»</w:t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84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 обуч-ся, правильно выполнивших зад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Выделение типичных ошибок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шибки в вычис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шибки при выполнении действий со степе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шибки нахождении корней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е умеют читать граф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шибки в геометрических задач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шибки при анализе данных, предоставленных в таблицах, граф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шибки при решении практ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шибки при решении геометрически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грамм (учебников), по которым велось обучение данных обучающихся и взаимосвязь программ обучения с результатами экзамена (если это возмож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232"/>
        <w:gridCol w:w="1620"/>
        <w:gridCol w:w="720"/>
        <w:gridCol w:w="792"/>
        <w:gridCol w:w="701"/>
        <w:gridCol w:w="739"/>
      </w:tblGrid>
      <w:tr>
        <w:trPr>
          <w:trHeight w:val="3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(тип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(автор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(автор)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экзамен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кович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лгебра.</w:t>
            </w:r>
            <w:r>
              <w:rPr/>
              <w:t xml:space="preserve"> Мордкович А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ометрия.</w:t>
            </w:r>
            <w:r>
              <w:rPr/>
              <w:t xml:space="preserve"> Атанасян Л.С., Бутузов В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(результаты показываются в целом по муниципалитету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общих тенденций и выводов по качеству препода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улучшению качества образования для образовательных организ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ими трудностями столкнулись члены предметной комиссии. Рекомендации по организации подготовки кадров и проведению проверк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членов предметной комиссии (два человека проверяли 177 экзаменационных рабо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технических специалистов, трудно забивать ответы и одновременно проверять правильность записи в компьют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13:00Z</dcterms:created>
  <dc:creator>Скурыдина</dc:creator>
  <dc:description/>
  <cp:keywords/>
  <dc:language>en-US</dc:language>
  <cp:lastModifiedBy>Teacher1</cp:lastModifiedBy>
  <cp:lastPrinted>2010-04-22T14:27:00Z</cp:lastPrinted>
  <dcterms:modified xsi:type="dcterms:W3CDTF">2016-09-27T06:39:00Z</dcterms:modified>
  <cp:revision>40</cp:revision>
  <dc:subject/>
  <dc:title>План аналитического отчета территориальных предметных комиссий</dc:title>
</cp:coreProperties>
</file>