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Анализ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выполнения итоговой контро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о математике в 10-х классах 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ктябрьского района 2015-2016 учебного года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На основании приказа министерства образования Оренбургской области от 12.08.2015 года № 01-21/1814 «О подготовке к итоговой аттестации  обучающихся общеобразовательных организаций  области» в целях проверки знаний и умений обучающихся за первое полугодие 2015-2016 учебного года была проведена  итоговая контрольная работа по математике в десятых классах по текстам ГБУ «РЦРО».</w:t>
      </w:r>
    </w:p>
    <w:p>
      <w:pPr>
        <w:pStyle w:val="Normal"/>
        <w:ind w:firstLine="708"/>
        <w:jc w:val="both"/>
        <w:rPr/>
      </w:pPr>
      <w:r>
        <w:rPr/>
        <w:t>Цель работы: проверить состояние знаний, умений, навыков учащихся по пройденному материалу, наметить пути устранения пробелов в знаниях учащихся; отследить поэтапно уровень усвоения выпуск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 в 2016-2017 учебном году. На выполнение работы отводилось 180 минут.</w:t>
      </w:r>
    </w:p>
    <w:p>
      <w:pPr>
        <w:pStyle w:val="Normal"/>
        <w:spacing w:lineRule="atLeast" w:line="24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Сроки проведения: </w:t>
      </w:r>
      <w:r>
        <w:rPr>
          <w:iCs/>
        </w:rPr>
        <w:t>17.05.</w:t>
      </w:r>
      <w:r>
        <w:rPr/>
        <w:t>2016 г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остав комиссии</w:t>
      </w:r>
      <w:r>
        <w:rPr/>
        <w:t>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етодисты МКУ КЦООУ и учителя математики ОО района.</w:t>
      </w:r>
    </w:p>
    <w:p>
      <w:pPr>
        <w:pStyle w:val="Normal"/>
        <w:ind w:firstLine="567"/>
        <w:jc w:val="both"/>
        <w:rPr/>
      </w:pPr>
      <w:r>
        <w:rPr/>
        <w:t xml:space="preserve">В итоговой контрольной работе по математике приняли участие 65 обучающихся 10-х классов из </w:t>
      </w:r>
      <w:r>
        <w:rPr>
          <w:bCs/>
        </w:rPr>
        <w:t xml:space="preserve">8 </w:t>
      </w:r>
      <w:r>
        <w:rPr/>
        <w:t xml:space="preserve">общеобразовательных организаций Октябрьского района, что составило </w:t>
      </w:r>
      <w:r>
        <w:rPr>
          <w:bCs/>
        </w:rPr>
        <w:t>98,5 %</w:t>
      </w:r>
      <w:r>
        <w:rPr/>
        <w:t xml:space="preserve"> от общего количества. </w:t>
      </w:r>
    </w:p>
    <w:p>
      <w:pPr>
        <w:pStyle w:val="Normal"/>
        <w:ind w:firstLine="567"/>
        <w:jc w:val="both"/>
        <w:rPr/>
      </w:pPr>
      <w:r>
        <w:rPr/>
        <w:t xml:space="preserve">В ходе анализа было проведено сравнение результатов полугодовой и входной контрольных работ. </w:t>
      </w:r>
    </w:p>
    <w:p>
      <w:pPr>
        <w:pStyle w:val="Normal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зультаты итоговой контрольной работы в сравнении с полугодовой контрольной работой и входной контрольной работой </w:t>
      </w:r>
      <w:r>
        <w:rPr>
          <w:b/>
          <w:color w:val="000000"/>
        </w:rPr>
        <w:t xml:space="preserve">по математике обучающихся 10-х классов ОО </w:t>
      </w:r>
    </w:p>
    <w:p>
      <w:pPr>
        <w:pStyle w:val="Normal"/>
        <w:ind w:firstLine="54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\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485765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12"/>
                              <w:gridCol w:w="1653"/>
                              <w:gridCol w:w="164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«ри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Р-10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6 уч. год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 %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3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Р-10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6 уч. год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6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ая КР-10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16 уч.год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40.5pt;mso-wrap-distance-left:9pt;mso-wrap-distance-right:9pt;mso-wrap-distance-top:0pt;mso-wrap-distance-bottom:0pt;margin-top:6.65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12"/>
                        <w:gridCol w:w="1653"/>
                        <w:gridCol w:w="1646"/>
                        <w:gridCol w:w="10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 % «2»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4» и «5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«рис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Р-10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6 уч. год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 %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3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Р-10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6 уч. год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6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%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6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ая КР-10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6 уч.год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анные таблицы 1 можно посмотреть наглядно в диаграмме 1.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>Диаграмма 1</w:t>
      </w:r>
    </w:p>
    <w:p>
      <w:pPr>
        <w:pStyle w:val="Normal"/>
        <w:ind w:firstLine="72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84.65pt" filled="f" o:ole="">
            <v:imagedata r:id="rId3" o:title=""/>
          </v:shape>
          <o:OLEObject Type="Embed" ProgID="Excel.Sheet.12" ShapeID="ole_rId2" DrawAspect="Content" ObjectID="_1830318984" r:id="rId2"/>
        </w:object>
      </w:r>
    </w:p>
    <w:p>
      <w:pPr>
        <w:pStyle w:val="Normal"/>
        <w:ind w:firstLine="72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Представленные выше таблица и диаграмма позволяют видеть положительную динамику результатов итоговой контрольной работы по математике обучающихся 10-х классов по показателю процента «4» и «5» (повысился на 12%).  Показатель процента двоек понизился на 6%, количество обучающихся группы «риска» уменьшилось на 5 человек. </w:t>
      </w:r>
      <w:r>
        <w:rPr>
          <w:color w:val="000000"/>
        </w:rPr>
        <w:t xml:space="preserve">Процент «2» для десятых классов высок. Это говорит о недостаточной сформированности предметных ЗУНов у  8% обучающихся района. </w:t>
      </w:r>
    </w:p>
    <w:p>
      <w:pPr>
        <w:pStyle w:val="Msolistparagraph"/>
        <w:ind w:left="0" w:firstLine="720"/>
        <w:jc w:val="both"/>
        <w:rPr/>
      </w:pPr>
      <w:r>
        <w:rPr>
          <w:color w:val="000000"/>
        </w:rPr>
        <w:t xml:space="preserve">Рассмотрим более подробно рейтинговый ряд по положительным результатам итоговой контрольной работы (см. таблицу 2).    Показатель процента «4» и «5» (выше районного показателя – 36,9%) показыли следующие ОО: </w:t>
      </w:r>
      <w:r>
        <w:rPr/>
        <w:t xml:space="preserve">Новотроицкая СОШ, 2-Имангуловская СОШ, Краснооктябрьская СОШ, Булановская СОШ, Марьевская СОШ, Новоникитинская СОШ </w:t>
      </w:r>
      <w:r>
        <w:rPr>
          <w:color w:val="000000"/>
        </w:rPr>
        <w:t xml:space="preserve">(см. таблицу 2). </w:t>
      </w:r>
    </w:p>
    <w:p>
      <w:pPr>
        <w:pStyle w:val="Msolistparagraph"/>
        <w:ind w:left="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p>
      <w:pPr>
        <w:pStyle w:val="Msolistparagraph"/>
        <w:ind w:left="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ейтинговый ряд МОУО с лучшими показателями процента </w:t>
      </w:r>
      <w:r>
        <w:rPr>
          <w:b/>
        </w:rPr>
        <w:t>«4» и «5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color w:val="000000"/>
        </w:rPr>
        <w:t>по математике обучающихся 10-х классов ОО  Октябрь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34"/>
        <w:gridCol w:w="751"/>
        <w:gridCol w:w="667"/>
        <w:gridCol w:w="708"/>
        <w:gridCol w:w="567"/>
        <w:gridCol w:w="567"/>
        <w:gridCol w:w="567"/>
        <w:gridCol w:w="567"/>
        <w:gridCol w:w="805"/>
        <w:gridCol w:w="897"/>
        <w:gridCol w:w="851"/>
      </w:tblGrid>
      <w:tr>
        <w:trPr>
          <w:trHeight w:val="6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 по спис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, писавших ИК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"2"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Группа "риска"               </w:t>
            </w:r>
            <w:r>
              <w:rPr>
                <w:sz w:val="20"/>
                <w:szCs w:val="20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2-Имангуло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троиц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раснооктябрь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 Новоникитин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улано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рье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ктябрь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ктябрь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Нижнегумбето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Msolistparagraph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оказатель процента «4» и «5» (выше районного показателя – 36,9%) показыли следующие ОО: </w:t>
      </w:r>
      <w:r>
        <w:rPr/>
        <w:t>Новотроицкая СОШ, 2-Имангуловская СОШ, Краснооктябрьская СОШ, Булановская СОШ, Марьевская СОШ, Новоникитинская СОШ. Качество знаний учащихся МАОУ «Нижнегумбетовской школы» уменьшилось на 29%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Таблица 3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йтинговый ряд ОО Октябрьского района с показателем процента двоек по математике обучающихся 10-х классов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17"/>
        <w:gridCol w:w="850"/>
        <w:gridCol w:w="709"/>
        <w:gridCol w:w="851"/>
        <w:gridCol w:w="708"/>
        <w:gridCol w:w="709"/>
        <w:gridCol w:w="709"/>
        <w:gridCol w:w="709"/>
        <w:gridCol w:w="850"/>
        <w:gridCol w:w="709"/>
        <w:gridCol w:w="709"/>
      </w:tblGrid>
      <w:tr>
        <w:trPr>
          <w:trHeight w:val="6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 по спис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, писавших ИК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-ся, получивших соответствующую отме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"2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%                 "4" и "5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 "риска"               </w:t>
            </w:r>
            <w:r>
              <w:rPr>
                <w:sz w:val="20"/>
                <w:szCs w:val="20"/>
              </w:rPr>
              <w:t>(кол-во обуч-ся)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5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Октябрь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Октябрь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2-Имангулов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троиц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раснооктябрь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 Новоникитин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уланов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Марьев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Нижнегумбетов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Пять обучающихся МБОУ «Октябрьская СОШ» показали неудовлетворительные знания по математике за курс 10 класса  (показатель процента двоек выше показателя по району). Они не готовы к обучению в 11-ом класс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оит обратить внимание на показатель качества знаний обучающихся 10-х классов. По результатам итоговой работы более 63% обучающихся не готовы к сдаче ЕГЭ на профильном уровн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тоговая контрольная работа по математике в 10-х классах общеобразовательных организаций района проведена по текстам </w:t>
      </w:r>
      <w:r>
        <w:rPr>
          <w:spacing w:val="14"/>
        </w:rPr>
        <w:t>ГБУ РЦРО.</w:t>
      </w:r>
      <w:r>
        <w:rPr/>
        <w:t xml:space="preserve"> Контрольная работа включала в себя 19 заданий. Часть1 содержит 15 заданий базового уровня сложности. Часть 2 содержит 4 задания повышенного уровня сложности. Максимальный балл за работу – 23. На выполнение контрольной работы математике отводился 3 часа (180 минут).  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Cs/>
          <w:color w:val="FF0000"/>
        </w:rPr>
        <w:t xml:space="preserve"> </w:t>
      </w:r>
      <w:r>
        <w:rPr>
          <w:i/>
        </w:rPr>
        <w:t>Диаграмма 2</w:t>
      </w:r>
    </w:p>
    <w:p>
      <w:pPr>
        <w:pStyle w:val="Normal"/>
        <w:jc w:val="center"/>
        <w:rPr>
          <w:color w:val="FF0000"/>
        </w:rPr>
      </w:pPr>
      <w:r>
        <w:rPr/>
        <w:t>Анализ выполнения, заданий базового уровня сложности в итоговой контрольной работе по математике (10 класс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2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9"/>
        <w:gridCol w:w="513"/>
        <w:gridCol w:w="396"/>
        <w:gridCol w:w="416"/>
        <w:gridCol w:w="244"/>
        <w:gridCol w:w="416"/>
        <w:gridCol w:w="12440"/>
        <w:gridCol w:w="239"/>
        <w:gridCol w:w="373"/>
        <w:gridCol w:w="416"/>
        <w:gridCol w:w="416"/>
        <w:gridCol w:w="416"/>
        <w:gridCol w:w="356"/>
        <w:gridCol w:w="436"/>
        <w:gridCol w:w="308"/>
        <w:gridCol w:w="128"/>
        <w:gridCol w:w="111"/>
        <w:gridCol w:w="285"/>
        <w:gridCol w:w="88"/>
        <w:gridCol w:w="348"/>
        <w:gridCol w:w="68"/>
        <w:gridCol w:w="368"/>
        <w:gridCol w:w="48"/>
        <w:gridCol w:w="408"/>
        <w:gridCol w:w="8"/>
        <w:gridCol w:w="356"/>
        <w:gridCol w:w="72"/>
        <w:gridCol w:w="364"/>
        <w:gridCol w:w="52"/>
        <w:gridCol w:w="384"/>
        <w:gridCol w:w="32"/>
        <w:gridCol w:w="364"/>
        <w:gridCol w:w="72"/>
        <w:gridCol w:w="364"/>
        <w:gridCol w:w="72"/>
        <w:gridCol w:w="364"/>
        <w:gridCol w:w="132"/>
        <w:gridCol w:w="324"/>
        <w:gridCol w:w="152"/>
        <w:gridCol w:w="284"/>
        <w:gridCol w:w="172"/>
        <w:gridCol w:w="244"/>
        <w:gridCol w:w="416"/>
        <w:gridCol w:w="436"/>
        <w:gridCol w:w="436"/>
        <w:gridCol w:w="496"/>
        <w:gridCol w:w="476"/>
        <w:gridCol w:w="456"/>
      </w:tblGrid>
      <w:tr>
        <w:trPr>
          <w:trHeight w:val="300" w:hRule="atLeast"/>
        </w:trPr>
        <w:tc>
          <w:tcPr>
            <w:tcW w:w="1540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object w:dxaOrig="10240" w:dyaOrig="61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5.1pt;height:303.75pt" filled="f" o:ole="">
                  <v:imagedata r:id="rId5" o:title=""/>
                </v:shape>
                <o:OLEObject Type="Embed" ProgID="Excel.Sheet.12" ShapeID="ole_rId4" DrawAspect="Content" ObjectID="_89977159" r:id="rId4"/>
              </w:objec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результате выполнения итоговой контрольной работы </w:t>
      </w:r>
      <w:r>
        <w:rPr>
          <w:u w:val="single"/>
        </w:rPr>
        <w:t>наименьшее затруднение</w:t>
      </w:r>
      <w:r>
        <w:rPr/>
        <w:t xml:space="preserve"> вызвали задания №1, №2, №4: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.  </w:t>
      </w:r>
      <w:r>
        <w:rPr/>
        <w:t>Решить задачу (проверялись умения применять знания в повседневной жизни) - результат выполнения 83%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 Решить задачу на проценты (уровень 5 класса)  – результат выполнения  92%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4.  </w:t>
      </w:r>
      <w:r>
        <w:rPr/>
        <w:t xml:space="preserve">Простейшая задача на считывание информации, представленной в виде графика – справились 92%. 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3.  </w:t>
      </w:r>
      <w:r>
        <w:rPr/>
        <w:t>Найти значение выражения - результат выполнения  74%. С заданием справились все обучающиеся  Булановской СОШ, Краснооктябрьской СОШ, Марьевской СОШ и Новоникитинской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5.  </w:t>
      </w:r>
      <w:r>
        <w:rPr/>
        <w:t>Геометрическая задача (нахождение площади фигуры) – верно выполнили 75% обучающихся. 3% - не приступили к решению задачи. С заданием справились все обучающиеся Краснооктябрьской СОШ,  Марьевской СОШ и Новотроицкой СОШ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6.  </w:t>
      </w:r>
      <w:r>
        <w:rPr/>
        <w:t>Найти корень уравнения – справились с заданием 77%. С заданием справились все обучающиеся Булановской СОШ, Марьевской СОШ и Краснооктябрьской СОШ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7</w:t>
      </w:r>
      <w:r>
        <w:rPr/>
        <w:t>. Найти значение тригонометрического выражения – справились с заданием 66%. С заданием справились все обучающиеся  Марьевской СОШ и Новоникитинской СОШ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8.  </w:t>
      </w:r>
      <w:r>
        <w:rPr/>
        <w:t xml:space="preserve">Геометрическая задача – справились  86% обучающихся 10-х классов из района. С заданием справились все обучающиеся  2-Имангуловской СОШ, Булановской СОШ, Марьевской СОШ, Нижнегумбетовской СОШ, Новотроицкаой СОШ и Новоникитинской СОШ.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9. </w:t>
      </w:r>
      <w:r>
        <w:rPr/>
        <w:t>Задача на вероятность событий – справились 77% десятиклассников. С заданием справились все обучающиеся  2-Имангуловской СОШ, Нижнегшумбетовской СОШ, Новотроицкой СОШ  и Новоникитинской СОШ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10. </w:t>
      </w:r>
      <w:r>
        <w:rPr/>
        <w:t>Исследовать функцию – справились  всего 43% десятиклассников района. С заданием справились все обучающиеся  Булановской СОШ. 14% десятиклассников района  не приступали к выполнению задания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1</w:t>
      </w:r>
      <w:r>
        <w:rPr/>
        <w:t xml:space="preserve">. Геометрическая задача – выполнение 62%.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12. </w:t>
      </w:r>
      <w:r>
        <w:rPr/>
        <w:t>Поставить в соответствие (проверялись умения решать неравенства) – выполнение  45%.  С заданием справились все обучающиеся  2-Имангуловской СОШ и Новотроицкой СОШ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13. </w:t>
      </w:r>
      <w:r>
        <w:rPr/>
        <w:t>Решение геометрической задачи (за курс 10 класса) – выполнение 22%. Ни один десятиклассник Новотроицкой СОШ не решил эту задачу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14. </w:t>
      </w:r>
      <w:r>
        <w:rPr/>
        <w:t>Задача на составление уравнения – выполнение 38%. Ни один десятиклассник Новоникитинской СОШ не решил эту задачу. 31% обучающихся не приступали к решению задачи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5</w:t>
      </w:r>
      <w:r>
        <w:rPr/>
        <w:t>. Найти точку минимума или максимума функции – справились 55% десятиклассников. Ни один десятиклассник Новоникитинской СОШ не решил эту задачу. С заданием справились все обучающиеся 2-Имангуловской СОШ и Булановской СОШ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i/>
        </w:rPr>
        <w:t>Диаграмма 3</w:t>
      </w:r>
    </w:p>
    <w:p>
      <w:pPr>
        <w:pStyle w:val="Normal"/>
        <w:jc w:val="center"/>
        <w:rPr>
          <w:color w:val="FF0000"/>
        </w:rPr>
      </w:pPr>
      <w:r>
        <w:rPr/>
        <w:t>Анализ выполнения, заданий повышенного уровня сложности в итоговой контрольной работе по математике (10 класс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52pt" filled="f" o:ole="">
            <v:imagedata r:id="rId7" o:title=""/>
          </v:shape>
          <o:OLEObject Type="Embed" ProgID="Excel.Sheet.12" ShapeID="ole_rId6" DrawAspect="Content" ObjectID="_1448370834" r:id="rId6"/>
        </w:object>
      </w:r>
    </w:p>
    <w:p>
      <w:pPr>
        <w:pStyle w:val="Normal"/>
        <w:jc w:val="both"/>
        <w:rPr/>
      </w:pPr>
      <w:r>
        <w:rPr/>
        <w:t>С заданием №16 (решить тригонометрическое уравнение) справились менее 20% десятиклассников района. 35% обучающихся не приступали к решению.</w:t>
      </w:r>
    </w:p>
    <w:p>
      <w:pPr>
        <w:pStyle w:val="Normal"/>
        <w:jc w:val="both"/>
        <w:rPr/>
      </w:pPr>
      <w:r>
        <w:rPr/>
        <w:t>С заданием №17(геометрическая задача) справились всего 5% десятиклассников района. 54% десятиклассников не приступили к решению задания.</w:t>
      </w:r>
    </w:p>
    <w:p>
      <w:pPr>
        <w:pStyle w:val="Normal"/>
        <w:jc w:val="both"/>
        <w:rPr/>
      </w:pPr>
      <w:r>
        <w:rPr/>
        <w:t>Заданием №18 (решить неравенство) справились только 2% обучающихся. 58% десятиклассников не приступили к решению задания.</w:t>
      </w:r>
    </w:p>
    <w:p>
      <w:pPr>
        <w:pStyle w:val="Normal"/>
        <w:jc w:val="both"/>
        <w:rPr/>
      </w:pPr>
      <w:r>
        <w:rPr/>
        <w:t>Самое сложное для десятиклассников оказалась задача №19. Верно ее решили 3%  обучающихся (2-Имангуловская СОШ). Не приступили к решению 80% десятиклассников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Результаты итоговой контрольной работы выше результатов контрольной работы за 1 полугодие по показателю процента «4» и «5» (повысился на 12%). Показатель процента «2»  понизился по сравнению с контрольной работой за 1 полугодие  на 6%.  Но показатель качества знаний обучающихся 10-х классов района на низком уровне, всего 37%. Данный показатель говорит о недостаточной сформированности предметных ЗУНов у обучающихся.</w:t>
      </w:r>
    </w:p>
    <w:p>
      <w:pPr>
        <w:pStyle w:val="Normal"/>
        <w:ind w:firstLine="720"/>
        <w:jc w:val="both"/>
        <w:rPr/>
      </w:pPr>
      <w:r>
        <w:rPr/>
        <w:t>Анализ выполнения заданий полугодовой контрольной работы показывает, что обучающиеся по-прежнему слабо владеют общематематическими навыками. Работа над внимательным чтением текста заданий, верным пониманием сути задаваемых вопросов, контроль и самопроверка во избежание вычислительных ошибок способны повлиять не только на качество выполнения заданий базового уровня сложности, но и других заданий. Низкое качество усвоения обучающимися предмета «Геометрия» и раздела алгебры и начала анализа курса 10 класса «Тригонометрия», не наработаны практические навыки использования полученных знаний для выполнения задач.</w:t>
      </w:r>
    </w:p>
    <w:p>
      <w:pPr>
        <w:pStyle w:val="Normal"/>
        <w:ind w:firstLine="720"/>
        <w:jc w:val="both"/>
        <w:rPr/>
      </w:pPr>
      <w:r>
        <w:rPr/>
        <w:t>В целях устранения отмеченных недостатков и организации качественной подготовки к ЕГЭ 2017 года необходимо:</w:t>
      </w:r>
    </w:p>
    <w:p>
      <w:pPr>
        <w:pStyle w:val="Normal"/>
        <w:ind w:firstLine="720"/>
        <w:jc w:val="both"/>
        <w:rPr/>
      </w:pPr>
      <w:r>
        <w:rPr>
          <w:b/>
        </w:rPr>
        <w:t>Учителя математики ОО района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корректировать работу по индивидуальным образовательным маршрутам для каждого обучающегося и систематизировать работу с группой «риска» по отработке выявленных пробелов в знаниях;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Сроки: до 1сентября 2016 года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овершенствовать формы работы с высокомотивированными обучающимися, работать над формированием у них умений применять знания в сложной, нестандартной ситуации;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Сроки: до 1 сентября 2016 года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овершенствовать методическую сторону урока с позиции деятельности каждого ученика с учетом его способностей и возможностей.</w:t>
      </w:r>
    </w:p>
    <w:p>
      <w:pPr>
        <w:pStyle w:val="Style17"/>
        <w:numPr>
          <w:ilvl w:val="0"/>
          <w:numId w:val="3"/>
        </w:numPr>
        <w:ind w:left="709" w:hanging="283"/>
        <w:jc w:val="both"/>
        <w:rPr/>
      </w:pPr>
      <w:r>
        <w:rPr/>
        <w:t>Провести коррекцию знаний обучающихся и ликвидацию у них имеющихся пробелов знаний по изученным темам в основной школе.</w:t>
      </w:r>
    </w:p>
    <w:p>
      <w:pPr>
        <w:pStyle w:val="Style17"/>
        <w:numPr>
          <w:ilvl w:val="0"/>
          <w:numId w:val="3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Планировать на каждом уроке материал для повторения ранее изученного, используя устный счёт, индивидуальную, самостоятельную работу обучающихся и т. п. </w:t>
      </w:r>
    </w:p>
    <w:p>
      <w:pPr>
        <w:pStyle w:val="Style17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Сроки: постоянно</w:t>
      </w:r>
    </w:p>
    <w:p>
      <w:pPr>
        <w:pStyle w:val="Style17"/>
        <w:numPr>
          <w:ilvl w:val="0"/>
          <w:numId w:val="3"/>
        </w:numPr>
        <w:ind w:left="709" w:hanging="283"/>
        <w:jc w:val="both"/>
        <w:rPr>
          <w:color w:val="000000"/>
        </w:rPr>
      </w:pPr>
      <w:r>
        <w:rPr>
          <w:color w:val="000000"/>
        </w:rPr>
        <w:t>Уделять внимание урокам обобщения, систематизации знаний, умений, навыков. Работать над осознанным усвоением материала, выработкой прочных вычислительных навыков.</w:t>
      </w:r>
    </w:p>
    <w:p>
      <w:pPr>
        <w:pStyle w:val="Style17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Сроки: постоянно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567" w:hanging="141"/>
        <w:contextualSpacing/>
        <w:jc w:val="both"/>
        <w:rPr/>
      </w:pPr>
      <w:r>
        <w:rPr/>
        <w:t>Особое внимание уделить формированию системы геометрических знаний и прочному усвоению геометрических поняти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 w:before="0" w:after="0"/>
        <w:ind w:left="1140" w:hanging="714"/>
        <w:contextualSpacing/>
        <w:jc w:val="both"/>
        <w:rPr/>
      </w:pPr>
      <w:r>
        <w:rPr/>
        <w:t xml:space="preserve">                                                                                        </w:t>
      </w:r>
      <w:r>
        <w:rPr/>
        <w:t>Сроки: постоянно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/>
      </w:pPr>
      <w:r>
        <w:rPr/>
        <w:t>Продолжить работу по развитию логического мышления обучающихся, обучению приемам анализа условия задачи, сравнению исходных данных, а также по формированию у обучающихся общематематических навыков.  Особое внимание уделить решению различных видов задач. Обратить внимание на осмысленное чтение условий задач.</w:t>
      </w:r>
    </w:p>
    <w:p>
      <w:pPr>
        <w:pStyle w:val="Style17"/>
        <w:ind w:left="426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роки: постоянн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Руководителям О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Руководителям ОО взять на контроль выполнение данных рекомендаций учителями математ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Проанализировать результаты итоговой контрольных работ на совещании при директоре и принять решение по итогам срезовых работ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Сроки: до 24 мая 2016 год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Информировать родителей о результатах контрольной работы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Сроки: до 20 мая 2016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</w:t>
      </w:r>
      <w:r>
        <w:rPr/>
        <w:t>Усилить контроль за выполнением требований программы по алгебре и геометри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                                                   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Поставить на контроль проведение индивидуальных занятий с учащимися, получившими неудовлетворительные результаты за контрольную работу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роки: январь – апрель 2016 год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</w:t>
      </w:r>
      <w:r>
        <w:rPr/>
        <w:t xml:space="preserve">Взять под контроль  уровень исполнительской дисциплины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7"/>
        <w:ind w:left="709" w:hanging="0"/>
        <w:jc w:val="both"/>
        <w:rPr>
          <w:b/>
          <w:b/>
        </w:rPr>
      </w:pPr>
      <w:r>
        <w:rPr>
          <w:b/>
        </w:rPr>
        <w:t>Отделу методической работы МКУ КЦООУ:</w:t>
      </w:r>
    </w:p>
    <w:p>
      <w:pPr>
        <w:pStyle w:val="Style17"/>
        <w:ind w:left="709" w:hanging="0"/>
        <w:jc w:val="both"/>
        <w:rPr/>
      </w:pPr>
      <w:r>
        <w:rPr/>
        <w:t xml:space="preserve">1. Рассмотреть результаты годых контрольных работ на заседании   районного методического объединения учителей математики. </w:t>
      </w:r>
    </w:p>
    <w:p>
      <w:pPr>
        <w:pStyle w:val="Style17"/>
        <w:ind w:left="709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роки: до 25 августа 2016 года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</w:t>
      </w:r>
      <w:r>
        <w:rPr/>
        <w:t>2. Организовать проведение семинаров, мастер-классов с целью повышения уровня квалификации педагогов в рамках подготовки учащихся к итоговой аттестаци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1347" w:hanging="0"/>
        <w:contextualSpacing/>
        <w:jc w:val="both"/>
        <w:rPr/>
      </w:pPr>
      <w:r>
        <w:rPr/>
        <w:t xml:space="preserve">                                          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1347" w:hanging="0"/>
        <w:contextualSpacing/>
        <w:jc w:val="both"/>
        <w:rPr/>
      </w:pPr>
      <w:r>
        <w:rPr/>
        <w:t xml:space="preserve">                                                                                  </w:t>
      </w:r>
      <w:r>
        <w:rPr/>
        <w:t>Сроки: 2016 – 2017 учебный год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1347" w:hanging="0"/>
        <w:contextualSpacing/>
        <w:jc w:val="both"/>
        <w:rPr/>
      </w:pPr>
      <w:r>
        <w:rPr/>
        <w:t xml:space="preserve">            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00:00Z</dcterms:created>
  <dc:creator>Teacher1</dc:creator>
  <dc:description/>
  <cp:keywords/>
  <dc:language>en-US</dc:language>
  <cp:lastModifiedBy>Teacher1</cp:lastModifiedBy>
  <cp:lastPrinted>2015-12-21T10:17:00Z</cp:lastPrinted>
  <dcterms:modified xsi:type="dcterms:W3CDTF">2016-09-27T06:17:00Z</dcterms:modified>
  <cp:revision>24</cp:revision>
  <dc:subject/>
  <dc:title/>
</cp:coreProperties>
</file>