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комиссии  ОГЭ по информатике и ИК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ктябрьск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кадров к работе в предме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(когда и какие мероприятия были проведены: семинары, консультации, инструктажи)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54"/>
        <w:gridCol w:w="2941"/>
        <w:gridCol w:w="29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ен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Состав предметной комиссии </w:t>
      </w:r>
      <w:r>
        <w:rPr/>
        <w:t>(количество, из каких организаций, можно перечислить фамилии экспертов с указанием категории, стажа работы, опыта работы в качестве эксперта ОГЭ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88"/>
        <w:gridCol w:w="1388"/>
        <w:gridCol w:w="1388"/>
        <w:gridCol w:w="1396"/>
        <w:gridCol w:w="1563"/>
      </w:tblGrid>
      <w:tr>
        <w:trPr>
          <w:trHeight w:val="2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ая категория </w:t>
            </w:r>
          </w:p>
        </w:tc>
      </w:tr>
      <w:tr>
        <w:trPr>
          <w:trHeight w:val="35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экспертов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 участников экзамена </w:t>
      </w:r>
    </w:p>
    <w:tbl>
      <w:tblPr>
        <w:tblW w:w="106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3425"/>
        <w:gridCol w:w="1260"/>
        <w:gridCol w:w="90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ационных рабо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Анализ статистических данны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по пятибалльной шк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7"/>
        <w:gridCol w:w="1862"/>
        <w:gridCol w:w="1167"/>
        <w:gridCol w:w="1167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Всего обуч-ся, сдававших экзамен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-ся, получивших оценку:</w:t>
            </w:r>
          </w:p>
        </w:tc>
      </w:tr>
      <w:tr>
        <w:trPr>
          <w:trHeight w:val="21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0 –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5 – 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2 – 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</w:rPr>
            </w:pPr>
            <w:r>
              <w:rPr>
                <w:rStyle w:val="FontStyle31"/>
              </w:rPr>
              <w:t>18 – 2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зультаты экзамена в баллах</w:t>
      </w:r>
    </w:p>
    <w:tbl>
      <w:tblPr>
        <w:tblW w:w="70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77"/>
        <w:gridCol w:w="1076"/>
        <w:gridCol w:w="1058"/>
        <w:gridCol w:w="1069"/>
        <w:gridCol w:w="106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учшие результаты экзамена (20-22)</w:t>
      </w:r>
      <w:r>
        <w:rPr/>
        <w:t>: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кина Ир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», 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Никола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», 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Регина Рам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», 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Викто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», 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на Шам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», 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их Юлия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», 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удшие результаты экзамена (0-4 балл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5"/>
        <w:gridCol w:w="3240"/>
        <w:gridCol w:w="2880"/>
        <w:gridCol w:w="9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обучавшего выпуск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поставление результатов экзамена и школьной итоговой оцен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0"/>
        <w:gridCol w:w="2160"/>
        <w:gridCol w:w="2160"/>
      </w:tblGrid>
      <w:tr>
        <w:trPr>
          <w:trHeight w:val="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-ся, понизивших школьные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-ся, повысивших школьные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Количество обуч-ся, подтвердивших школьные оцен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Анализ результатов по критериям провер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выполнения заданий Части 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89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7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равильно выполнивших зад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равильно выполнивших зад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выполнения заданий  с развернутым ответом (Часть 2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63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98"/>
        <w:gridCol w:w="718"/>
        <w:gridCol w:w="718"/>
        <w:gridCol w:w="718"/>
        <w:gridCol w:w="718"/>
        <w:gridCol w:w="49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 или 20.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ыделение типичных ошибок учащихся по раздел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2160" w:leader="none"/>
        </w:tabs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Обработка информации  (с заданием №6 не справились 45% обучающихся, с заданием  №16 не справились 50% обучаю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2160" w:leader="none"/>
        </w:tabs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Основные устройства ИКТ (с заданием №4 не справились 45% обучаю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  <w:tab w:val="left" w:pos="2160" w:leader="none"/>
        </w:tabs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Математические инструменты, электронные таблицы (с заданием №19 не справились 70% обучающих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нализ программ  (учебников), по которым велось обучение данных обучающихся и взаимосвязь программ обучения с результатами экзамена (если это возмож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04"/>
        <w:gridCol w:w="2265"/>
        <w:gridCol w:w="1629"/>
        <w:gridCol w:w="640"/>
        <w:gridCol w:w="641"/>
        <w:gridCol w:w="641"/>
        <w:gridCol w:w="641"/>
      </w:tblGrid>
      <w:tr>
        <w:trPr>
          <w:trHeight w:val="39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тип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автор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а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тябрьская СОШ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 планирование. Информатики и ИКТ. Учебная программа и поурочное планирование. 8-9 классы/ авторы Л.Л. Босова, А.Ю. Босова – М.: БИНОМ. Лаборатория знаний 2012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 Босова, А.Ю. Босова. Информатика и ИК: учебник для 9 класса в 2 ч. - М.: БИНОМ. Лаборатория знаний 2012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3:00Z</dcterms:created>
  <dc:creator>Скурыдина</dc:creator>
  <dc:description/>
  <cp:keywords/>
  <dc:language>en-US</dc:language>
  <cp:lastModifiedBy>Teacher1</cp:lastModifiedBy>
  <cp:lastPrinted>2016-06-22T11:45:00Z</cp:lastPrinted>
  <dcterms:modified xsi:type="dcterms:W3CDTF">2016-09-27T04:26:00Z</dcterms:modified>
  <cp:revision>46</cp:revision>
  <dc:subject/>
  <dc:title>План аналитического отчета территориальных предметных комиссий</dc:title>
</cp:coreProperties>
</file>