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зультаты Всероссийских проверочных работ за 2017-2018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858"/>
        <w:gridCol w:w="928"/>
        <w:gridCol w:w="919"/>
        <w:gridCol w:w="1193"/>
        <w:gridCol w:w="1519"/>
        <w:gridCol w:w="1550"/>
        <w:gridCol w:w="1550"/>
      </w:tblGrid>
      <w:tr>
        <w:trPr>
          <w:trHeight w:val="1176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личество участник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певаемост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чество знан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уч-ся, понизивших школьные оценк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уч-ся, подтвердивших школьные оценк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уч-ся, повысивших школьные оценки</w:t>
            </w:r>
          </w:p>
        </w:tc>
      </w:tr>
      <w:tr>
        <w:trPr>
          <w:trHeight w:val="307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р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1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им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,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,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иолог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,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география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,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глийский язы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усский язык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,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мати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4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ствознани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р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30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иолог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0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еограф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0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усский язык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мати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,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р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,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иолог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,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сский язы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,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мати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,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ружающий ми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,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3:26:00Z</dcterms:created>
  <dc:creator>Admin</dc:creator>
  <dc:description/>
  <cp:keywords/>
  <dc:language>en-US</dc:language>
  <cp:lastModifiedBy>Admin</cp:lastModifiedBy>
  <dcterms:modified xsi:type="dcterms:W3CDTF">2019-01-14T03:26:00Z</dcterms:modified>
  <cp:revision>2</cp:revision>
  <dc:subject/>
  <dc:title>РЕЗУЛЬТАТЫ   ВПР   2018  года</dc:title>
</cp:coreProperties>
</file>