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евраля 2019 года  на базе ФОК « Надежда» прошли районные спортивные соревнования « А ну-ка, парни!» 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ротокол  районных состязаний  « А ну-ка, парни!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67"/>
        <w:gridCol w:w="946"/>
        <w:gridCol w:w="866"/>
        <w:gridCol w:w="1247"/>
        <w:gridCol w:w="1165"/>
        <w:gridCol w:w="915"/>
        <w:gridCol w:w="1379"/>
        <w:gridCol w:w="71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рестлин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поедин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– сборка автом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гивание кан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Октябрь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ижнегумбетовс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 2- Имангуловская СОШ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Новоникитин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Марьев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ланов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октябрьская СОШ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7515" cy="319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519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1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2:00Z</dcterms:created>
  <dc:creator>user</dc:creator>
  <dc:description/>
  <cp:keywords/>
  <dc:language>en-US</dc:language>
  <cp:lastModifiedBy>Admin</cp:lastModifiedBy>
  <dcterms:modified xsi:type="dcterms:W3CDTF">2019-02-05T09:52:00Z</dcterms:modified>
  <cp:revision>2</cp:revision>
  <dc:subject/>
  <dc:title/>
</cp:coreProperties>
</file>