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1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1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  <w:p>
            <w:pPr>
              <w:pStyle w:val="Normal1"/>
              <w:ind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области</w:t>
            </w:r>
          </w:p>
          <w:p>
            <w:pPr>
              <w:pStyle w:val="Normal1"/>
              <w:ind w:right="-95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1"/>
              <w:ind w:right="-95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ПЕКИ И ПОПЕЧИТЕЛЬСТВА</w:t>
            </w:r>
          </w:p>
          <w:p>
            <w:pPr>
              <w:pStyle w:val="Normal1"/>
              <w:ind w:right="4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КАЗ № 71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марта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частии в исследованиях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образования в апреле-мае 2018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мониторинга качества образования в общеобразовательных организациях Октябрьского района, руководствуясь приказом Министерства образования и науки Российской Федерации от 20.10.2017  № 1025 «О проведении мониторинга качества образования», письмом Федеральной службы по надзору в сфере образования и науки от 21.02.2018 № 05-56 «О проведении Всероссийских проверочных работ в 2018 году», в соответствии с приказами министерства образования Оренбургской области от 27.10.2017 №01-21/2151 «Об утверждении «дорожной карты» по подготовке и проведению НИКО, ВПР», от 14.03.2018 №01-21/483 «Об участии в исследованиях качества образования в марте-мае 2018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значить муниципальным координатором проведения Всероссийских проверочных работ (далее ВПР) в марте - мае 2018 года Молякову Ю.А., методиста по начальному образованию отдела методической работы МКУ КЦО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овать проведение в марте-мае 2018 года ВПР согласно приложениям №1,2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состав общественных наблюдателей ВПР (Приложение №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уководителям обще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овести ВПР в соответствии с требованиями согласно приложениям №1,2,3 к настоящему приказу с внесением в классные журналы только положительных отметок по желанию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беспечить объективность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.Организовать видеонаблюдение за процедурой проведения ВПР (в режиме офлайн с использованием имеющегося обору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Провести информационно-разъяснительную работу с родителями о целях и задачах ВПР, формате их пр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5.Контроль за исполнением настоящего приказа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ООиП                                                                                          С.Н.Попов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ОиП от 16.03.2018 № 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Регламент проведения Всероссийских проверочных работ в образовательных организациях Оренбург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гистраци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1. Получение ОО логинов и паролей для входа в систему ВП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.1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униципальный или региональный коорди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1.1.1. Получает шифры для открытия архивов для каждой ОО рег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или муниципалитета. Ссылка на скачивание архива опубликована на сайте </w:t>
      </w:r>
      <w:r>
        <w:rPr>
          <w:rFonts w:eastAsia="Calibri" w:cs="Times New Roman" w:ascii="Times New Roman" w:hAnsi="Times New Roman"/>
          <w:color w:val="4D4D4D"/>
          <w:sz w:val="24"/>
          <w:szCs w:val="24"/>
          <w:lang w:eastAsia="ru-RU"/>
        </w:rPr>
        <w:t>www.eduvpr.r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 Чтобы скачать и распаковать свой архив, координатор использует пароль для скачивания и пароль для распаковки, которые он получил в специальной смс-рассылке (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мене паролей 10 января 2018 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рхив координатора содерж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файл в формате .xls с перечнем ОО и шифров для откры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рхивов для каждой О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файл в формате .pdf с собственными реквизитами досту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ля координа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1.1.2. Передает в ОО шифры для открытия архива, который каждая ОО получает самостоятельно, а также инструкции по авторизации, соблюдая конфиденциальность. Данные необходимо передать не позднее, чем через 2 суток после их пол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.1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О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1.2.1. Скачивает архив с реквизитами доступа, используя логин ОО вида sch******, где ** - 6 цифр (две первые цифры – код региона, четыре последние – уникальный код ОО) и административный пароль (7 цифр) 2017-2018 учебного года (административ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ароль находится внизу листа в.pdf файле с паролями ОО), ссылка на скачивание архива опубликована на сайте </w:t>
      </w:r>
      <w:r>
        <w:rPr>
          <w:rFonts w:eastAsia="Calibri" w:cs="Times New Roman" w:ascii="Times New Roman" w:hAnsi="Times New Roman"/>
          <w:color w:val="4D4D4D"/>
          <w:sz w:val="24"/>
          <w:szCs w:val="24"/>
          <w:lang w:eastAsia="ru-RU"/>
        </w:rPr>
        <w:t>www.eduvpr.r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1.2.2. Получает у регионального (для школ регионального подчинения) или муниципального координатора шифр для открытия полученного архива. Архив содержит файл в формате. pdf с паролем для входа на информационный портал Всероссийских проверочных работ (если ОО получила реквизиты входа после 10 января 2018 года, то использует уже полученные пароли, повторно получать пароли не нужно). Рекоменд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хранить логин и пароль в режиме «для служебного пользов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Формирование заявки на участие в ВПР и выверка О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.2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О в личном кабинете системы ВПР на сайте </w:t>
      </w:r>
      <w:r>
        <w:rPr>
          <w:rFonts w:eastAsia="Calibri" w:cs="Times New Roman" w:ascii="Times New Roman" w:hAnsi="Times New Roman"/>
          <w:color w:val="1B1B1B"/>
          <w:sz w:val="24"/>
          <w:szCs w:val="24"/>
          <w:lang w:eastAsia="ru-RU"/>
        </w:rPr>
        <w:t>www.eduvpr.r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2.1.1.. Скачивает форму-заявку на участие в В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2.1.2. Заполняет форму-заявку согласно инструкции (инструкци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полнению находится на первом листе фор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2.1.3. Загружает подготовленный файл в систему В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.2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униципальный координатор в личном кабинете системы ВПР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айте </w:t>
      </w:r>
      <w:r>
        <w:rPr>
          <w:rFonts w:eastAsia="Calibri" w:cs="Times New Roman" w:ascii="Times New Roman" w:hAnsi="Times New Roman"/>
          <w:i/>
          <w:iCs/>
          <w:color w:val="000000"/>
          <w:lang w:eastAsia="ru-RU"/>
        </w:rPr>
        <w:t>www.eduvpr.ru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2.2.1. Скачивает сводный файл со всеми заявками на участие в ВПР муниципалитета. В файл-заявку включены все ОО муниципалитета с информацией об участии в ВПР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казанием класса и предмета, а также ОО, не заполнившие файл-заяв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2.2.2. Заполняет форму согласно инструкции (инструкция по заполнению находится на первом листе формы). Подтверждает участие ОО в ВПР или вносит изменен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ополнения в файл-заявку ОО. В этом же файле проводит выверку ОО муниципалитета: исключает из списка ОО, прекратившие свое существование, и добавляет новые О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торых не было в спи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2.2.3. Загружает подготовленный файл в систему В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.2.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гиональный координатор в личном кабинете системы ВПР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айте </w:t>
      </w:r>
      <w:r>
        <w:rPr>
          <w:rFonts w:eastAsia="Calibri" w:cs="Times New Roman" w:ascii="Times New Roman" w:hAnsi="Times New Roman"/>
          <w:color w:val="1B1B1B"/>
          <w:sz w:val="24"/>
          <w:szCs w:val="24"/>
          <w:lang w:eastAsia="ru-RU"/>
        </w:rPr>
        <w:t>www.eduvpr.ru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2.3.1. Скачивает сводный файл со всеми заявками на участие в ВПР муниципалитетов. В файл-заявку включены все ОО региона с информацией об участии в ВПР с указанием класса и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2.3.2. Заполняет форму согласно инструкции (инструкция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полнению находится на первом листе формы). Подтверждает участие ОО в ВПР или вносит изменения в согласованный муниципальными координаторами список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3. Уточнение списка муниципальных координа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.3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Региональный координатор в личном кабинете системы ВПР на сайте </w:t>
      </w:r>
      <w:r>
        <w:rPr>
          <w:rFonts w:eastAsia="Calibri" w:cs="Times New Roman" w:ascii="Times New Roman" w:hAnsi="Times New Roman"/>
          <w:color w:val="1B1B1B"/>
          <w:sz w:val="24"/>
          <w:szCs w:val="24"/>
          <w:lang w:eastAsia="ru-RU"/>
        </w:rPr>
        <w:t>www.eduvpr.r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3.1.1. Скачивает форму для уточнения списка муницип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ординат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3.1.2. Заполняет форму согласно инструкции (инструкция по заполнению находится на первом листе форм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3.1.3. Загружает подготовленный файл в систему ВПР. Муниципальные координаторы, которые не получали архивы с паролями после 10 января 2018 года, получают их самостоятельно (ссылка на скачивание архива опубликована на сайте </w:t>
      </w:r>
      <w:r>
        <w:rPr>
          <w:rFonts w:eastAsia="Calibri" w:cs="Times New Roman" w:ascii="Times New Roman" w:hAnsi="Times New Roman"/>
          <w:color w:val="4D4D4D"/>
          <w:sz w:val="24"/>
          <w:szCs w:val="24"/>
          <w:lang w:eastAsia="ru-RU"/>
        </w:rPr>
        <w:t>www.eduvpr.r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спользуя пароль для скачивания и пароль для распаковки, полученные в специальной смс-рассылке. Смс-рассылка осуществляется на мобильные телефоны, указанные региональным координатором в форме для уточнения списков муницип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ордин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*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отсутствии логина и пароля для входа в личный кабинет системы ВПР у регионального координатор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рган исполнительной власти субъекта Российской Федераци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уществляющий государственное управление в сфере образовани</w:t>
      </w:r>
      <w:r>
        <w:rPr>
          <w:rFonts w:eastAsia="Calibri" w:cs="Times New Roman" w:ascii="Times New Roman" w:hAnsi="Times New Roman"/>
          <w:color w:val="000000"/>
          <w:lang w:eastAsia="ru-RU"/>
        </w:rPr>
        <w:t>я</w:t>
      </w: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правляет запрос с указанием ФИО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телефона и адреса электронной почты регионального координатора ВПР на адрес </w:t>
      </w:r>
      <w:r>
        <w:rPr>
          <w:rFonts w:eastAsia="Calibri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monitoring@fioco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полнение опросного листа ОО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частниками ВП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.4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О в личном кабинете системы ВПР на сайте </w:t>
      </w:r>
      <w:r>
        <w:rPr>
          <w:rFonts w:eastAsia="Calibri" w:cs="Times New Roman" w:ascii="Times New Roman" w:hAnsi="Times New Roman"/>
          <w:color w:val="1B1B1B"/>
          <w:sz w:val="24"/>
          <w:szCs w:val="24"/>
          <w:lang w:eastAsia="ru-RU"/>
        </w:rPr>
        <w:t>www.eduvpr.r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4.1.1. Скачивает форму опросного листа ОО - участника ВП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мещенную на са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4.1.2. Заполняет форму опросного листа ОО согласно инстр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(инструкция по заполнению находится на первом листе фор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4.1.3. Загружает заполненную форму в систему В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.4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униципальный или региональный координатор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.4.2.1. Осуществляет мониторинг загрузки форм опросного ли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О, консультирует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оведение ВПР в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1. Проведение ВП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1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О в личном кабинете системы ВПР на сайте </w:t>
      </w:r>
      <w:r>
        <w:rPr>
          <w:rFonts w:eastAsia="Calibri" w:cs="Times New Roman" w:ascii="Times New Roman" w:hAnsi="Times New Roman"/>
          <w:color w:val="1B1B1B"/>
          <w:sz w:val="24"/>
          <w:szCs w:val="24"/>
          <w:lang w:eastAsia="ru-RU"/>
        </w:rPr>
        <w:t>www.eduvpr.r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1.1.1. Скачивает архив с вариантами для проведения ВПР – файлы для распечатывания участникам ВПР (зашифрованный архив) в личном кабинете системы ВПР. Архив доступен не позднее, чем з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ня до начала ВПР. Рекомендуется скачать архив заранее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о дня проведения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1.1.2. Скачивает файл с шифром от архива с вариантами в личном кабинете системы ВПР в день проведения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1.1.3. Скачивает в личном кабинете системы ВПР макет бумажного протокола и список кодов участников проведения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1.1.4. Распечатывает варианты ВПР на всех участников, бумажный протокол и коды участников. Разрезает лист с кодами участников для выдачи каждому участнику отдельного к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1.1.5. Организует выполнение участниками работы. Выдает каждому участнику код (произвольно из имеющихся). Каждому участнику выдается один и тот же код на в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боты. 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1.1.6. По окончании проведения работы собирает все комплекты и обеспечивает хранение до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1.1.7. В день проведения работы в личном кабинете системы ВПР получает критерии оценивания ответов участников ВПР и электронную форму сбора результатов выполнения ВПР не позднее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.00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ск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1.1.8. Проверяет ответы участников в соответствии с критериями оценивания (время проверки по соответствующему предмету указано в Плане-графике проведения ВП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1.1.9. Заполняет электронную форму сбора результатов выполнения ВПР: для каждого из участников вносит в форму его код, номер варианта работы, баллы за задания, букву/цифру класса. В электронной форм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1.1.10. Загружает форму сбора результатов в систему ВПР (дата загрузки формы по соответствующему предмету указана в Плане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графике проведения ВПР до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3.00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с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1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униципальный или региональный координатор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1.2.1. Осуществляет мониторинг загрузки ОО электронных формсбора результатов </w:t>
      </w:r>
      <w:r>
        <w:rPr>
          <w:rFonts w:eastAsia="Calibri" w:cs="Times New Roman" w:ascii="Times New Roman" w:hAnsi="Times New Roman"/>
          <w:color w:val="000000"/>
          <w:lang w:eastAsia="ru-RU"/>
        </w:rPr>
        <w:t>В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лучение результатов ВП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2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О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2.1.1. Скачивает статистические отчеты по проведению работы. С помощью бумажного протокола устанавливает соответствие между ФИО участников и их результатами. Сро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убликации результатов представлены в Плане-графике проведения В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2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униципальный или региональный координатор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2.2.1. Скачивает сводные статистические отчеты по прове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боты ОО региона. Сроки публикации результатов предста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Плане-графике проведения В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ОиП от 16.03.2018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сероссийских проверо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Оренбург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2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, немецкий язык, французский язы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Часть 1 (диктан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Часть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ОиП от 16.03.2018 № 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роведения ВПР 2018</w:t>
      </w:r>
    </w:p>
    <w:tbl>
      <w:tblPr>
        <w:tblW w:w="877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35"/>
        <w:gridCol w:w="2040"/>
        <w:gridCol w:w="3000"/>
      </w:tblGrid>
      <w:tr>
        <w:trPr>
          <w:trHeight w:val="4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 (Часть 1.Диктант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«Русский язык Часть 1. Диктант»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4.2018 В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 (Часть 2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«Русский язык Часть 2»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4.2018 Ч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 (части 1 и 2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 Пн 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4.05.2018 П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.04.2018 В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 Пт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5.2018 Ч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-03.05.2018 Чт-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 Чт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.05.2018 Пн-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04.2018 В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 Пт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04.2018 Вт-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4.2018 Ч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 Пн 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4.05.2018 П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.04.2018 Вт –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 Пт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5.2018 Ч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-03.05.2018 Чт-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 Чт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.05.2018 Пн-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.04.2018 Ср-Сб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8 Сб 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4.2018 Ср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4.2018 Пт-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018 Вт 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04.05.2018 Сб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04.2018 Ср-Сб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8 Сб 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.05.2018 Пт-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4.05.2018 П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 Пт  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5.2018 Ч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5.2018 Пт-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 Вт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.05.2018 П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.05.2018 В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 Пт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5.2018 Пн-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, немецкий, французский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емо-модуля для проведения устной части (модуль с демовариантом для ознакомления и тренировки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  (письменная и устная части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для ОО, в которых участники выполняли только письменную часть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03.2018 В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 для ОО, в которых участники выполняли только письменную часть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 Пт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 (только письменная часть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3.2018 Пн-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для ОО, в которых участники выполняли и письменную и устную част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.03.2018 Вт-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 для ОО, в которых участники выполняли и письменную и устную части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 Вт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 (и письменная и устная части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 -02.04.2018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8 Сб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 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03.2018 Ср-Сб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 Сб 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03.2018 Вт-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8 В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.04.2018 В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 Пт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4.2018 Вт-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9.04.2018 Ч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18 Пн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4.2018 Ч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 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.04.2018 Пн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 Пт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4.2018 Пн-Ср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 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48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итериев оценивания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 Ч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4.2018 Чт-Пн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данных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 Пн до 23:00 мс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740" w:hRule="atLeast"/>
        </w:trPr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4.2018 Чт-Пт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ординатор, ОО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ОиП от 16.03.2018 № 7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бщественных наблюдателей ВП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щественного наблюдателя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2-Имангуловская СОШ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хмина Эльнара Рау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Булановская СОШ им.И.И.Таранова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енко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анян Люба Дави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Краснооктябрьская СОШ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ова Наталья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Марьевская С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Татьяна Александровна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Нижнегумбетовская СОШ им.С.А.Попо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нская Н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а Надежда Афанас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овоникитинская С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ина Валент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овотроицкая С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елева Елена Михайлов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Уранбашская С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Юлия Ильда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Октябрьская СОШ"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Людмила Пав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родская О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ина Гали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иккуловская О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а Юлиана Ядкаровна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асильевская ООШ им.Г.М.Линько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а Галина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Ильинская О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хина Гали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омиссаровская О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жнюк Ан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Российская О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чева Татьяна Николаевна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1-Имангуловская Н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иева Эльмира Рафик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Успенская Н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ля детей дошкольного  и младшего школьного возраста «Октябрьская начальная школа – детский са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енева Наталия Васил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25:00Z</dcterms:created>
  <dc:creator>User</dc:creator>
  <dc:description/>
  <cp:keywords/>
  <dc:language>en-US</dc:language>
  <cp:lastModifiedBy>Юлия</cp:lastModifiedBy>
  <cp:lastPrinted>2018-03-16T11:29:00Z</cp:lastPrinted>
  <dcterms:modified xsi:type="dcterms:W3CDTF">2018-04-04T08:10:00Z</dcterms:modified>
  <cp:revision>10</cp:revision>
  <dc:subject/>
  <dc:title>Администрация </dc:title>
</cp:coreProperties>
</file>