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3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03» апреля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региональных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пробных экзаменов в форме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ГЭ и ГВЭ-9 </w:t>
      </w:r>
      <w:r>
        <w:rPr>
          <w:b/>
        </w:rPr>
        <w:t>в 2018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дготовки выпускников 9-х классов общеобразовательных организаций (далее – ОО) Октябрьского района к участию в государственной итоговой аттестации по образовательным программам основного общего образования (далее – ГИА) в форме основного государственного экзамена (далее – ОГЭ) и государственного выпускного экзамена (далее – ГВЭ-9), в соответствии с приказом министерства образования Оренбургской области (далее – МО ОО) от 14.03.2018 № 01-21/461 «О проведении региональных пробных экзаменов в 2018 год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региональные пробные экзамены в форме ОГЭ и ГВЭ-9 для выпускников 9-х классов ОО района через региональную информационную систему «Оценка образовательных достижений обучающихся Оренбургской области» (далее – Система) по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- русскому языку – 6 апреля 2018 года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- математике – 18 апрел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пробных экзамен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экзамена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экзамена – 3 часа 55 мину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отдельного рабочего мес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>- время, затраченное на инструктаж участников, распечатывание контрольно-изме-рительных материалов (далее – КИМ) и заполнение регистрационных бланков, в продолжительность экзамена не включ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пробные экзамены в соответствии с Порядком проведения го-сударственной итоговой аттестации по образовательным программам основного общего образования (приказ Минобрнауки России от 25.12.2013 № 1394), методическими документами, рекомендуемыми к использованию при организации и проведении ГИА в 2018 году (письмо Рособрнадзора от 27.12.2017 № 10-870), регламентом проведения пробных ОГЭ в Сис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пробные экзамены на базе ППЭ № 111 – МБОУ «Октябрьская СОШ» (с. Октябрьское, ул. Лесная, д. 2) и ППЭ № 739 –  на дому (с. Октябрьское, ул. Дедовская, д. 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пунктом проверки работ, выполненных участниками региональных пробных экзаменов, МБОУ «Октябрьская СОШ» (с. Октябрьское, ул. Лесная, д.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ы организаторов в пунктах проведения региональных пробных экзаменов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бщественных наблюдателей за проведением региональных пробных экзаменов в форме ОГЭ и ГВЭ-9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работников в пункте проверки работ, выполненных участниками региональных пробных экзаменов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ы муниципальных предметных комиссий по проверке работ, выполненных участниками региональных пробных экзаменов (Приложение 4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место для хранения комплектов именных бланков, КИМ до выдачи – сейф в штабе ППЭ № 1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ить место для хранения работ выпускников – сейф в пункте проверки работ, выполненных участниками региональных пробных экзаменов (кабинете секретаря МБОУ «Октябрьская СОШ»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униципального казенного учреждения «Комплексный центр по обслуживанию образовательных учреж-дений Октябрьского района» (далее – МКУ КЦООУ) Резановой Е.Н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792" w:hanging="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ПЭ пакетами для упаковки экзаменационного матери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92" w:hanging="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участников пробных экзаменов чернов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овать общественное наблюдение за проведением пробных экзамен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Разместить на сайте управления образования, опеки и попечительства информационно-аналитические справки о выявленных проблемах в освоении об-учающимися программ основного общего образования и информацию о системе мероприятий по их устранени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рок: в течение 7-и дней после получения результа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ить передачу протоколов с результатами участников региональных пробных экзаменов в ОО для ознакомлени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рок: согласно регламен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ителям пунктов проведения региональных пробных экзаменов:</w:t>
      </w:r>
    </w:p>
    <w:p>
      <w:pPr>
        <w:pStyle w:val="Normal"/>
        <w:ind w:firstLine="709"/>
        <w:jc w:val="both"/>
        <w:rPr/>
      </w:pPr>
      <w:r>
        <w:rPr>
          <w:sz w:val="28"/>
        </w:rPr>
        <w:t>13.1. Провести распределение обучающихся 9-х классов и организаторов по аудито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2. Получить, с соблюдением режима информационной безопасности, КИМ. </w:t>
      </w:r>
    </w:p>
    <w:p>
      <w:pPr>
        <w:pStyle w:val="Normal"/>
        <w:jc w:val="right"/>
        <w:rPr/>
      </w:pPr>
      <w:r>
        <w:rPr>
          <w:sz w:val="28"/>
        </w:rPr>
        <w:t xml:space="preserve">Срок: для участников пробных ОГЭ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 ранее 8.00 ч. в день проведения экзамена;</w:t>
      </w:r>
    </w:p>
    <w:p>
      <w:pPr>
        <w:pStyle w:val="Normal"/>
        <w:jc w:val="right"/>
        <w:rPr/>
      </w:pPr>
      <w:r>
        <w:rPr>
          <w:sz w:val="28"/>
        </w:rPr>
        <w:t xml:space="preserve">для участников пробных ГВЭ-9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 ранее 9 ч. 30 мин. в день проведения экзамен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3. Создать условия для печати КИМ в штабе ППЭ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ителю пункта проверки работ, выполненных участниками региональных пробных экзамен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сканирование бланков ответов и передачу их в РЦОИ, заполнение формы отчета по количеству бланков по факту получения и сканирования бланков отве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right"/>
        <w:rPr>
          <w:sz w:val="28"/>
        </w:rPr>
      </w:pPr>
      <w:r>
        <w:rPr>
          <w:sz w:val="28"/>
        </w:rPr>
        <w:t>Срок: до 15 ч. 30 мин. в день проведения экзаме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верификацию бланков ответов в Системе по мере поступления в личном кабинете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right"/>
        <w:rPr>
          <w:sz w:val="28"/>
        </w:rPr>
      </w:pPr>
      <w:r>
        <w:rPr>
          <w:sz w:val="28"/>
        </w:rPr>
        <w:t>Срок: согласно реглам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92" w:firstLine="5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ить критерии для проверки бланков № 2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right"/>
        <w:rPr>
          <w:sz w:val="28"/>
        </w:rPr>
      </w:pPr>
      <w:r>
        <w:rPr>
          <w:sz w:val="28"/>
        </w:rPr>
        <w:t>Срок: согласно реглам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ать проверку бланков ответов № 2 экспертами и внесение протоколов проверки в Систему (по мере поступления работ в личный кабинет)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: согласно регламен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му бухгалтеру МКУ КЦООУ Щегловой Н.И. обеспечить финансирование расходов, связанных с организацией и проведением региональных пробных экзам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6.1. Обеспечить доставку выпускников в ППЭ № 111 и обратно в ОО в строгом соответствии с Правилами организованной перевозки группы детей автобусами (постановление Правительства Российской Федерации от 17.12.2013 № 1177 «Об утверждении правил организованной перевозки группы детей автобусами»)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доставку учителей – членов муниципальных предметных комиссий для проверки выполненных экзаменационных работ в МБОУ «Октябрьская СОШ» (с. Октябрьское, ул. Лесная, д. 2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согласно регламенту</w:t>
      </w:r>
    </w:p>
    <w:p>
      <w:pPr>
        <w:pStyle w:val="Normal"/>
        <w:ind w:firstLine="851"/>
        <w:jc w:val="both"/>
        <w:rPr/>
      </w:pPr>
      <w:r>
        <w:rPr>
          <w:sz w:val="28"/>
        </w:rPr>
        <w:t>16.3. Обеспечить наличие у каждого выпускника, организатора в ППЭ и члена муниципальной предметной комиссии документа, удостоверяющего личность.</w:t>
      </w:r>
    </w:p>
    <w:p>
      <w:pPr>
        <w:pStyle w:val="Normal"/>
        <w:ind w:firstLine="851"/>
        <w:jc w:val="both"/>
        <w:rPr/>
      </w:pPr>
      <w:r>
        <w:rPr>
          <w:sz w:val="28"/>
        </w:rPr>
        <w:t>16.4. Довести до сведения выпускников 9-х классов и их родителей результаты пробных экзамен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согласно регламент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firstLine="491"/>
        <w:jc w:val="both"/>
        <w:rPr>
          <w:sz w:val="28"/>
        </w:rPr>
      </w:pPr>
      <w:r>
        <w:rPr>
          <w:sz w:val="28"/>
        </w:rPr>
        <w:t>16.5. Обеспечить коррекцию индивидуальных образовательных маршрутов с учетом выявленных недочетов, пробелов в знаниях обучаю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в течение 7-и дней после получения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Назначить ответственной за проведение региональных пробных экзаменов в форме ОГЭ и ГВЭ-9 на территории Октябрьского района Резанову Е.Н., заведующего отделом методической работы МКУ КЦООУ, возложив на нее персональную ответственность за соблюдение режима информационн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ложить на председателей муниципальных предметных комиссий ответственность за обеспечение информационной безопасности и объективности проверки экзаменационных работ выпуск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600" w:firstLine="2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ООиП</w:t>
        <w:tab/>
        <w:tab/>
        <w:tab/>
        <w:t xml:space="preserve">                                                             С.Н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от 03.04.2018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ы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унктах проведения региональных пробных экзаме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Э № 1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ь пункта – </w:t>
      </w:r>
      <w:r>
        <w:rPr/>
        <w:t>Голинская Татьяна Геннадьевна, заместитель директора по учебно-воспитательной работе МБОУ «Октябрьская СОШ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ий специалист – </w:t>
      </w:r>
      <w:r>
        <w:rPr/>
        <w:t>Воропаев Виталий Борисович, заместитель директора по ИКТ МБОУ «Октябрьская СОШ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6 апрел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Анашкина Марина Михайловна, учитель начальных классов МБОУ «Новотроицкая СОШ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арышева Елена Сергеевна, учитель начальных классов МБОУ «Октябрьская СОШ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огодухова Ирина Александровна, учитель начальных классов МБОУ «Булановская СОШ им. И.И. Таранова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уданцева Наталья Алексеевна, учитель начальных классов МАОУ «Нижнегумбетовская СОШ им. С.А. Попова»</w:t>
      </w:r>
    </w:p>
    <w:p>
      <w:pPr>
        <w:pStyle w:val="Normal"/>
        <w:ind w:firstLine="426"/>
        <w:jc w:val="both"/>
        <w:rPr/>
      </w:pPr>
      <w:r>
        <w:rPr/>
        <w:t>7. Грачева Елена Валентин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8. Девяткина Лейла Нарматовна, учитель физической культуры МБОУ «Октябрьская на-чальная школа – детский сад»</w:t>
      </w:r>
    </w:p>
    <w:p>
      <w:pPr>
        <w:pStyle w:val="Normal"/>
        <w:ind w:firstLine="426"/>
        <w:jc w:val="both"/>
        <w:rPr/>
      </w:pPr>
      <w:r>
        <w:rPr/>
        <w:t>9. Деревянкина Татьяна Алексее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10. Дусматова Валентина Николаевна, учитель начальных классов МБОУ «Краснооктябрьская СОШ»</w:t>
      </w:r>
    </w:p>
    <w:p>
      <w:pPr>
        <w:pStyle w:val="Normal"/>
        <w:ind w:firstLine="426"/>
        <w:jc w:val="both"/>
        <w:rPr/>
      </w:pPr>
      <w:r>
        <w:rPr/>
        <w:t>11. Зароян Мари Оганесовна, учитель биологии и химии МБОУ «Новотроицкая СОШ»</w:t>
      </w:r>
    </w:p>
    <w:p>
      <w:pPr>
        <w:pStyle w:val="Normal"/>
        <w:ind w:firstLine="426"/>
        <w:jc w:val="both"/>
        <w:rPr/>
      </w:pPr>
      <w:r>
        <w:rPr/>
        <w:t>12. Ибряева Лилия Рамильевна, учитель математики МБОУ «2-Имангуловская СОШ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426"/>
        <w:jc w:val="both"/>
        <w:rPr/>
      </w:pPr>
      <w:r>
        <w:rPr/>
        <w:t>13. Колесниченко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4. Костюкова Татьяна Васильевна, учитель начальных классов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5. Куренкова Елена Александровна, педагог-психолог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6. Мартиросян Рузанна Хачиковна, педагог-психолог МБОУ «Новоникитинская СОШ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17. Меренкова Елена Борисовна, педагог-психолог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8. Нечаева Людмила Алексеевна, учитель начальных классов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9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0. Палатова Наталья Васильевна, учитель начальных классов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1. Першина Ольга Павл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2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3. Сильченко Марина Леонидовна, учитель физической культуры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4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5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6. Скворцова Елена Александровна, учитель начальных классов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7. Старцева Людмила Пет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8. Турдиева Светлана Галиахмет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9. Хаирова Розалия Зуфа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30. Шальнева Анна Александровна, социальный педагог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31. Шубина Наталья Александровна, учитель начальных классов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32. Юлдашова Татьяна Александровна, методист МБУДО «ЦДО»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Бабанова Нина Григорьевна, педагог-библиотекарь МБОУ «Марьев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икбау Асель Конырбаевна, учитель начальных классов МБОУ «Бродская О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удягина Надежда Васильевна, учитель начальных классов МАОУ «Нижнегумбетовская СОШ им. С.А. Поп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асянина Татьяна Петровна, старший вожатый МБОУ «Новоникитин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Гильмиярова Наталья Петровна, учитель начальных классов МБОУ «Краснооктябрь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Гришкевич Любовь Васильевна, заместитель директора по учебно-воспитательной работе, учитель математики МБОУ «Октябрь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Дорогавцева Ольга Васильевна, учитель начальных классов МБОУ «Краснооктябрь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Костюкова Любовь Сергеевна, старший вожатый МБОУ «Булановская СОШ им. И.И. Таран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Мачнева Наталья Юрьевна, учитель музыки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2. Старых Инна Серг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3. Стрельникова Лариса Александровна, педагог-библиотекарь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4. Тропин Юрий Михайлович, заместитель директора по безопасности ОУ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5. Умургалеева Гульмира Аубакировна, учитель начальных классов МБОУ «Красно-октябрь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8 апрел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8"/>
        </w:numPr>
        <w:rPr/>
      </w:pP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Анашкина Марина Михайловна, учитель начальных классов МБОУ «Новотроицкая СОШ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Бедакурова Ольга Васильевна, учитель русского языка и литературы МБОУ «Новоникитинская СОШ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Богодухова Ирина Александровна, учитель начальных классов МБОУ «Булановская СОШ им. И.И. Таранова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Газукина Людмила Петровна,</w:t>
      </w:r>
      <w:r>
        <w:rPr>
          <w:b/>
        </w:rPr>
        <w:t xml:space="preserve"> </w:t>
      </w:r>
      <w:r>
        <w:rPr/>
        <w:t>заместитель директора по учебно-воспитательной работе, учитель русского языка и литературы  МБОУ «Марьевская СОШ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Галкина Ольга Николаевна, заместитель директора по учебно-воспитательной работе МАОУ «Нижнегумбетовская СОШ им. С.А. Попова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Глебова Ирина Ивановна, учитель истории и обществознания МБОУ «Октябрьская СОШ»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Девяткина Лейла Нарматовна, учитель физической культуры МБОУ «Октябрьская начальная школа – детский сад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Деревянкина Татьяна Алексеевна, учитель начальных классов МБОУ «Булановская СОШ им. И.И. Тарано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Дусматова Валентина Николаевна, учитель начальных классов МБОУ «Краснооктябрь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Жиляев Александр Николаевич, преподаватель-организатор основ безопасности жизнедеятельности МБОУ «Марьев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Исаналиева Айжан Гайсановна, заместитель директора по учебно-воспитательной работе, педагог-психолог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4. Кашкарова Ирина Валерьевна, учитель русского языка и литературы МБОУ                       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5. Колесниченко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6. Куренкова Елена Александровна, педагог-психолог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17. Лебедева Наталья Николаевна, учитель истории и обществознания МАОУ «Нижнегумбетовская СОШ им. С.А. Попова»</w:t>
      </w:r>
    </w:p>
    <w:p>
      <w:pPr>
        <w:pStyle w:val="Normal"/>
        <w:ind w:firstLine="426"/>
        <w:jc w:val="both"/>
        <w:rPr/>
      </w:pPr>
      <w:r>
        <w:rPr/>
        <w:t>18. Морозова Светлана Алекс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19. Нечаева Людмила Алексеевна, учитель начальных классов МАОУ «Нижнегумбетовская СОШ им. С.А. Попова»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0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1. Першина Ольга Павл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2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</w:t>
      </w:r>
      <w:r>
        <w:rPr/>
        <w:t>23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</w:t>
      </w:r>
      <w:r>
        <w:rPr/>
        <w:t>24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5. Скворцова Елена Александровна, учитель начальных классов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6. Старцева Людмила Пет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7. Сухоручкина Ирина Михайловна, преподаватель-организатор основ безопасности жизнедеятельности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8. Хаирова Розалия Зуфа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9. Хасанова Альфия Асхатовна, учитель истории и обществознания МБОУ «Бродская ООШ»</w:t>
      </w:r>
    </w:p>
    <w:p>
      <w:pPr>
        <w:pStyle w:val="Normal"/>
        <w:ind w:firstLine="426"/>
        <w:jc w:val="both"/>
        <w:rPr/>
      </w:pPr>
      <w:r>
        <w:rPr/>
        <w:t>30. Шубина Наталья Александровна, учитель начальных классов МБОУ «Октябрьская СОШ»</w:t>
      </w:r>
    </w:p>
    <w:p>
      <w:pPr>
        <w:pStyle w:val="Normal"/>
        <w:ind w:firstLine="426"/>
        <w:jc w:val="both"/>
        <w:rPr/>
      </w:pPr>
      <w:r>
        <w:rPr/>
        <w:t>31. Юлдашова Татьяна Александровна, методист МБУДО «ЦДО»</w:t>
      </w:r>
    </w:p>
    <w:p>
      <w:pPr>
        <w:pStyle w:val="Normal"/>
        <w:ind w:firstLine="426"/>
        <w:jc w:val="both"/>
        <w:rPr/>
      </w:pPr>
      <w:r>
        <w:rPr/>
        <w:t>32. Яндавлитова Саюкле Салаватовна, учитель начальных классов МБОУ «2-Имангулов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абанова Нина Григорьевна, педагог-библиотекарь МБОУ «Марьев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айдауз Лариса Ивановна, педагог-библиотекарь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Бикбау Асель Конырбаевна, учитель начальных классов МБОУ «Бродская О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удягина Надежда Васильевна, учитель начальных классов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асянина Татьяна Петровна, старший вожатый  МБОУ «Новоникит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Гильмиярова Наталья Петровна, учитель начальных классов МБОУ «Красно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Евсиков Сергей Николаевич, преподаватель-организатор основ безопасности жизнедеятельности МБОУ «Красно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Корабельникова Светлана Ивановна, учитель биологии МБОУ «Васильевская ООШ им. Г.М. Линьк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остюкова Любовь Сергеевна, старший вожатый МБОУ «Булановская СОШ им. И.И. Таран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Мачнева Наталья Юрьевна, учитель музыки МБОУ «Октябрьская начальная школа – детский са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маков Ильнур Ильдусович, учитель физической культуры МБОУ «Красно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Стрельникова Лариса Александровна, педагог-библиотекарь МБОУ «Октябрьская на-чальная школа – детский са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Умургалеева Гульмира Аубакировна, учитель начальных классов МБОУ «Красно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Шальнева Анна Александровна, социальный педагог МБОУ «Октябрьская начальная школа – детский сад»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ПЭ № 73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ь пункта – </w:t>
      </w:r>
      <w:r>
        <w:rPr/>
        <w:t>Молякова Юлия Анатольевна, методист по начальному образованию МКУ КЦО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в аудитории</w:t>
      </w:r>
      <w:r>
        <w:rPr/>
        <w:t xml:space="preserve"> – Кильдяшева Марьяш Камбаровна, педагог-психолог МБОУ «Октябрь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систент</w:t>
      </w:r>
      <w:r>
        <w:rPr/>
        <w:t xml:space="preserve"> – Ковалева Ирина Владимиров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от 03.04.2018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ых наблю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оведением региональных пробных 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ГЭ и ГВЭ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апреля 2018</w:t>
      </w:r>
      <w:r>
        <w:rPr/>
        <w:t xml:space="preserve"> г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8"/>
        <w:gridCol w:w="3409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рш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е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грар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ку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УП «Почта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дское ОП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 апреля 2018 г.                                                                                      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Ксю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-180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рш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е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гра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03.04.2018 №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работников </w:t>
      </w:r>
    </w:p>
    <w:p>
      <w:pPr>
        <w:pStyle w:val="Normal"/>
        <w:jc w:val="center"/>
        <w:rPr/>
      </w:pPr>
      <w:r>
        <w:rPr>
          <w:b/>
          <w:sz w:val="28"/>
        </w:rPr>
        <w:t>в пункте проверки рабо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ных участниками региональных пробных экзамено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уководитель пункта – </w:t>
      </w:r>
      <w:r>
        <w:rPr/>
        <w:t>Скворцова Вера Геннадьевна, заместитель директора по учебно-воспитательной работе МБОУ «Октябрьская начальная школа – детский сад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ехнические специалисты: </w:t>
      </w:r>
    </w:p>
    <w:p>
      <w:pPr>
        <w:pStyle w:val="Normal"/>
        <w:ind w:firstLine="709"/>
        <w:jc w:val="both"/>
        <w:rPr/>
      </w:pPr>
      <w:r>
        <w:rPr/>
        <w:t>1. Панов Алексей Атанасов, заместитель директора по ИКТ МБОУ «Октябрьская начальная школа – детский сад»</w:t>
      </w:r>
    </w:p>
    <w:p>
      <w:pPr>
        <w:pStyle w:val="Normal"/>
        <w:ind w:firstLine="709"/>
        <w:jc w:val="both"/>
        <w:rPr/>
      </w:pPr>
      <w:r>
        <w:rPr/>
        <w:t>2. Пересыпкин Павел Александрович, мастер производственного обучения МБОУ «Октябрьская СОШ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ерификато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/>
        <w:t>Масягутова Венера Фаритовна, учитель физики и информатики МБОУ «2-Имангулов-ская СОШ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/>
        <w:t>Митрофанова Анна Владимировна, учитель-дефектолог МБОУ «Октябрьская СОШ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лодкова Елена Александровна, заместитель директора по учебно-воспитательной работе МБОУ «Новоникитинская СОШ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 03.04.2018 № 93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муниципальных предметных комиссий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работ,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ных участниками региональных пробных экзаменов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1. Хорьякова Людмила Валентиновна, учитель русского языка и литературы высшей квалификационной категории МБОУ «Октябрьская СОШ», председатель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2. Стрельникова Светлана Егоровна, учитель русского языка и литературы высшей квалификационной категории МБОУ «Октябрьская СОШ», заместитель председателя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3. Бедакурова Ольга Васильевна, учитель русского языка и литературы первой квалификационной категории МБОУ «Новоникитин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4. Галкина Надежда Андреевна, учитель русского языка и литературы перво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5. Исанчурина Фаиля Фаритовна, учитель русского языка и литературы высшей квалификационной категории МБОУ «2-Имангулов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6. Исламова Луиза Хамитовна, учитель русского языка и литературы первой квалификационной категории МБОУ «Биккулов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7. Кобзева Светлана Владимировна, учитель русского языка и литературы первой квалификационной категории МБОУ «Ильин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8. Мананникова Галина Борисовна, учитель русского языка и литературы первой квалификационной категории МБОУ «Бродская ООШ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9. Проскурякова</w:t>
      </w:r>
      <w:r>
        <w:rPr>
          <w:b/>
        </w:rPr>
        <w:t xml:space="preserve"> </w:t>
      </w:r>
      <w:r>
        <w:rPr/>
        <w:t>Галина Геннадьевна,</w:t>
      </w:r>
      <w:r>
        <w:rPr>
          <w:b/>
        </w:rPr>
        <w:t xml:space="preserve"> </w:t>
      </w:r>
      <w:r>
        <w:rPr/>
        <w:t xml:space="preserve">учитель русского языка и литературы первой квалификационной категории МБОУ «Новотроицкая СОШ»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0. Чеховская Людмила Васильевна, учитель русского языка и литературы высшей квалификационной категории МБОУ «Булановская СОШ им. И.И. Таранова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firstLine="360"/>
        <w:jc w:val="both"/>
        <w:rPr/>
      </w:pPr>
      <w:r>
        <w:rPr/>
        <w:t>1. Захарова Валентина Николаевна, учитель математики высшей квалификационной категории МБОУ «Новоникитинская СОШ», председатель</w:t>
      </w:r>
    </w:p>
    <w:p>
      <w:pPr>
        <w:pStyle w:val="Normal"/>
        <w:ind w:firstLine="360"/>
        <w:jc w:val="both"/>
        <w:rPr/>
      </w:pPr>
      <w:r>
        <w:rPr/>
        <w:t>2. Авдасёва Наталия Васильевна, учитель математики первой квалификационной категории МБОУ «Краснооктябрьская СОШ», заместитель председателя</w:t>
      </w:r>
    </w:p>
    <w:p>
      <w:pPr>
        <w:pStyle w:val="Normal"/>
        <w:ind w:firstLine="360"/>
        <w:jc w:val="both"/>
        <w:rPr/>
      </w:pPr>
      <w:r>
        <w:rPr/>
        <w:t>3. Жамбакова Айжана Куангале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4. Калегаева Ирина Петро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5. Мартиросян Рузанна Хачиковна, учитель математики первой квалификационной категории МБОУ «Новоникитинская СОШ»</w:t>
      </w:r>
    </w:p>
    <w:p>
      <w:pPr>
        <w:pStyle w:val="Normal"/>
        <w:ind w:firstLine="360"/>
        <w:jc w:val="both"/>
        <w:rPr/>
      </w:pPr>
      <w:r>
        <w:rPr/>
        <w:t>6. Сорокина Юлия Николаевна, учитель математики перво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both"/>
        <w:rPr/>
      </w:pPr>
      <w:r>
        <w:rPr/>
        <w:t xml:space="preserve">      </w:t>
      </w:r>
      <w:r>
        <w:rPr/>
        <w:t>7. Хчаян Ирина Николаевна, учитель математики первой квалификационной категории МБОУ «Краснооктябрьская СОШ»</w:t>
      </w:r>
    </w:p>
    <w:sectPr>
      <w:type w:val="nextPage"/>
      <w:pgSz w:w="11906" w:h="16838"/>
      <w:pgMar w:left="108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7:00Z</dcterms:created>
  <dc:creator>Администратор</dc:creator>
  <dc:description/>
  <cp:keywords/>
  <dc:language>en-US</dc:language>
  <cp:lastModifiedBy>user</cp:lastModifiedBy>
  <cp:lastPrinted>2016-05-25T12:00:00Z</cp:lastPrinted>
  <dcterms:modified xsi:type="dcterms:W3CDTF">2018-04-05T11:27:00Z</dcterms:modified>
  <cp:revision>466</cp:revision>
  <dc:subject/>
  <dc:title>                       Российская Федерация</dc:title>
</cp:coreProperties>
</file>