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tabs>
                <w:tab w:val="clear" w:pos="708"/>
                <w:tab w:val="left" w:pos="5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1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76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от «19» декабр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О проведении контрольных работ </w:t>
      </w:r>
    </w:p>
    <w:p>
      <w:pPr>
        <w:pStyle w:val="Normal"/>
        <w:rPr/>
      </w:pPr>
      <w:r>
        <w:rPr>
          <w:b/>
        </w:rPr>
        <w:t>для обучающихся 9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риказами министерства образования Оренбургской области от 15.08.2017 № 01-21/1652 «О реализации региональной системы оценки качества образования в 2017-2018 учебном году» и от 14.12.2017 № 01-21/2467 «О проведении контрольных работ для обучающихся 9 классов», письмом ГБУ РЦРО от 15.12.2017 № 01-08/1045 «О регламенте проведения контрольной работы по математике в 9 классах», в целях технической отработки использования программного комплекса для организации государственной итоговой аттестации по образовательным программам основного общего образования (далее – ГИА) и качественной подготовки обучающихся 9 классов к ГИА в 2017-2018 учебном год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на базе специально организованного пункта – МБОУ «Октябрьская СОШ» (с. Октябрьское, ул. Лесная, д. 2) контрольную работу в форме основного государственного экзамена (далее – ОГЭ) для обучающихся 9 классов (далее – контрольная работа) по математике – 20 декабря 2017 года, по русскому языку – 16 января 2018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ить следующий регламент проведения контрольной рабо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начало – 10.00 ча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продолжительность – 3 часа 55 мину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- численность обучающихся – не более 15 человек в аудитории с предоставлением каждому участнику отдельного рабочего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остав организаторов в пункте проведения контрольной работы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остав муниципальных предметных комиссий по проверке контрольной работы для обучающихся 9 классов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пунктом проведения проверки контрольной работы МБОУ «Октябрьская СОШ» (с. Октябрьское, ул. Лесная, д. 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место для хранения комплектов именных бланков, контрольных измерительных материалов (далее – КИМ) до выдачи – сейф в штабе пункта проведения контрольной работы (кабинете секретаря МБОУ «Октябрьская СОШ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пределить место для хранения выполненных выпускниками работ – сейф в пункте проведения проверки контрольной работы (кабинете секретаря МБОУ «Октябрьская СОШ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дующему отделом методической работы муниципального казенного учреждения «Комплексный центр по обслуживанию образовательных учреждений Октябрьского района» (далее – МКУ КЦООУ) Резановой Е.Н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ть получение критериев для проверки бланков № 2 по защищенному каналу связи и передачу в пункт проведения проверки контрольной работы с соблюдением режима информационной безопасност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>
          <w:sz w:val="28"/>
        </w:rPr>
      </w:pPr>
      <w:r>
        <w:rPr>
          <w:sz w:val="28"/>
        </w:rPr>
        <w:t xml:space="preserve">Срок: 22 декабря 2017 года и 18 января 2018 года,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>
          <w:sz w:val="28"/>
        </w:rPr>
      </w:pPr>
      <w:r>
        <w:rPr>
          <w:sz w:val="28"/>
        </w:rPr>
        <w:t>не позднее 15.00 ча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рганизовать проверку работ выпускников (бланков ответов № 2) муниципальными предметными комиссиями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09" w:hanging="0"/>
        <w:jc w:val="right"/>
        <w:rPr/>
      </w:pPr>
      <w:r>
        <w:rPr>
          <w:sz w:val="28"/>
        </w:rPr>
        <w:t>Срок: математика – 23-26 декабря 2017 года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09" w:hanging="0"/>
        <w:jc w:val="right"/>
        <w:rPr>
          <w:sz w:val="28"/>
        </w:rPr>
      </w:pPr>
      <w:r>
        <w:rPr>
          <w:sz w:val="28"/>
        </w:rPr>
        <w:t>русский язык –19-22 января 2018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Обеспечить сохранность экзаменационных материалов, соблюдение режима информационной безопасности, объективность проверки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передачу протоколов с результатами участников контрольных работ в общеобразовательные организации (далее – ОО) для анализа и ознакомлени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>
          <w:sz w:val="28"/>
        </w:rPr>
      </w:pPr>
      <w:r>
        <w:rPr>
          <w:sz w:val="28"/>
        </w:rPr>
        <w:t>Срок: 28 декабря 2017 года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>
          <w:sz w:val="28"/>
        </w:rPr>
      </w:pPr>
      <w:r>
        <w:rPr>
          <w:sz w:val="28"/>
        </w:rPr>
        <w:t>24 января 2018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Руководителю пункта проведения контрольной работ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распределение обучающихся 9 классов и организаторов по аудитор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ть выпускников черновик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18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существить получение через региональную информационную  систему «Оценка образовательных достижений обучающихся Оренбургской области» (далее – РИС ООДО) и печать комплектов бланков для обучающихся, проверку уникальности кодов в комплектах бланков.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рок: 19 декабря 2017 года,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20" w:hanging="0"/>
        <w:jc w:val="right"/>
        <w:rPr>
          <w:sz w:val="28"/>
        </w:rPr>
      </w:pPr>
      <w:r>
        <w:rPr>
          <w:sz w:val="28"/>
        </w:rPr>
        <w:t>15 января 2018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уществить скачивание КИМ на портале и их печать в штабе пункта проведения контрольной работы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09" w:hanging="0"/>
        <w:jc w:val="righ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Срок: 20 декабря 2017 года и 16 января 2018 года, не ранее 8.00 ча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18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>Осуществить передачу материалов в пункт проведения проверки конт-рольной работ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92" w:hanging="0"/>
        <w:jc w:val="right"/>
        <w:rPr>
          <w:sz w:val="28"/>
        </w:rPr>
      </w:pPr>
      <w:r>
        <w:rPr>
          <w:sz w:val="28"/>
        </w:rPr>
        <w:t xml:space="preserve">Срок: 20 декабря 2017 года,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92" w:hanging="0"/>
        <w:jc w:val="right"/>
        <w:rPr>
          <w:sz w:val="28"/>
        </w:rPr>
      </w:pPr>
      <w:r>
        <w:rPr>
          <w:sz w:val="28"/>
        </w:rPr>
        <w:t>16 января 2018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2487" w:hanging="177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ю пункта проведения проверки контрольной рабо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еспечить сканирование бланков ответов, заполнение таблицы общего пользования отчета о завершении сканировани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09" w:hanging="0"/>
        <w:jc w:val="right"/>
        <w:rPr>
          <w:sz w:val="28"/>
        </w:rPr>
      </w:pPr>
      <w:r>
        <w:rPr>
          <w:sz w:val="28"/>
        </w:rPr>
        <w:t xml:space="preserve">Срок: 20-21 декабря 2017 года и 16-17 января 2018 года,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09" w:hanging="0"/>
        <w:jc w:val="right"/>
        <w:rPr>
          <w:sz w:val="28"/>
        </w:rPr>
      </w:pPr>
      <w:r>
        <w:rPr>
          <w:sz w:val="28"/>
        </w:rPr>
        <w:t>не позднее 13.00 час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ить верификацию бланков ответов в РИС ООДО по мере поступления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09" w:hanging="0"/>
        <w:jc w:val="right"/>
        <w:rPr>
          <w:sz w:val="28"/>
        </w:rPr>
      </w:pPr>
      <w:r>
        <w:rPr>
          <w:sz w:val="28"/>
        </w:rPr>
        <w:t>Срок: 21-25 декабря 2017 года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09" w:hanging="0"/>
        <w:jc w:val="right"/>
        <w:rPr>
          <w:sz w:val="28"/>
        </w:rPr>
      </w:pPr>
      <w:r>
        <w:rPr>
          <w:sz w:val="28"/>
        </w:rPr>
        <w:t>17-21 января 2018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овать проверку бланков ответов № 2 экспертами и внесение протоколов проверки в РИС ООДО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09" w:hanging="0"/>
        <w:jc w:val="right"/>
        <w:rPr>
          <w:sz w:val="28"/>
        </w:rPr>
      </w:pPr>
      <w:r>
        <w:rPr>
          <w:sz w:val="28"/>
        </w:rPr>
        <w:t>Срок: 23-26 декабря 2017 года,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09" w:hanging="0"/>
        <w:jc w:val="right"/>
        <w:rPr>
          <w:sz w:val="28"/>
        </w:rPr>
      </w:pPr>
      <w:r>
        <w:rPr>
          <w:sz w:val="28"/>
        </w:rPr>
        <w:t xml:space="preserve">19-22 января 2018 года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487" w:hanging="177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руководителям О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792" w:hanging="83"/>
        <w:jc w:val="both"/>
        <w:rPr>
          <w:sz w:val="28"/>
        </w:rPr>
      </w:pPr>
      <w:r>
        <w:rPr>
          <w:sz w:val="28"/>
        </w:rPr>
        <w:t xml:space="preserve">Обеспечить изменение текущего учебного расписания в О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овать доставку обучающихся 9 классов в пункт проведения контрольной работы с соблюдением требований действующего законодательства, назначить ответственных за жизнь и безопасность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доставку членов муниципальных предметных комиссий для проверки выполненных выпускниками работ в МБОУ «Октябрьская СОШ»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left="709" w:hanging="0"/>
        <w:jc w:val="right"/>
        <w:rPr>
          <w:sz w:val="28"/>
        </w:rPr>
      </w:pPr>
      <w:r>
        <w:rPr>
          <w:sz w:val="28"/>
        </w:rPr>
        <w:t>Срок: 23-26 декабря 2017 год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9-22 января 2018 года</w:t>
      </w:r>
    </w:p>
    <w:p>
      <w:pPr>
        <w:pStyle w:val="Normal"/>
        <w:ind w:firstLine="720"/>
        <w:jc w:val="both"/>
        <w:rPr/>
      </w:pPr>
      <w:r>
        <w:rPr>
          <w:sz w:val="28"/>
        </w:rPr>
        <w:t>11.4. Обеспечить наличие у каждого выпускника, организатора и члена муниципальной предметной комиссии документа, удостоверяющего лич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5. Довести до сведения обучающихся 9 классов и их родителей результаты контрольной работы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right"/>
        <w:rPr/>
      </w:pPr>
      <w:r>
        <w:rPr>
          <w:sz w:val="28"/>
        </w:rPr>
        <w:t>Срок: 28 декабря 2017 года,</w:t>
      </w:r>
    </w:p>
    <w:p>
      <w:pPr>
        <w:pStyle w:val="Normal"/>
        <w:jc w:val="right"/>
        <w:rPr/>
      </w:pPr>
      <w:r>
        <w:rPr>
          <w:sz w:val="28"/>
        </w:rPr>
        <w:t xml:space="preserve">24 января 2018 год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1.6. Обеспечить корректировку индивидуальных образовательных маршрутов с учетом выявленных пробелов в знаниях обучающихся. </w:t>
      </w:r>
    </w:p>
    <w:p>
      <w:pPr>
        <w:pStyle w:val="Normal"/>
        <w:tabs>
          <w:tab w:val="clear" w:pos="708"/>
          <w:tab w:val="left" w:pos="709" w:leader="none"/>
        </w:tabs>
        <w:ind w:left="568" w:hanging="0"/>
        <w:jc w:val="right"/>
        <w:rPr>
          <w:sz w:val="28"/>
        </w:rPr>
      </w:pPr>
      <w:r>
        <w:rPr>
          <w:sz w:val="28"/>
        </w:rPr>
        <w:t>Срок: до 25 января 2018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щее руководство проведением контрольной работы для обучающихся 9 классов возложить на заведующего отделом методической работы МКУ КЦООУ Е.Н. Резанов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2487" w:hanging="177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чальник УООиП</w:t>
        <w:tab/>
        <w:tab/>
        <w:tab/>
        <w:t xml:space="preserve">                                                             С.Н.  По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 xml:space="preserve">к приказу УООиП </w:t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  <w:t>от 19.12.2017 № 2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 организа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9 класс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итель пункта – </w:t>
      </w:r>
      <w:r>
        <w:rPr/>
        <w:t>Голинская Татьяна Геннадьевна, заместитель директора по учебно-воспитательной работе МБОУ «Октябрьская СОШ»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хнические специалисты: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</w:rPr>
      </w:pPr>
      <w:r>
        <w:rPr/>
        <w:t>Воропаев Виталий Борисович, заместитель директора по ИКТ МБОУ «Октябрьская СОШ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дько Юлия Александровна, секретарь МБОУ «Октябрьская СОШ»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 декабря 2017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numPr>
          <w:ilvl w:val="0"/>
          <w:numId w:val="6"/>
        </w:numPr>
        <w:ind w:left="1146" w:hanging="720"/>
        <w:rPr/>
      </w:pPr>
      <w:r>
        <w:rPr/>
        <w:t xml:space="preserve"> </w:t>
      </w:r>
      <w:r>
        <w:rPr/>
        <w:t>Аделева Рамзия Халиковна, учитель начальных классов МБОУ «Марьевская СОШ»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Анашкина Марина Михайловна, учитель начальных классов МБОУ «Новотроицкая СОШ»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/>
        <w:t>Барышева Елена Сергеевна, учитель начальных классов МБОУ «Октябрьская СОШ»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/>
        <w:t>Бедакурова Ольга Васильевна, учитель русского языка и литературы МБОУ «Новоникитинская СОШ»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/>
        <w:t>Богодухова Ирина Александровна, учитель начальных классов МБОУ «Булановская СОШ им. И.И. Таранова»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Буданцева</w:t>
      </w:r>
      <w:r>
        <w:rPr>
          <w:b/>
        </w:rPr>
        <w:t xml:space="preserve"> </w:t>
      </w:r>
      <w:r>
        <w:rPr/>
        <w:t>Наталья Алексеевна, учитель начальных классов МАОУ «Нижнегумбетовская СОШ им. С.А. Попо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Волохова Татьяна Владимировна, социальный педагог МБОУ «Октябрь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Воропаева Юлия Алексеевна, старший вожатый МБОУ «Октябрь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Галкина</w:t>
      </w:r>
      <w:r>
        <w:rPr>
          <w:b/>
        </w:rPr>
        <w:t xml:space="preserve"> </w:t>
      </w:r>
      <w:r>
        <w:rPr/>
        <w:t>Ольга Николаевна, заместитель директора по учебно-воспитательной работе</w:t>
      </w:r>
      <w:r>
        <w:rPr>
          <w:b/>
        </w:rPr>
        <w:t xml:space="preserve"> </w:t>
      </w:r>
      <w:r>
        <w:rPr/>
        <w:t>МАОУ «Нижнегумбетовская СОШ им. С.А. Попова»</w:t>
      </w:r>
    </w:p>
    <w:p>
      <w:pPr>
        <w:pStyle w:val="Normal"/>
        <w:ind w:firstLine="426"/>
        <w:jc w:val="both"/>
        <w:rPr/>
      </w:pPr>
      <w:r>
        <w:rPr/>
        <w:t>10. Грачева Елена Валентиновна, учитель начальных классов МБОУ «Марьевская СОШ»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11. Девяткина Лейла Нарматовна, учитель физической культуры МБОУ «Октябрьская начальная школа – детский сад»</w:t>
      </w:r>
    </w:p>
    <w:p>
      <w:pPr>
        <w:pStyle w:val="Normal"/>
        <w:ind w:firstLine="426"/>
        <w:jc w:val="both"/>
        <w:rPr/>
      </w:pPr>
      <w:r>
        <w:rPr/>
        <w:t>12. Деревянкина</w:t>
      </w:r>
      <w:r>
        <w:rPr>
          <w:b/>
        </w:rPr>
        <w:t xml:space="preserve"> </w:t>
      </w:r>
      <w:r>
        <w:rPr/>
        <w:t>Татьяна Алексеевна, учитель начальных классов МБОУ «Булановская СОШ им. И.И. Таранова»</w:t>
      </w:r>
    </w:p>
    <w:p>
      <w:pPr>
        <w:pStyle w:val="Normal"/>
        <w:ind w:firstLine="426"/>
        <w:jc w:val="both"/>
        <w:rPr/>
      </w:pPr>
      <w:r>
        <w:rPr/>
        <w:t>13. Дусматова Валентина Николаевна, учитель начальных классов МБОУ «Краснооктябрьская СОШ»</w:t>
      </w:r>
    </w:p>
    <w:p>
      <w:pPr>
        <w:pStyle w:val="Normal"/>
        <w:ind w:firstLine="426"/>
        <w:jc w:val="both"/>
        <w:rPr/>
      </w:pPr>
      <w:r>
        <w:rPr/>
        <w:t>14. Кильдяшева Марьяш Камбаровна, педагог-психолог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15. Колесниченко Надежда Михайловна, старший вожатый МАОУ «Нижнегумбетовская СОШ им. С.А. Попова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6. Коробейникова Юлия Сергеевна, учитель русского языка и литературы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7. Костюкова Татьяна Васильевна, учитель начальных классов МБОУ «Булановская СОШ им. И.И. Таранов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18. Морозова Светлана Алексеевна, учитель начальных классов МБОУ «Васильевская ООШ им. Г.М. Линьков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19. Осадчая Мария Александровна, социальный педагог МБУДО «ЦДО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0. Першина Ольга Павловна, учитель начальных классов МБОУ «Бродская О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1. Пономарева Светлана Николаевна, учитель физической культуры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2. Синицына Антонина Пет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3. Синицына Наталья Его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24. Скворцова Елена Александровна,  учитель начальных классов МБОУ «Новотроиц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25. Смирнова Ирина Анатольевна, учитель химии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26. Старцева Людмила Петровна, учитель начальных классов МБОУ «Марьев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27. Турдиева Светлана Галиахметовна, учитель начальных классов МБОУ «Бродская О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28. Шубина Наталья Александровна, учитель начальных классов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29. Юлдашова Татьяна Александровна, методист МБУДО «ЦДО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30. Яндавлитова Саюкле Салаватовна, учитель начальных классов МБОУ «2-Имангуловская СОШ»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Анисимова Ирина Николаевна, заместитель директора по воспитательной работе МБОУ «Новоникитин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Аржаных Валентина Ивановна, педагог дополнительного образования МАОУ «Нижнегумбетовская СОШ им. С.А. Поп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Бабанова Нина Григорьевна, педагог-библиотекарь МБОУ «Марьев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Байдауз Лариса Ивановна, педагог-библиотекарь МАОУ «Нижнегумбетовская СОШ им. С.А. Поп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Бикбау Асель Конырбаевна, учитель начальных классов МБОУ «Бродская О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Будягина Надежда Васильевна, учитель начальных классов МАОУ «Нижнегумбетовская СОШ им. С.А. Поп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/>
        <w:t>Гильмиярова Наталья Петровна, учитель начальных классов МБОУ «Краснооктябрь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Иванов Валерий Иванович, методист МАУДО «Октябрьская ДЮС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Костюкова Любовь Сергеевна, старший вожатый МБОУ «Булановская СОШ им. И.И. Таран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ind w:left="0" w:firstLine="284"/>
        <w:jc w:val="both"/>
        <w:rPr/>
      </w:pPr>
      <w:r>
        <w:rPr/>
        <w:t>Плешков Евгений Анатольевич, тренер-преподаватель МАУДО «Октябрьская ДЮС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11. Смаков Ильнур Ильдусович, учитель физической культуры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12. Старых Инна Сергеевна, учитель начальных классов МБОУ «Васильевская ООШ им. Г.М. Линькова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13. Стрельникова Лариса Александровна, педагог-библиотекарь МБОУ «Октябрьская на-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14. Умургалеева Гульмира Аубакировна, учитель начальных классов МБОУ «Краснооктябрьская С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16 января 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торы в аудиториях:</w:t>
      </w:r>
    </w:p>
    <w:p>
      <w:pPr>
        <w:pStyle w:val="Normal"/>
        <w:numPr>
          <w:ilvl w:val="0"/>
          <w:numId w:val="2"/>
        </w:numPr>
        <w:rPr/>
      </w:pPr>
      <w:r>
        <w:rPr/>
        <w:t>Авдасёва Наталия Васильевна, учитель математики МБОУ «Краснооктябрьская СОШ»</w:t>
      </w:r>
    </w:p>
    <w:p>
      <w:pPr>
        <w:pStyle w:val="Normal"/>
        <w:numPr>
          <w:ilvl w:val="0"/>
          <w:numId w:val="2"/>
        </w:numPr>
        <w:rPr/>
      </w:pPr>
      <w:r>
        <w:rPr/>
        <w:t>Аделева Рамзия Халиковна, учитель начальных классов МБОУ «Марьевская СОШ»</w:t>
      </w:r>
    </w:p>
    <w:p>
      <w:pPr>
        <w:pStyle w:val="Normal"/>
        <w:numPr>
          <w:ilvl w:val="0"/>
          <w:numId w:val="2"/>
        </w:numPr>
        <w:rPr/>
      </w:pPr>
      <w:r>
        <w:rPr/>
        <w:t>Ахмерова</w:t>
      </w:r>
      <w:r>
        <w:rPr>
          <w:b/>
        </w:rPr>
        <w:t xml:space="preserve"> </w:t>
      </w:r>
      <w:r>
        <w:rPr/>
        <w:t>Насима Рафиковна, педагог-психолог МБОУ «2-Имангуловская СОШ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Ахметова Динара Аманжаловна, педагог-психолог МАОУ «Нижнегумбетовская СОШ им. С.А. Попова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Барышева Елена Сергеевна, учитель начальных классов МБОУ «Октябрьская СОШ»</w:t>
      </w:r>
    </w:p>
    <w:p>
      <w:pPr>
        <w:pStyle w:val="Normal"/>
        <w:ind w:firstLine="426"/>
        <w:jc w:val="both"/>
        <w:rPr/>
      </w:pPr>
      <w:r>
        <w:rPr/>
        <w:t>6. Богодухова Ирина Александровна, учитель начальных классов МБОУ «Булановская СОШ им. И.И. Таранова»</w:t>
      </w:r>
    </w:p>
    <w:p>
      <w:pPr>
        <w:pStyle w:val="Normal"/>
        <w:ind w:firstLine="426"/>
        <w:jc w:val="both"/>
        <w:rPr/>
      </w:pPr>
      <w:r>
        <w:rPr/>
        <w:t>7. Горбунова Алёна Сергеевна, учитель математики МБОУ «Новотроицкая СОШ»</w:t>
      </w:r>
    </w:p>
    <w:p>
      <w:pPr>
        <w:pStyle w:val="Normal"/>
        <w:ind w:firstLine="426"/>
        <w:jc w:val="both"/>
        <w:rPr/>
      </w:pPr>
      <w:r>
        <w:rPr/>
        <w:t>8. Грачева Елена Валентиновна, учитель начальных классов МБОУ «Марьевская СОШ»</w:t>
      </w:r>
    </w:p>
    <w:p>
      <w:pPr>
        <w:pStyle w:val="Normal"/>
        <w:ind w:firstLine="426"/>
        <w:jc w:val="both"/>
        <w:rPr/>
      </w:pPr>
      <w:r>
        <w:rPr/>
        <w:t>9. Девяткина Лейла Нарматовна, учитель физической культуры МБОУ «Октябрьская начальная школа – детский сад»</w:t>
      </w:r>
    </w:p>
    <w:p>
      <w:pPr>
        <w:pStyle w:val="Normal"/>
        <w:ind w:firstLine="426"/>
        <w:jc w:val="both"/>
        <w:rPr/>
      </w:pPr>
      <w:r>
        <w:rPr/>
        <w:t>10. Деревянкина Татьяна Алексеевна, учитель начальных классов МБОУ «Булановская СОШ им. И.И. Таранова»</w:t>
      </w:r>
    </w:p>
    <w:p>
      <w:pPr>
        <w:pStyle w:val="Normal"/>
        <w:ind w:firstLine="426"/>
        <w:jc w:val="both"/>
        <w:rPr/>
      </w:pPr>
      <w:r>
        <w:rPr/>
        <w:t>11. Дусматова Валентина Николаевна, учитель начальных классов МБОУ «Краснооктябрьская СОШ»</w:t>
      </w:r>
    </w:p>
    <w:p>
      <w:pPr>
        <w:pStyle w:val="Normal"/>
        <w:ind w:firstLine="426"/>
        <w:jc w:val="both"/>
        <w:rPr/>
      </w:pPr>
      <w:r>
        <w:rPr/>
        <w:t>12. Ибряева Лилия Рамильевна, учитель математики МБОУ «2-Имангулов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13. Колесниченко Надежда Михайловна, старший вожатый МАОУ «Нижнегумбетовская СОШ им. С.А. Попова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4. Костюкова Татьяна Васильевна, учитель начальных классов МБОУ «Булановская СОШ им. И.И. Таранова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5. Куренкова Елена Александровна, педагог-психолог МБОУ «Булановская СОШ им. И.И. Таранова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16. Мартиросян Рузанна Хачиковна, педагог-психолог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17. Митрофанова Анна Владимировна, учитель-дефектолог МБОУ «Октябрьская СОШ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18. Морозова Светлана Алексеевна, учитель начальных классов МБОУ «Васильевская ООШ им. Г.М. Линьков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19. Нечаева Людмила Алексеевна, учитель начальных классов МАОУ «Нижнегумбетовская СОШ им. С.А. Попов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0. Осадчая Мария Александровна, социальный педагог МБУДО «ЦДО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1. Палатова Наталья Васильевна, учитель начальных классов МБОУ «Новотроиц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2. Першина Ольга Павловна, учитель начальных классов МБОУ «Бродская О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3. Пономарева Светлана Николаевна, учитель физической культуры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4. Синицына Антонина Пет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5. Синицына Наталья Егоровна, учитель начальных классов МБОУ «Новоникитинская СОШ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26. Старцева Людмила Петровна, учитель начальных классов МБОУ «Марьев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27. Турдиева Светлана Галиахметовна, учитель начальных классов МБОУ «Бродская О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28. Уварова Людмила Викторовна, учитель начальных классов МАОУ «Нижнегумбетовская СОШ им. С.А. Попова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>29. Шубина Наталья Александровна, учитель начальных классов МБОУ «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 </w:t>
      </w:r>
      <w:r>
        <w:rPr/>
        <w:t xml:space="preserve">30. Юлдашова Татьяна Александровна, методист МБУДО «ЦДО»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  <w:t>Организаторы вне аудитор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Аржаных Валентина Ивановна, педагог дополнительного образования МАОУ «Нижнегумбетовская СОШ им. С.А. Попов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Бабанова Нина Григорьевна, педагог-библиотекарь МБОУ «Марьев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Бикбау Асель Конырбаевна, учитель начальных классов МБОУ «Бродская О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Васянина Татьяна Петровна, старший вожатый МБОУ «Новоникитин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Дорогавцева Ольга Васильевна, учитель начальных классов МБОУ «Краснооктябрьская СОШ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Костюкова Любовь Сергеевна, старший вожатый МБОУ «Булановская СОШ им. И.И. Таранов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7. Мачнева Наталья Юрьевна, учитель музыки МБОУ «Октябрьская на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8. Смаков Ильнур Ильдусович, учитель физической культуры МБОУ «Краснооктябрьская СОШ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9. Старых Инна Сергеевна, учитель начальных классов МБОУ «Васильевская ООШ им. Г.М. Линькова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0. Стрельникова Лариса Александровна, педагог-библиотекарь МБОУ «Октябрьская на-чальная школа – детский сад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1. Умургалеева Гульмира Аубакировна, учитель начальных классов МБОУ «Краснооктябрьская СОШ»</w:t>
      </w:r>
    </w:p>
    <w:p>
      <w:pPr>
        <w:pStyle w:val="Normal"/>
        <w:ind w:firstLine="426"/>
        <w:rPr>
          <w:sz w:val="28"/>
        </w:rPr>
      </w:pPr>
      <w:r>
        <w:rPr/>
        <w:t>12. Шальнева Анна Александровна, социальный педагог МБОУ «Октябрьская начальная школа – детский са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ind w:left="723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723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иказу УООиП </w:t>
      </w:r>
    </w:p>
    <w:p>
      <w:pPr>
        <w:pStyle w:val="Normal"/>
        <w:ind w:left="723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9.12.2017 № 276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/>
      </w:pPr>
      <w:r>
        <w:rPr>
          <w:b/>
          <w:sz w:val="28"/>
          <w:szCs w:val="28"/>
        </w:rPr>
        <w:t>муниципальных предметных комисс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верке контрольной работы 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для обучающихся 9 классов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1. Гуляева Людмила Павловна, методист по гуманитарным дисциплинам МКУ КЦООУ, председатель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2. Бедакурова Ольга Васильевна, учитель русского языка и литературы первой квалификационной категории МБОУ «Новоникитин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3. Галкина Надежда Андреевна, учитель русского языка и литературы перво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4. Исанчурина Фаиля Фаритовна, учитель русского языка и литературы высшей квалификационной категории МБОУ «2-Имангулов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5. Исламова Луиза Хамитовна, учитель русского языка и литературы первой квалификационной категории МБОУ «Биккуловская О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6. Кобзева Светлана Владимировна, учитель русского языка и литературы первой квалификационной категории МБОУ «Ильинская О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360"/>
        <w:jc w:val="both"/>
        <w:rPr/>
      </w:pPr>
      <w:r>
        <w:rPr/>
        <w:t>7. Мананникова Галина Борисовна, учитель русского языка и литературы первой квалификационной категории МБОУ «Бродская ООШ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8. Проскурякова</w:t>
      </w:r>
      <w:r>
        <w:rPr>
          <w:b/>
        </w:rPr>
        <w:t xml:space="preserve"> </w:t>
      </w:r>
      <w:r>
        <w:rPr/>
        <w:t>Галина Геннадьевна,</w:t>
      </w:r>
      <w:r>
        <w:rPr>
          <w:b/>
        </w:rPr>
        <w:t xml:space="preserve"> </w:t>
      </w:r>
      <w:r>
        <w:rPr/>
        <w:t>учитель русского языка и литературы первой квалификационной категории МБОУ «Новотроицкая СОШ»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9. Сисенова Ляззат Аубакировна, учитель русского языка и литературы высшей квалификационной категории МБОУ «Красно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284" w:leader="none"/>
          <w:tab w:val="left" w:pos="426" w:leader="none"/>
          <w:tab w:val="left" w:pos="4040" w:leader="none"/>
        </w:tabs>
        <w:jc w:val="both"/>
        <w:rPr/>
      </w:pPr>
      <w:r>
        <w:rPr/>
        <w:t xml:space="preserve">     </w:t>
      </w:r>
      <w:r>
        <w:rPr/>
        <w:t>10. Стрельникова Светлана Егоровна, учитель русского языка и литературы высше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11. Уразова Айгуль Квайдуловна, учитель русского языка и литературы первой квалификационной категории МБОУ «Марьев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12. Хорьякова Людмила Валентиновна, учитель русского языка и литературы высшей квалификационной категории МБОУ «Октябрьская СОШ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ind w:firstLine="284"/>
        <w:jc w:val="both"/>
        <w:rPr/>
      </w:pPr>
      <w:r>
        <w:rPr/>
        <w:t>13. Чеховская Людмила Васильевна, учитель русского языка и литературы высшей квалификационной категории МБОУ «Булановская СОШ им. И.И. Таранова»</w:t>
      </w:r>
    </w:p>
    <w:p>
      <w:pPr>
        <w:pStyle w:val="Normal"/>
        <w:tabs>
          <w:tab w:val="clear" w:pos="708"/>
          <w:tab w:val="left" w:pos="-180" w:leader="none"/>
          <w:tab w:val="left" w:pos="40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ind w:firstLine="360"/>
        <w:jc w:val="both"/>
        <w:rPr/>
      </w:pPr>
      <w:r>
        <w:rPr/>
        <w:t>1. Харина Светлана Николаевна, методист по точным дисциплинам МКУ КЦООУ, председатель</w:t>
      </w:r>
    </w:p>
    <w:p>
      <w:pPr>
        <w:pStyle w:val="Normal"/>
        <w:ind w:firstLine="360"/>
        <w:jc w:val="both"/>
        <w:rPr/>
      </w:pPr>
      <w:r>
        <w:rPr/>
        <w:t>2. Авдасёва Наталия Васильевна, учитель математики первой квалификационной категории МБОУ «Краснооктябрьская СОШ»</w:t>
      </w:r>
    </w:p>
    <w:p>
      <w:pPr>
        <w:pStyle w:val="Normal"/>
        <w:ind w:firstLine="360"/>
        <w:jc w:val="both"/>
        <w:rPr/>
      </w:pPr>
      <w:r>
        <w:rPr/>
        <w:t>3. Жамбакова Айжана Куангалеевна, учитель математики первой квалификационной категории МБОУ «Октябрьская СОШ»</w:t>
      </w:r>
    </w:p>
    <w:p>
      <w:pPr>
        <w:pStyle w:val="Normal"/>
        <w:ind w:firstLine="360"/>
        <w:jc w:val="both"/>
        <w:rPr/>
      </w:pPr>
      <w:r>
        <w:rPr/>
        <w:t>4. Захарова Валентина Николаевна, учитель математики высшей квалификационной категории МБОУ «Новоникитинская СОШ»</w:t>
      </w:r>
    </w:p>
    <w:p>
      <w:pPr>
        <w:pStyle w:val="Normal"/>
        <w:ind w:firstLine="360"/>
        <w:jc w:val="both"/>
        <w:rPr/>
      </w:pPr>
      <w:r>
        <w:rPr/>
        <w:t>5. Калегаева Ирина Петровна, учитель математики первой квалификационной категории МБОУ «Октябрьская СОШ»</w:t>
      </w:r>
    </w:p>
    <w:p>
      <w:pPr>
        <w:pStyle w:val="Normal"/>
        <w:ind w:firstLine="360"/>
        <w:jc w:val="both"/>
        <w:rPr/>
      </w:pPr>
      <w:r>
        <w:rPr/>
        <w:t>6. Мартиросян Рузанна Хачиковна, учитель математики первой квалификационной категории МБОУ «Новоникитинская СОШ»</w:t>
      </w:r>
    </w:p>
    <w:p>
      <w:pPr>
        <w:pStyle w:val="Normal"/>
        <w:ind w:firstLine="360"/>
        <w:jc w:val="both"/>
        <w:rPr/>
      </w:pPr>
      <w:r>
        <w:rPr/>
        <w:t>7. Сорокина Юлия Николаевна, учитель математики первой квалификационной категории МБОУ «Октябрьская СОШ»</w:t>
      </w:r>
    </w:p>
    <w:p>
      <w:pPr>
        <w:pStyle w:val="Normal"/>
        <w:ind w:firstLine="360"/>
        <w:jc w:val="both"/>
        <w:rPr/>
      </w:pPr>
      <w:r>
        <w:rPr/>
        <w:t>8. Хчаян Ирина Николаевна, учитель математики первой квалификационной категории МБОУ «Краснооктябрьская СОШ»</w:t>
      </w:r>
    </w:p>
    <w:sectPr>
      <w:type w:val="nextPage"/>
      <w:pgSz w:w="11906" w:h="16838"/>
      <w:pgMar w:left="108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84" w:after="0"/>
      <w:ind w:left="590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5:00Z</dcterms:created>
  <dc:creator>Администратор</dc:creator>
  <dc:description/>
  <cp:keywords/>
  <dc:language>en-US</dc:language>
  <cp:lastModifiedBy>user</cp:lastModifiedBy>
  <cp:lastPrinted>2016-12-15T15:56:00Z</cp:lastPrinted>
  <dcterms:modified xsi:type="dcterms:W3CDTF">2017-12-19T11:54:00Z</dcterms:modified>
  <cp:revision>815</cp:revision>
  <dc:subject/>
  <dc:title>Российская Федерация</dc:title>
</cp:coreProperties>
</file>