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УООи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8 г. №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НИКО, ВПР в общеобразовательных организациях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59"/>
        <w:gridCol w:w="3767"/>
        <w:gridCol w:w="3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ое сопровождение В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общеобразовательных организаций информации (приказы и письма Минобрнауки России, Рособрадзора, министерства образования Оренбургской области, УООиП Октябрьского района) по вопросам организации и проведения НИКО, ВПР в установленные срок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ООиП Октябрьского района, ОО информации об организации проведения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после официального поступления информации, 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воевременное обновление информации на официальных сайтах УООиП, ОО раздела по подготовке учащихся на уровнях начального, основного и среднего общего образования к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участниками образовательных отношений об организации и проведении НИКО, ВПР в ходе проведения совещаний, родительских собраний, классных часов, консультаций и т.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О информационных стендов по вопросам содержания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рмативно-правовое, методическое и психолого-педагогическое сопровождение ВП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писем об организации, подготовке, проведении и итогах НИКО, ВПР с предложениями и рекомендациями по дальнейшему совершенствованию деятельност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объединений учителей-предметник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и и проведения НИКО, В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ы и содержания оценоч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оценивания результатов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зон по результатам НИКО, ВПР, оказание адресной помощи ОО, показавшим низкие результаты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учебных предметов на основе анализа результатов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учащихся «группы риска», корректировка индивидуальных образовательных маршрутов с учетом дифференцированного подхода к обучению школьников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одготовки обучающихся к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мках внутришкольного контроля мониторинга подготовки обучающихся к ВПР на уровнях начального, основного и среднего общего образовани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онно-технологическ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б утверждении работников, привлеченных для организации НИКО, ВПР, общественных наблюдателей согласно регламента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униципального и школьных координаторов за проведением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для формирования и ведения информационной системы проведения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НИКО, ВПР по соответствующему предмету через официальный интернет-порта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учащимися ОО правил оформлениям работ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 организацией и проведением ВПР и НИ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 ходом проведения НИКО, ВПР в течение 2018/2019 учебного года во время выездов в ОО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БОУ «Бродская ООШ» («сомнительные результаты ВПР в 2017-2018 учебном году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О с целью контроля за своевременным размещением информации об итогах НИКО, ВП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ООиП «Подготовка обучающихся к Всероссийским проверочным работам по русскому языку. Проблемы, пути решения» (МАОУ «Нижнегумбетовская СОШ им. С.А. Попова», МБОУ «Новотроицкая СОШ», МБОУ «Комиссаровская ООШ», МБОУ «Ильинская ООШ»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Разработка и принятие комплекса мер, направленных на создание условий для повышения качества подготовки обучающихся к ВПР по географии, биологии, химии в МБОУ «Булановская СОШ им. И.И.Таранова», МБОУ «Краснооктябрьская СОШ», МБОУ «Новоникитинская СОШ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ых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ООиП «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проверочных работ по русскому языку, математике и окружающему миру в 4 классах ОО района в 2018-2019 учебном году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подведение итогов ВПР и НИКО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езультат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дорожной карты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8:00Z</dcterms:created>
  <dc:creator>User</dc:creator>
  <dc:description/>
  <cp:keywords/>
  <dc:language>en-US</dc:language>
  <cp:lastModifiedBy>Admin</cp:lastModifiedBy>
  <cp:lastPrinted>2018-11-07T12:37:00Z</cp:lastPrinted>
  <dcterms:modified xsi:type="dcterms:W3CDTF">2018-11-13T05:18:00Z</dcterms:modified>
  <cp:revision>2</cp:revision>
  <dc:subject/>
  <dc:title>Администрация </dc:title>
</cp:coreProperties>
</file>