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лан работы РМО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учителей химии и биологи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ктябрьского района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ренбургской области</w:t>
      </w:r>
    </w:p>
    <w:p>
      <w:pPr>
        <w:pStyle w:val="Normal"/>
        <w:jc w:val="center"/>
        <w:rPr>
          <w:b/>
          <w:b/>
          <w:bCs/>
          <w:sz w:val="45"/>
          <w:szCs w:val="45"/>
        </w:rPr>
      </w:pPr>
      <w:r>
        <w:rPr>
          <w:b/>
          <w:bCs/>
          <w:sz w:val="40"/>
          <w:szCs w:val="40"/>
        </w:rPr>
        <w:t>на 2018-2019 учебный год</w:t>
      </w:r>
    </w:p>
    <w:p>
      <w:pPr>
        <w:pStyle w:val="Normal"/>
        <w:jc w:val="center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</w:r>
    </w:p>
    <w:p>
      <w:pPr>
        <w:pStyle w:val="Normal"/>
        <w:jc w:val="center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</w:r>
    </w:p>
    <w:p>
      <w:pPr>
        <w:pStyle w:val="Normal"/>
        <w:jc w:val="center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</w:r>
    </w:p>
    <w:p>
      <w:pPr>
        <w:sectPr>
          <w:type w:val="nextPage"/>
          <w:pgSz w:w="11906" w:h="16838"/>
          <w:pgMar w:left="992" w:right="851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уководитель РМО:  Шитикова </w:t>
      </w:r>
      <w:bookmarkStart w:id="0" w:name="_GoBack"/>
      <w:bookmarkEnd w:id="0"/>
      <w:r>
        <w:rPr>
          <w:sz w:val="28"/>
          <w:szCs w:val="28"/>
        </w:rPr>
        <w:t xml:space="preserve"> Наталья Ивановна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Цель: повышение качества образования и педагогического взаимодействия на основе компетентностного подхода в условиях реализации  федеральных государственных образовательных стандартов общего образов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продолжить работу  в условиях ФГОС ООО, 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.обеспечить научно-методическое сопровождение образовательных учреждений по вопросам реализации ФГОС общего образования в част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изучения и реализации основных положений ФГОС общего образова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и рабочих программ учебных предметов, курсов и курсов внеурочной деятельност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владения основными подходами к оценке достижения обучающимися планируемых результатов освоения образовательных программ общего образова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 для обеспечения повышения качества образования учащихся по учебным  предметам химия и биология.</w:t>
      </w:r>
    </w:p>
    <w:p>
      <w:pPr>
        <w:pStyle w:val="Normal"/>
        <w:ind w:left="-567" w:firstLine="567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одолжить работу </w:t>
      </w:r>
      <w:r>
        <w:rPr>
          <w:sz w:val="24"/>
          <w:szCs w:val="24"/>
        </w:rPr>
        <w:t>по:</w:t>
      </w:r>
      <w:r>
        <w:rPr>
          <w:bCs/>
          <w:kern w:val="2"/>
          <w:sz w:val="24"/>
          <w:szCs w:val="24"/>
        </w:rPr>
        <w:t xml:space="preserve">   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</w:t>
      </w:r>
      <w:r>
        <w:rPr>
          <w:bCs/>
          <w:kern w:val="2"/>
          <w:sz w:val="24"/>
          <w:szCs w:val="24"/>
        </w:rPr>
        <w:t>- созданию  условий  для реализации доступности, качества и эффективности образования, способствующие развитию и саморазвитию нравственной, гармоничной, физически здоровой личности, способностей к творчеству и самоопределению;</w:t>
      </w:r>
    </w:p>
    <w:p>
      <w:pPr>
        <w:pStyle w:val="Normal"/>
        <w:ind w:left="-567" w:firstLine="567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обеспечению деятельностного подхода в обучении, внедрению инновационного педагогического  опыта по повышению качества подготовки  обучающихся  к ГИА.</w:t>
      </w:r>
    </w:p>
    <w:p>
      <w:pPr>
        <w:pStyle w:val="Normal"/>
        <w:ind w:left="720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"/>
        <w:gridCol w:w="6791"/>
        <w:gridCol w:w="140"/>
        <w:gridCol w:w="1561"/>
        <w:gridCol w:w="2270"/>
        <w:gridCol w:w="3258"/>
      </w:tblGrid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1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о-правовое  обеспечение функционирования РМО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кета докумен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ункционированию сообщества (план работы РМО на учебный год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направлениям деятельности  методического объединения (положения о проведении конкурсов, олимпиад   и т.д.)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о-правовых  и инструктивных документов, определяющих деятельность  РМ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тодист МКУ КЦООУ  Верховых Н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М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тикова Н.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кет документов 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 банка данны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оставу  РМО (совместно с отделом образован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 условным специалистам  (совместно с отделом образован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тодист МКУ КЦООУ Верховых Н.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и данных 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перспективного плана повышения квалификации педагогических кадров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спективный план курсовой переподготовки на 2018-2019 уч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хождения кур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редставленным заявкам от О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. РМК Резанова Е.Н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компетентности педагогов, повышение качества образования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курсовой подготовки по плану модерниз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РМК Резанова Е.Н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явление педагогов не прошедших курсовую переподготовку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охождение программ  повышения квалификации на сайте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www.единыйурок.рф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ация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перспективного плана на аттестацию  учителей биологии и химии в 2018-2019 уч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8 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ховых  Н.В.методист  МКУ КЦОО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спективный план аттестации педагогов на 2018-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№2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«Методические рекомендации по подготовке к аттестации педагого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в соответствии с графиком аттест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ых 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 МКУ КЦОО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онной категории педагогических работников.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едагогическим работникам по созданию портфолио и подготовке к открытому уроку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в соответствии с графиком аттес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. РМК  Резан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ых 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 МКУ КЦОО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онной категории педагогических работ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о-методическая  деятельность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Заседание №1 </w:t>
            </w:r>
            <w:r>
              <w:rPr>
                <w:b/>
              </w:rPr>
              <w:t>Особенности преподавания химии в 2018/19 уч.г с учетом новых тенденций в обновлении содержания образования</w:t>
            </w:r>
            <w:r>
              <w:rPr/>
              <w:t>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Тема :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Определение приоритетных направлений в работе  РМО на 2018-2019 учебный год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 Анализ деятельности РМО учителей биологии, химии в 2017-2018 учебном году.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 Анализ результатов государственной итоговой аттестации и ВПР по биологии, химии в 2018 году: проблемы и пути совершенствования качества подготовки обучающихся к ГИА.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. Развитие навыков смыслового чтения и работы с текстовой информацией на уроках: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. Особенности обучения школьников биологии, химии в 8 классе в условиях реализации ФГОС ООО (программно-методическое обеспечение, УМК, средства обучения, литературные источники и интернет-ресурсы).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5. Обмен опытом работы с высокомотивированными обучающимися. Подготовка к предметным олимпиадам по биологии, химии.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 МКУ КЦО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МО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аботы РМО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аседание №2 «Пути повышения эффективности работы учителя химии-биологии »</w:t>
            </w:r>
          </w:p>
          <w:p>
            <w:pPr>
              <w:pStyle w:val="Style18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сещение урока, анализ и самоанализ урока учителя  биологии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Cs/>
                <w:kern w:val="2"/>
                <w:sz w:val="24"/>
                <w:szCs w:val="24"/>
                <w:lang w:eastAsia="ar"/>
              </w:rPr>
              <w:t xml:space="preserve"> «Значение  внеклассной работы по  предметам</w:t>
            </w:r>
            <w:r>
              <w:rPr>
                <w:sz w:val="24"/>
                <w:szCs w:val="24"/>
                <w:lang w:eastAsia="ar"/>
              </w:rPr>
              <w:t xml:space="preserve"> в повышении качества знаний по химии и биологии в условиях реализации ФГОС»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9 год объявлен ООН Международным годом периодической таблицы химических элементов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Система использования тематических заданий на уроках химии при подготовке к ВПР в 11 классе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  <w:szCs w:val="24"/>
              </w:rPr>
              <w:t xml:space="preserve">4.Участие учителей  РМО  биологии в работе Саракташского ММЦ с  целью </w:t>
            </w:r>
            <w:r>
              <w:rPr>
                <w:color w:val="000000"/>
                <w:sz w:val="24"/>
                <w:szCs w:val="24"/>
                <w:lang w:eastAsia="ru-RU"/>
              </w:rPr>
              <w:t>распространения передового опыта по подготовке к ГИА.  ( Шитикова Н.И)</w:t>
            </w:r>
          </w:p>
          <w:p>
            <w:pPr>
              <w:pStyle w:val="Normal"/>
              <w:suppressAutoHyphens w:val="false"/>
              <w:spacing w:lineRule="atLeast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Анализ  контрольных работ по биологии и химии в форме ЕГЭ. Особенности итоговой аттестации выпускников 9,11 классов по биологии в 2019 году. Изменения в КИМах.</w:t>
            </w:r>
          </w:p>
          <w:p>
            <w:pPr>
              <w:pStyle w:val="Normal"/>
              <w:suppressAutoHyphens w:val="false"/>
              <w:spacing w:lineRule="atLeast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. Сообщение с курсов «О работе экспертов региональной предметной комиссии по проверке экзаменационных работ участников ГИА к ОГЭ по биологии, химии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tLeast" w:line="240" w:before="0" w:after="0"/>
              <w:ind w:firstLine="70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№3</w:t>
            </w:r>
            <w:r>
              <w:rPr>
                <w:b/>
              </w:rPr>
              <w:t xml:space="preserve"> Современные педагогические технологии</w:t>
            </w:r>
          </w:p>
          <w:p>
            <w:pPr>
              <w:pStyle w:val="Style18"/>
              <w:spacing w:lineRule="atLeast" w:line="240" w:before="0" w:after="0"/>
              <w:contextualSpacing/>
              <w:jc w:val="both"/>
              <w:rPr/>
            </w:pPr>
            <w:r>
              <w:rPr>
                <w:bCs/>
              </w:rPr>
              <w:t>1..Межпредметная интеграция математики и химии как средство совершенствования образовательного процесса, качественной подготовки  к итоговой аттестации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Технология  продуктивного чтения на уроках биологи  как средство формирования УУД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Особенности и преимущества технологии КСО в условиях реализации  ФГОС  на уроках химии - биолог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contextualSpacing/>
              <w:jc w:val="both"/>
              <w:outlineLvl w:val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4.Использование активной оценки в организации контрольно-оценочной деятельности на уроках химии и биологии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.Диагностика дидактико - методических умений учителя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инары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е семинары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бинары издательст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роведения, листы регистрации, справки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ческие работы для подготовки к государственной итоговой аттестации для 9 и 11 классов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Пробные экзамены по химии и биологии в форме  ЕГ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-23.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19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РМО 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ст МКУ КЦОО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ные экзамены по химии и биологии ОГЭ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sz w:val="22"/>
                <w:szCs w:val="22"/>
              </w:rPr>
              <w:t>С13.02-по 17.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ст  МКУ КЦОО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российская проверочная работа по хим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р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руководитель РМ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российская проверочная работа по биолог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р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руководитель РМ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иагностические работы для учащихся 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российская проверочная работа по биологии в 5 класс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/>
              <w:t>Биология — 18 апреля20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руководитель РМ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ая проверочная работа по биологии в 6 класс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Биология — 16 апр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руководитель РМ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ая проверочная работа по биологии в 7 класс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Биология — 11 апр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руководитель РМ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творческих групп РМ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опуляризация естественных наук </w:t>
            </w:r>
          </w:p>
          <w:p>
            <w:pPr>
              <w:pStyle w:val="Footer"/>
              <w:tabs>
                <w:tab w:val="clear" w:pos="720"/>
              </w:tabs>
              <w:spacing w:lineRule="atLeast" w:line="240" w:before="0" w:after="0"/>
              <w:contextualSpacing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ведение мероприятий посвященных юбилею Д.И. Менделеева   и </w:t>
            </w:r>
            <w:r>
              <w:rPr/>
              <w:t>Международному году периодической таблицы химических элемен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химии и биолог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ероприятий, творческие отчет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lineRule="atLeast" w:line="240" w:before="0" w:after="0"/>
              <w:contextualSpacing/>
              <w:rPr/>
            </w:pPr>
            <w:r>
              <w:rPr>
                <w:bCs/>
              </w:rPr>
              <w:t>Разработка заданий олимпиадных задач школьного этапа по биологии и хим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химии и биолог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анк  олимпиадных заданий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Работа с открытыми банками ЕГЭ и ОГ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химии и биолог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 методические материал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Решение  задач: требования ЕГЭ и ОГ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химии и биолог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 методические материал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Разработка  и анализ рабочих программ по предмет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химии и биолог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Разработка контрольно-оценочных материа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химии и биолог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оценочные материал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 – аналитическая   деятельность</w:t>
            </w:r>
          </w:p>
        </w:tc>
      </w:tr>
      <w:tr>
        <w:trPr>
          <w:trHeight w:val="15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знакомление учителей с опытом инновационной деятельности педагогов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чителя химии и биолог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квалификации учителей биологии Презентации, методические разработки мероприятий</w:t>
            </w:r>
          </w:p>
        </w:tc>
      </w:tr>
      <w:tr>
        <w:trPr>
          <w:trHeight w:val="10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размещения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РМО учителей химии и биолог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химии и биолог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териалы для размещения на сайт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зентации, методические разработки мероприятий</w:t>
            </w:r>
          </w:p>
        </w:tc>
      </w:tr>
      <w:tr>
        <w:trPr>
          <w:trHeight w:val="10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документов, ФГОС нового поколения, программ по предметам, новинок методической литературы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М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изма и компетентности учителей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банка педагогической информации,  нормативно-правовой и  научно- методической информации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е во Всероссийском тестировании педагогов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единыйурок.рф/index.php/meropriyat/vserossijskoe-testirovanie2018</w:t>
              </w:r>
            </w:hyperlink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ь РМО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уровня профессионализма и компетентности учителей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остояния преподавания, анализ мониторинговых  исследований качества обучения по предметам естественно - научного цикл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МО и  РМ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справки</w:t>
            </w:r>
          </w:p>
        </w:tc>
      </w:tr>
      <w:tr>
        <w:trPr>
          <w:trHeight w:val="10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униципального этапа предметных олимпиа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 2018 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МО и РМ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ПО, выявление проблем</w:t>
            </w:r>
          </w:p>
        </w:tc>
      </w:tr>
      <w:tr>
        <w:trPr>
          <w:trHeight w:val="10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справок по итогам проведения мероприятий РМО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М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правки</w:t>
            </w:r>
          </w:p>
        </w:tc>
      </w:tr>
      <w:tr>
        <w:trPr>
          <w:trHeight w:val="10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Анализ результатов ЕГЭ и ГИА 2019 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До 20.06.19г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МО и РМ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10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дготовка аналитического отчета о деятельности РМО  в  2018-2019 учебном год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ст РМК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М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е мероприятия для учащихс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предметных недель в школ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плану школы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РМО 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ого тура ВО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ВО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 декабрь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ого тура областной олимпиа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областной олимпиа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РМО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ирова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чное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очно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  МКУ КЦООУ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РМ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 план курсовой переподготовки на 2018-2019 уч.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3640</wp:posOffset>
                </wp:positionH>
                <wp:positionV relativeFrom="paragraph">
                  <wp:posOffset>289560</wp:posOffset>
                </wp:positionV>
                <wp:extent cx="8637905" cy="440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7905" cy="440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412"/>
                              <w:gridCol w:w="2296"/>
                              <w:gridCol w:w="1765"/>
                              <w:gridCol w:w="631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О.учителя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Предмет 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ма кур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итикова Наталья Ивановна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« Краснооктябрьская СОШ»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19 года»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ирнова Ирина Анатольевна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« Октябрьская СОШ»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19 года»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роян Мари Оганезовна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« Новотроицкая СОШ»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19 года»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мофеева Ольга Яковлевна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« Октябрьская СОШ»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19 года»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рохина Татьяна Александровна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« Булановская СОШ»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19 года»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ленкова  Антонина Алексеевна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« Нижнегумбетовская СОШ»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19год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15pt;height:346.75pt;mso-wrap-distance-left:9pt;mso-wrap-distance-right:9pt;mso-wrap-distance-top:0pt;mso-wrap-distance-bottom:0pt;margin-top:22.8pt;mso-position-vertical-relative:text;margin-left:93.2pt;mso-position-horizontal-relative:page">
                <v:fill opacity="0f"/>
                <v:textbox inset="0in,0in,0in,0in">
                  <w:txbxContent>
                    <w:tbl>
                      <w:tblPr>
                        <w:tblW w:w="13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412"/>
                        <w:gridCol w:w="2296"/>
                        <w:gridCol w:w="1765"/>
                        <w:gridCol w:w="631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учителя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едмет 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ма кур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Шитикова Наталья Ивановна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БОУ « Краснооктябрьская СОШ»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19 года»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мирнова Ирина Анатольевна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БОУ « Октябрьская СОШ»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19 года»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Зароян Мари Оганезовна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« Новотроицкая СОШ»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19 года»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имофеева Ольга Яковлевна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« Октябрьская СОШ»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19 года»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Ерохина Татьяна Александровна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БОУ « Булановская СОШ»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19 года»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аленкова  Антонина Алексеевна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БОУ « Нижнегумбетовская СОШ»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ограмма подготовки председателей и членов предметных комиссий по проверке выполнения заданий с развернутым ответом экзаменационных работ основного государственного экзамена 2019год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7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;Arial Unicode MS" w:cs="Lohit Hindi;Arial Unicode M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Arial Unicode M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3:00Z</dcterms:created>
  <dc:creator>Администратор</dc:creator>
  <dc:description/>
  <cp:keywords/>
  <dc:language>en-US</dc:language>
  <cp:lastModifiedBy>Delo</cp:lastModifiedBy>
  <cp:lastPrinted>2014-08-20T08:07:00Z</cp:lastPrinted>
  <dcterms:modified xsi:type="dcterms:W3CDTF">2019-10-03T10:06:00Z</dcterms:modified>
  <cp:revision>4</cp:revision>
  <dc:subject/>
  <dc:title>Проект плана</dc:title>
</cp:coreProperties>
</file>