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08" w:type="dxa"/>
        <w:tblLayout w:type="fixed"/>
        <w:tblCellMar>
          <w:top w:w="0" w:type="dxa"/>
          <w:left w:w="108" w:type="dxa"/>
          <w:bottom w:w="0" w:type="dxa"/>
          <w:right w:w="108" w:type="dxa"/>
        </w:tblCellMar>
      </w:tblPr>
      <w:tblGrid>
        <w:gridCol w:w="4928"/>
        <w:gridCol w:w="5620"/>
      </w:tblGrid>
      <w:tr>
        <w:trPr/>
        <w:tc>
          <w:tcPr>
            <w:tcW w:w="4928" w:type="dxa"/>
            <w:tcBorders/>
          </w:tcPr>
          <w:p>
            <w:pPr>
              <w:pStyle w:val="Normal1"/>
              <w:snapToGrid w:val="false"/>
              <w:spacing w:lineRule="exact" w:line="278"/>
              <w:ind w:right="442" w:hanging="0"/>
              <w:rPr>
                <w:sz w:val="28"/>
                <w:szCs w:val="28"/>
              </w:rPr>
            </w:pPr>
            <w:r>
              <w:rPr>
                <w:sz w:val="28"/>
                <w:szCs w:val="28"/>
              </w:rPr>
            </w:r>
          </w:p>
        </w:tc>
        <w:tc>
          <w:tcPr>
            <w:tcW w:w="5620" w:type="dxa"/>
            <w:tcBorders/>
          </w:tcPr>
          <w:p>
            <w:pPr>
              <w:pStyle w:val="Normal1"/>
              <w:snapToGrid w:val="false"/>
              <w:spacing w:lineRule="exact" w:line="278"/>
              <w:ind w:left="2092" w:right="-108" w:hanging="0"/>
              <w:rPr>
                <w:sz w:val="28"/>
                <w:szCs w:val="28"/>
              </w:rPr>
            </w:pPr>
            <w:r>
              <w:rPr>
                <w:sz w:val="28"/>
                <w:szCs w:val="28"/>
              </w:rPr>
            </w:r>
          </w:p>
        </w:tc>
      </w:tr>
    </w:tbl>
    <w:p>
      <w:pPr>
        <w:pStyle w:val="Normal"/>
        <w:ind w:firstLine="360"/>
        <w:jc w:val="center"/>
        <w:rPr>
          <w:b/>
          <w:b/>
          <w:sz w:val="28"/>
          <w:szCs w:val="28"/>
        </w:rPr>
      </w:pPr>
      <w:r>
        <w:rPr>
          <w:b/>
          <w:sz w:val="28"/>
          <w:szCs w:val="28"/>
        </w:rPr>
        <w:t xml:space="preserve">Информация </w:t>
      </w:r>
    </w:p>
    <w:p>
      <w:pPr>
        <w:pStyle w:val="Normal"/>
        <w:ind w:firstLine="360"/>
        <w:jc w:val="center"/>
        <w:rPr/>
      </w:pPr>
      <w:r>
        <w:rPr>
          <w:b/>
          <w:sz w:val="28"/>
          <w:szCs w:val="28"/>
        </w:rPr>
        <w:t xml:space="preserve">о результатах государственной итоговой аттестации </w:t>
      </w:r>
    </w:p>
    <w:p>
      <w:pPr>
        <w:pStyle w:val="Normal"/>
        <w:ind w:firstLine="360"/>
        <w:jc w:val="center"/>
        <w:rPr/>
      </w:pPr>
      <w:r>
        <w:rPr>
          <w:b/>
          <w:sz w:val="28"/>
          <w:szCs w:val="28"/>
        </w:rPr>
        <w:t xml:space="preserve">выпускников 11 классов </w:t>
      </w:r>
    </w:p>
    <w:p>
      <w:pPr>
        <w:pStyle w:val="Normal"/>
        <w:ind w:firstLine="360"/>
        <w:jc w:val="center"/>
        <w:rPr/>
      </w:pPr>
      <w:r>
        <w:rPr>
          <w:b/>
          <w:sz w:val="28"/>
          <w:szCs w:val="28"/>
        </w:rPr>
        <w:t xml:space="preserve">общеобразовательных организаций Октябрьского района </w:t>
      </w:r>
    </w:p>
    <w:p>
      <w:pPr>
        <w:pStyle w:val="Normal"/>
        <w:ind w:firstLine="360"/>
        <w:jc w:val="center"/>
        <w:rPr>
          <w:b/>
          <w:b/>
          <w:sz w:val="28"/>
          <w:szCs w:val="28"/>
        </w:rPr>
      </w:pPr>
      <w:r>
        <w:rPr>
          <w:b/>
          <w:sz w:val="28"/>
          <w:szCs w:val="28"/>
        </w:rPr>
        <w:t>/2018-2019 учебный год/</w:t>
      </w:r>
    </w:p>
    <w:p>
      <w:pPr>
        <w:pStyle w:val="Normal"/>
        <w:ind w:firstLine="360"/>
        <w:jc w:val="center"/>
        <w:rPr>
          <w:b/>
          <w:b/>
          <w:sz w:val="28"/>
          <w:szCs w:val="28"/>
        </w:rPr>
      </w:pPr>
      <w:r>
        <w:rPr>
          <w:b/>
          <w:sz w:val="28"/>
          <w:szCs w:val="28"/>
        </w:rPr>
      </w:r>
    </w:p>
    <w:p>
      <w:pPr>
        <w:pStyle w:val="Normal"/>
        <w:ind w:firstLine="360"/>
        <w:jc w:val="both"/>
        <w:rPr/>
      </w:pPr>
      <w:r>
        <w:rPr/>
        <w:t xml:space="preserve">В 2019 году </w:t>
      </w:r>
      <w:r>
        <w:rPr>
          <w:b/>
          <w:i/>
        </w:rPr>
        <w:t>единый государственный экзамен</w:t>
      </w:r>
      <w:r>
        <w:rPr/>
        <w:t xml:space="preserve"> сдавали 55 (100%) выпускников 11-х классов  (2018 г. – 59 выпускников или 100%; 2017 г. – 56 выпускников или 100%, из которых одна обучающаяся проходила итоговую аттестацию в форме экстерната; 2016 г. – 78 выпускников или 100%).</w:t>
      </w:r>
    </w:p>
    <w:p>
      <w:pPr>
        <w:pStyle w:val="Normal"/>
        <w:ind w:firstLine="360"/>
        <w:jc w:val="both"/>
        <w:rPr/>
      </w:pPr>
      <w:r>
        <w:rPr/>
        <w:t xml:space="preserve">В ЕГЭ по </w:t>
      </w:r>
      <w:r>
        <w:rPr>
          <w:i/>
        </w:rPr>
        <w:t>русскому языку</w:t>
      </w:r>
      <w:r>
        <w:rPr/>
        <w:t xml:space="preserve"> принимали участие 55 обучающихся. Средний балл – 73,69, меньше муниципального показателя прошлого года на 4,89 б. (2018 г. – 78,58). Самый высокий балл у выпускницы 11б класса Октябрьской СОШ Поповой Арины, учитель высшей квалификационной категории Абрашикова Наталья Николаевна – 96 (2018 г. – 98). 94 балла набрали Дорофеева Наталья  (Булановская СОШ, учитель Чеховская Людмила Васильевна) и Исаева Татьяна (Октябрьская СОШ, 11а класс, учитель Пелипенко Татьяна Вячеславовна), 91 балл – Буёва Яна (Октябрьская СОШ, 11б класс, учитель Абрашикова Наталья Николаевна).  От 91 до 94 баллов – 3 результата (в 2018 году – 9 результатов, в 2017 году – 11 результатов, в 2016 году – 5 результатов). Всего от 91 до 96 б. – 4 результата (в 2018 году от 91 до 98 б. – 11 результатов, в 2017 году от 91 до 98 б. – 13 результатов, в 2016 году от 91 до 100 б. – 9 результатов). Количество выпускников, получивших от 80 баллов, – 17 или 30,9%  (в 2018 году – 31 или 52,5%,  в 2017 году – 25 или 44,6%). Высокий рейтинг у учителей Уразовой А.К. (Марьевская СОШ,  ср. б. – 78), Абрашиковой Н.Н. (Октябрьская СОШ, ср. б. – 77,57). Марьевская СОШ в тройке лидеров пятый год. Выпускников, получивших до 49 баллов, – 1 или 1,8% (в 2018 году – 0, в 2017 году – 2 или 3,6%). В 3-х школах средние баллы выпускников ниже районного показателя: Новоникитинской СОШ (ср. б. – 72,5),  Краснооктябрьской СОШ (ср. б. – 66,38), Новотроицкой СОШ (ср. б. – 57,67). Новоникитинская СОШ, три года подряд замыкавшая рейтинговую таблицу (2015 г. – на шестом месте из семи, 2016 г. – на седьмом из семи, 2017 г. – на восьмом из восьми), в 2018 году оказалась на первом месте, однако в 2019 году вновь опустилась на пятое место из семи. Краснооктябрьская СОШ  второй год занимает шестое место из семи. Самый низкий балл – 45 (2018 г. – 53). Минимальный порог баллов, установленный Рособрнадзором, преодолели все обучающиеся. Успеваемость по предмету составила 100% (2016 г. – 100%, 2017 г. – 100%, 2018 г. – 100%).</w:t>
      </w:r>
    </w:p>
    <w:p>
      <w:pPr>
        <w:pStyle w:val="Normal"/>
        <w:ind w:firstLine="360"/>
        <w:jc w:val="both"/>
        <w:rPr/>
      </w:pPr>
      <w:r>
        <w:rPr/>
      </w:r>
    </w:p>
    <w:p>
      <w:pPr>
        <w:pStyle w:val="Normal"/>
        <w:ind w:firstLine="360"/>
        <w:jc w:val="center"/>
        <w:rPr>
          <w:b/>
          <w:b/>
          <w:i/>
          <w:i/>
        </w:rPr>
      </w:pPr>
      <w:r>
        <w:rPr>
          <w:b/>
          <w:i/>
        </w:rPr>
        <w:t>Рейтинговый ряд ОО района по итогам ЕГЭ по русскому языку</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i/>
                <w:i/>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pPr>
      <w:r>
        <w:rPr/>
      </w:r>
    </w:p>
    <w:p>
      <w:pPr>
        <w:pStyle w:val="Normal"/>
        <w:ind w:firstLine="360"/>
        <w:jc w:val="both"/>
        <w:rPr/>
      </w:pPr>
      <w:r>
        <w:rPr/>
        <w:t xml:space="preserve">ЕГЭ по </w:t>
      </w:r>
      <w:r>
        <w:rPr>
          <w:i/>
        </w:rPr>
        <w:t>математике базового уровня</w:t>
      </w:r>
      <w:r>
        <w:rPr/>
        <w:t xml:space="preserve"> сдавал 21 обучающийся или 38,2% (в 2018 году – 27 или 45,8%). Средний балл по району – 4,52 (2018 г. – 4,63). Средние баллы по школам: Нижнегумбетовская СОШ, Новоникитинская СОШ – 5, Октябрьская СОШ – 4,88, Булановская СОШ – 4,5, Краснооктябрьская СОШ – 4,2, Новотроицкая СОШ – 3,67. </w:t>
      </w:r>
      <w:r>
        <w:rPr>
          <w:color w:val="000000"/>
        </w:rPr>
        <w:t xml:space="preserve">Справились с работой на 5 баллов 14 (66,7%) участников экзамена (в 2018 году – 70,4%). </w:t>
      </w:r>
      <w:r>
        <w:rPr/>
        <w:t xml:space="preserve">Неудовлетворительных отметок нет.  </w:t>
      </w:r>
    </w:p>
    <w:p>
      <w:pPr>
        <w:pStyle w:val="Normal"/>
        <w:ind w:firstLine="360"/>
        <w:jc w:val="both"/>
        <w:rPr/>
      </w:pPr>
      <w:r>
        <w:rPr/>
        <w:t xml:space="preserve">ЕГЭ по </w:t>
      </w:r>
      <w:r>
        <w:rPr>
          <w:i/>
        </w:rPr>
        <w:t>математике</w:t>
      </w:r>
      <w:r>
        <w:rPr/>
        <w:t xml:space="preserve"> </w:t>
      </w:r>
      <w:r>
        <w:rPr>
          <w:i/>
        </w:rPr>
        <w:t>профильного уровня</w:t>
      </w:r>
      <w:r>
        <w:rPr/>
        <w:t xml:space="preserve"> сдавали 34 обучающихся или 61,8% (в 2018 году – 39 или 66,1%). Средний балл – 62,82, больше муниципального показателя прошлого года на 0,79 (2018 г. – 62,03). Лучший результат – 80 баллов (Логачёв Алексей, 11а класс Октябрьской СОШ, учитель высшей квалификационной категории Гришкевич Любовь Васильевна); в 2018 году – 76 баллов, в 2017 году – 82 балла. Высокий рейтинг у учителей Семеновой О.С. (Марьевская  СОШ, ср. б. – 70), Гришкевич Л.В. (Октябрьская СОШ, ср. б. – 66,69). Выпускников, получивших от 80 баллов, – 1 или 2,9% (в 2018 году – 0, в 2017 году – 1 или 2,4%); получивших до 49 баллов – 4 или 11,8% (в 2018 году – 3 или 7,7%, в 2017 году – 16 или 39%). Средний балл выпускников ниже районного показателя в Нижнегумбетовской СОШ (62), Новоникитинской СОШ (60), Краснооктябрьской СОШ (43). В Краснооктябрьской СОШ  и в 2018 году, и в 2017 году он также был ниже среднего балла по муниципалитету. Самый низкий балл в районе  – 33 (2018 г. – 33). Минимальный порог преодолели все обучающиеся, успеваемость по предмету составила 100% (2016 г. – 97,9%, 2017 г. – 97,6%, 2018 г. – 100%). </w:t>
      </w:r>
    </w:p>
    <w:p>
      <w:pPr>
        <w:pStyle w:val="Normal"/>
        <w:ind w:firstLine="360"/>
        <w:jc w:val="both"/>
        <w:rPr/>
      </w:pPr>
      <w:r>
        <w:rPr/>
      </w:r>
    </w:p>
    <w:p>
      <w:pPr>
        <w:pStyle w:val="Normal"/>
        <w:ind w:firstLine="360"/>
        <w:jc w:val="center"/>
        <w:rPr/>
      </w:pPr>
      <w:r>
        <w:rPr>
          <w:b/>
          <w:i/>
        </w:rPr>
        <w:t xml:space="preserve">Рейтинговый ряд ОО района по итогам ЕГЭ по </w:t>
      </w:r>
      <w:r>
        <w:rPr/>
        <w:t>математике профильного уровня</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ind w:firstLine="360"/>
        <w:jc w:val="both"/>
        <w:rPr/>
      </w:pPr>
      <w:r>
        <w:rPr/>
        <w:t xml:space="preserve">В ЕГЭ по </w:t>
      </w:r>
      <w:r>
        <w:rPr>
          <w:i/>
        </w:rPr>
        <w:t>физике</w:t>
      </w:r>
      <w:r>
        <w:rPr/>
        <w:t xml:space="preserve"> принимали участие 17 (30,9%) обучающихся из 3-х школ:                  Краснооктябрьской, Новоникитинской, Октябрьской (2015 г. – 20 участников, 30,3%; 2016 г. – 17 участников, 21,8%; 2017 г. – 16 участников, 28,6%; 2018 г. – 21 участник, 35,6%). Средний балл – 55,06 (2018 г. – 56,52; муниципальный показатель меньше прошлогоднего  на 1,46 б.). Самый высокий балл – 78 (2018 г. – 68, 2017 г. – 76). Выпускников, получивших от 80 баллов, нет (2018 г. – 0); обучающихся, получивших до 49 баллов, – 5 чел. или 29,4% (2018 г. – 4 чел. или 19%). Средний балл выпускников Октябрьской СОШ  выше районного показателя, выпускников Краснооктябрьской СОШ и Новоникитинской СОШ – ниже среднего балла по муниципалитету. Самый низкий балл – 40 (2018 г. – 45); минимальный порог, установленный Рособрнадзором, преодолели все выпускники. Успеваемость по предмету составила 100% (2016 г. – 100%, 2017 г. – 100%, 2018 г. – 100%). </w:t>
      </w:r>
    </w:p>
    <w:p>
      <w:pPr>
        <w:pStyle w:val="Normal"/>
        <w:jc w:val="both"/>
        <w:rPr/>
      </w:pPr>
      <w:r>
        <w:rPr/>
      </w:r>
    </w:p>
    <w:p>
      <w:pPr>
        <w:pStyle w:val="Normal"/>
        <w:ind w:firstLine="360"/>
        <w:jc w:val="center"/>
        <w:rPr>
          <w:b/>
          <w:b/>
          <w:i/>
          <w:i/>
        </w:rPr>
      </w:pPr>
      <w:r>
        <w:rPr>
          <w:b/>
          <w:i/>
        </w:rPr>
        <w:t>Рейтинговый ряд ОО района по итогам ЕГЭ по физике</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7</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360"/>
        <w:jc w:val="both"/>
        <w:rPr/>
      </w:pPr>
      <w:r>
        <w:rPr/>
      </w:r>
    </w:p>
    <w:p>
      <w:pPr>
        <w:pStyle w:val="Normal"/>
        <w:ind w:firstLine="360"/>
        <w:jc w:val="both"/>
        <w:rPr/>
      </w:pPr>
      <w:r>
        <w:rPr/>
        <w:t xml:space="preserve">ЕГЭ по </w:t>
      </w:r>
      <w:r>
        <w:rPr>
          <w:i/>
        </w:rPr>
        <w:t>информатике и ИКТ</w:t>
      </w:r>
      <w:r>
        <w:rPr/>
        <w:t xml:space="preserve"> сдавали 3 выпускника Октябрьской СОШ или 5,5% (в 2018 году – 3 выпускника Октябрьской СОШ или 5,1%). Средний балл – 71 (2018 г. – 66). Самый высокий балл – 81 (2018 г. – 68), самый низкий балл – 57 (2018 г. – 64). </w:t>
      </w:r>
    </w:p>
    <w:p>
      <w:pPr>
        <w:pStyle w:val="Normal"/>
        <w:ind w:firstLine="360"/>
        <w:jc w:val="both"/>
        <w:rPr/>
      </w:pPr>
      <w:r>
        <w:rPr/>
        <w:t xml:space="preserve">ЕГЭ по </w:t>
      </w:r>
      <w:r>
        <w:rPr>
          <w:i/>
        </w:rPr>
        <w:t>английскому языку</w:t>
      </w:r>
      <w:r>
        <w:rPr/>
        <w:t xml:space="preserve"> сдавали две выпускницы Октябрьской СОШ (3,6%), получившие 82 и 58 баллов (средний балл – 70). В 2018 году экзамен сдавала одна выпускница Октябрьской СОШ (1,7%), получившая 76 баллов.</w:t>
      </w:r>
    </w:p>
    <w:p>
      <w:pPr>
        <w:pStyle w:val="Normal"/>
        <w:ind w:firstLine="360"/>
        <w:jc w:val="both"/>
        <w:rPr/>
      </w:pPr>
      <w:r>
        <w:rPr/>
        <w:t xml:space="preserve">В ЕГЭ по </w:t>
      </w:r>
      <w:r>
        <w:rPr>
          <w:i/>
        </w:rPr>
        <w:t>литературе</w:t>
      </w:r>
      <w:r>
        <w:rPr/>
        <w:t xml:space="preserve"> принимали участие 5 (9,1%) обучающихся из 2-х школ:                  Нижнегумбетовской, Октябрьской. Средний балл – 72,2. Самый высокий балл – 84 (у выпускников Октябрьской СОШ Поповой Арины и Шарапова Александра, учитель высшей квалификационной категории Абрашикова Наталья Николаевна). Средний балл выпускников Октябрьской СОШ  выше районного показателя (73), в Нижнегумбетовской  СОШ – ниже среднего балла по муниципалитету (69). Самый низкий балл – 59; минимальный порог, установленный Рособрнадзором, преодолели все выпускники. В 2018 году выпускников, сдававших ЕГЭ по данному предмету, не было.</w:t>
      </w:r>
    </w:p>
    <w:p>
      <w:pPr>
        <w:pStyle w:val="Normal"/>
        <w:ind w:firstLine="360"/>
        <w:jc w:val="both"/>
        <w:rPr/>
      </w:pPr>
      <w:r>
        <w:rPr/>
        <w:t xml:space="preserve">Из 5-и выпускников, принимавших участие в ЕГЭ по </w:t>
      </w:r>
      <w:r>
        <w:rPr>
          <w:i/>
        </w:rPr>
        <w:t>истории</w:t>
      </w:r>
      <w:r>
        <w:rPr/>
        <w:t xml:space="preserve">, успешно сдали экзамен 100% (2016 г. – 100%, 11 участников; 2017 г. – 100%, 12 участников; 2018 г. – 100%, 3 участника). Средний балл по предмету – 69,6, больше муниципального показателя прошлого года на 1,6 (2018 г. – 68). Самый высокий балл </w:t>
      </w:r>
      <w:r>
        <w:rPr>
          <w:rFonts w:eastAsia="Symbol" w:cs="Symbol" w:ascii="Symbol" w:hAnsi="Symbol"/>
        </w:rPr>
        <w:t></w:t>
      </w:r>
      <w:r>
        <w:rPr/>
        <w:t xml:space="preserve"> 89 (Жиляева Анна, 11б класс Октябрьской СОШ, учитель высшей квалификационной категории Судакова Людмила Александровна)  (2018 г. – 75, 2017 г. – 98, 2016 г. – 98). Выпускников, получивших от 80 баллов, – 2 или 40% (в 2018 году – 0); выпускников, получивших до 49 баллов, – 1 или 20%   (в 2018 году – 0). Самый низкий балл – 41 (2018 г. – 62).</w:t>
      </w:r>
    </w:p>
    <w:p>
      <w:pPr>
        <w:pStyle w:val="Normal"/>
        <w:ind w:firstLine="360"/>
        <w:jc w:val="both"/>
        <w:rPr/>
      </w:pPr>
      <w:r>
        <w:rPr/>
      </w:r>
    </w:p>
    <w:p>
      <w:pPr>
        <w:pStyle w:val="Normal"/>
        <w:ind w:firstLine="360"/>
        <w:jc w:val="center"/>
        <w:rPr>
          <w:b/>
          <w:b/>
          <w:i/>
          <w:i/>
        </w:rPr>
      </w:pPr>
      <w:r>
        <w:rPr>
          <w:b/>
          <w:i/>
        </w:rPr>
        <w:t>Рейтинговый ряд ОО района по итогам ЕГЭ по истории</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ind w:firstLine="360"/>
        <w:jc w:val="both"/>
        <w:rPr/>
      </w:pPr>
      <w:r>
        <w:rPr/>
        <w:t>ЕГЭ по</w:t>
      </w:r>
      <w:r>
        <w:rPr>
          <w:i/>
        </w:rPr>
        <w:t xml:space="preserve"> обществознанию</w:t>
      </w:r>
      <w:r>
        <w:rPr/>
        <w:t xml:space="preserve"> сдавали 23 (41,82%) обучающихся. Средний балл – 67,91, меньше муниципального показателя прошлого года на 1,63 (2018 г. – 69,54). Самый высокий балл у выпускницы 11б класса Октябрьской СОШ Барсуковой Евгении, учитель высшей квалификационной категории Судакова Людмила Александровна – 92 (2018 г. – 99, 2017 г. – 100). 87 баллов набрала выпускница 11а класса Октябрьской СОШ Исаева Татьяна (учитель высшей квалификационной категории Липунцова Альфира Фаргатовна), 86 баллов выпускник 11б класса Рсбаев Ануар (учитель высшей квалификационной категории Судакова Людмила Александровна). Количество выпускников, получивших от 80 баллов, – 8 или 34,8% (в 2018 году – 5 или 19,2%). Высокий рейтинг у преподавателей Липунцовой А.Ф. (Октябрьская СОШ, ср. б. – 87), Лебедевой Н.Н. (Нижнегумбетовская  СОШ, ср. б. – 82),   Судаковой Л.А. (Октябрьская СОШ, ср. б. – 74,42). Количество выпускников, получивших до 49 баллов, – 2 или 8,7% (в 2018 году – 1 или 3,8%). В 3-х ОО средние баллы ниже районного показателя: Булановской СОШ, Новоникитинской СОШ, Новотроицкой СОШ (57; 55,25; 42 соответственно). Самый низкий балл в районе  – 42 (2018 г. – 44), минимальный порог преодолели все обучающиеся. Успеваемость по предмету составила 100% (2016 г. – 97%, 2017 г. – 100%, 2018 г. – 100%).</w:t>
      </w:r>
    </w:p>
    <w:p>
      <w:pPr>
        <w:pStyle w:val="Normal"/>
        <w:ind w:firstLine="360"/>
        <w:jc w:val="both"/>
        <w:rPr/>
      </w:pPr>
      <w:r>
        <w:rPr/>
      </w:r>
    </w:p>
    <w:p>
      <w:pPr>
        <w:pStyle w:val="Normal"/>
        <w:ind w:firstLine="360"/>
        <w:jc w:val="center"/>
        <w:rPr/>
      </w:pPr>
      <w:r>
        <w:rPr>
          <w:b/>
          <w:i/>
        </w:rPr>
        <w:t xml:space="preserve">Рейтинговый ряд ОО района по итогам ЕГЭ по </w:t>
      </w:r>
      <w:r>
        <w:rPr/>
        <w:t>обществознанию</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pPr>
      <w:r>
        <w:rPr/>
      </w:r>
    </w:p>
    <w:p>
      <w:pPr>
        <w:pStyle w:val="Normal"/>
        <w:ind w:firstLine="360"/>
        <w:jc w:val="both"/>
        <w:rPr/>
      </w:pPr>
      <w:r>
        <w:rPr/>
        <w:t xml:space="preserve">В ЕГЭ по </w:t>
      </w:r>
      <w:r>
        <w:rPr>
          <w:i/>
        </w:rPr>
        <w:t>биологии</w:t>
      </w:r>
      <w:r>
        <w:rPr/>
        <w:t xml:space="preserve"> приняли участие 10 (18,2%) обучающихся (2018 г. – 4 участника, 6,8%). Средний балл – 46,3,  меньше  прошлогоднего  муниципального  показателя на 3,45 б. (2018 г. – 49,75). Самый высокий балл – 65 (2018 г. – 60 б., 2017 г. – 72 б., 2016 г. – 91 б.). Выше районного показателя средний балл в Марьевской СОШ, Новоникитинской СОШ, Нижнегумбетовской СОШ, ниже – в Булановской СОШ, Краснооктябрьской СОШ, Новотроицкой СОШ. Выпускников, получивших от 80 баллов, нет (2018 г. – 0); обучающихся, получивших до 49 баллов, – 5 чел. или 50% (2018 г. – 2 чел. или 50%). Самый низкий балл – 25 (2018 г. – 40), минимальный порог не преодолели 3 (30%) выпускника из Краснооктябрьской СОШ (1 чел.) и Новотроицкой СОШ (2 чел.). Успеваемость по предмету составила 70% (2016 г. – 100%, 2017 г. – 85,7%, 2018 г. – 100%). </w:t>
      </w:r>
    </w:p>
    <w:p>
      <w:pPr>
        <w:pStyle w:val="Normal"/>
        <w:jc w:val="both"/>
        <w:rPr/>
      </w:pPr>
      <w:r>
        <w:rPr/>
      </w:r>
    </w:p>
    <w:p>
      <w:pPr>
        <w:pStyle w:val="Normal"/>
        <w:ind w:firstLine="360"/>
        <w:jc w:val="center"/>
        <w:rPr/>
      </w:pPr>
      <w:r>
        <w:rPr>
          <w:b/>
          <w:i/>
        </w:rPr>
        <w:t xml:space="preserve">Рейтинговый ряд ОО района по итогам ЕГЭ по </w:t>
      </w:r>
      <w:r>
        <w:rPr/>
        <w:t>биологии</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both"/>
        <w:rPr/>
      </w:pPr>
      <w:r>
        <w:rPr/>
      </w:r>
    </w:p>
    <w:p>
      <w:pPr>
        <w:pStyle w:val="Normal"/>
        <w:ind w:firstLine="360"/>
        <w:jc w:val="both"/>
        <w:rPr/>
      </w:pPr>
      <w:r>
        <w:rPr/>
        <w:t xml:space="preserve">ЕГЭ по </w:t>
      </w:r>
      <w:r>
        <w:rPr>
          <w:i/>
        </w:rPr>
        <w:t>химии</w:t>
      </w:r>
      <w:r>
        <w:rPr/>
        <w:t xml:space="preserve"> сдавали три выпускницы из Булановской СОШ, Краснооктябрьской СОШ, Нижнегумбетовской СОШ (5,5%), получившие соответственно 42, 49, 54 балла (2016 г. – 8 участников, 10,3%; 2017 г. – 1 участник, 1,8%; 2018 г. – 2 участника, 3,4%). Муниципальный средний балл  – 48,33 (2018 г. – 53). Самый высокий балл – 54 (2018 г. – 64), самый низкий балл – 42 (2018 г. – 42). Выпускников, получивших от 80 баллов, нет (2018 г. – 0); обучающихся, получивших до 49 баллов, – 2 чел. или 66,7% (2018 г. – 1 чел. или 50%).</w:t>
      </w:r>
    </w:p>
    <w:p>
      <w:pPr>
        <w:pStyle w:val="Normal"/>
        <w:ind w:firstLine="360"/>
        <w:jc w:val="both"/>
        <w:rPr/>
      </w:pPr>
      <w:r>
        <w:rPr/>
      </w:r>
    </w:p>
    <w:p>
      <w:pPr>
        <w:pStyle w:val="Normal"/>
        <w:ind w:firstLine="360"/>
        <w:jc w:val="center"/>
        <w:rPr/>
      </w:pPr>
      <w:r>
        <w:rPr>
          <w:b/>
          <w:i/>
        </w:rPr>
        <w:t xml:space="preserve">Рейтинговый ряд ОО района по итогам ЕГЭ по </w:t>
      </w:r>
      <w:r>
        <w:rPr/>
        <w:t>химии</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18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pPr>
      <w:r>
        <w:rPr/>
      </w:r>
    </w:p>
    <w:p>
      <w:pPr>
        <w:pStyle w:val="Normal"/>
        <w:ind w:firstLine="360"/>
        <w:jc w:val="both"/>
        <w:rPr/>
      </w:pPr>
      <w:r>
        <w:rPr/>
        <w:t xml:space="preserve">ЕГЭ по </w:t>
      </w:r>
      <w:r>
        <w:rPr>
          <w:i/>
        </w:rPr>
        <w:t>географии</w:t>
      </w:r>
      <w:r>
        <w:rPr/>
        <w:t xml:space="preserve"> выпускники ОО района в 2019 году не сдавали.</w:t>
      </w:r>
    </w:p>
    <w:p>
      <w:pPr>
        <w:pStyle w:val="Normal"/>
        <w:ind w:firstLine="360"/>
        <w:jc w:val="both"/>
        <w:rPr/>
      </w:pPr>
      <w:r>
        <w:rPr/>
        <w:t xml:space="preserve"> </w:t>
      </w:r>
    </w:p>
    <w:p>
      <w:pPr>
        <w:pStyle w:val="Normal"/>
        <w:ind w:firstLine="360"/>
        <w:jc w:val="both"/>
        <w:rPr/>
      </w:pPr>
      <w:r>
        <w:rPr/>
        <w:t>100 баллов не получил ни один выпускник. Всего стобалльных результатов в районе было получено 4: по русскому языку – 3  (2013 г. – Харина Дарья, 2-Имангуловская СОШ, учитель Исанчурина Ф.Ф.; 2015 г. – Пелипенко Ксения, Октябрьская СОШ, учитель Стрельникова С.Е.; 2016 г. – Назарова Виктория, Октябрьская СОШ, учитель Николаева С.В.), по предмету по выбору (обществознание) – 1 (2017 г. – Ретунских Дарья, Краснооктябрьская СОШ, учитель Чигорина Г.Н.).</w:t>
      </w:r>
    </w:p>
    <w:p>
      <w:pPr>
        <w:pStyle w:val="Normal"/>
        <w:ind w:firstLine="360"/>
        <w:jc w:val="both"/>
        <w:rPr/>
      </w:pPr>
      <w:r>
        <w:rPr/>
      </w:r>
    </w:p>
    <w:p>
      <w:pPr>
        <w:pStyle w:val="Normal"/>
        <w:ind w:firstLine="360"/>
        <w:jc w:val="both"/>
        <w:rPr/>
      </w:pPr>
      <w:r>
        <w:rPr/>
        <w:t xml:space="preserve">2 обучающихся награждены медалью «За особые успехи в учении» и получили аттестат с отличием: Муравлева Милена  из Нижнегумбетовской СОШ и Барсукова Евгения из Октябрьской СОШ. </w:t>
      </w:r>
    </w:p>
    <w:p>
      <w:pPr>
        <w:pStyle w:val="Normal"/>
        <w:ind w:firstLine="360"/>
        <w:jc w:val="both"/>
        <w:rPr/>
      </w:pPr>
      <w:r>
        <w:rPr/>
      </w:r>
    </w:p>
    <w:p>
      <w:pPr>
        <w:pStyle w:val="Normal"/>
        <w:ind w:firstLine="426"/>
        <w:jc w:val="both"/>
        <w:rPr>
          <w:color w:val="000000"/>
        </w:rPr>
      </w:pPr>
      <w:r>
        <w:rPr/>
        <w:t xml:space="preserve">Муниципальный средний балл по предметам в стобалльной шкале оценивания (65,97) ниже прошлогоднего показателя на 2,59 б. (2018 г. – 68,56). По 3-м предметам средние баллы больше муниципальных показателей 2018 года (по математике профильного уровня – на 0,79, по истории – на 1,6, по информатике и ИКТ – на 5). От 80 баллов – 32 результата: 1 (50%) – по английскому языку, 2 (40%) – по литературе, 2 (40%) – по истории, 8 (34,8%) – по обществознанию, 17 (30,9%) – по русскому языку,  1 (33,3%) – по информатике и ИКТ, 1 (2,9%) – по математике профильного уровня. 20 выпускников (36,4%) набрали от 81 до 100 баллов. Средние баллы ниже прошлогодних районных – по физике (на 1,46), по обществознанию (на 1,63), по биологии (на 3,45), по химии (на 4,67), по русскому языку (на 4,89), по английскому языку (на 6). </w:t>
      </w:r>
    </w:p>
    <w:p>
      <w:pPr>
        <w:pStyle w:val="Normal"/>
        <w:rPr>
          <w:i/>
          <w:i/>
          <w:color w:val="000000"/>
        </w:rPr>
      </w:pPr>
      <w:r>
        <w:rPr>
          <w:i/>
          <w:color w:val="00000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3:00Z</dcterms:created>
  <dc:creator>Admin</dc:creator>
  <dc:description/>
  <cp:keywords/>
  <dc:language>en-US</dc:language>
  <cp:lastModifiedBy>user</cp:lastModifiedBy>
  <dcterms:modified xsi:type="dcterms:W3CDTF">2019-07-26T11:41:00Z</dcterms:modified>
  <cp:revision>4</cp:revision>
  <dc:subject/>
  <dc:title>Результаты государственной (итоговой) аттестации</dc:title>
</cp:coreProperties>
</file>