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тическая справка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тогам проведения Всероссийских проверочных работ по русскому языку в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,6 и 7 классах образовательных организаций Октябрьского района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8-2019 учебном году</w:t>
      </w:r>
    </w:p>
    <w:p>
      <w:pPr>
        <w:pStyle w:val="Normal"/>
        <w:shd w:fill="FFFFFF" w:val="clear"/>
        <w:spacing w:before="7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образования и науки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 от 29 января 2019 года № 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</w:t>
      </w:r>
      <w:r>
        <w:rPr>
          <w:rFonts w:cs="Times New Roman" w:ascii="Times New Roman" w:hAnsi="Times New Roman"/>
          <w:sz w:val="24"/>
          <w:szCs w:val="24"/>
        </w:rPr>
        <w:t>», приказа министерства образования Оренбургской области от 28.03.2019 №01-21/727 «Об участии в исследованиях качества образования в апреле 2019 года» в Октябрьском районе были проведены проверочные работы по русскому языку в 5,6 и7  классах образовательных организаций района.</w:t>
      </w:r>
    </w:p>
    <w:p>
      <w:pPr>
        <w:pStyle w:val="Normal"/>
        <w:shd w:fill="FFFFFF" w:val="clear"/>
        <w:ind w:left="14" w:right="7" w:firstLine="69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сероссийские проверочные работы проводятся с целью развития еди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пространства Российской Федерации, а также мониторинг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ализации Федерального государственного образовательного стандарта за сч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ения образовательным организациям единых проверочных материалов и </w:t>
      </w:r>
      <w:r>
        <w:rPr>
          <w:rFonts w:cs="Times New Roman" w:ascii="Times New Roman" w:hAnsi="Times New Roman"/>
          <w:sz w:val="24"/>
          <w:szCs w:val="24"/>
        </w:rPr>
        <w:t>единых критериев оценивания учебных достижений.</w:t>
      </w:r>
    </w:p>
    <w:p>
      <w:pPr>
        <w:pStyle w:val="Normal"/>
        <w:shd w:fill="FFFFFF" w:val="clear"/>
        <w:ind w:left="29" w:right="22" w:firstLine="6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российские проверочные работы основаны на системно-деятельностном, </w:t>
      </w:r>
      <w:r>
        <w:rPr>
          <w:rFonts w:cs="Times New Roman" w:ascii="Times New Roman" w:hAnsi="Times New Roman"/>
          <w:sz w:val="24"/>
          <w:szCs w:val="24"/>
        </w:rPr>
        <w:t>компетентностном и уровневом подходах в обучении.</w:t>
      </w:r>
    </w:p>
    <w:p>
      <w:pPr>
        <w:pStyle w:val="Normal"/>
        <w:shd w:fill="FFFFFF" w:val="clear"/>
        <w:ind w:left="22" w:right="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ПР наряду с предметными результатами обучения учащихся основной школы оцениваются также метапредметные результаты, в том числ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ровень сформированности универсальных учебных действий (УУД) и овладения </w:t>
      </w:r>
      <w:r>
        <w:rPr>
          <w:rFonts w:cs="Times New Roman" w:ascii="Times New Roman" w:hAnsi="Times New Roman"/>
          <w:sz w:val="24"/>
          <w:szCs w:val="24"/>
        </w:rPr>
        <w:t>межпредметными понятиями.</w:t>
      </w:r>
    </w:p>
    <w:p>
      <w:pPr>
        <w:pStyle w:val="Normal"/>
        <w:shd w:fill="FFFFFF" w:val="clear"/>
        <w:ind w:left="22" w:right="7" w:firstLine="69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5 класс</w:t>
      </w:r>
    </w:p>
    <w:p>
      <w:pPr>
        <w:pStyle w:val="Normal"/>
        <w:shd w:fill="FFFFFF" w:val="clear"/>
        <w:ind w:left="29" w:right="14" w:firstLine="69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таблицы 1 позволяет видеть, что в целом с проверочными работами успешно справились 92,4% обучающихся 5 классов Октябрьского района, что выше российского показателя на 5,9%.</w:t>
      </w:r>
    </w:p>
    <w:p>
      <w:pPr>
        <w:pStyle w:val="Normal"/>
        <w:shd w:fill="FFFFFF" w:val="clear"/>
        <w:ind w:left="50" w:right="36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яли 237 обучающихся образовательных организаций Октябрьского района.</w:t>
      </w:r>
    </w:p>
    <w:p>
      <w:pPr>
        <w:pStyle w:val="Normal"/>
        <w:shd w:fill="FFFFFF" w:val="clear"/>
        <w:ind w:left="58" w:right="29" w:firstLine="6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аспределении учащихся по группам баллов в процентах представлены в таблице 1 (в сравнении с российскими показателями)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922"/>
        <w:gridCol w:w="979"/>
        <w:gridCol w:w="914"/>
        <w:gridCol w:w="1138"/>
        <w:gridCol w:w="1692"/>
        <w:gridCol w:w="1231"/>
      </w:tblGrid>
      <w:tr>
        <w:trPr>
          <w:trHeight w:val="569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 2019 / 5 класс Русский Язык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аспределение групп баллов  в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%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спеваемости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ind w:left="7" w:right="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>
          <w:trHeight w:val="288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>
          <w:trHeight w:val="28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ктябрьский райо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</w:tbl>
    <w:p>
      <w:pPr>
        <w:pStyle w:val="Normal"/>
        <w:shd w:fill="FFFFFF" w:val="clear"/>
        <w:ind w:right="7" w:firstLine="69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ind w:right="7" w:firstLine="69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но видеть, что процент успеваемости по русскому языку в 5 классе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тябрьском 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йоне выше показателя по России на 5,9%, а процент качества ниже </w:t>
      </w:r>
      <w:r>
        <w:rPr>
          <w:rFonts w:cs="Times New Roman" w:ascii="Times New Roman" w:hAnsi="Times New Roman"/>
          <w:sz w:val="24"/>
          <w:szCs w:val="24"/>
        </w:rPr>
        <w:t>российского показателя на 1,1%.</w:t>
      </w:r>
    </w:p>
    <w:p>
      <w:pPr>
        <w:pStyle w:val="Normal"/>
        <w:shd w:fill="FFFFFF" w:val="clear"/>
        <w:spacing w:before="158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правились с работой на «4» и «5» 48,1%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Процент обучающихся, не справившихся с проверочной работой, ниже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го показателя на 5,9% и составляет 7,6%. Однако, вызывают тревогу те ОО, в которых процент отметок «2» выше российского показателя</w:t>
      </w:r>
      <w:r>
        <w:rPr>
          <w:rFonts w:cs="Times New Roman" w:ascii="Times New Roman" w:hAnsi="Times New Roman"/>
          <w:sz w:val="24"/>
          <w:szCs w:val="24"/>
        </w:rPr>
        <w:t xml:space="preserve"> (таблица 2).</w:t>
      </w:r>
    </w:p>
    <w:p>
      <w:pPr>
        <w:pStyle w:val="Normal"/>
        <w:shd w:fill="FFFFFF" w:val="clear"/>
        <w:spacing w:before="158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1"/>
        <w:gridCol w:w="1937"/>
        <w:gridCol w:w="1537"/>
      </w:tblGrid>
      <w:tr>
        <w:trPr>
          <w:trHeight w:val="706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нико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2»</w:t>
            </w:r>
          </w:p>
        </w:tc>
      </w:tr>
      <w:tr>
        <w:trPr>
          <w:trHeight w:val="403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троицкая СОШ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10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ккуловская ООШ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0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родская ООШ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410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евская ООШ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3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льинская ООШ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403" w:hRule="exac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ранбашская СОШ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right="-107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проверочной работы содержал 12 заданий, в том числе 5 заданий к приведенному тексту для чт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7" w:firstLine="6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казатель   выполнения   заданий (в процентах) обучающимися  5   классов </w:t>
      </w:r>
      <w:r>
        <w:rPr>
          <w:rFonts w:cs="Times New Roman" w:ascii="Times New Roman" w:hAnsi="Times New Roman"/>
          <w:sz w:val="24"/>
          <w:szCs w:val="24"/>
        </w:rPr>
        <w:t>представлен в таблице 3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7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7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43"/>
        <w:gridCol w:w="37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519"/>
        <w:gridCol w:w="565"/>
        <w:gridCol w:w="424"/>
        <w:gridCol w:w="423"/>
        <w:gridCol w:w="565"/>
        <w:gridCol w:w="705"/>
        <w:gridCol w:w="70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2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2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1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14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я </w:t>
            </w:r>
            <w:r>
              <w:rPr>
                <w:rFonts w:cs="Times New Roman" w:ascii="Times New Roman" w:hAnsi="Times New Roman"/>
                <w:spacing w:val="-18"/>
              </w:rPr>
              <w:t>выбор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6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6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6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right="-2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49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большинства заданий, а именно 1К3, 2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1и К2), 3, 4(1), 6 (1 и 2), 9, 11 в Октябрьском районе практически на уровне показателей России, процент выполнения заданий 1К2, 4 (2), 5(1), 5(2), 10,12 в Октябрьском районе выше показателя по России, но процент выполнения заданий 1(К1), 7(1), 7(2), 8 незначительно уступает показателям по Росси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таблице 4 представлен процент выполнения заданий проверочной работы по </w:t>
      </w:r>
      <w:r>
        <w:rPr>
          <w:rFonts w:cs="Times New Roman" w:ascii="Times New Roman" w:hAnsi="Times New Roman"/>
          <w:sz w:val="24"/>
          <w:szCs w:val="24"/>
        </w:rPr>
        <w:t>русскому языку в разрезе проверяемых требований (умений)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4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567"/>
        <w:gridCol w:w="1134"/>
        <w:gridCol w:w="1276"/>
      </w:tblGrid>
      <w:tr>
        <w:trPr>
          <w:trHeight w:val="416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е планируемых результа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кс. Ба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ий % выполнения Октябрьский 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% выполнения по всей Росси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692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К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К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К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4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К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(1)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(2)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(1)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(2)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(1)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(2)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(1)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(2)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39 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39 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28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30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30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 смысловых типов речи и функциональных разновидностей языка; проводить лексический анализ слова; опознавать лексические средства выразительности.&lt;&l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right="-2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223" w:after="0"/>
        <w:ind w:right="35" w:hanging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учше всего обучающиеся справились с заданиями, проверяющими умения: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10065" w:leader="none"/>
        </w:tabs>
        <w:spacing w:before="43" w:after="0"/>
        <w:ind w:left="709"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соблюдать основные языковые нормы в письменной речи; редактировать </w:t>
      </w:r>
      <w:r>
        <w:rPr>
          <w:rFonts w:cs="Times New Roman" w:ascii="Times New Roman" w:hAnsi="Times New Roman"/>
          <w:sz w:val="24"/>
          <w:szCs w:val="24"/>
        </w:rPr>
        <w:t>письменные тексты разных стилей и жанров с соблюдением норм современного русского литературного языка – выполнили задание 86% обучающихся;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10065" w:leader="none"/>
        </w:tabs>
        <w:spacing w:before="14" w:after="0"/>
        <w:ind w:left="709" w:right="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 – выполнили задание 83%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10065" w:leader="none"/>
        </w:tabs>
        <w:spacing w:before="14" w:after="0"/>
        <w:ind w:left="709" w:right="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ирать антонимы к заданному слову – выполнили задание 91% обучающихс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3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35" w:hanging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аибольшие затруднения вызвали следующие задания: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10065" w:leader="none"/>
        </w:tabs>
        <w:spacing w:before="7" w:after="0"/>
        <w:ind w:right="3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основных языковых норм в письменной речи с опорой на грамматико-интонационный анализ при объяснении расстановки знаков препинания в предлож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не справились с заданием – 61% обучающихся 5-х классов;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10065" w:leader="none"/>
        </w:tabs>
        <w:spacing w:before="7" w:after="0"/>
        <w:ind w:right="3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хождение предложения с прямой речью, расстановка необходимых знаков препинания, составление схемы предложения- не справились с данным заданием- 46% обучающихся;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10065" w:leader="none"/>
        </w:tabs>
        <w:spacing w:before="7" w:after="0"/>
        <w:ind w:right="3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анализ текста, определение основной мысли текста – не справились с заданием – 61% пятиклассников района. 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10065" w:leader="none"/>
        </w:tabs>
        <w:spacing w:before="7" w:after="0"/>
        <w:ind w:right="3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 6 клас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ую проверочную работу по русскому языку выполняли 229 обучающихся 6-х классов ОО района.</w:t>
      </w:r>
    </w:p>
    <w:p>
      <w:pPr>
        <w:pStyle w:val="Normal"/>
        <w:shd w:fill="FFFFFF" w:val="clear"/>
        <w:ind w:left="29" w:right="14" w:firstLine="69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таблицы 1 позволяет видеть, что в целом с проверочными работами успешно справились 92,6% обучающихся 6 классов Октябрьского района, что выше российского показателя на 9,9%.</w:t>
      </w:r>
    </w:p>
    <w:p>
      <w:pPr>
        <w:pStyle w:val="Normal"/>
        <w:shd w:fill="FFFFFF" w:val="clear"/>
        <w:ind w:left="50" w:right="36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яли 237 обучающихся образовательных организаций Октябрьского района.</w:t>
      </w:r>
    </w:p>
    <w:p>
      <w:pPr>
        <w:pStyle w:val="Normal"/>
        <w:shd w:fill="FFFFFF" w:val="clear"/>
        <w:ind w:left="58" w:right="29" w:firstLine="6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аспределении учащихся по группам баллов в процентах представлены в таблице 1 (в сравнении с российскими показателям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tbl>
      <w:tblPr>
        <w:tblW w:w="769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31"/>
        <w:gridCol w:w="1102"/>
        <w:gridCol w:w="1102"/>
        <w:gridCol w:w="1101"/>
        <w:gridCol w:w="1102"/>
      </w:tblGrid>
      <w:tr>
        <w:trPr>
          <w:trHeight w:val="312" w:hRule="atLeast"/>
        </w:trPr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по отметкам (гистограмма)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 2019 / 6 класс Русский Язык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участник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4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групп баллов в отметки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5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936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7" w:firstLine="69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но видеть, что процент успеваемости по русскому языку в 6 классе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тябрьском 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йоне выше показателя по России на 9,2%, а процент качества знаний практически на уровне областного и российского</w:t>
      </w:r>
      <w:r>
        <w:rPr>
          <w:rFonts w:cs="Times New Roman" w:ascii="Times New Roman" w:hAnsi="Times New Roman"/>
          <w:sz w:val="24"/>
          <w:szCs w:val="24"/>
        </w:rPr>
        <w:t xml:space="preserve"> показателя.</w:t>
      </w:r>
    </w:p>
    <w:p>
      <w:pPr>
        <w:pStyle w:val="Normal"/>
        <w:shd w:fill="FFFFFF" w:val="clear"/>
        <w:spacing w:before="1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правились с работой на «4» и «5» 48,1%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Процент обучающихся, не справившихся с проверочной работой, ниж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сийского показателя на 9,1% и составляет 7,4%. Однако, вызывают тревогу те ОО, в которых процент отметок «2» выше районного показателя </w:t>
      </w:r>
      <w:r>
        <w:rPr>
          <w:rFonts w:cs="Times New Roman" w:ascii="Times New Roman" w:hAnsi="Times New Roman"/>
          <w:sz w:val="24"/>
          <w:szCs w:val="24"/>
        </w:rPr>
        <w:t>(таблица 2).</w:t>
      </w:r>
    </w:p>
    <w:p>
      <w:pPr>
        <w:pStyle w:val="Normal"/>
        <w:shd w:fill="FFFFFF" w:val="clear"/>
        <w:spacing w:before="158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hd w:fill="FFFFFF" w:val="clear"/>
        <w:spacing w:before="158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5"/>
        <w:gridCol w:w="1843"/>
        <w:gridCol w:w="2666"/>
      </w:tblGrid>
      <w:tr>
        <w:trPr>
          <w:trHeight w:val="706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</w:rPr>
              <w:t>участников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iCs/>
              </w:rPr>
              <w:t>«2»</w:t>
            </w:r>
          </w:p>
        </w:tc>
      </w:tr>
      <w:tr>
        <w:trPr>
          <w:trHeight w:val="403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БОУ «Бродская  ОО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>
          <w:trHeight w:val="403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миссаровская ОО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>
          <w:trHeight w:val="418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МБОУ «Новоникитинская СО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88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асильевская ООШ им. Г.М. Линько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</w:tbl>
    <w:p>
      <w:pPr>
        <w:pStyle w:val="Normal"/>
        <w:shd w:fill="FFFFFF" w:val="clear"/>
        <w:spacing w:before="15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7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проверочной работы содержал 12 заданий, в том числе 5 заданий к приведенному тексту для чт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7" w:firstLine="6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казатель   выполнения   заданий (в процентах) обучающимися 6 классов </w:t>
      </w:r>
      <w:r>
        <w:rPr>
          <w:rFonts w:cs="Times New Roman" w:ascii="Times New Roman" w:hAnsi="Times New Roman"/>
          <w:sz w:val="24"/>
          <w:szCs w:val="24"/>
        </w:rPr>
        <w:t>представлен в таблице 3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7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7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3" w:type="dxa"/>
        <w:jc w:val="left"/>
        <w:tblInd w:w="-5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"/>
        <w:gridCol w:w="138"/>
        <w:gridCol w:w="1439"/>
        <w:gridCol w:w="336"/>
        <w:gridCol w:w="289"/>
        <w:gridCol w:w="2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53"/>
        <w:gridCol w:w="284"/>
        <w:gridCol w:w="567"/>
        <w:gridCol w:w="425"/>
        <w:gridCol w:w="425"/>
        <w:gridCol w:w="426"/>
        <w:gridCol w:w="382"/>
        <w:gridCol w:w="307"/>
        <w:gridCol w:w="306"/>
        <w:gridCol w:w="306"/>
        <w:gridCol w:w="306"/>
        <w:gridCol w:w="11"/>
      </w:tblGrid>
      <w:tr>
        <w:trPr>
          <w:trHeight w:val="483" w:hRule="exact"/>
        </w:trPr>
        <w:tc>
          <w:tcPr>
            <w:tcW w:w="1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К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К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К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К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К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(1)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(2)</w:t>
            </w:r>
          </w:p>
        </w:tc>
      </w:tr>
      <w:tr>
        <w:trPr>
          <w:trHeight w:val="268" w:hRule="exact"/>
        </w:trPr>
        <w:tc>
          <w:tcPr>
            <w:tcW w:w="1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7" w:before="30" w:after="0"/>
              <w:ind w:left="1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" w:hRule="exact"/>
        </w:trPr>
        <w:tc>
          <w:tcPr>
            <w:tcW w:w="11133" w:type="dxa"/>
            <w:gridSpan w:val="30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я выборка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220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68" w:hRule="exact"/>
        </w:trPr>
        <w:tc>
          <w:tcPr>
            <w:tcW w:w="89" w:type="dxa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ая обл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9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68" w:hRule="exact"/>
        </w:trPr>
        <w:tc>
          <w:tcPr>
            <w:tcW w:w="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ский муниципальный район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большинства заданий, а именно 1К1, 1К3, 2К1, 2К3, 2К4, 3(1) и 3(2), 4, 5,6, 7(1), 12(1), 13(1,2), 14 (2) в районе практически на уровне показателей России и Оренбургской области, процент выполнения заданий 2К2, 5, 9, 10,11, 12 (2), в районе выше показателя по Оренбургской области, но процент выполнения заданий 7(2),8(1), 8(2), 14 (1), незначительно уступает показателям по Оренбург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е затруднения у обучающихся 6-х классов вызвали следующие зад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№1К1 направленное на 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ывать текст с пропусками орфограмм и пунктограмм, соблюдать в практике письма, изученные орфографиические и пунктуационные норм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К3 проводить морфологический анализ сло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7 (2) тире в предложен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8(2) умение распознавать предложения с обращением, однородными членами, двумя грамматическими основ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3(1) умение подбирать к слову близкие по значению слова (синонимы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4(1) распознавание фразеологической единицы, употребление фразеологизма в предлож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5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стограмма соответствия отметок за выполненную работу и отметок по журналу</w:t>
      </w:r>
    </w:p>
    <w:p>
      <w:pPr>
        <w:pStyle w:val="Normal"/>
        <w:shd w:fill="FFFFFF" w:val="clear"/>
        <w:spacing w:before="15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108575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гистограммы и сравнительной таблицы подтверждают необъективность выставленной отметки у 35% шестиклассников либо во время проведения и проверки ВПР, либо при выставлении текущих и итоговых отметок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63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 7 класс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у по русскому языку выполняли 198 обучающихся 7-го класс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ые    о   распределении   учащихся    по    группам    баллов    в    процентах  </w:t>
      </w:r>
      <w:r>
        <w:rPr>
          <w:rFonts w:cs="Times New Roman" w:ascii="Times New Roman" w:hAnsi="Times New Roman"/>
          <w:sz w:val="24"/>
          <w:szCs w:val="24"/>
        </w:rPr>
        <w:t>представлены в таблице 1 (в сравнении с российскими показателям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922"/>
        <w:gridCol w:w="979"/>
        <w:gridCol w:w="914"/>
        <w:gridCol w:w="1138"/>
        <w:gridCol w:w="1692"/>
        <w:gridCol w:w="1231"/>
      </w:tblGrid>
      <w:tr>
        <w:trPr>
          <w:trHeight w:val="569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аспределение групп баллов  в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%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спеваемости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hd w:fill="FFFFFF" w:val="clear"/>
              <w:ind w:left="7" w:right="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>
          <w:trHeight w:val="288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9.8   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.8</w:t>
            </w:r>
          </w:p>
        </w:tc>
      </w:tr>
      <w:tr>
        <w:trPr>
          <w:trHeight w:val="28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енбургская област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</w:t>
            </w:r>
          </w:p>
        </w:tc>
      </w:tr>
      <w:tr>
        <w:trPr>
          <w:trHeight w:val="30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</w:tc>
      </w:tr>
    </w:tbl>
    <w:p>
      <w:pPr>
        <w:pStyle w:val="Normal"/>
        <w:shd w:fill="FFFFFF" w:val="clear"/>
        <w:ind w:left="14" w:right="29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ожно видеть, что процент успеваемости по русскому языку в 7 классе составляет </w:t>
      </w:r>
      <w:r>
        <w:rPr>
          <w:rFonts w:cs="Times New Roman" w:ascii="Times New Roman" w:hAnsi="Times New Roman"/>
          <w:sz w:val="24"/>
          <w:szCs w:val="24"/>
        </w:rPr>
        <w:t>89,8%, что на 1,8% выше регионального показателя и на 9,2 выше российского показателя, а процент качества составляет 37,8%, что практически на одном уровне по региону и по России.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ind w:left="36" w:right="7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т обучающихся, не справившихся с проверочной работой, ниже регионального показателя 1.9% и ниж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ссийского показателя на 9,3% и составляет 10,1%. Однако, вызывают тревогу т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тельные организации, в которых процент отметок «2» выше регионального показателя </w:t>
      </w:r>
      <w:r>
        <w:rPr>
          <w:rFonts w:cs="Times New Roman" w:ascii="Times New Roman" w:hAnsi="Times New Roman"/>
          <w:sz w:val="24"/>
          <w:szCs w:val="24"/>
        </w:rPr>
        <w:t>и выше российского показателя (таблица 2).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ind w:left="36" w:right="7" w:firstLine="7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5"/>
        <w:gridCol w:w="2976"/>
        <w:gridCol w:w="2438"/>
      </w:tblGrid>
      <w:tr>
        <w:trPr>
          <w:trHeight w:val="641" w:hRule="exac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нико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"2"</w:t>
            </w:r>
          </w:p>
        </w:tc>
      </w:tr>
      <w:tr>
        <w:trPr>
          <w:trHeight w:val="257" w:hRule="exac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троицкая СОШ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exac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родская ООШ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553" w:hRule="exac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Васильевская ООШ им. Г.М.Линькова»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7" w:hRule="exac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Ильинская ООШ 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9" w:hRule="exac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ранбашская СОШ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8" w:hRule="exac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Булановская СОШ им. И.И. Таранова 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</w:tr>
      <w:tr>
        <w:trPr>
          <w:trHeight w:val="293" w:hRule="exac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2-Имангуловская СОШ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right="35" w:firstLine="6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казатель выполнения заданий обучающимися 7 классов </w:t>
      </w:r>
      <w:r>
        <w:rPr>
          <w:rFonts w:cs="Times New Roman" w:ascii="Times New Roman" w:hAnsi="Times New Roman"/>
          <w:sz w:val="24"/>
          <w:szCs w:val="24"/>
        </w:rPr>
        <w:t>проверочной работы по русскому языку представлен в таблице 3</w:t>
      </w:r>
      <w:r>
        <w:rPr>
          <w:rFonts w:cs="Times New Roman" w:ascii="Times New Roman" w:hAnsi="Times New Roman"/>
          <w:spacing w:val="-2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35" w:firstLine="684"/>
        <w:jc w:val="right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Таблица  3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35" w:firstLine="684"/>
        <w:jc w:val="right"/>
        <w:rPr>
          <w:rFonts w:ascii="Times New Roman" w:hAnsi="Times New Roman" w:cs="Times New Roman"/>
          <w:spacing w:val="-24"/>
          <w:sz w:val="26"/>
          <w:szCs w:val="26"/>
        </w:rPr>
      </w:pPr>
      <w:r>
        <w:rPr>
          <w:rFonts w:cs="Times New Roman" w:ascii="Times New Roman" w:hAnsi="Times New Roman"/>
          <w:spacing w:val="-2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ind w:left="36" w:right="7" w:firstLine="706"/>
        <w:rPr/>
      </w:pPr>
      <w:r>
        <w:rPr>
          <w:rFonts w:cs="Times New Roman" w:ascii="Times New Roman" w:hAnsi="Times New Roman"/>
          <w:spacing w:val="-24"/>
          <w:sz w:val="26"/>
          <w:szCs w:val="26"/>
        </w:rPr>
        <w:t xml:space="preserve">                                                     </w:t>
      </w:r>
      <w:r>
        <w:rPr/>
        <w:t xml:space="preserve">                     </w:t>
      </w:r>
    </w:p>
    <w:tbl>
      <w:tblPr>
        <w:tblW w:w="11391" w:type="dxa"/>
        <w:jc w:val="left"/>
        <w:tblInd w:w="-7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420"/>
        <w:gridCol w:w="660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</w:tblGrid>
      <w:tr>
        <w:trPr>
          <w:trHeight w:val="510" w:hRule="exact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К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К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К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3" w:hRule="exac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я выборк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283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ая обл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ский муниципальный район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4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5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5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т выполнения заданий 4(1), 5, 11(2), 13(1), 13(2) в Октябрьском районе выше показателя по Оренбургской области и выше показателя по Росси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3 зеленым цветом выделены задания, выполнение которых находится практически на одном уровне показателей России и Оренбургской области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35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таблице 4 представлен процент выполнения заданий проверочной работы по математике в разрезе проверяемых требований (умений):                                                                                                                                           Таблица 4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3015"/>
        <w:gridCol w:w="4380"/>
        <w:gridCol w:w="568"/>
        <w:gridCol w:w="455"/>
        <w:gridCol w:w="740"/>
        <w:gridCol w:w="512"/>
        <w:gridCol w:w="284"/>
        <w:gridCol w:w="398"/>
      </w:tblGrid>
      <w:tr>
        <w:trPr>
          <w:trHeight w:val="282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стижение планируемых результатов</w:t>
            </w:r>
          </w:p>
        </w:tc>
      </w:tr>
      <w:tr>
        <w:trPr>
          <w:trHeight w:val="58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оки ПООП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</w:t>
              <w:br/>
              <w:t>балл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АТЕ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ний % выполнения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7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spacing w:lineRule="exact" w:line="167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/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878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4819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К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К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людать изученные орфографические и пунктуационные правила при списывании осложненного пропусками орфограмм и пунктограмм текста 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  <w:t>4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К3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людать изученные орфографические и пунктуационные правила при списывании осложненного пропусками орфограмм и пунктограмм текста 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К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К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К3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  <w:t>3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К4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еть орфоэпическими нормами русского литературного языка </w:t>
              <w:br/>
              <w:t>Проводить орфоэпический анализ слова; определять место ударного слог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случаи нарушения грамматических норм русского литературного языка в заданных предложениях и исправлять эти нарушения </w:t>
              <w:br/>
              <w:t>Соблюдать основные языковые нормы в устной и письменной реч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  <w:t>4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ознавать предложения с деепричастным оборотом и обращением; находить границы деепричастного оборота и обращения в предложении; соблюдать изученные пунктуационные нормы в процессе письма; обосновывать выбор предложения и знаков препинания в нем, в том числе с помощью графической схем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0406" w:type="dxa"/>
            <w:gridSpan w:val="8"/>
            <w:tcBorders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7395"/>
        <w:gridCol w:w="568"/>
        <w:gridCol w:w="455"/>
        <w:gridCol w:w="740"/>
        <w:gridCol w:w="796"/>
        <w:gridCol w:w="398"/>
      </w:tblGrid>
      <w:tr>
        <w:trPr>
          <w:trHeight w:val="95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&lt;…&gt;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3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ознавать функционально-смысловые типы речи, представленные в прочитанном тексте 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лексическое значение слова с опорой на указанный в задании контекст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проводить лексический анализ сло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стилистически окрашенное слово в заданном контексте, подбирать к найденному слову близкие по значению слова (синонимы)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стилистически окрашенное слово в заданном контексте, подбирать к найденному слову близкие по значению слова (синонимы)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  <w:t>4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екватно 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  </w:t>
              <w:br/>
              <w:t>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;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08" w:after="0"/>
        <w:ind w:right="35" w:firstLine="742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Наибольшие затруднения вызвали зада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фографические и пунктуационные правила при списывании осложненного пропусками орфограмм и пунктограмм текста -58% не справились с заданием 1К2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рфологический анализ слова, синтаксический анализ  предложения – не справились 67%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основных языковых норм в устной и письменной речи- 55% не справились с заданием № 6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бор синонимов -55% не выполнили задание № 13(2).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ответствие отметок, полученных за выполненную проверочную работу по </w:t>
      </w:r>
      <w:r>
        <w:rPr>
          <w:rFonts w:cs="Times New Roman" w:ascii="Times New Roman" w:hAnsi="Times New Roman"/>
          <w:sz w:val="24"/>
          <w:szCs w:val="24"/>
        </w:rPr>
        <w:t>русскому языку и отметок участников за предыдущую четверть представлено в таблице 5.</w:t>
      </w:r>
    </w:p>
    <w:p>
      <w:pPr>
        <w:pStyle w:val="Normal"/>
        <w:shd w:fill="FFFFFF" w:val="clear"/>
        <w:spacing w:before="266" w:after="0"/>
        <w:ind w:right="3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</w:t>
      </w:r>
      <w:r>
        <w:rPr/>
        <w:t xml:space="preserve">                 </w:t>
      </w:r>
    </w:p>
    <w:tbl>
      <w:tblPr>
        <w:tblW w:w="63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нные сравнительной таблицы показали, что подтвердили отметку-144 обучающихся, 43-понизили и 11 семиклассников повысил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делу методической работы МКУ КЦООУ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анализ результатов ВПР по русскому языку на заседании РМО учителей русского языка и литературы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сентябрь 2019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ланировать и провести консультации для учителей, испытывающих затруднения в методике преподавания предмета.</w:t>
      </w:r>
    </w:p>
    <w:p>
      <w:pPr>
        <w:pStyle w:val="Normal"/>
        <w:shd w:fill="FFFFFF" w:val="clear"/>
        <w:ind w:left="5529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в течение 2019-2020 учебного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ям русского язык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Разработ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дивидуальные образовательные </w:t>
      </w:r>
      <w:r>
        <w:rPr>
          <w:rFonts w:cs="Times New Roman" w:ascii="Times New Roman" w:hAnsi="Times New Roman"/>
          <w:sz w:val="24"/>
          <w:szCs w:val="24"/>
        </w:rPr>
        <w:t>маршруты для каждого обучающегося с учетом результатов выполнения ВПР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до 1 сентября 2019 г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Arial"/>
          <w:b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уководителям ОО: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1.Руководителям ОО взять на контроль выполнение данных рекомендаций учителями русского языка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2.Усилить контроль за выполнением требований программы по русскому языку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3.Поставить на контроль проведение индивидуальных занятий с учащимися, получившими неудовлетворительные результаты за проверочные работы.</w:t>
      </w:r>
    </w:p>
    <w:p>
      <w:pPr>
        <w:pStyle w:val="Normal"/>
        <w:widowControl/>
        <w:autoSpaceDE w:val="true"/>
        <w:ind w:left="615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widowControl/>
        <w:autoSpaceDE w:val="true"/>
        <w:ind w:left="6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ст МКУ КЦООУ                                                                           Ю.А. Молякова</w:t>
      </w:r>
    </w:p>
    <w:p>
      <w:pPr>
        <w:pStyle w:val="Normal"/>
        <w:shd w:fill="FFFFFF" w:val="clear"/>
        <w:spacing w:before="158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58" w:right="1375" w:gutter="0" w:header="0" w:top="9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284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15:00Z</dcterms:created>
  <dc:creator>comp105-3</dc:creator>
  <dc:description/>
  <cp:keywords/>
  <dc:language>en-US</dc:language>
  <cp:lastModifiedBy>Юля</cp:lastModifiedBy>
  <cp:lastPrinted>2019-09-05T11:57:00Z</cp:lastPrinted>
  <dcterms:modified xsi:type="dcterms:W3CDTF">2019-09-05T06:59:00Z</dcterms:modified>
  <cp:revision>16</cp:revision>
  <dc:subject/>
  <dc:title>Аналитическая справка</dc:title>
</cp:coreProperties>
</file>