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6.bin" ContentType="application/vnd.openxmlformats-officedocument.oleObjec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.bin" ContentType="application/vnd.openxmlformats-officedocument.oleObjec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media/image10.wmf" ContentType="image/x-wmf"/>
  <Override PartName="/word/media/image9.wmf" ContentType="image/x-wmf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работы районного методического объединения учителей химии, биологии   Октябрьского района</w:t>
      </w:r>
    </w:p>
    <w:p>
      <w:pPr>
        <w:pStyle w:val="Normal"/>
        <w:ind w:left="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  2017-2018 учебный год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>
          <w:b/>
          <w:b/>
          <w:bCs/>
        </w:rPr>
      </w:pPr>
      <w:r>
        <w:rPr>
          <w:bCs/>
        </w:rPr>
        <w:t>Целью деятельности районного методического объединения  учителей химии – биологии  в 2017-2018 году являлось</w:t>
      </w:r>
      <w:r>
        <w:rPr/>
        <w:t xml:space="preserve"> повышение эффективности и качества педагогического процесса через совершенствование профессиональных компетенций педагогов, развитие их творческого потенциала в условиях реализации  федеральных государственных образовательных стандартов общего образования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bCs/>
        </w:rPr>
      </w:pPr>
      <w:r>
        <w:rPr>
          <w:bCs/>
        </w:rPr>
        <w:t>Для  достижения   данной цели  решались следующие задачи: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/>
        <w:t xml:space="preserve">-обеспечение научно-методического сопровождения образовательных учреждений по вопросам реализации ФГОС общего образования;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/>
        <w:t>-создание условий для обеспечения повышения качества образования учащихся по учебным  предметам химия и биология;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/>
        <w:t>-создание условий, направленных на выявление, поддержку и развитие творческих и интеллектуальных способностей обучающихся и воспитанников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-поиск более эффективных форм работы с учащимися по подготовке к олимпиадам;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-соблюдение единых требований выполнения образовательных программ по предметам;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>-создание условий для реализации индивидуальных образовательных траекторий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bCs/>
        </w:rPr>
        <w:t>Обучение в школах района проводилось по учебно-методическим комплектам под редакцией Н.Е. Кузнецовой (химия 8 - 11 класс, базовый уровень), под редакцией Сонина Н.И. (биология 6-11 классы), в соответствии с государственным стандартом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</w:rPr>
      </w:pPr>
      <w:r>
        <w:rPr>
          <w:b/>
          <w:bCs/>
        </w:rPr>
        <w:t>Анализ условий, обеспечивающих развитие профессиональной компетентности педагого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Cs/>
        </w:rPr>
      </w:pPr>
      <w:r>
        <w:rPr>
          <w:bCs/>
        </w:rPr>
        <w:t>Разделение по уровню образования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bCs/>
        </w:rPr>
      </w:pPr>
      <w:r>
        <w:rPr>
          <w:bCs/>
        </w:rPr>
        <w:t xml:space="preserve">Преподавание химии и биологии в ОУ района осуществляется 27 педагогическими работниками, из них высшее образование имеют 27 педагогов, из них 6 (22,2%) условные специалиста. Высшую квалификационную категорию имеют 6(22,2%) педагогов, первую -18(66,6%) педагогов, без категории -3(11%) педагога.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Cs/>
          <w:highlight w:val="yellow"/>
        </w:rPr>
      </w:pPr>
      <w:r>
        <w:rPr>
          <w:rFonts w:eastAsia="Times New Roman"/>
          <w:bCs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азделение по стажу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Cs/>
          <w:highlight w:val="yellow"/>
        </w:rPr>
      </w:pPr>
      <w:r>
        <w:rPr>
          <w:bCs/>
        </w:rPr>
        <w:t xml:space="preserve">В школах района учителя химии и биологии имеют педагогический стаж работы: </w:t>
      </w:r>
    </w:p>
    <w:p>
      <w:pPr>
        <w:pStyle w:val="Normal"/>
        <w:tabs>
          <w:tab w:val="clear" w:pos="708"/>
          <w:tab w:val="left" w:pos="6379" w:leader="none"/>
        </w:tabs>
        <w:ind w:left="1080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до 5 лет- 3 человека (11%)</w:t>
      </w:r>
    </w:p>
    <w:p>
      <w:pPr>
        <w:pStyle w:val="Normal"/>
        <w:tabs>
          <w:tab w:val="clear" w:pos="708"/>
          <w:tab w:val="left" w:pos="6379" w:leader="none"/>
        </w:tabs>
        <w:ind w:left="1080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т 5 – до 10 лет – 2 педагогов (7,4 %), </w:t>
      </w:r>
    </w:p>
    <w:p>
      <w:pPr>
        <w:pStyle w:val="Normal"/>
        <w:tabs>
          <w:tab w:val="clear" w:pos="708"/>
          <w:tab w:val="left" w:pos="6379" w:leader="none"/>
        </w:tabs>
        <w:ind w:left="1080" w:hanging="0"/>
        <w:jc w:val="both"/>
        <w:rPr/>
      </w:pPr>
      <w:r>
        <w:rPr>
          <w:bCs/>
        </w:rPr>
        <w:t xml:space="preserve">7 педагогов от 10 до 20 лет (25,9 %); </w:t>
      </w:r>
    </w:p>
    <w:p>
      <w:pPr>
        <w:pStyle w:val="Normal"/>
        <w:tabs>
          <w:tab w:val="clear" w:pos="708"/>
          <w:tab w:val="left" w:pos="6379" w:leader="none"/>
        </w:tabs>
        <w:ind w:left="1080" w:hanging="0"/>
        <w:jc w:val="both"/>
        <w:rPr/>
      </w:pPr>
      <w:r>
        <w:rPr>
          <w:bCs/>
        </w:rPr>
        <w:t xml:space="preserve">2– от 21 до 30 лет (7,4 %), </w:t>
      </w:r>
    </w:p>
    <w:p>
      <w:pPr>
        <w:pStyle w:val="Normal"/>
        <w:tabs>
          <w:tab w:val="clear" w:pos="708"/>
          <w:tab w:val="left" w:pos="6379" w:leader="none"/>
        </w:tabs>
        <w:ind w:left="1080" w:hanging="0"/>
        <w:jc w:val="both"/>
        <w:rPr>
          <w:bCs/>
        </w:rPr>
      </w:pPr>
      <w:r>
        <w:rPr>
          <w:bCs/>
        </w:rPr>
        <w:t xml:space="preserve">7 педагогов - свыше 30 лет (26%). 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</w:t>
      </w:r>
      <w:r>
        <w:rPr>
          <w:bCs/>
        </w:rPr>
        <w:t>Диаграмма №1 «Разделение по стажу»</w:t>
      </w:r>
    </w:p>
    <w:p>
      <w:pPr>
        <w:pStyle w:val="Normal"/>
        <w:ind w:left="1080" w:hanging="0"/>
        <w:jc w:val="center"/>
        <w:rPr>
          <w:bCs/>
        </w:rPr>
      </w:pPr>
      <w:r>
        <w:rPr>
          <w:bCs/>
        </w:rPr>
        <w:object w:dxaOrig="6314" w:dyaOrig="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9pt;height:185.3pt" filled="f" o:ole="">
            <v:imagedata r:id="rId3" o:title=""/>
          </v:shape>
          <o:OLEObject Type="Embed" ProgID="" ShapeID="ole_rId2" DrawAspect="Content" ObjectID="_1562601302" r:id="rId2"/>
        </w:object>
      </w:r>
    </w:p>
    <w:p>
      <w:pPr>
        <w:pStyle w:val="Normal"/>
        <w:ind w:left="108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нные, представленные на диаграмме, свидетельствуют о том, что наибольшее количество педагогов имеют стаж работы свыше 20 лет. Большой стаж педагогической деятельности свидетельствует о достаточно высоком профессиональном уровне учителей химии, биологии. </w:t>
      </w:r>
    </w:p>
    <w:p>
      <w:pPr>
        <w:pStyle w:val="Normal"/>
        <w:jc w:val="both"/>
        <w:rPr>
          <w:bCs/>
        </w:rPr>
      </w:pPr>
      <w:r>
        <w:rPr>
          <w:bCs/>
        </w:rPr>
        <w:t>В целом, качественный состав педагогических кадров позволяет совершенствовать систему химического и биологического образования в школах района и качественно организовывать образовательный процесс.</w:t>
      </w:r>
    </w:p>
    <w:p>
      <w:pPr>
        <w:pStyle w:val="Normal"/>
        <w:ind w:left="1080"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left="1080" w:firstLine="1080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Диаграмма №2 «Разделение по квалификационной категории»</w:t>
      </w:r>
    </w:p>
    <w:p>
      <w:pPr>
        <w:pStyle w:val="Normal"/>
        <w:ind w:left="1080" w:firstLine="1080"/>
        <w:rPr>
          <w:bCs/>
        </w:rPr>
      </w:pPr>
      <w:r>
        <w:rPr>
          <w:bCs/>
          <w:sz w:val="28"/>
          <w:szCs w:val="28"/>
        </w:rPr>
        <w:object w:dxaOrig="7050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4pt;height:189pt" filled="f" o:ole="">
            <v:imagedata r:id="rId5" o:title=""/>
          </v:shape>
          <o:OLEObject Type="Embed" ProgID="" ShapeID="ole_rId4" DrawAspect="Content" ObjectID="_1792815147" r:id="rId4"/>
        </w:objec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дним из главных показателей успешности роста педагога является показатель профессионализма. Анализ процесса повышения уровня профессионализма учителей РМО осуществлялся по параметрам, исходящим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 направлений деятельности РМО</w:t>
      </w:r>
    </w:p>
    <w:p>
      <w:pPr>
        <w:pStyle w:val="Normal"/>
        <w:ind w:left="1080" w:firstLine="10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center"/>
        <w:rPr/>
      </w:pPr>
      <w:r>
        <w:rPr>
          <w:b/>
          <w:bCs/>
        </w:rPr>
        <w:t>Повышение квалификации</w:t>
      </w:r>
      <w:r>
        <w:rPr>
          <w:bCs/>
        </w:rPr>
        <w:t>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Повышение квалификации через курсы  ИПКиППРО ОГПУ в 2017 – 2018 уч. году прошли </w:t>
      </w:r>
      <w:r>
        <w:rPr>
          <w:bCs/>
          <w:color w:val="000000"/>
        </w:rPr>
        <w:t xml:space="preserve">3 </w:t>
      </w:r>
      <w:r>
        <w:rPr>
          <w:bCs/>
        </w:rPr>
        <w:t xml:space="preserve"> педагога  из ОО района по теме «Ресурсы предметной  линии «Химия», «Биология» что составило 11,1 % от общего количества педагогов РМО.   </w:t>
      </w:r>
    </w:p>
    <w:p>
      <w:pPr>
        <w:pStyle w:val="Normal"/>
        <w:ind w:firstLine="708"/>
        <w:rPr/>
      </w:pPr>
      <w:r>
        <w:rPr>
          <w:bCs/>
        </w:rPr>
        <w:t xml:space="preserve">Смирнова И.А., Шитикова Н.И., Зароян М.О., прошли  курсы 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8 года», ГБУ РЦРО с присвоением статуса  «ведущий экперт». </w:t>
      </w:r>
    </w:p>
    <w:p>
      <w:pPr>
        <w:pStyle w:val="Normal"/>
        <w:ind w:firstLine="708"/>
        <w:rPr>
          <w:bCs/>
        </w:rPr>
      </w:pPr>
      <w:r>
        <w:rPr>
          <w:bCs/>
          <w:color w:val="000000"/>
        </w:rPr>
        <w:t>По биологии</w:t>
      </w:r>
      <w:r>
        <w:rPr>
          <w:bCs/>
        </w:rPr>
        <w:t xml:space="preserve"> Тимофеева О.Я., Стрельникова Т.И., Камынины Л.В., Ерохина Т.А., Маленкова А.А., прошли  курсы 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8 года». </w:t>
      </w:r>
    </w:p>
    <w:p>
      <w:pPr>
        <w:pStyle w:val="Normal"/>
        <w:ind w:left="1080" w:firstLine="1080"/>
        <w:jc w:val="both"/>
        <w:rPr/>
      </w:pPr>
      <w:r>
        <w:rPr>
          <w:rFonts w:eastAsia="Times New Roman"/>
          <w:bCs/>
        </w:rPr>
        <w:t xml:space="preserve">   </w:t>
      </w:r>
    </w:p>
    <w:p>
      <w:pPr>
        <w:pStyle w:val="Normal"/>
        <w:ind w:left="1080" w:firstLine="1080"/>
        <w:jc w:val="both"/>
        <w:rPr>
          <w:b/>
          <w:b/>
          <w:bCs/>
        </w:rPr>
      </w:pPr>
      <w:r>
        <w:rPr>
          <w:b/>
          <w:bCs/>
        </w:rPr>
        <w:t>Аттестация учите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17-2018 учебном  году аттестовались на высшую категорию - 2, первую квалификационную категорию 3  педагога.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Анализ организационно-методической  деятельности районного методического объединения учителей химии и биологи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 xml:space="preserve">За отчетный период было проведено 3 заседания РМО. Основными формами проведения заседаний были семинары - практикумы, открытые уроки,  мастер – классы, круглый стол. </w:t>
      </w:r>
    </w:p>
    <w:p>
      <w:pPr>
        <w:pStyle w:val="Normal"/>
        <w:ind w:firstLine="709"/>
        <w:jc w:val="both"/>
        <w:rPr/>
      </w:pPr>
      <w:r>
        <w:rPr>
          <w:bCs/>
        </w:rPr>
        <w:t>В течение года систематически проводилась научно-методическая работа по изучению методических писем, рекомендаций, изучение нормативных документов, что также способствовало профессиональному росту педагог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актическая часть представляла собой открытые уроки с последующим самоанализом, мастер-классов, практикумов по решению задач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рамках заседаний районного методического объединения учителей химии, биологии  в этом учебном году  проведены выездные заседания  в  Булановской  средней  школе,  Нижнегумбетовской  и Октябрьской средней школе 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На первом августовском заседании были рассмотрены следующие вопросы: </w:t>
      </w:r>
    </w:p>
    <w:p>
      <w:pPr>
        <w:pStyle w:val="Normal"/>
        <w:jc w:val="both"/>
        <w:rPr>
          <w:bCs/>
        </w:rPr>
      </w:pPr>
      <w:r>
        <w:rPr>
          <w:bCs/>
        </w:rPr>
        <w:t>1. Анализ  работы РМО учителей биологии, химии  в 2016-2017 учебном году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 Анализ качества  учебных достижений в ОО Октябрьского района в сравнении с  региональными  показателями (результаты ОГЭ и ЕГЭ). Пути совершенствования качества подготовки учащихся  9-х, 11-х классов к ГИА.</w:t>
      </w:r>
    </w:p>
    <w:p>
      <w:pPr>
        <w:pStyle w:val="Normal"/>
        <w:jc w:val="both"/>
        <w:rPr>
          <w:bCs/>
        </w:rPr>
      </w:pPr>
      <w:r>
        <w:rPr>
          <w:bCs/>
        </w:rPr>
        <w:t>3. О работе экспертов региональной предметной комиссии по проверке экзаменационных работ участников ГИА (методические рекомендации по подготовке учащихся к ОГЭ по биологии, химии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Подготовка одаренных детей к участию в олимпиадах по биологии, химии. </w:t>
      </w:r>
    </w:p>
    <w:p>
      <w:pPr>
        <w:pStyle w:val="Normal"/>
        <w:jc w:val="both"/>
        <w:rPr>
          <w:bCs/>
        </w:rPr>
      </w:pPr>
      <w:r>
        <w:rPr>
          <w:bCs/>
        </w:rPr>
        <w:t>5. Методические рекомендации по преподаванию  предмета в новом учебном году (образовательные программы, используемые УМК).</w:t>
      </w:r>
    </w:p>
    <w:p>
      <w:pPr>
        <w:pStyle w:val="Normal"/>
        <w:jc w:val="both"/>
        <w:rPr>
          <w:bCs/>
        </w:rPr>
      </w:pPr>
      <w:r>
        <w:rPr>
          <w:bCs/>
        </w:rPr>
        <w:t>Шитикова Н.И., руководитель РМ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ходе первого заседания были созданы творческие группы учителей для подготовки олимпиадных заданий по химии, биологии  для проведения школьного тура всероссийской олимпиады школьник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Второе заседание  РМО учителей биологии и химии  в форме круглого стола по теме: «Отбор форм и методов, инновационных технологий по подготовке к итоговой аттестации выпускников в форме ОГЭ и ЕГЭ» состоялось  на базе  МАОУ «Нижнегумбетовская   СОШ им. С.А. Попова»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Кроме посещения, самоанализа и анализа урока биологии в 9 классе по теме: «Развитие жизни на Земле» (Маленкова А.А., учитель), были рассмотрены проблемные вопросы ОГЭ и ГВЭ (сообщение с областного семинара).   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  <w:highlight w:val="white"/>
        </w:rPr>
        <w:t xml:space="preserve"> </w:t>
      </w:r>
      <w:r>
        <w:rPr>
          <w:bCs/>
          <w:highlight w:val="white"/>
        </w:rPr>
        <w:t>Состоялся практикум «Решение заданий повышенной сложности ОГЭ части С»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Рассмотрели </w:t>
      </w:r>
      <w:r>
        <w:rPr>
          <w:bCs/>
          <w:color w:val="000000"/>
          <w:highlight w:val="white"/>
        </w:rPr>
        <w:t>особенности итоговой аттестации выпускников 9 и 11 классов по биологии  и химии в 2018 году, изменения в КИМах, работали с демоверсиями 2018 года</w:t>
      </w:r>
      <w:r>
        <w:rPr>
          <w:bCs/>
          <w:color w:val="000000"/>
        </w:rPr>
        <w:t>, познакомились с демоверсиями ВПР  по химии, биологии в 5 и 11 классах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>Верховых Н.В., методист МКУ КЦООУ  проанализировала итоги школьного и муниципального этапов  всероссийской олимпиады школьников по  биологии, хими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 xml:space="preserve">Шитикова Н.И., руководитель РМО  познакомила с методическими рекомендациями по подготовке   к государственной итоговой аттестации по биологии и химии  выпускников  основной школы и </w:t>
      </w:r>
      <w:r>
        <w:rPr>
          <w:bCs/>
          <w:color w:val="000000"/>
        </w:rPr>
        <w:t>ролью электронных образовательных ресурсов в процессе подготовки к государственной итоговой аттестации выпускник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 xml:space="preserve">Третье  заседание  по теме «Современные требования, предъявляемые к содержанию образования при подготовке к ГИА (ОГЭ и ЕГЭ)» состоялось на базе  «МБОУ «Булановская СОШ им. И.И. Таранова» 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 практической части семинара  состоялось посещение, самоанализ, анализ урока биологии в 9 классе по теме : «Генетика пола. Наследование признаков, сцепленных с полом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ассмотрены теоретические вопросы :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етевое сообщество учителей химии и биологии как средство повышения квалификации, самообразования, обмена опытом, с целью повышения эффективности образовательного процесса.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/>
      </w:pPr>
      <w:r>
        <w:rPr>
          <w:bCs/>
        </w:rPr>
        <w:t>Профессиональная компетентность учителя - главный ресурс качества образовательного процесса.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Решение заданий ОГЭ, ЕГЭ по химии и биологии - одно из важнейших направлений самообразования учител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оанализированы  результаты пробного ОГЭ и ЕГЭ по биологии, хим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дним из показателей работы РМО является результаты итоговой аттестации выпуск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зультаты ОГЭ – 2018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60"/>
        <w:gridCol w:w="1458"/>
        <w:gridCol w:w="871"/>
        <w:gridCol w:w="871"/>
        <w:gridCol w:w="776"/>
        <w:gridCol w:w="776"/>
        <w:gridCol w:w="777"/>
        <w:gridCol w:w="777"/>
        <w:gridCol w:w="777"/>
        <w:gridCol w:w="77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выпускников сдававших ОГЭ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го кол-ва выпускник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ительные результ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и «4» и «5» (%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 балл по район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 отметка по район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  2018 году выпускники 9 класса сдавали 2 экзамена по выбору в форме ОГЭ.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осударственной итоговой аттестации по химии в 2018 году приняли участие 16 выпускников  (2017г – 15), что составило 7,3% от общего количества выпускников 9 классов. В проведении экзамена участвовало 7 образовательных организаци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tbl>
      <w:tblPr>
        <w:tblW w:w="98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55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езультаты  государственной итоговой аттестации выпускников  9 классов ОГЭ по химии  по пятибалльной  шкале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18"/>
        <w:jc w:val="both"/>
        <w:rPr/>
      </w:pPr>
      <w:r>
        <w:rPr/>
        <w:tab/>
        <w:t xml:space="preserve">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60"/>
        <w:gridCol w:w="1300"/>
        <w:gridCol w:w="1000"/>
        <w:gridCol w:w="1240"/>
        <w:gridCol w:w="1180"/>
        <w:gridCol w:w="1180"/>
        <w:gridCol w:w="960"/>
        <w:gridCol w:w="790"/>
      </w:tblGrid>
      <w:tr>
        <w:trPr>
          <w:trHeight w:val="5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звание О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-во участников ОГЭ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ичество обуч-ся, получивших соответствующие отметки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казатель % :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«2» </w:t>
              <w:br/>
              <w:t>(0-8б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«3» </w:t>
              <w:br/>
              <w:t>(9-17б)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«4» </w:t>
              <w:br/>
              <w:t>(18-26б)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«5» </w:t>
              <w:br/>
              <w:t>(27-34б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«4» и «5»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Булановская СОШ им. И.И.Таранова"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Краснооктябрьская СОШ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Марьевская СОШ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Новоникитинская СОШ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Октябрьская СОШ"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а - 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б - 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в - 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%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Васильевская ООШ им. Г.М.Линьков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Российская ООШ"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9%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едставленная выше таблица № 1 позволяет видеть лучший  результат  (качество знаний 100 %) в  МБОУ «Булановская СОШ им. И. И. Таранова», </w:t>
      </w:r>
      <w:r>
        <w:rPr>
          <w:rFonts w:eastAsia="Times New Roman"/>
          <w:lang w:eastAsia="ru-RU"/>
        </w:rPr>
        <w:t>МБОУ "Новоникитинская СОШ",  МБОУ "Октябрьская  СОШ" 9а, 9б класс. Низкое  качество знаний  0% в МБОУ «Марьевская СОШ», МБОУ «Российская ООШ»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2"/>
        <w:gridCol w:w="897"/>
        <w:gridCol w:w="872"/>
        <w:gridCol w:w="898"/>
        <w:gridCol w:w="873"/>
        <w:gridCol w:w="871"/>
        <w:gridCol w:w="873"/>
        <w:gridCol w:w="871"/>
        <w:gridCol w:w="873"/>
        <w:gridCol w:w="11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-во участник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2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3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4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5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ний балл по райо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,3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,3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,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,2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,2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,31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18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аттестации успеваемость </w:t>
      </w:r>
      <w:r>
        <w:rPr>
          <w:rFonts w:cs="Times New Roman" w:ascii="Times New Roman" w:hAnsi="Times New Roman"/>
          <w:sz w:val="24"/>
          <w:szCs w:val="24"/>
        </w:rPr>
        <w:t>по химии в районе составила 100% (в 2016 г. – 100%), качество знаний – 68,75% (в 2016 г. – 66,66%), что превышает прошлогодний результат на 2,09%.   По результатам экзамена средний балл по району составил – 22,31 (2017г.-17,4), что на 4,9% больше прошлогоднего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оскольку для оценивания результатов выполнения работ используются два количественных показателя: традиционная пятибалльная оценка и общий балл, то проанализируем результаты экзамена по второму показателю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lang w:eastAsia="ru-RU"/>
        </w:rPr>
        <w:t>Таблица  2</w:t>
      </w:r>
    </w:p>
    <w:p>
      <w:pPr>
        <w:pStyle w:val="Normal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Распределение участников ОГЭ по диапазонам баллов в %</w:t>
      </w:r>
    </w:p>
    <w:p>
      <w:pPr>
        <w:pStyle w:val="Normal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1091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456"/>
        <w:gridCol w:w="708"/>
        <w:gridCol w:w="142"/>
        <w:gridCol w:w="851"/>
        <w:gridCol w:w="283"/>
        <w:gridCol w:w="567"/>
        <w:gridCol w:w="567"/>
        <w:gridCol w:w="425"/>
        <w:gridCol w:w="993"/>
        <w:gridCol w:w="141"/>
        <w:gridCol w:w="1134"/>
        <w:gridCol w:w="1134"/>
        <w:gridCol w:w="1134"/>
        <w:gridCol w:w="142"/>
        <w:gridCol w:w="851"/>
        <w:gridCol w:w="187"/>
        <w:gridCol w:w="947"/>
      </w:tblGrid>
      <w:tr>
        <w:trPr>
          <w:trHeight w:val="255" w:hRule="atLeast"/>
        </w:trPr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участников ОГЭ</w:t>
            </w:r>
          </w:p>
        </w:tc>
        <w:tc>
          <w:tcPr>
            <w:tcW w:w="7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бучащихся, набравших соответствующие баллы: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-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25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-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-34</w:t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2017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6,6%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13,3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13,3%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(26,6%)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(26,6%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13,3%)</w:t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6,2%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(18,7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6,2%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(18,7%)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(50%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(0%)</w:t>
            </w:r>
          </w:p>
        </w:tc>
      </w:tr>
    </w:tbl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ибольшее количество, 50% выпускников  набрали баллы в диапазоне от 26 до 30 баллов, которые попадают в шкалу выставления отметки «5». Количество школьников, набравших высокие баллы (от 31-34 баллов) в данной форме итоговой аттестации, составило 0%.</w:t>
      </w:r>
    </w:p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Из 16 экзаменуемых 30 баллов набрала одна ученица из МБОУ «Краснооктябрьская  СОШ» Кутлубаева Ульяна. </w:t>
      </w:r>
    </w:p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Сопоставление результатов экзамена и школьной годовой отметки по химии</w:t>
      </w:r>
    </w:p>
    <w:p>
      <w:pPr>
        <w:pStyle w:val="Normal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ru-RU"/>
        </w:rPr>
        <w:t>Сопоставление результатов годовых школьных и экзаменационных отметок по химии свидетельствует о том, что 31,2% выпускников понизили</w:t>
      </w:r>
      <w:r>
        <w:rPr/>
        <w:t>; 18,7% выпускников повысили, а 50% подтвердили школьные отметки (2017 г. – 46,6% понизили, 13,3% повысили, 40% подтвердили школьные отметки). Таким образом, можно сказать, что в 2018 году, в отличие от 2017 года, процент числа участников аттестации, подтвердивших годовые школьные отметки, превысил 10%.</w:t>
      </w:r>
    </w:p>
    <w:tbl>
      <w:tblPr>
        <w:tblW w:w="1019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255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Cs/>
                <w:lang w:eastAsia="ru-RU"/>
              </w:rPr>
              <w:t>Таблица 3</w:t>
            </w:r>
          </w:p>
        </w:tc>
      </w:tr>
    </w:tbl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56"/>
        <w:gridCol w:w="1276"/>
        <w:gridCol w:w="1417"/>
        <w:gridCol w:w="1418"/>
        <w:gridCol w:w="1417"/>
      </w:tblGrid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звание 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-во участников ОГ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них:</w:t>
            </w:r>
          </w:p>
        </w:tc>
      </w:tr>
      <w:tr>
        <w:trPr>
          <w:trHeight w:val="1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ичество обуч-ся, понизивших школьные отметк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ичество обуч-ся, повысивших школьные отмет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ичество обуч-ся, подтвердивших школьные отметки</w:t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Булановская СОШ им. И.И.Таранов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БОУ "Краснооктябрьская СОШ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Марьевская СОШ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Новоникитинская СОШ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Октябрьская СОШ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а - 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б - 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г -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Васильевская ООШ им. Г.М. Линьков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Российская ООШ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(31,2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(18,7%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(50%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Выделение типичных ошибок обучающихся</w:t>
      </w:r>
    </w:p>
    <w:p>
      <w:pPr>
        <w:pStyle w:val="Normal"/>
        <w:autoSpaceDE w:val="false"/>
        <w:ind w:firstLine="708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Результаты экзамена показывают, что базовая подготовка по химии, составляющая основу общего образования, у учащихся, принимающих участие в государственной итоговой аттестации, сформирована (успеваемость выпускников, принимавших участие в ОГЭ по химии, составила 100%, качественно освоили общеобразовательную программу  61% обучающихс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eastAsia="Times New Roman"/>
          <w:bCs/>
          <w:i/>
        </w:rPr>
        <w:t xml:space="preserve">  </w:t>
      </w:r>
      <w:r>
        <w:rPr>
          <w:bCs/>
          <w:i/>
        </w:rPr>
        <w:t xml:space="preserve">В первой части (базового уровня) хуже всего обучающиеся справились с заданием  </w:t>
      </w:r>
      <w:r>
        <w:rPr>
          <w:bCs/>
        </w:rPr>
        <w:t>№7  ( ТЭД., Катионы и анионы. Электролитическая диссоциация кислот, щелочей и солей (средних) свойства электролитов) и №13 (Правила безопасной работы в школьной лаборатории. Лабораторная посуда и оборудование. Человек в мире веществ, материалов и химических реакций. Проблемы безопасного использования веществ и химических реакций в повседневной жизни. Разделение смесей и очистка веществ. Приготовление растворов. Химическое загрязнение окружающей среды и его  (56 %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highlight w:val="white"/>
        </w:rPr>
        <w:t>Задания высокого уровня  сложности (20, 21) выполнены  в среднем на 53, 8 и 61,5 % , что ниже  результатов прошлого года (79 и 73%.</w:t>
      </w:r>
      <w:r>
        <w:rPr>
          <w:bCs/>
          <w:color w:val="000000"/>
        </w:rPr>
        <w:t xml:space="preserve"> соответственно), 46 % обучающихся  не справились с заданием 22, 21.</w:t>
      </w:r>
      <w:r>
        <w:rPr>
          <w:bCs/>
        </w:rPr>
        <w:t xml:space="preserve"> (Выполнение двух видов расчетов: вычисление массовой доли растворенного вещества в растворе и вычисление количества вещества, массы или объема вещества по количеству вещества, массе или объему одного из реагентов или продуктов реакции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чти 38 % не получили ни одного балла в задании  № 20 (Степень окисления химических элементов. Окислитель и восстановитель. Окислительно-восстановительные реакции)  и  №22 (Химические свойства простых и сложных веществ. Взаимосвязь основных классов неорганических соединений. Реакции  ионного обмена и условия их осуществления, объяснять обусловленность свойств и способов получения веществ их составом и строением, взаимосвязь неорганических веществ.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Трудность  вновь вызвало  практико-ориентированное задание №22  (высокого уровня сложности), носящее характер «мысленного эксперимента», где проверяются умение планировать эксперимент на основе предложенных веществ, описывать признаки протекания химических реакций, составлять молекулярные и сокращенные  ионные уравнения этих реакций (максимальный балл получили всего  8%, 3 балла из  пяти возможных получили 23% сдающих, 46 % обучающихся  вообще не справились с заданием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Submenutable"/>
          <w:bCs/>
        </w:rPr>
        <w:t xml:space="preserve">Рекомендации по улучшению качества образования по химии: </w:t>
      </w:r>
    </w:p>
    <w:p>
      <w:pPr>
        <w:pStyle w:val="Normal"/>
        <w:jc w:val="both"/>
        <w:rPr>
          <w:rStyle w:val="Submenutable"/>
          <w:bCs/>
        </w:rPr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  <w:highlight w:val="white"/>
        </w:rPr>
        <w:t>- обеспечить проведение анализа в соответствии с разработанными компонентами мониторинга с целью определения управленческих действий в части содержания химического образ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  <w:highlight w:val="white"/>
        </w:rPr>
        <w:t>- совершенствовать работу методических объединений учителей химии в условиях внедрения ОГЭ;</w:t>
      </w:r>
    </w:p>
    <w:p>
      <w:pPr>
        <w:pStyle w:val="Normal"/>
        <w:autoSpaceDE w:val="false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- в рамках  подготовки  к ГИА систематически проводить пробные контрольные работы в форме ОГЭ опираясь на кодификатор заданий ОГЭ по хими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highlight w:val="white"/>
        </w:rPr>
        <w:t xml:space="preserve">- проанализировать результаты  ОГЭ по химии в 2018 году на заседаниях методических объединений и принять меры по повышению качества преподавания химии; </w:t>
      </w:r>
    </w:p>
    <w:p>
      <w:pPr>
        <w:pStyle w:val="Normal"/>
        <w:autoSpaceDE w:val="false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- в качестве необходимого условия успешной подготовки выпускников к сдаче экзамена использовать элективные курсы, направленные на формирование у школьников умений выполнять задания повышенной и высокой сложно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highlight w:val="white"/>
        </w:rPr>
        <w:t xml:space="preserve"> </w:t>
      </w:r>
      <w:r>
        <w:rPr>
          <w:bCs/>
          <w:color w:val="000000"/>
          <w:highlight w:val="white"/>
        </w:rPr>
        <w:t>- учителям химии проанализировать результаты ОГЭ, результаты поэлементного анализа, спланировать восстанавливающее повторение в 2018-2019 учебном году опираясь на кодификатор заданий ОГЭ по химии;</w:t>
      </w:r>
    </w:p>
    <w:p>
      <w:pPr>
        <w:pStyle w:val="Normal"/>
        <w:autoSpaceDE w:val="false"/>
        <w:jc w:val="both"/>
        <w:rPr>
          <w:bCs/>
          <w:color w:val="000000"/>
          <w:highlight w:val="white"/>
        </w:rPr>
      </w:pPr>
      <w:r>
        <w:rPr>
          <w:rFonts w:eastAsia="Times New Roman"/>
          <w:bCs/>
          <w:color w:val="000000"/>
          <w:highlight w:val="white"/>
        </w:rPr>
        <w:t xml:space="preserve"> </w:t>
      </w:r>
      <w:r>
        <w:rPr>
          <w:bCs/>
          <w:color w:val="000000"/>
          <w:highlight w:val="white"/>
        </w:rPr>
        <w:t>- внедрять тестовые технологии при осуществлении контроля уровня химической грамотности учащихся;</w:t>
      </w:r>
    </w:p>
    <w:p>
      <w:pPr>
        <w:pStyle w:val="Normal"/>
        <w:autoSpaceDE w:val="false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- с сильными учащимися, помимо тренировки в решении задач базового уровня сложности (в виде самостоятельных работ), проводить разбор методов решения задач повышенного  и высокого уровня сложности, проверяя усвоение этих методов на самостоятельных работах и дополнительных занятиях.</w:t>
      </w:r>
    </w:p>
    <w:p>
      <w:pPr>
        <w:pStyle w:val="Normal"/>
        <w:autoSpaceDE w:val="false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highlight w:val="white"/>
          <w:lang w:eastAsia="ru-RU"/>
        </w:rPr>
      </w:pPr>
      <w:r>
        <w:rPr>
          <w:rFonts w:eastAsia="Calibri"/>
          <w:bCs/>
          <w:color w:val="000000"/>
          <w:highlight w:val="white"/>
          <w:lang w:eastAsia="ru-RU"/>
        </w:rPr>
      </w:r>
    </w:p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сновной государственный экзамен по биологии в 2018 году в форме ОГЭ сдавали 101 выпускник (в 2017г. – 102), что составило 46% от общего количества выпускников 9 классов. В проведении экзамена участвовало 13 образовательных организаций Октябрьского район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</w:p>
    <w:tbl>
      <w:tblPr>
        <w:tblW w:w="995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31"/>
        <w:gridCol w:w="1279"/>
        <w:gridCol w:w="946"/>
        <w:gridCol w:w="946"/>
        <w:gridCol w:w="946"/>
        <w:gridCol w:w="917"/>
        <w:gridCol w:w="1028"/>
        <w:gridCol w:w="946"/>
      </w:tblGrid>
      <w:tr>
        <w:trPr>
          <w:trHeight w:val="255" w:hRule="atLeast"/>
        </w:trPr>
        <w:tc>
          <w:tcPr>
            <w:tcW w:w="99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езультаты  государственной итоговой аттестации выпускников  9 классов ОГЭ по биологии  по пятибалльной  шкал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Cs/>
                <w:lang w:eastAsia="ru-RU"/>
              </w:rPr>
              <w:t>Таблица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звание ОО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-во участников ОГЭ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ичество обуч-ся, получивших соответствующие отметки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казатель % :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«2» </w:t>
              <w:br/>
              <w:t>(0-12б)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«3» </w:t>
              <w:br/>
              <w:t>(13-25б)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«4» </w:t>
              <w:br/>
              <w:t>(26-36б)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«5» </w:t>
              <w:br/>
              <w:t>(37-46б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«4» и «5»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2-Имангуловская СОШ"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Булановская СОШ им.И.И. Таранова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%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БОУ"Краснооктябрьская СОШ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7%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Марьевская СОШ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"Нижнегумбетовская СОШ им. С.А. Попова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54%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Новоникитинская СОШ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50%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Новотроицкая СОШ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Октябрьская СОШ"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а - 7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%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б - 4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в - 1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%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г - 14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%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Уранбашская СОШ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9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Бродская ООШ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Васильевская ООШ им. Г.М.Линькова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0%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Ильинская ООШ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%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Российская ООШ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,50%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Лучший результат (качество знаний 66,7%) показали обучающийся МБОУ «Краснооктябрьская СОШ», (качество знаний  62,5%) у обучающихся </w:t>
      </w:r>
      <w:r>
        <w:rPr>
          <w:rFonts w:eastAsia="Times New Roman"/>
          <w:lang w:eastAsia="ru-RU"/>
        </w:rPr>
        <w:t>МБОУ "Новоникитинская СОШ",</w:t>
      </w:r>
      <w:r>
        <w:rPr>
          <w:rFonts w:eastAsia="Calibri"/>
        </w:rPr>
        <w:t xml:space="preserve">  (качество знаний 61,54%)  в МАОУ «Нижнегумбетовская СОШ им С. А. Попова», (качество знаний 60%)  в МБОУ «Октябрьская СОШ»  9а класс.  Низкие результаты (качество знаний 0%) во 2-Имангуловской  СОШ,  Марьевской   СОШ,  Бродской  ООШ и Российской ООШ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lang w:eastAsia="ru-RU"/>
        </w:rPr>
        <w:t>Таблица 2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82"/>
        <w:gridCol w:w="898"/>
        <w:gridCol w:w="872"/>
        <w:gridCol w:w="898"/>
        <w:gridCol w:w="872"/>
        <w:gridCol w:w="871"/>
        <w:gridCol w:w="872"/>
        <w:gridCol w:w="871"/>
        <w:gridCol w:w="872"/>
        <w:gridCol w:w="111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-во участнико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2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3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4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5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ний балл по район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6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,6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 результатам аттестации успеваемость по биологии составила 100%, а качество обучения 43,5% (2017г. – 33,3%), следует сказать, что, по сравнению с предыдущим годом, качество обучения повысилось на 10,2%.</w:t>
      </w:r>
    </w:p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оскольку для оценивания результатов выполнения работ используются два количественных показателя: традиционная пятибалльная оценка и общий балл, то проанализируем результаты экзамена по второму показателю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Распределение участников ОГЭ по диапазонам баллов</w:t>
      </w:r>
    </w:p>
    <w:p>
      <w:pPr>
        <w:pStyle w:val="Normal"/>
        <w:jc w:val="right"/>
        <w:rPr/>
      </w:pPr>
      <w:r>
        <w:rPr>
          <w:rFonts w:eastAsia="Calibri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091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850"/>
        <w:gridCol w:w="992"/>
        <w:gridCol w:w="1134"/>
        <w:gridCol w:w="1134"/>
        <w:gridCol w:w="1134"/>
        <w:gridCol w:w="1134"/>
        <w:gridCol w:w="993"/>
        <w:gridCol w:w="1134"/>
      </w:tblGrid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-во участников ОГЭ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ичество обучащихся, набравших соответствующие баллы:</w:t>
            </w:r>
          </w:p>
        </w:tc>
      </w:tr>
      <w:tr>
        <w:trPr>
          <w:trHeight w:val="4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-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-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-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-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-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-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-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-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-4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(0%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(0%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(1,9%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(21,5%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(43%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(19,6%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(11,7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(1,9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(0%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2018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(0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 (0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(0,9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(19,8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7(36,6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4(23,7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(9,9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(8,9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0 (0%)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ибольшее количество экзаменуемых набрали баллы в диапазоне от 21 до 25 баллов, которые попадают в шкалу выставления отметки «3». Количество школьников, набравших высокие баллы (от 36-46 баллов) в данной форме итоговой аттестации, составило 9 человек (8,9%).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Сопоставление результатов экзамена и школьной годовой отметки по биологии</w:t>
      </w:r>
    </w:p>
    <w:p>
      <w:pPr>
        <w:pStyle w:val="Normal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Сопоставление результатов годовых школьных и экзаменационных отметок по биологии свидетельствует о том, что 27,7% выпускников понизили; 6,9% выпускников повысили, а 65% подтвердили школьные отметки (2017 г. – 38% понизили, 1,9% повысили, 60% подтвердили школьные отметки). Таким образом, можно сказать, что в 2018 году, в отличие от 2017 года, процент числа участников аттестации, подтвердивших годовые школьные отметки, составил больше половины.</w:t>
      </w:r>
    </w:p>
    <w:tbl>
      <w:tblPr>
        <w:tblW w:w="1019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64"/>
        <w:gridCol w:w="1423"/>
        <w:gridCol w:w="1422"/>
        <w:gridCol w:w="1564"/>
        <w:gridCol w:w="1706"/>
      </w:tblGrid>
      <w:tr>
        <w:trPr>
          <w:trHeight w:val="255" w:hRule="atLeast"/>
        </w:trPr>
        <w:tc>
          <w:tcPr>
            <w:tcW w:w="101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блица 4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звание ОО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-во участников ОГЭ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них:</w:t>
            </w:r>
          </w:p>
        </w:tc>
      </w:tr>
      <w:tr>
        <w:trPr>
          <w:trHeight w:val="1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ичество обуч-ся, понизивших школьные отметки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ичество обуч-ся, повысивших школьные отметки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ичество обуч-ся, подтвердивших школьные отметки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2-Имангуловская СОШ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Булановская СОШ им.И.И. Таранова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БОУ"Краснооктябрьская СОШ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Марьевская СОШ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У "Нижнегумбетовская СОШ им. С.А. Попова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Новоникитинская СОШ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Новотроицкая СОШ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БОУ"Октябрьская СОШ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а - 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б - 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в - 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г - 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Уранбашская СОШ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Бродская ООШ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Васильевская ООШ им. Г.М. Линькова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Ильинская ООШ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Российская ООШ"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(27,7%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(6,9%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(65%)</w:t>
            </w:r>
          </w:p>
        </w:tc>
      </w:tr>
    </w:tbl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  <w:highlight w:val="white"/>
          <w:lang w:eastAsia="ru-RU"/>
        </w:rPr>
      </w:pPr>
      <w:r>
        <w:rPr>
          <w:rFonts w:eastAsia="Calibri"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казатель доли выполнения заданий   ОГЭ  по биологии в 9 классе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62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16"/>
        <w:gridCol w:w="1133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зада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емые элементы содержани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пецификации работы ОГЭ по биолог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сложности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  правильных ответов</w:t>
            </w:r>
          </w:p>
        </w:tc>
      </w:tr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ль биологии в формировании современной естественно – научной картины мира, в практической деятельности люд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 %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еточное строение организмов как доказательство их родства, единства живой природ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8 %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знаки организмов. Одноклеточные и многоклеточные организмы. Царство Бактерии. Царство Гриб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арство Раст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арство Раст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3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арство Живот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3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арство Живот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8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план строения и процессы жизнедеятельности. Сходство человека с животными и отличие от них. Размножение и развитие организма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8%</w:t>
            </w:r>
          </w:p>
        </w:tc>
      </w:tr>
      <w:tr>
        <w:trPr>
          <w:trHeight w:val="5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ейрогуморальная регуляция процессов жизнедеятельности организ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ора и движ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яя сре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4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нспорт вещест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1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тание и дых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мен веществ. Выделение. Покровы те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ы чувст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.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ихология и поведен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7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е санитарно- гигиенических норм и правил здорового образа жизни. Приемы оказания первой доврачебной помощ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лияние экологических факторов на организм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1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системная организация живой природы. Биосфера. Учение об эволюции органического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6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интерпретировать результаты научных исследований, представленные в графической фор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3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определять структуру объекта, выделять значимые функциональные связи и отношения между частями целог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7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оценивать правильность биологических сужд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1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проводить множественный вы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б-23 %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б-60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проводить множественный вы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б-43 %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б-38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устанавливать соответств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б-17%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б-43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определять последовательности биологических процессов, явлений, объ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б-13 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б-55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включать в биологический текст пропущенные термины и понятия из числа предложен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б-22 %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б-31%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соотносить морфологические признаки организма или его отдельных органов с предложенными моделями по заданному алгоритм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б-23 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б-13 %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б-37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работать с текстом биологического содерж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б-32 %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б-37 %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б-10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работать со статистическими данными, представленными в табличной фор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б-48 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б-17 %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б-3 %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определять энергозатраты при различной физической нагрузке. Составлять рационы пит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б-22 %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б-23 %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б-18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обосновывать необходимость рационального и здорового пит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б-29%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б-10%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Анализ ошибок, допущенных в пробном экзамене ОГЭ по биологии  в 9-х классах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дания 1 – 22 (базовый уровень)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rFonts w:eastAsia="Calibri"/>
          <w:i/>
        </w:rPr>
        <w:t>Диаграмма 1</w:t>
      </w:r>
    </w:p>
    <w:p>
      <w:pPr>
        <w:pStyle w:val="Normal"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i/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7pt;height:210.25pt" filled="f" o:ole="">
            <v:imagedata r:id="rId7" o:title=""/>
          </v:shape>
          <o:OLEObject Type="Embed" ProgID="Excel.Sheet.12" ShapeID="ole_rId6" DrawAspect="Content" ObjectID="_2037707161" r:id="rId6"/>
        </w:objec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т 46% до 69%  выпускники  получили 0 баллов в заданиях № 11, № 13, № 22 – базовый уровень сложности. В соответствии с планом экзаменационной работы, данные задания проверяли следующие элементы содержания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Внутренняя среда,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Питание и дыхание,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Умение оценивать правильность биологических суждени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Лучше всего (98% и 93%) среди заданий базового уровня сложности выполнены задания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 № 2 Клеточное строение организмов как доказательство их родства, единства живой природы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-  № 10 Опора и движение.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казатели выполнения заданий повышенного уровня</w:t>
      </w:r>
    </w:p>
    <w:p>
      <w:pPr>
        <w:pStyle w:val="Normal"/>
        <w:ind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Диаграмма 2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Задания № 23 - № 29</w:t>
      </w:r>
    </w:p>
    <w:p>
      <w:pPr>
        <w:pStyle w:val="Normal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i/>
          <w:lang w:val="en-US" w:eastAsia="en-US"/>
        </w:rPr>
        <w:object w:dxaOrig="8960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4.6pt;height:156pt" filled="f" o:ole="">
            <v:imagedata r:id="rId9" o:title=""/>
          </v:shape>
          <o:OLEObject Type="Embed" ProgID="Excel.Sheet.12" ShapeID="ole_rId8" DrawAspect="Content" ObjectID="_1262528927" r:id="rId8"/>
        </w:object>
      </w:r>
    </w:p>
    <w:p>
      <w:pPr>
        <w:pStyle w:val="Normal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Более половины выпускников справились с заданиями повышенного уровня. Низкий процент выполнения заданий повышенного уровня  сложности  (задания № 25, № 27). В соответствие с планом экзаменационной работы данные задания проверяли следующие элементы содержания:</w:t>
      </w:r>
    </w:p>
    <w:p>
      <w:pPr>
        <w:pStyle w:val="Normal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-  </w:t>
      </w:r>
      <w:r>
        <w:rPr>
          <w:rFonts w:eastAsia="Calibri"/>
        </w:rPr>
        <w:t>Умение устанавливать соответств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en-US" w:eastAsia="en-US"/>
        </w:rPr>
        <w:t>-</w:t>
      </w:r>
      <w:r>
        <w:rPr>
          <w:rFonts w:eastAsia="Calibri"/>
        </w:rPr>
        <w:t xml:space="preserve"> Умение включать в биологический текст пропущенные термины и понятия из числа предложенных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казатели выполнения заданий высокого  уровня сложности</w:t>
      </w:r>
    </w:p>
    <w:p>
      <w:pPr>
        <w:pStyle w:val="Normal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i/>
        </w:rPr>
        <w:t>Диаграмма 3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Задания № 30 - № 32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i/>
          <w:lang w:val="en-US" w:eastAsia="en-US"/>
        </w:rPr>
        <w:object w:dxaOrig="8960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4.1pt;height:159.85pt" filled="f" o:ole="">
            <v:imagedata r:id="rId11" o:title=""/>
          </v:shape>
          <o:OLEObject Type="Embed" ProgID="Excel.Sheet.12" ShapeID="ole_rId10" DrawAspect="Content" ObjectID="_1032151305" r:id="rId10"/>
        </w:object>
      </w:r>
    </w:p>
    <w:p>
      <w:pPr>
        <w:pStyle w:val="Normal"/>
        <w:ind w:firstLine="708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ложными для детей оказались задания высокого уровня сложности.  Более половины 60% выпускников получили  0 баллов при выполнении задания № 32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 Умение обосновывать необходимость рационального и здорового пита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Не справились с заданиями № 30 – 32% школьников, № 31 – 37%, направленное на умение обосновывать необходимость рационального и здорового пита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Анализ результатов ОГЭ по биологии показал, что </w:t>
      </w:r>
      <w:r>
        <w:rPr/>
        <w:t>выпускники основной школы овладели базовым ядром биологического содержания.   Выпускники  показали понимание наиболее важных признаков и свойств биологических объектов, сущности биологических процессов и явлений; владение биологической терминологией и символикой; знание методов изучения живой природы; особенностей строения и функционирования организма человека, гигиенических норм и правил здорового образа жизни, экологических основ охраны окружающей среды; умение использовать биологические знания в практической деятельности и повседневной жизни; способность проводить анализ биологической информации и делать выводы.</w:t>
      </w:r>
    </w:p>
    <w:p>
      <w:pPr>
        <w:pStyle w:val="Normal"/>
        <w:suppressAutoHyphens w:val="true"/>
        <w:ind w:firstLine="709"/>
        <w:jc w:val="both"/>
        <w:rPr/>
      </w:pPr>
      <w:r>
        <w:rPr/>
        <w:t>Экзаменационная работа позволила всесторонне проверить освоение содержания биологического образования по всем разделам школьного курса и выявить уровень овладения выпускниками различными видами учеб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целях более эффективной организации преподавания курса биологии и подготовки выпускников IX классов к ГИА учителям биологии рекомендуется обратить внимание на ряд аспектов в организации работы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аттестации следует начинать с внимательного изучения нормативных</w:t>
      </w:r>
    </w:p>
    <w:p>
      <w:pPr>
        <w:pStyle w:val="Normal"/>
        <w:suppressAutoHyphens w:val="true"/>
        <w:jc w:val="both"/>
        <w:rPr/>
      </w:pPr>
      <w:r>
        <w:rPr/>
        <w:t xml:space="preserve">документов (спецификации, кодификатора, демонстрационного варианта КИМ), определяющих структуру и содержание экзамена, обращая внимание на изменения в структуре и содержании экзаменационной работы по сравнению с предыдущим годом.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строго соблюдать принцип преемственности в преподавании биологии с 6 по 9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классы, конкретизируя общие закономерности примерами из ранее изученных курсов биологии («Растения», «Грибы», «Лишайники», «Бактерии», «Животные»)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ю, занимающемуся подготовкой к аттестации, следует заранее начать </w:t>
      </w:r>
    </w:p>
    <w:p>
      <w:pPr>
        <w:pStyle w:val="Normal"/>
        <w:jc w:val="both"/>
        <w:rPr/>
      </w:pPr>
      <w:r>
        <w:rPr/>
        <w:t xml:space="preserve">формировать собственный банк таких тестовых заданий, позволяющий выстроить для каждого ученика в классе индивидуальную образовательную траекторию подготовки к выпускному экзамену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учебной деятельности необходимо организовывать индивидуальные </w:t>
      </w:r>
    </w:p>
    <w:p>
      <w:pPr>
        <w:pStyle w:val="Normal"/>
        <w:jc w:val="both"/>
        <w:rPr/>
      </w:pPr>
      <w:r>
        <w:rPr/>
        <w:t>консультации и рабочие группы как с обучающимися, обладающими высоким потенциалом, так и с детьми группы риска по подготовке к ОГЭ.</w:t>
      </w:r>
    </w:p>
    <w:p>
      <w:pPr>
        <w:pStyle w:val="Normal"/>
        <w:autoSpaceDE w:val="false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 xml:space="preserve">В ЕГЭ по </w:t>
      </w:r>
      <w:r>
        <w:rPr>
          <w:b/>
          <w:bCs/>
          <w:i/>
        </w:rPr>
        <w:t>биологии</w:t>
      </w:r>
      <w:r>
        <w:rPr>
          <w:bCs/>
        </w:rPr>
        <w:t xml:space="preserve"> приняли участие 4 (6,8 %) обучающихся из 3-х ОО района: Нижнегумбетовской, Новоникитинской, Октябрьской. Средний балл по району  – 49,75,  ниже среднего балла по области на 9,25 баллов (средний балл по области 59), ниже   прошлогоднего  муниципального  показателя на 4,82 б. (2017 г. – 54,57). Лучший результат у выпускницы Новоникитинской  средней школы – Уталиевой Карины – 60 баллов (2017- 72 б., 2016 г. – 91 б.)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Выше районного показателя средний балл (60 баллов) в Новоникитинской СОШ. Самый низкий балл в Октябрьской СОШ у Пастуховой Наташи – 40 баллов (2017г.– 27; 2016 г. – 40). Успеваемость по предмету составила 100% (2014 г. – 100%, 2015 г. – 100%, 2016 г. – 100%, 2017 г. – 85,7%). </w:t>
      </w:r>
    </w:p>
    <w:p>
      <w:pPr>
        <w:pStyle w:val="Normal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ейтинговый ряд ОО района по итогам ЕГЭ по биологии</w:t>
      </w:r>
    </w:p>
    <w:p>
      <w:pPr>
        <w:pStyle w:val="Normal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57"/>
        <w:gridCol w:w="955"/>
        <w:gridCol w:w="1112"/>
        <w:gridCol w:w="1094"/>
        <w:gridCol w:w="1350"/>
        <w:gridCol w:w="1263"/>
        <w:gridCol w:w="1498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О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ий балл 201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ий балл  2018 г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 О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рай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ест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в рейтинговой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аблиц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 О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йон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ест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в рейтинговой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аблиц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жнегумбетовская СО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,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,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ьевская СО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снооктябрьская СО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троицкая СО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никитинская СО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Имангуловская СО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лановская СО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ская СО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ая таблица результатов ЕГЭ по химии и биологии 201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7"/>
        <w:gridCol w:w="1275"/>
        <w:gridCol w:w="851"/>
        <w:gridCol w:w="850"/>
        <w:gridCol w:w="851"/>
        <w:gridCol w:w="850"/>
        <w:gridCol w:w="993"/>
        <w:gridCol w:w="708"/>
        <w:gridCol w:w="851"/>
        <w:gridCol w:w="850"/>
        <w:gridCol w:w="709"/>
      </w:tblGrid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Предмет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 выпускников, сдававших ЕГ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%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т общего количества выпуск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еодолели минимальный пор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редний балл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 район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егиональный средний </w:t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бал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ый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сокий бал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ый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изкий балл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2017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Биолог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Хим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о участников и средний балл ЕГЭ - по хим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5919470" cy="234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1570"/>
                              <w:gridCol w:w="1617"/>
                              <w:gridCol w:w="1635"/>
                              <w:gridCol w:w="2194"/>
                            </w:tblGrid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балл по району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Средний балл по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4.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,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84.9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1570"/>
                        <w:gridCol w:w="1617"/>
                        <w:gridCol w:w="1635"/>
                        <w:gridCol w:w="2194"/>
                      </w:tblGrid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балл по району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редний балл по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54.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,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,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>
          <w:bCs/>
          <w:lang w:val="ru-RU"/>
        </w:rPr>
      </w:pPr>
      <w:r>
        <w:rPr>
          <w:b/>
          <w:bCs/>
        </w:rPr>
        <w:t xml:space="preserve">В ЕГЭ по </w:t>
      </w:r>
      <w:r>
        <w:rPr>
          <w:b/>
          <w:bCs/>
          <w:i/>
          <w:lang w:val="ru-RU"/>
        </w:rPr>
        <w:t xml:space="preserve">химии в 2017-2018 учебном году  </w:t>
      </w:r>
      <w:r>
        <w:rPr>
          <w:bCs/>
        </w:rPr>
        <w:t>приняли участие</w:t>
      </w:r>
      <w:r>
        <w:rPr>
          <w:bCs/>
          <w:lang w:val="ru-RU"/>
        </w:rPr>
        <w:t xml:space="preserve"> 2 человека ( Октябрьская СОШ, Новоникитинская СОШ)</w:t>
      </w:r>
    </w:p>
    <w:p>
      <w:pPr>
        <w:pStyle w:val="TextBody"/>
        <w:spacing w:lineRule="auto" w:line="24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firstLine="540"/>
        <w:jc w:val="center"/>
        <w:rPr>
          <w:b/>
          <w:b/>
          <w:bCs/>
        </w:rPr>
      </w:pPr>
      <w:r>
        <w:rPr>
          <w:b/>
          <w:bCs/>
        </w:rPr>
        <w:t>Средний  балл по химии  по  Оренбургской области и Октябрьскому району</w:t>
      </w:r>
    </w:p>
    <w:p>
      <w:pPr>
        <w:pStyle w:val="TextBody"/>
        <w:spacing w:lineRule="auto" w:line="24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540"/>
        <w:jc w:val="both"/>
        <w:rPr>
          <w:bCs/>
        </w:rPr>
      </w:pPr>
      <w:r>
        <w:rPr>
          <w:bCs/>
        </w:rPr>
        <w:object w:dxaOrig="8054" w:dyaOrig="4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0.35pt;height:210pt" filled="f" o:ole="">
            <v:imagedata r:id="rId13" o:title=""/>
          </v:shape>
          <o:OLEObject Type="Embed" ProgID="" ShapeID="ole_rId12" DrawAspect="Content" ObjectID="_724338588" r:id="rId12"/>
        </w:object>
      </w:r>
    </w:p>
    <w:p>
      <w:pPr>
        <w:pStyle w:val="TextBody"/>
        <w:spacing w:lineRule="auto" w:line="24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824"/>
        <w:jc w:val="both"/>
        <w:rPr>
          <w:bCs/>
        </w:rPr>
      </w:pPr>
      <w:r>
        <w:rPr>
          <w:bCs/>
        </w:rPr>
        <w:t>В 2018  году   разница между районным и областным показателем  по химии составила  10 баллов,   все  100 %  выпускников преодолели минимальный поро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 – аналитическая   деятель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2.11.2017 года  был проведен тренировочный экзамен по биологии  в форме ЕГЭ с использованием контрольно-измерительных материалов по текстам ГБУ РЦРО. Экзамен</w:t>
      </w:r>
      <w:r>
        <w:rPr>
          <w:rFonts w:eastAsia="Calibri"/>
          <w:bCs/>
          <w:lang w:eastAsia="ru-RU"/>
        </w:rPr>
        <w:t xml:space="preserve"> </w:t>
      </w:r>
      <w:r>
        <w:rPr>
          <w:bCs/>
        </w:rPr>
        <w:t>проводился с целью подготовки к участию в государственной итоговой аттестации по образовательным программам среднего общего образования, отработки процедуры организации и проведения ЕГЭ по биолог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Экзаменационная работа ЕГЭ по биологии  содержала 28 заданий,  различающихся по форме и уровню сложности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  <w:r>
        <w:rPr>
          <w:bCs/>
        </w:rPr>
        <w:t>Первая часть состоит из 21задания с кратким ответом. Ответы нужно записывать в виде слов или словосочетаний, числа или последовательности цифр.</w:t>
      </w:r>
    </w:p>
    <w:p>
      <w:pPr>
        <w:pStyle w:val="Normal"/>
        <w:jc w:val="both"/>
        <w:rPr/>
      </w:pPr>
      <w:r>
        <w:rPr>
          <w:bCs/>
        </w:rPr>
        <w:t>За выполнение 10 заданий базового уровня сложности дается 17 баллов, за 12 заданий повышенного уровня — 24 балла, за 6 заданий высокого уровня — 18. В сумме 59баллов. Минимальное количество баллов для сдачи экзамена по биологии составит 36 баллов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 Часть 2 содержит 7 заданий с развернутым ответом. В этих заданиях ответ формируется и записывается самостоятельно в развернутой форме. Задания этой части нацелены на высокий уровень биологической подготов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у выполняли 7 (11,8 %) выпускников 11-х классов из пяти  ОО Октябрьского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се выпускники, выполнявшие работу, успешно преодолели минимальный порог первичных баллов по биологии( 16 баллов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ий суммарный балл по району 22,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ервичный балл по биологии 59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268"/>
        <w:gridCol w:w="1825"/>
        <w:gridCol w:w="2393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бучающихся по спис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дававших 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едний балл 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ОУ «Булановская СОШ им. И.И.Тара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ОУ «Новоникитинская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ОУ «НижнегумбетовскеаяСОШ им. С. А. Поп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ОУ «Краснооктябр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ОУ «Октябрьская СОШ», 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район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,6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ше районного показателя средний балл в МБОУ «Булановская СОШ им. И. И. Таранова», МБОУ «Новоникитинская СОШ», МБОУ «Октябрьская СОШ»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/>
      </w:pPr>
      <w:r>
        <w:rPr/>
        <w:t>Показатель доли выполнения заданий 1 части пробного ЕГЭ по биологии</w:t>
      </w:r>
    </w:p>
    <w:tbl>
      <w:tblPr>
        <w:tblW w:w="99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1377"/>
        <w:gridCol w:w="14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значения задания в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яемые элементы содерж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 сложности зад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цент правильных отв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ологические термины и понят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Дополнение схемы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4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ология как наука. Методы научного познания. Уровни организации живого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(Множественный выбо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4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нетическая информация в клетке. Хромосомный набор соматически и половые клетк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Решение биологической задач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4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етка как биологическая система. Жизненный цикл клетк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Множественный выбо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4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етка как биологическая система. Строение клетки, метаболизм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Установление соответств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4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но- и дигибридное,  анализирующее скрещивани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(Решение биологической задач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4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м как биологическая система. Селекция. Биотехнолог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Множественный выбо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6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м как биологическая система. Селекция. Биотехнолог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Установление соответств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ногообразие организмов. Бактерии. Грибы. Растения. Животные. Вирусы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(Установите соответ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ногообразие организмов. Бактерии. Грибы. Растения. Животные. Вирусы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(Установите соответствия).С рисунком и без рисун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4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ногообразие организмов. Основные систематические категории, их соподчиненность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Установите последовательность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м человека. Гигиена человека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Множественный выбо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6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м человек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Установите соответств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6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м человек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Установите последовательность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волюция живой природ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(Множественный выбо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4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волюция живой природы. Происхождение человек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Установите соответств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3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осистемы и присущие им закономерности. Биосфера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Множественный выбо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6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осистемы и присущие им закономерности. Биосфера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Установите соответств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ебиологические закономерности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Установление последовательност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ебиологические закономерности. Человек и его здоровь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Работа с таблицей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4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иологические системы и их закономерност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Анализ данных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6%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Диаграмма 1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object w:dxaOrig="8960" w:dyaOrig="64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5.25pt;height:321.75pt" filled="f" o:ole="">
            <v:imagedata r:id="rId15" o:title=""/>
          </v:shape>
          <o:OLEObject Type="Embed" ProgID="Excel.Sheet.12" ShapeID="ole_rId14" DrawAspect="Content" ObjectID="_589429926" r:id="rId14"/>
        </w:objec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лены следующие затруднения обучающихся при выполнении   первой части: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д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1-базовый уровень- 0 баллов получили 7 обучающихся  (установить правильную последовательность жизненного цикла папоротника)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9- повышенный уровень (установить правильную последовательность формирования яйцеклетки).  Обучающиеся получили 0 баллов, 100% не смогли выполнить эти зад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6 – повышенный уровень (эволюция живой природы: установить соответствие между преобразованием и направлением органической эволюции), получили 0 баллов 6 из 7 (14,3% выполнения задани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Часть 2 – содержит 7 заданий с развернутым ответом. В этих заданиях ответ формулируется и записывается экззаменуемым самостоятельно в развернутой форме. Задания этой части работы нацелены на выявление выпускников, высокий уровень биологической подготов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ь доли выполнения заданий 2 части пробного ЕГЭ по биологи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463"/>
        <w:gridCol w:w="1701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значения задания в работ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яемые элементы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 сложности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цент правильных отв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нение биологических знаний в практических ситуациях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актико-ориентированное зад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(2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б-7уч-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дание с изображением биологическ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(3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б-2 уч-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б-3 уч-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дание на анализ биолог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(3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,5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б-3 уч-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бщение и применение знаний о человеке и многообразии организ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(3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,5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б-2 уч-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и применение знаний в новой ситуации об эволюции органического мира и экологических закономерно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(3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,5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б-2 уч-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 по цитологии на применение знаний в нов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(3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,5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б-1 уч-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 по генетике на применение знаний в нов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(3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,5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б-1 уч-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б-1 уч-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б-1уч-с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Диаграмма 2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object w:dxaOrig="7681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8.5pt;height:220.55pt" filled="f" o:ole="">
            <v:imagedata r:id="rId17" o:title=""/>
          </v:shape>
          <o:OLEObject Type="Embed" ProgID="Excel.Sheet.12" ShapeID="ole_rId16" DrawAspect="Content" ObjectID="_1587810902" r:id="rId16"/>
        </w:objec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нализ диаграммы показывает, что обучающиеся все  выполнили задание № 22, получив из 2 баллов 1  (применение биологических знаний в практических ситуациях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 задание №23 выполнили на 72%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 с изображением биологического объ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амыми трудными вопросами оказались те, которые проверяют умение работать с текстом, схемами, решать молекулярные и генетические задачи, это - задания 25, 26,27,28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Не приступали к выполнению заданий № 27 (5 из 7 –решение задач по цитологии), № 28 (4 из 7 – решение задач по генетике).</w:t>
      </w:r>
      <w:r>
        <w:rPr>
          <w:bCs/>
          <w:lang w:val="en-US" w:eastAsia="en-US"/>
        </w:rPr>
        <w:t xml:space="preserve">.  </w:t>
      </w:r>
    </w:p>
    <w:p>
      <w:pPr>
        <w:pStyle w:val="Normal"/>
        <w:jc w:val="both"/>
        <w:rPr/>
      </w:pPr>
      <w:r>
        <w:rPr>
          <w:bCs/>
        </w:rPr>
        <w:t>Анализ результатов показывает, что учащиеся хорошо владеют такими темами</w:t>
      </w:r>
      <w:r>
        <w:rPr>
          <w:bCs/>
          <w:i/>
          <w:iCs/>
        </w:rPr>
        <w:t>, </w:t>
      </w:r>
      <w:r>
        <w:rPr>
          <w:bCs/>
        </w:rPr>
        <w:t>как:</w:t>
      </w:r>
    </w:p>
    <w:p>
      <w:pPr>
        <w:pStyle w:val="Normal"/>
        <w:jc w:val="both"/>
        <w:rPr>
          <w:bCs/>
        </w:rPr>
      </w:pPr>
      <w:r>
        <w:rPr>
          <w:bCs/>
        </w:rPr>
        <w:t>- генеалогический метод;</w:t>
      </w:r>
    </w:p>
    <w:p>
      <w:pPr>
        <w:pStyle w:val="Normal"/>
        <w:jc w:val="both"/>
        <w:rPr>
          <w:bCs/>
        </w:rPr>
      </w:pPr>
      <w:r>
        <w:rPr>
          <w:bCs/>
        </w:rPr>
        <w:t>- неклеточные формы жизни;</w:t>
      </w:r>
    </w:p>
    <w:p>
      <w:pPr>
        <w:pStyle w:val="Normal"/>
        <w:jc w:val="both"/>
        <w:rPr>
          <w:bCs/>
        </w:rPr>
      </w:pPr>
      <w:r>
        <w:rPr>
          <w:bCs/>
        </w:rPr>
        <w:t>- методы изучения живых организмов;</w:t>
      </w:r>
    </w:p>
    <w:p>
      <w:pPr>
        <w:pStyle w:val="Normal"/>
        <w:jc w:val="both"/>
        <w:rPr>
          <w:bCs/>
        </w:rPr>
      </w:pPr>
      <w:r>
        <w:rPr>
          <w:bCs/>
        </w:rPr>
        <w:t>-высшие растения;</w:t>
      </w:r>
    </w:p>
    <w:p>
      <w:pPr>
        <w:pStyle w:val="Normal"/>
        <w:jc w:val="both"/>
        <w:rPr>
          <w:bCs/>
        </w:rPr>
      </w:pPr>
      <w:r>
        <w:rPr>
          <w:bCs/>
        </w:rPr>
        <w:t>-пищеварительная система человека;</w:t>
      </w:r>
    </w:p>
    <w:p>
      <w:pPr>
        <w:pStyle w:val="Normal"/>
        <w:jc w:val="both"/>
        <w:rPr>
          <w:bCs/>
        </w:rPr>
      </w:pPr>
      <w:r>
        <w:rPr>
          <w:bCs/>
        </w:rPr>
        <w:t>Стабильные знания и умения выпускники показали в вопросах разнообразия клеток живых организмов, строения и многообразия вирусов, строения и разнообразия паразитических организмов, строения опорно-двигательной системы человека, строения нервной системы живых организмов, форм естественного отбора.</w:t>
      </w:r>
    </w:p>
    <w:p>
      <w:pPr>
        <w:pStyle w:val="Normal"/>
        <w:jc w:val="both"/>
        <w:rPr>
          <w:bCs/>
        </w:rPr>
      </w:pPr>
      <w:r>
        <w:rPr>
          <w:bCs/>
        </w:rPr>
        <w:t>Учащиеся плохо ориентируются в заданиях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эволюция и систематика </w:t>
      </w:r>
    </w:p>
    <w:p>
      <w:pPr>
        <w:pStyle w:val="Normal"/>
        <w:jc w:val="both"/>
        <w:rPr>
          <w:bCs/>
        </w:rPr>
      </w:pPr>
      <w:r>
        <w:rPr>
          <w:bCs/>
        </w:rPr>
        <w:t>- особенности экосистем;</w:t>
      </w:r>
    </w:p>
    <w:p>
      <w:pPr>
        <w:pStyle w:val="Normal"/>
        <w:jc w:val="both"/>
        <w:rPr/>
      </w:pPr>
      <w:r>
        <w:rPr>
          <w:bCs/>
          <w:i/>
          <w:iCs/>
        </w:rPr>
        <w:t>- </w:t>
      </w:r>
      <w:r>
        <w:rPr>
          <w:bCs/>
        </w:rPr>
        <w:t>строение кровеносной системы человека;</w:t>
      </w:r>
    </w:p>
    <w:p>
      <w:pPr>
        <w:pStyle w:val="Normal"/>
        <w:jc w:val="both"/>
        <w:rPr>
          <w:bCs/>
        </w:rPr>
      </w:pPr>
      <w:r>
        <w:rPr>
          <w:bCs/>
        </w:rPr>
        <w:t>- развитие гомологичных органов;</w:t>
      </w:r>
    </w:p>
    <w:p>
      <w:pPr>
        <w:pStyle w:val="Normal"/>
        <w:jc w:val="both"/>
        <w:rPr>
          <w:bCs/>
        </w:rPr>
      </w:pPr>
      <w:r>
        <w:rPr>
          <w:bCs/>
        </w:rPr>
        <w:t>- последовательность процессов эмбриогенеза;</w:t>
      </w:r>
    </w:p>
    <w:p>
      <w:pPr>
        <w:pStyle w:val="Normal"/>
        <w:jc w:val="both"/>
        <w:rPr>
          <w:bCs/>
        </w:rPr>
      </w:pPr>
      <w:r>
        <w:rPr>
          <w:bCs/>
        </w:rPr>
        <w:t>- последовательность этапов круговорота азота в природ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результатов пробного ЕГЭ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зволяет сформулировать некоторые общие рекомендации дальнейшего совершенствования преподавания биологи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Активно использовать на уроках задания  из открытого банка заданий ГИА.                                                          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торение и закрепление материала, который из года в год вызывает затруднение у многих выпускников: о метаболизме и делении клеток; критериях вида, движущих силах, путях и направлениях эволюции, способах видообразования; об эмбриональном и постэмбриональном развитии организмов; об анализаторах и нейрогуморальной регуляции процессов жизнедеятельности организма человека; характеристиках основных типов животных и отделов растений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организации учебного процесса в 11 классе предусмотреть повторение и обобщение материала, изученного в основной школе, наиболее значимого для конкретизации теоретических положений, изучаемых на заключительном этапе биологического образования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4. Развитие у учащихся умений анализировать биологическую информацию,</w:t>
      </w:r>
    </w:p>
    <w:p>
      <w:pPr>
        <w:pStyle w:val="Normal"/>
        <w:jc w:val="both"/>
        <w:rPr>
          <w:bCs/>
        </w:rPr>
      </w:pPr>
      <w:r>
        <w:rPr>
          <w:bCs/>
        </w:rPr>
        <w:t>осмысливать и определять верные и неверные суждения, определять по рисункам биологические объекты и описывать их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5. При текущем и тематическом контроле использовать задания со свободным развернутым ответом, требующие от учащихся умений кратко, обоснованно, по существу поставленного вопроса письменно излагать свои мысли, объяснять результаты при решении задач по цитологии и генетике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18"/>
        <w:spacing w:lineRule="atLeast" w:line="24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феврале  2018 года была проведена контрольная работа по химии в форме ЕГЭ  с использованием контрольно-измерительных материалов по текстам ГБУ РЦРО.</w:t>
      </w:r>
    </w:p>
    <w:p>
      <w:pPr>
        <w:pStyle w:val="Style18"/>
        <w:spacing w:lineRule="atLeast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заменационная работа состояла  из  двух частей, включающих в себя 34 задания. Часть 1 содержит 29 заданий с кратким ответом, часть 2 содержит 5 заданий с развернутым ответом. В контрольной работе включены задания трех уровней: базовый (20), повышенный (9), высокий (5).  На выполнение работы отводилось 210 минут (3,5 часа).</w:t>
      </w:r>
    </w:p>
    <w:p>
      <w:pPr>
        <w:pStyle w:val="Style18"/>
        <w:spacing w:lineRule="atLeast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у выполняли 3 (5,5 %) выпускника  11-х  классов из 3 ОО  Октябрьского района.</w:t>
      </w:r>
    </w:p>
    <w:p>
      <w:pPr>
        <w:pStyle w:val="Style18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минимальный порог по химии 13 баллов.</w:t>
      </w:r>
    </w:p>
    <w:p>
      <w:pPr>
        <w:pStyle w:val="Style18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ервичный балл 6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суммарный балл по району 23,3.</w:t>
      </w:r>
    </w:p>
    <w:p>
      <w:pPr>
        <w:pStyle w:val="Style18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 выполнявшие работу, успешно преодолели минимальный порог первичных баллов по химии.</w:t>
      </w:r>
    </w:p>
    <w:p>
      <w:pPr>
        <w:pStyle w:val="Style18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шибок, допущенных в пробном  ЕГЭ  по  химии   в 11-х класса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1 – 29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иаграмма 1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8960" w:dyaOrig="94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7.7pt;height:479.3pt" filled="f" o:ole="">
            <v:imagedata r:id="rId19" o:title=""/>
          </v:shape>
          <o:OLEObject Type="Embed" ProgID="Excel.Sheet.12" ShapeID="ole_rId18" DrawAspect="Content" ObjectID="_1520693550" r:id="rId18"/>
        </w:object>
      </w:r>
    </w:p>
    <w:p>
      <w:pPr>
        <w:pStyle w:val="Style18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33% до 67% справились с заданиями в № 1, № 2, № 3, № 4, № 5, № 6, №7, №8, № 9, № 14, № 15, № 28, № 29 (современные представления строения атома, характеристика переходных элементов  по их положению в переодической системе химических элементов Д.И.Менделеева, установить соответствие между формулой веществ и классом/группой)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100% учащиеся выполнили задание № 26 (установить соответствие между смесью и способом ее разделения)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2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10240" w:dyaOrig="33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1.5pt;height:165.75pt" filled="f" o:ole="">
            <v:imagedata r:id="rId21" o:title=""/>
          </v:shape>
          <o:OLEObject Type="Embed" ProgID="Excel.Sheet.12" ShapeID="ole_rId20" DrawAspect="Content" ObjectID="_582563065" r:id="rId20"/>
        </w:objec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8"/>
        <w:jc w:val="both"/>
        <w:rPr/>
      </w:pPr>
      <w:r>
        <w:rPr>
          <w:i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заданиях с № 30 по № 34  учащиеся показали низкий уровень знаний 100% не приступили к выполнению заданий ( метод электронного баланса, написать уравнения описанных реакций, определение массовой доли в образовавшемся растворе, получение и распознание неорганических и органичиских соединений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В ходе анализа выполненных работ учащимися выявлены типичные ошибк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валентность и степень окис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химическая связь: определение способа образования химической связ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химические свойства неорганических соедин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оменклатуру органических соедин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роение органических соедин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электролиз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- решение расчетных задач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8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контрольной работы позволил дать рекомендации учителям химии: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спользовать на уроках задания  из открытого банка заданий ГИ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овать текущий контроль (мини контрольные работы) в тестовой форме, проверяющий как знание текущего материала, так и пройденного ранее.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При подготовке учащихся к ЕГЭ уделять больше внимания решению комбинированных задач, выполнению заданий с цепочками превращений органических веществ.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рганизовать дополнительные занятия по повторению химических свойств неорганических и органических соединений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пробного экзамена в форме ОГЭ по биологии  в 9-х класса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по выбору обучающихся)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В ОО района 6 марта  2018 г. проведен  пробный экзамен  в форме ОГЭ по биологии  с использованием контрольно-измерительных материалов ГБУ РЦРО</w:t>
      </w:r>
      <w:r>
        <w:rPr>
          <w:rFonts w:eastAsia="Calibri"/>
          <w:bCs/>
        </w:rPr>
        <w:t xml:space="preserve">  с целью отработки процедуры организации и проведения  ОГЭ; проверки уровня усвоения учащимися материала за курс основной  школы.</w:t>
      </w:r>
    </w:p>
    <w:p>
      <w:pPr>
        <w:pStyle w:val="Normal"/>
        <w:ind w:firstLine="708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Экзаменационная работа состояла  из двух частей, включающих в себя 32 задания.  Часть 1 состояла из 28 заданий с кратким ответом, максимальный первичный балл – 35.</w:t>
      </w:r>
    </w:p>
    <w:p>
      <w:pPr>
        <w:pStyle w:val="Normal"/>
        <w:ind w:firstLine="708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Часть 2 содержала 4 задания с развернутым ответом, максимальный первичный балл – 11. По уровню сложности: Б - 22, П – 7, В – 3. Минимальный балл для получения удовлетворительной оценки – 13. На выполнение работы отводилось 180 минут.</w:t>
      </w:r>
    </w:p>
    <w:p>
      <w:pPr>
        <w:pStyle w:val="Normal"/>
        <w:jc w:val="both"/>
        <w:rPr/>
      </w:pPr>
      <w:r>
        <w:rPr>
          <w:rFonts w:eastAsia="Calibri"/>
          <w:bCs/>
          <w:lang w:eastAsia="ru-RU"/>
        </w:rPr>
        <w:t>Работу выполняли 98 (44,3%), (100 (45,4 %) - декабрь 2017г.) выпускников 9-х классов из 13 ОО Октябрьского района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Оценки: «5» -0, «4» - 22, «3» - 74, «2» - 2; (декабрь 2017г. - «5» - 0, «4» - 16, «3» - 78, «2» - 6)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</w:t>
      </w:r>
      <w:r>
        <w:rPr>
          <w:rFonts w:eastAsia="Calibri"/>
          <w:bCs/>
        </w:rPr>
        <w:t xml:space="preserve">В ходе проверки установлено, что по результатам пробного ОГЭ   не все учащиеся справились с работой - успеваемость 98% (декабрь-94%). Качество знаний по предмету низкое – 22,4% (декабрь- 16%).  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Times New Roman"/>
          <w:bCs/>
        </w:rPr>
        <w:t xml:space="preserve">                           </w:t>
      </w:r>
      <w:r>
        <w:rPr>
          <w:rFonts w:eastAsia="Calibri"/>
          <w:b/>
          <w:bCs/>
        </w:rPr>
        <w:t>Результаты контрольной  работы по биологии  (по ОО)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0"/>
        <w:gridCol w:w="709"/>
        <w:gridCol w:w="709"/>
        <w:gridCol w:w="850"/>
        <w:gridCol w:w="851"/>
        <w:gridCol w:w="992"/>
        <w:gridCol w:w="992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О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обуч-ся, сдававших экзамен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ичество обуч-ся, получивших соответствующую отмет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ачество знаний  (%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"2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"2-Имангуловская СОШ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"Булановская СОШ им.И.И. Таран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"Краснооктябрь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"Марьев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ОУ "Нижнегумбетовская СОШ им. С.А. Поп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,4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"Новоникитин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"Новотроиц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"Октябрь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а-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,8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б-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в-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-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"Уранбаш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"Бродская О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"Васильевская ООШ им. Г.М. Линько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,7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"Ильинская О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"Российская О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2,4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Лучший результат (качество знаний 100%) показал обучающийся МБОУ «2-Имангуловская СОШ», (качество знаний  66,7%) у обучающихся </w:t>
      </w:r>
      <w:r>
        <w:rPr>
          <w:rFonts w:eastAsia="Times New Roman"/>
          <w:lang w:eastAsia="ru-RU"/>
        </w:rPr>
        <w:t>МБОУ "Васильевская  ООШ им.  Г.М.Линькова"</w:t>
      </w:r>
      <w:r>
        <w:rPr>
          <w:rFonts w:eastAsia="Calibri"/>
        </w:rPr>
        <w:t xml:space="preserve">, (качество знаний 50%) в МБОУ «Бродская ООШ».  Низкие результаты (качество знаний 0%) в Краснооктябрьской   СОШ, Марьевской   СОШ, Октябрьской СОШ-9б, 9в кл., Уранбашской СОШ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Показатель доли выполнения заданий  пробного ОГЭ  по биологии в 9 классе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13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зад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емые элементы содержани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пецификации работы ОГЭ по биоло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сложности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  правильных ответов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ль биологии в формировании современной естественно – научной картины мира, в практической деятельности лю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80 %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еточное строение организмов как доказательство их родства, единства жив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6%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знаки организмов. Одноклеточные и многоклеточные организмы. Царство Бактерии. Царство Гри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арство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арство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арство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арство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план строения и процессы жизнедеятельности. Сходство человека с животными и отличие от них. Размножение и развитие организм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8%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ейрогуморальная регуляция процессов жизнедеятельности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ора и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77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яя ср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нспорт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тание и дых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мен веществ. Выделение. Покровы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49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ы чув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ихология и поведени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е санитарно- гигиенических норм и правил здорового образа жизни. Приемы оказания первой доврачебн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57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лияние экологических факторов на организ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системная организация живой природы. Биосфера. Учение об эволюции органическ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интерпретировать результаты научных исследований, представленные в графическ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определять структуру объекта, выделять значимые функциональные связи и отношения между частями цел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оценивать правильность биологических су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проводить множественный вы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б-25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2б-2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проводить множественный вы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б-33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2б-3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устанавливать 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1б-15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2б-4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определять последовательности биологических процессов, явлений,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б-12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б-2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включать в биологический текст пропущенные термины и понятия из числа предлож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б-16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2б-12%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соотносить морфологические признаки организма или его отдельных органов с предложенными моделями по заданному алгорит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б-30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б-13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3б-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работать с текстом биологическ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б-9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2б-23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3б-3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работать со статистическими данными, представленными в таблич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б-34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б-26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3б-4%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определять энергозатраты при различной физической нагрузке. Составлять рационы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1б-22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2б-8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3б-1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обосновывать необходимость рационального и здорового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б-12%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2б-8%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Анализ ошибок, допущенных в пробном экзамене ОГЭ по биологии  в 9-х классах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Задания 1 – 22</w:t>
      </w:r>
    </w:p>
    <w:p>
      <w:pPr>
        <w:pStyle w:val="Normal"/>
        <w:jc w:val="both"/>
        <w:rPr/>
      </w:pPr>
      <w:r>
        <w:rPr>
          <w:rFonts w:eastAsia="Times New Roman"/>
          <w:bCs/>
          <w:i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bCs/>
          <w:i/>
        </w:rPr>
        <w:t>Диаграмма 1</w:t>
      </w:r>
    </w:p>
    <w:p>
      <w:pPr>
        <w:pStyle w:val="Normal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jc w:val="both"/>
        <w:rPr>
          <w:rFonts w:eastAsia="Calibri"/>
          <w:bCs/>
          <w:i/>
          <w:i/>
          <w:lang w:val="en-US" w:eastAsia="en-US"/>
        </w:rPr>
      </w:pPr>
      <w:r>
        <w:rPr>
          <w:rFonts w:eastAsia="Calibri"/>
          <w:bCs/>
          <w:i/>
          <w:lang w:val="en-US" w:eastAsia="en-US"/>
        </w:rPr>
        <w:object w:dxaOrig="7681" w:dyaOrig="71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0pt;height:352.5pt" filled="f" o:ole="">
            <v:imagedata r:id="rId23" o:title=""/>
          </v:shape>
          <o:OLEObject Type="Embed" ProgID="Excel.Sheet.12" ShapeID="ole_rId22" DrawAspect="Content" ObjectID="_605393674" r:id="rId22"/>
        </w:objec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От 55% до 85%  учащиеся получили 0 баллов в заданиях № 7, № 11, № 15, № 16,  № 21, № 22 – базовый уровень сложности   (основные признаки царств живой природы - Животные;  Внутренняя среда; строении и жизнедеятельности органов и систем органов - Органы чувств; Психология и поведение человека; задание на установление соответствия между объектами и процессами, в них протекающими; Умение определять структуру объекта, выделять значимые функциональные связи и отношения между частями целого; Умение оценивать правильность биологических суждений.).</w:t>
      </w:r>
    </w:p>
    <w:p>
      <w:pPr>
        <w:pStyle w:val="Normal"/>
        <w:jc w:val="both"/>
        <w:rPr/>
      </w:pPr>
      <w:r>
        <w:rPr>
          <w:rFonts w:eastAsia="Times New Roman"/>
          <w:bCs/>
          <w:i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bCs/>
          <w:i/>
        </w:rPr>
        <w:t>Диаграмма 2</w:t>
      </w:r>
    </w:p>
    <w:p>
      <w:pPr>
        <w:pStyle w:val="Normal"/>
        <w:jc w:val="center"/>
        <w:rPr/>
      </w:pPr>
      <w:r>
        <w:rPr>
          <w:rFonts w:eastAsia="Calibri"/>
          <w:bCs/>
          <w:lang w:val="en-US" w:eastAsia="en-US"/>
        </w:rPr>
        <w:t>Задания № 23-№</w:t>
      </w:r>
      <w:r>
        <w:rPr>
          <w:rFonts w:eastAsia="Calibri"/>
          <w:bCs/>
          <w:sz w:val="28"/>
          <w:szCs w:val="28"/>
          <w:lang w:val="en-US" w:eastAsia="en-US"/>
        </w:rPr>
        <w:t xml:space="preserve"> 27</w:t>
      </w:r>
    </w:p>
    <w:p>
      <w:pPr>
        <w:pStyle w:val="Normal"/>
        <w:jc w:val="both"/>
        <w:rPr>
          <w:rFonts w:eastAsia="Calibri"/>
          <w:bCs/>
          <w:i/>
          <w:i/>
          <w:lang w:val="en-US" w:eastAsia="en-US"/>
        </w:rPr>
      </w:pPr>
      <w:r>
        <w:rPr>
          <w:rFonts w:eastAsia="Calibri"/>
          <w:bCs/>
          <w:i/>
          <w:lang w:val="en-US" w:eastAsia="en-US"/>
        </w:rPr>
        <w:object w:dxaOrig="7681" w:dyaOrig="307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1.15pt;height:156pt" filled="f" o:ole="">
            <v:imagedata r:id="rId25" o:title=""/>
          </v:shape>
          <o:OLEObject Type="Embed" ProgID="Excel.Sheet.12" ShapeID="ole_rId24" DrawAspect="Content" ObjectID="_1069547168" r:id="rId24"/>
        </w:object>
      </w:r>
    </w:p>
    <w:p>
      <w:pPr>
        <w:pStyle w:val="Normal"/>
        <w:ind w:firstLine="708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 xml:space="preserve">Низкий процент выполнения заданий повышенного уровня  сложности № 25, задание на соответствие между строением или функцией органического вещества и его видов;  № 26 -  </w:t>
      </w:r>
      <w:r>
        <w:rPr>
          <w:rFonts w:eastAsia="Calibri"/>
          <w:bCs/>
        </w:rPr>
        <w:t>умение определять последовательности биологических процессов, явлений, объектов</w:t>
      </w:r>
      <w:r>
        <w:rPr>
          <w:rFonts w:eastAsia="Calibri"/>
          <w:bCs/>
          <w:lang w:val="en-US" w:eastAsia="en-US"/>
        </w:rPr>
        <w:t>№ 27-</w:t>
      </w:r>
      <w:r>
        <w:rPr>
          <w:rFonts w:eastAsia="Calibri"/>
          <w:bCs/>
        </w:rPr>
        <w:t xml:space="preserve">умение включать в биологический текст пропущенные термины и понятия из числа предложенных, </w:t>
      </w:r>
    </w:p>
    <w:p>
      <w:pPr>
        <w:pStyle w:val="Normal"/>
        <w:jc w:val="both"/>
        <w:rPr/>
      </w:pPr>
      <w:r>
        <w:rPr>
          <w:rFonts w:eastAsia="Times New Roman"/>
          <w:bCs/>
          <w:i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bCs/>
          <w:i/>
        </w:rPr>
        <w:t>Диаграмма 3</w:t>
      </w:r>
    </w:p>
    <w:p>
      <w:pPr>
        <w:pStyle w:val="Normal"/>
        <w:jc w:val="center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Задания № 28 - № 32</w:t>
      </w:r>
    </w:p>
    <w:p>
      <w:pPr>
        <w:pStyle w:val="Normal"/>
        <w:jc w:val="both"/>
        <w:rPr>
          <w:rFonts w:eastAsia="Calibri"/>
          <w:bCs/>
          <w:i/>
          <w:i/>
          <w:lang w:val="en-US" w:eastAsia="en-US"/>
        </w:rPr>
      </w:pPr>
      <w:r>
        <w:rPr>
          <w:rFonts w:eastAsia="Calibri"/>
          <w:bCs/>
          <w:i/>
          <w:lang w:val="en-US" w:eastAsia="en-US"/>
        </w:rPr>
        <w:object w:dxaOrig="8960" w:dyaOrig="51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3.95pt;height:253pt" filled="f" o:ole="">
            <v:imagedata r:id="rId27" o:title=""/>
          </v:shape>
          <o:OLEObject Type="Embed" ProgID="Excel.Sheet.12" ShapeID="ole_rId26" DrawAspect="Content" ObjectID="_807837251" r:id="rId26"/>
        </w:objec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Сложными для детей оказались задания повышенного уровня сложности № 28 - умение соотносить морфологические признаки организма или его отдельных органов с предложенными моделями по заданному алгоритму; высокого уровня сложности (сопоставление рациона питания и вычисление его энергетической ценности № 31; вопросы гигиены, профилактики нарушений пищеварения № 32)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>Анализ результатов тренировочного ОГЭ по биологии в 9 классе</w:t>
      </w:r>
      <w:r>
        <w:rPr>
          <w:rFonts w:eastAsia="Times New Roman"/>
          <w:bCs/>
          <w:lang w:eastAsia="ru-RU"/>
        </w:rPr>
        <w:t xml:space="preserve"> позволяет сформулировать некоторые общие рекомендации дальнейшего совершенствования преподавания биологии.  </w:t>
      </w:r>
    </w:p>
    <w:p>
      <w:pPr>
        <w:pStyle w:val="Normal"/>
        <w:ind w:firstLine="708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Рекомендации учителям  биологии: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ктивно использовать на уроках открыт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гмент федерального банка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Times New Roman"/>
          <w:bCs/>
          <w:lang w:eastAsia="ru-RU"/>
        </w:rPr>
        <w:t>тестовых заданий, демонстрационные варианты ОГЭ  2016, 2017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Calibri"/>
          <w:bCs/>
        </w:rPr>
        <w:t>2.  Более строго соблюдать принцип преемственности в преподавании биологии с 6 по 9 классы, конкретизируя общие закономерности примерами из ранее изученных курсов биологии («Растения», «Грибы», «Лишайники», «Бактерии», «Животные»)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 xml:space="preserve">3. </w:t>
      </w:r>
      <w:r>
        <w:rPr>
          <w:rFonts w:eastAsia="Times New Roman"/>
          <w:bCs/>
          <w:lang w:eastAsia="ru-RU"/>
        </w:rPr>
        <w:t>Развивать у учащихся умение анализировать биологическую информацию, осмысливать и определять верные и неверные сужд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bCs/>
        </w:rPr>
      </w:pPr>
      <w:r>
        <w:rPr>
          <w:rFonts w:eastAsia="Times New Roman"/>
          <w:bCs/>
          <w:lang w:eastAsia="ru-RU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 пробного экзамена  в форме ОГЭ по хим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учающихся  9-х классов (по выбору учащихс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 целью анализа уровня подготовки учащихся к ОГЭ на основе системных мониторинговых исследований, отработки процедуры организации и проведения ОГЭ по химии, совершенствования методики преподавания химии с учетом полученных результатов </w:t>
      </w:r>
      <w:r>
        <w:rPr>
          <w:rFonts w:cs="Times New Roman" w:ascii="Times New Roman" w:hAnsi="Times New Roman"/>
          <w:bCs/>
          <w:sz w:val="24"/>
          <w:szCs w:val="24"/>
        </w:rPr>
        <w:t>в районе 28 февраля  2018 г. проведен пробный экзамен в форме ОГЭ по химии  с использованием контрольно-измерительных материалов ГБУ РЦР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заменационная работа состояла  из двух частей, включающих в себя 22 задания. Часть 1 состояла из 19 заданий с кратким ответом, часть 2 содержала 3 задания с развернутым ответом. На выполнение экзаменационной работы по химии отводилось 2 часа  (120 минут). В экзаменационную работу включены задания трех уровней: базовый (15), повышенный (4), высокий (3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итогам проведения контрольной работы в форме основного государственного экзамена по химии были получены следующие результаты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у выполняли 16 (7,2 %) выпускников  9-х классов из 7 ОО Октябрьского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и: «5» - 1, «4» - 3, «3» - 12, «2» - 0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знаний  25%,  успеваемость 100 %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ервичный балл за работу 34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контрольной  работы по химии  (по ОО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7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318"/>
        <w:gridCol w:w="576"/>
        <w:gridCol w:w="576"/>
        <w:gridCol w:w="576"/>
        <w:gridCol w:w="576"/>
        <w:gridCol w:w="1647"/>
        <w:gridCol w:w="1155"/>
        <w:gridCol w:w="1035"/>
      </w:tblGrid>
      <w:tr>
        <w:trPr>
          <w:trHeight w:val="55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звание О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л-во обуч-ся, сдававших экзам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«5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певаемость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ачество знаний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руппа «риска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кол-во обуч-ся)</w:t>
            </w:r>
          </w:p>
        </w:tc>
      </w:tr>
      <w:tr>
        <w:trPr>
          <w:trHeight w:val="27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БОУ "БулановскаяСОШ  им.И.И.Таранова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БОУ "Краснооктябрьская СОШ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БОУ «Марьевская СОШ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БОУ «Новоникитинская СОШ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БОУ «Октябрьская СОШ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а -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б -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 г-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БОУ «Васильевская ООШ им. Г,М, Линьков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БОУ «Российская ООШ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того по О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едставленная выше таблица № 1 позволяет видеть лучший результат  (качество знаний 100 %) в  Булановской СОШ им. И. И. Тарано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ошибок, допущенных в пробном экзамене ОГЭ по химии в 9-х классах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1 – 15(базовый уровень)</w:t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Диаграмма №1      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object w:dxaOrig="7681" w:dyaOrig="819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7.5pt;height:403.5pt" filled="f" o:ole="">
            <v:imagedata r:id="rId29" o:title=""/>
          </v:shape>
          <o:OLEObject Type="Embed" ProgID="Excel.Sheet.12" ShapeID="ole_rId28" DrawAspect="Content" ObjectID="_2089678343" r:id="rId28"/>
        </w:objec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но данным диаграммы, можно сказать о степени усвоений знаний по темам с № 1 по № 15 заданий (базовый уровень) - Периодический закон и Периодическая система химических элементов Д.И. Менделеева. Валентность химических элементов. Степень окисления химических элементов. Простые и сложные вещества. Основные классы неорганических веществ. Вычисление массовой доли химического элемента в веществе. Учащиеся приступили к выполнению всех заданий, однако задание № 7 (37%) выполнения и задание № 11 (25%) выполнения вызвали затруднения - электролиты и не электролиты,  катионы и анионы,  электролитическая диссоциация кислот, щелочей и солей (средних); химические свойства оснований,  химические свойства кислот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Задания № 16 - № 19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Диаграмма 2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  <w:i/>
          <w:lang w:val="en-US" w:eastAsia="en-US"/>
        </w:rPr>
        <w:object w:dxaOrig="7681" w:dyaOrig="307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0.65pt;height:155.7pt" filled="f" o:ole="">
            <v:imagedata r:id="rId31" o:title=""/>
          </v:shape>
          <o:OLEObject Type="Embed" ProgID="Excel.Sheet.12" ShapeID="ole_rId30" DrawAspect="Content" ObjectID="_878327800" r:id="rId30"/>
        </w:objec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 Части 1 задание № 16 учащиеся справились на 63%, получив по 1 и 2 балла за работу, но затруднения вызвали задания № 17 (56 %)  и № 18 и № 19 (75%) обучающиеся получили 0 баллов  (первоначальные  сведения об органических веществах предельных и непредельных углеводородах, химические свойства простых и сложных веществ)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Задания № 20 - № 21</w:t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аграмма 3</w:t>
      </w:r>
    </w:p>
    <w:p>
      <w:pPr>
        <w:pStyle w:val="Normal"/>
        <w:jc w:val="both"/>
        <w:rPr>
          <w:bCs/>
        </w:rPr>
      </w:pPr>
      <w:r>
        <w:rPr>
          <w:bCs/>
          <w:i/>
          <w:lang w:val="en-US" w:eastAsia="en-US"/>
        </w:rPr>
        <w:object w:dxaOrig="10240" w:dyaOrig="358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1.95pt;height:177.3pt" filled="f" o:ole="">
            <v:imagedata r:id="rId33" o:title=""/>
          </v:shape>
          <o:OLEObject Type="Embed" ProgID="Excel.Sheet.12" ShapeID="ole_rId32" DrawAspect="Content" ObjectID="_192453987" r:id="rId32"/>
        </w:objec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</w:t>
      </w:r>
      <w:r>
        <w:rPr>
          <w:bCs/>
          <w:lang w:val="en-US" w:eastAsia="en-US"/>
        </w:rPr>
        <w:t>Задания № 22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Диаграмма 4</w:t>
      </w:r>
    </w:p>
    <w:p>
      <w:pPr>
        <w:pStyle w:val="Normal"/>
        <w:jc w:val="both"/>
        <w:rPr>
          <w:bCs/>
        </w:rPr>
      </w:pPr>
      <w:r>
        <w:rPr>
          <w:bCs/>
          <w:lang w:val="en-US" w:eastAsia="en-US"/>
        </w:rPr>
        <w:object w:dxaOrig="7681" w:dyaOrig="281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2.65pt;height:144.5pt" filled="f" o:ole="">
            <v:imagedata r:id="rId35" o:title=""/>
          </v:shape>
          <o:OLEObject Type="Embed" ProgID="Excel.Sheet.12" ShapeID="ole_rId34" DrawAspect="Content" ObjectID="_2084076467" r:id="rId34"/>
        </w:objec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2 содержала 3 задания высокого уровня сложности с развернутым ответом. Использовалась экзаменационная модель 1 (содержит задание 22, предусматривающее выполнение «осмысленного  эксперимента»)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одержательный элемент считается усвоенным, если средний процент выполнения для заданий повышенного уровня сложности превышает 50%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езультаты выполнения заданий части 2, представленные на диаграмме 3 и диаграмме 4, свидетельствуют о хорошем уровне  усвоения (задание № 20 – 80%), на удовлетворительном уровне (задание № 21 – 44%) следующих элементов содержания курса химии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епень окисления химических элементов. Окислитель и восстановитель. Окислительно-восстановительные реакции (задание 20);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числение массовой доли растворенного вещества в растворе (задание 21)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ыпускники  плохо (32%) справились с  заданием №  22, в котором необходимо было применить следующие знания, умения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Химические свойства простых веществ. Химические свойства сложных веществ. Взаимосвязь различных классов неорганических веществ. Реакции ионного обмена и условия их осуществления;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авлять уравнения химических реакций;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возможность протекания реакций ионного обмен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нализ результатов показал, что 4 выпускника  из 16, выполнявших работу, преодолели порог успешности, получившие  оценку «5» и «4», смогли  показать знания основополагающего компонента для дальнейшего обучения в средней школе (профильный уровень) – умения  выполнять задания повышенного и высокого уровня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ации учителям  химии: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анализировать результаты тренировочного экзамена и спланировать работу по оказанию адресной помощи учащимся, ориентированную на качественный конечный результат  подготовки к ОГЭ по хими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но использовать на уроках документы, определяющие структуру и содержание КИМ ОГЭ 2018 г.: кодификатор элементов содержания и требований к уровню подготовки выпускников, спецификацию и демонстрационный вариант КИМ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На каждой индивидуальной консультации проводить тренировочные упражнения по устранению пробелов, обратить особое внимание  на  задания с 16 по 22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2017-2018 учебном году обучающиеся 11 класса писали Всероссийские проверочные работы  по биолог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Анализ результатов ВПР  по биологии (</w:t>
      </w:r>
      <w:r>
        <w:rPr>
          <w:b/>
          <w:bCs/>
          <w:color w:val="000000"/>
        </w:rPr>
        <w:t>12.04.2018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30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856"/>
        <w:gridCol w:w="425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283"/>
        <w:gridCol w:w="425"/>
        <w:gridCol w:w="426"/>
        <w:gridCol w:w="283"/>
        <w:gridCol w:w="425"/>
        <w:gridCol w:w="426"/>
        <w:gridCol w:w="283"/>
        <w:gridCol w:w="425"/>
        <w:gridCol w:w="284"/>
        <w:gridCol w:w="425"/>
        <w:gridCol w:w="284"/>
        <w:gridCol w:w="425"/>
      </w:tblGrid>
      <w:tr>
        <w:trPr>
          <w:trHeight w:val="577" w:hRule="exac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(2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(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(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(1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(3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428" w:hRule="exac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8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8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704" w:hRule="exact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енбургская об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13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тябрьский муниципальны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ПР по биологии проводилось с целью оценки уровня овладения выпускниками всех основных групп планируемых результатов по биологии за основное общее и среднее общее образование на базовом уровне. Задания контролируют степень овладения знаниями и умениями базового курса биологии и проверяют сформированность у выпускников практикоориентированной биологической компетентности. Объектами контроля служат знания и умения выпускников, сформированные при изучении следующих разделов курса биологии основного общего и среднего общего образования: «Биология как наука. Методы научного познания», «Клетка», «Организм», «Вид», «Экосистемы», «Организм человека и его здоровье». </w:t>
      </w:r>
    </w:p>
    <w:p>
      <w:pPr>
        <w:pStyle w:val="Normal"/>
        <w:ind w:firstLine="709"/>
        <w:jc w:val="both"/>
        <w:rPr/>
      </w:pPr>
      <w:r>
        <w:rPr>
          <w:bCs/>
        </w:rPr>
        <w:t>В проверочной работе контролируется  сформированность у учащихся 11 классов различных общеучебных умений и способов действий: использовать биологическую терминологию; распознавать объекты живой природы по описанию и рисункам; объяснять биологические процессы и явления, используя различные способы представления информации (таблица, график, схема); устанавливать причинно- следственные связи; проводить анализ, синтез; формулировать выводы, решать качественные и количественные биологические задачи; использовать теоретические знания в практической деятельности и повседневной жизни.  Работу по биологии писали  53 челове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Достижение требований ФК ГОС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7395"/>
        <w:gridCol w:w="568"/>
        <w:gridCol w:w="455"/>
        <w:gridCol w:w="740"/>
        <w:gridCol w:w="512"/>
        <w:gridCol w:w="284"/>
        <w:gridCol w:w="398"/>
      </w:tblGrid>
      <w:tr>
        <w:trPr>
          <w:trHeight w:val="282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58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ряемый элемент содержания/ требования к уровню подготовки выпускников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кс</w:t>
              <w:br/>
              <w:t>балл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 району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ий % выполнения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региону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России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7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уч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00 уч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855 уч.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(1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(2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(1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(2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(3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3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ть и понимать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5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(1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е, алкоголизм, наркомания), а также правил поведения в природной среде; для оказания первой помощи при простудных и других заболеваниях, отравлении пищевыми продуктам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3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(2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е, алкоголизм, наркомания), а также правил поведения в природной среде; для оказания первой помощи при простудных и других заболеваниях, отравлении пищевыми продуктам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1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е, алкоголизм, наркомания), а также правил поведения в природной среде; для оказания первой помощи при простудных и других заболеваниях, отравлении пищевыми продуктам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(1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ть и понимать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.</w:t>
              <w:br/>
      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(2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ть и понимать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.</w:t>
              <w:br/>
      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(1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ть и понимать строение биологических объектов: клетки, генов и хромосом, вида и экосистем (структура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(2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ть и понимать строение биологических объектов: клетки, генов и хромосом, вида и экосистем (структура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6" w:hRule="exac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(1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ть и понимать строение биологических объектов: клетки, генов и хромосом, вида и экосистем (структура).</w:t>
              <w:br/>
              <w:t>Уметь объяснять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(2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ть и понимать строение биологических объектов: клетки, генов и хромосом, вида и экосистем (структура).</w:t>
              <w:br/>
              <w:t>Уметь объяснять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(3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ть и понимать строение биологических объектов: клетки, генов и хромосом, вида и экосистем (структура).</w:t>
              <w:br/>
              <w:t>Уметь объяснять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ть и понимать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.</w:t>
              <w:br/>
      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нализ работы показал: средний процент выполнения заданий  по  биологии составил 65,3% ( 86,8 % в прошлом учебном году),   в 57 % заданий  показатель выше областного ( в прошлом году   75 % 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Учащиеся района хорошо справились с заданиями 1 ,4, 6,7,8,9,10, (81-100 %)  средний процент выполнения  у заданий  № 2, 3,5,12 (58%);  хуже всего выполнены  задания № 13-17% (</w:t>
      </w:r>
      <w:r>
        <w:rPr>
          <w:bCs/>
          <w:color w:val="000000"/>
        </w:rPr>
        <w:t>Знать и понимать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. 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В 2017-2018 году самый низкий процент выполнения 44 %. Довольно низкий  процент выполнения заданий: №11</w:t>
      </w:r>
      <w:r>
        <w:rPr>
          <w:bCs/>
          <w:color w:val="000000"/>
        </w:rPr>
        <w:t xml:space="preserve"> (Знать и понимать строение биологических объектов: клетки, генов и хромосом, вида и экосистем  и </w:t>
      </w:r>
      <w:r>
        <w:rPr>
          <w:bCs/>
        </w:rPr>
        <w:t>№14, (</w:t>
      </w:r>
      <w:r>
        <w:rPr>
          <w:bCs/>
          <w:color w:val="000000"/>
        </w:rPr>
        <w:t>Уметь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</w:t>
      </w:r>
      <w:r>
        <w:rPr>
          <w:bCs/>
        </w:rPr>
        <w:t>),  он составил 40  и 48 процентов соответствен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b/>
          <w:bCs/>
        </w:rPr>
        <w:t>Результаты Всероссийской проверочной работы по химии 05.04.18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57"/>
        <w:gridCol w:w="850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643"/>
        <w:gridCol w:w="491"/>
        <w:gridCol w:w="425"/>
        <w:gridCol w:w="426"/>
        <w:gridCol w:w="567"/>
        <w:gridCol w:w="425"/>
        <w:gridCol w:w="567"/>
      </w:tblGrid>
      <w:tr>
        <w:trPr>
          <w:trHeight w:val="397" w:hRule="exac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drawing>
                <wp:inline distT="0" distB="0" distL="0" distR="0">
                  <wp:extent cx="214630" cy="316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74" w:hRule="exac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кс</w:t>
              <w:br/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5" w:hRule="exact"/>
        </w:trPr>
        <w:tc>
          <w:tcPr>
            <w:tcW w:w="10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я выбо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638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енбургская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575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тябрь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882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Динам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Хуже всего справились с заданиями 15 (29%), которое проверяет, как обучающиеся</w:t>
      </w:r>
      <w:r>
        <w:rPr>
          <w:bCs/>
          <w:color w:val="000000"/>
        </w:rPr>
        <w:t xml:space="preserve">  умеют использовать приобретённые знания и умения в практической деятельности и повседневной жизни для приготовления растворов заданной концентрации в быту и на производстве</w:t>
      </w:r>
      <w:r>
        <w:rPr>
          <w:bCs/>
        </w:rPr>
        <w:t xml:space="preserve"> и 13 (31 %);</w:t>
      </w:r>
      <w:r>
        <w:rPr>
          <w:bCs/>
          <w:color w:val="000000"/>
        </w:rPr>
        <w:t xml:space="preserve"> умеют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 Лучше всего справились с заданиями 1-7 (процент выполнения составил  от 82 до 97 %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7395"/>
        <w:gridCol w:w="568"/>
        <w:gridCol w:w="455"/>
        <w:gridCol w:w="740"/>
        <w:gridCol w:w="512"/>
        <w:gridCol w:w="284"/>
        <w:gridCol w:w="398"/>
      </w:tblGrid>
      <w:tr>
        <w:trPr>
          <w:trHeight w:val="282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требований ФК ГОС</w:t>
            </w:r>
          </w:p>
        </w:tc>
      </w:tr>
      <w:tr>
        <w:trPr>
          <w:trHeight w:val="58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ряемый элемент содержания/ требования к уровню подготовки выпускников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акс.балл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ОО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ий % выполнения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региону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России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7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уч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59 уч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249 уч.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ьзовать приобретённые знания и умения в практической деятельности и повседневной жизни для объяснения химических явлений, происходящих в природе, быту и на производств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характеризовать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ть характеризовать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3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составлять уравнения реакций изученных типов (электролитической диссоциации, ионного обмена, окислительно-восстановительных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составлять уравнения реакций изученных типов (электролитической диссоциации, ионного обмена, окислительно-восстановительных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3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ьзовать приобретённые знания и умения в практической деятельности и повседневной жизни для экологически грамотного поведения в окружающей сред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ьзовать приобретённые знания и умения в практической деятельности и повседневной жизни для приготовления растворов заданной концентрации в быту и на производств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" w:hRule="exac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bCs/>
        </w:rPr>
        <w:t>Анализ деятельности РМО в рамках всероссийской олимпиады школьник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В муниципальном этапе всероссийской олимпиады школьников на территории района в 2017-2018 учебном году принимали участие обучающиеся 6 – 11 классов. Анализ выполнения заданий муниципального этапа олимпиады показал, что уровень подготовки участников предметных олимпиад низкий: из 254 участников 17 победителей и 34 призера. В олимпиаде по химии приняли участие 4 обучающихся 9-11 классов (победителей и призеров нет), по биологии – 21 обучающийся  7-11 класса, из них победителей -0, призера - 3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rFonts w:eastAsia="Times New Roman"/>
          <w:bCs/>
        </w:rPr>
        <w:t>Анализ проведения муниципального этапа</w:t>
      </w:r>
      <w:r>
        <w:rPr>
          <w:rFonts w:eastAsia="Times New Roman"/>
          <w:bCs/>
        </w:rPr>
        <w:t> </w:t>
      </w:r>
      <w:hyperlink r:id="rId37">
        <w:r>
          <w:rPr>
            <w:rStyle w:val="InternetLink"/>
            <w:rFonts w:eastAsia="Times New Roman"/>
            <w:bCs/>
          </w:rPr>
          <w:t>всероссийской олимпиады</w:t>
        </w:r>
      </w:hyperlink>
      <w:r>
        <w:rPr>
          <w:rFonts w:eastAsia="Times New Roman"/>
          <w:bCs/>
        </w:rPr>
        <w:t> </w:t>
      </w:r>
      <w:r>
        <w:rPr>
          <w:rFonts w:eastAsia="Times New Roman"/>
          <w:bCs/>
        </w:rPr>
        <w:t>школьников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по биологии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в  2017 -2018 учебном году</w:t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1</w:t>
      </w:r>
      <w:r>
        <w:rPr>
          <w:rFonts w:eastAsia="Times New Roman"/>
          <w:b/>
          <w:bCs/>
          <w:color w:val="000000"/>
        </w:rPr>
        <w:t>. Количество ОО – участников олимпиады:</w:t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2016-2017 – 8</w:t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2017-2018 – 9</w:t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овоникитинская  СОШ –  9,10,11 класс,   учитель  Стрельникова Т.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Булановская СОШ им. И.И.Таранова – 8,10,11 класс , учитель Ерохина Т.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Краснооктябрьская СОШ  -7,8 класс, учитель  Шитикова Н.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Октябрьская СОШ – 7, 8, 9,10,11класс, учитель Камынина Л.В., Тимофеева О.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Нижнегумбетовская  СОШ им. С.А.Попова– 7, 8,9,11 класс, учитель Маленкова А.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арьевская  СОШ – 10 класс, учитель Уразбаева С.Р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асильевская ООШ им. Г.М.Линькова – 9 класс, учитель Корабельникова С.И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textAlignment w:val="baselin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color w:val="000000"/>
        </w:rPr>
        <w:t>Количество участников олимпиады по параллелям</w:t>
      </w:r>
    </w:p>
    <w:p>
      <w:pPr>
        <w:pStyle w:val="Normal"/>
        <w:spacing w:before="0" w:after="0"/>
        <w:ind w:left="720" w:hanging="0"/>
        <w:contextualSpacing/>
        <w:jc w:val="both"/>
        <w:textAlignment w:val="baselin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аралл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чебный год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17-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"/>
        <w:gridCol w:w="2747"/>
        <w:gridCol w:w="840"/>
        <w:gridCol w:w="2346"/>
        <w:gridCol w:w="1235"/>
        <w:gridCol w:w="1908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.И.О. участника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ое учреждение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диплом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ФИО учителя</w:t>
            </w:r>
          </w:p>
        </w:tc>
      </w:tr>
      <w:tr>
        <w:trPr>
          <w:trHeight w:val="568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тухова Наталья Сергеевн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Октябрьская СОШ»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офеева О.Я.</w:t>
            </w:r>
          </w:p>
        </w:tc>
      </w:tr>
      <w:tr>
        <w:trPr>
          <w:trHeight w:val="639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Анна Андреевн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Октябрьская СОШ»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офеева О.Я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ынина Анастасия Сергеевн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Октябрьская СОШ»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ынина Л.В.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</w:rPr>
      </w:pPr>
      <w:r>
        <w:rPr>
          <w:rFonts w:eastAsia="Times New Roman"/>
          <w:bCs/>
        </w:rPr>
        <w:t>Анализ проведения муниципального этапа</w:t>
      </w:r>
      <w:r>
        <w:rPr>
          <w:rFonts w:eastAsia="Times New Roman"/>
          <w:bCs/>
        </w:rPr>
        <w:t> </w:t>
      </w:r>
      <w:hyperlink r:id="rId38">
        <w:r>
          <w:rPr>
            <w:rStyle w:val="InternetLink"/>
            <w:rFonts w:eastAsia="Times New Roman"/>
            <w:bCs/>
          </w:rPr>
          <w:t>всероссийской олимпиады</w:t>
        </w:r>
      </w:hyperlink>
      <w:r>
        <w:rPr>
          <w:rFonts w:eastAsia="Times New Roman"/>
          <w:bCs/>
        </w:rPr>
        <w:t> </w:t>
      </w:r>
      <w:r>
        <w:rPr>
          <w:rFonts w:eastAsia="Times New Roman"/>
          <w:bCs/>
        </w:rPr>
        <w:t>школьников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по химии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в  2017 -2018 учебном году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rFonts w:eastAsia="Times New Roman"/>
          <w:bCs/>
          <w:color w:val="000000"/>
        </w:rPr>
        <w:t>1. Количество ОО – участников олимпиады:</w:t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2015-2016 учебный год: 5</w:t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2016-2017 – 13</w:t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2017-2018 – 3</w:t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овоникитинская  СОШ –  11 класс,   учитель  Стрельникова Т.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Булановская СОШ – 9,10 класс ,учитель Ерохина Т.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Краснооктябрьская СОШ  -9 класс, учитель  Шитикова Н.И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 прошлом учебном году в олимпиаде по химии принимали участие обучающиеся также из данных школ. Количество участников уменьшилось на 10 человека,  качественный рост не произошел, победителей и призеров нет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textAlignment w:val="baselin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Количество участников олимпиады по параллелям</w:t>
      </w:r>
    </w:p>
    <w:p>
      <w:pPr>
        <w:pStyle w:val="Normal"/>
        <w:spacing w:before="0" w:after="0"/>
        <w:ind w:left="720" w:hanging="0"/>
        <w:contextualSpacing/>
        <w:jc w:val="both"/>
        <w:textAlignment w:val="baselin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tbl>
      <w:tblPr>
        <w:tblW w:w="8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574"/>
        <w:gridCol w:w="2268"/>
        <w:gridCol w:w="226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аралл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чебный год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чебный год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1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17-201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тог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rFonts w:eastAsia="Times New Roman"/>
          <w:bCs/>
          <w:color w:val="000000"/>
        </w:rPr>
        <w:t>Необходимо отметить достаточно низкое качество работ, формулы веществ составлены неверно, не расставлены коэффициенты в уравнениях, хотя попытки записать уравнения в кратком ионном виде были  (т.е. не отработаны умения пользоваться таблицей растворимости для составления формул и написания реакций).  Большинство предложенных заданий были выполнены менее чем на 20 % , что говорит о недостаточной подготовке учащихся.  Проблемы:</w:t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В подготовке учащихся: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Fonts w:eastAsia="Times New Roman"/>
          <w:bCs/>
        </w:rPr>
      </w:pPr>
      <w:r>
        <w:rPr>
          <w:rFonts w:eastAsia="Times New Roman"/>
          <w:bCs/>
        </w:rPr>
        <w:t>Низкий уровень результатов при  проведении олимпиад по предметам естественного цикла (особенно по химии) связан с недостаточным количеством часов по предметам естественного цикла,  недостаточным  анализом существующих ошибок и недоработками учителей, часть из которых не является специалистами.</w:t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Учащиеся ОУ практически не готовы к выполнению заданий муниципального этапа всероссийской олимпиады, что связано с недостаточной работой ОО по целенаправленной подготовке и отбору участников на  районную олимпиаду; отсутствием школьного этапа олимпиады в некоторых образовательных организациях.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В организации олимпиады</w:t>
      </w:r>
      <w:r>
        <w:rPr>
          <w:rFonts w:eastAsia="Times New Roman"/>
          <w:bCs/>
          <w:color w:val="000000"/>
        </w:rPr>
        <w:t>: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ab/>
        <w:t>Низкое количество  обучающихся на  муниципальном  этапе олимпиады по химии связано  и с одновременным проведением  олимпиад по другим  предметам (физика).</w:t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Пути решения проблем: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rFonts w:eastAsia="Times New Roman"/>
          <w:bCs/>
          <w:color w:val="000000"/>
        </w:rPr>
        <w:t xml:space="preserve">В ОУ создать условия для индивидуальной работы с одаренными детьми; обязательное и своевременное проведение школьного тура олимпиады; создать условия для </w:t>
      </w:r>
      <w:r>
        <w:rPr>
          <w:rFonts w:eastAsia="Times New Roman"/>
          <w:bCs/>
        </w:rPr>
        <w:t>подготовки педагогических кадров, работающих в ОУ с одарёнными детьми и системы переподготовки таких</w:t>
      </w:r>
      <w:r>
        <w:rPr>
          <w:rFonts w:eastAsia="Times New Roman"/>
          <w:bCs/>
          <w:color w:val="000000"/>
        </w:rPr>
        <w:t xml:space="preserve"> преподавателей через систему методических семинаров,  в рамках РМО.</w:t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Рекомендации: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rFonts w:eastAsia="Times New Roman"/>
          <w:bCs/>
          <w:color w:val="000000"/>
        </w:rPr>
        <w:t>- проанализировать результаты муниципального этапа олимпиады по биологии, химии, тексты заданий с целью использования подобных заданий в учебном процессе;</w:t>
      </w:r>
    </w:p>
    <w:p>
      <w:pPr>
        <w:pStyle w:val="Normal"/>
        <w:spacing w:before="0" w:after="0"/>
        <w:contextualSpacing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- в образовательном процессе активнее использовать логические, экспериментальные задания, развивающие творческое мышление учащихся, их способности и умения применять теоретические знания к решению задач различного типа, умения анализировать и строить умозаключения;</w:t>
      </w:r>
    </w:p>
    <w:p>
      <w:pPr>
        <w:pStyle w:val="Normal"/>
        <w:spacing w:before="0" w:after="0"/>
        <w:contextualSpacing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- обеспечить качественное выполнение практической части программы.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rFonts w:eastAsia="Times New Roman"/>
          <w:bCs/>
          <w:color w:val="000000"/>
        </w:rPr>
        <w:t xml:space="preserve">- по возможности выявлять одаренных детей как можно раньше и осуществлять их подготовку; </w:t>
      </w:r>
    </w:p>
    <w:p>
      <w:pPr>
        <w:pStyle w:val="Normal"/>
        <w:spacing w:before="0" w:after="0"/>
        <w:contextualSpacing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- при подготовке детей к олимпиаде рекомендуется использовать задания олимпиад прошлого года;</w:t>
      </w:r>
    </w:p>
    <w:p>
      <w:pPr>
        <w:pStyle w:val="Normal"/>
        <w:spacing w:before="0" w:after="0"/>
        <w:contextualSpacing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- создать и постоянно пополнять банк олимпиадных заданий с целью организации самостоятельной работы учащихся под руководством учителя в течение всего учебного года;</w:t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- организовать участие школьников в различных конкурсах, Интернет-олимпиадах регионального и федерального уровня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ab/>
      </w:r>
      <w:r>
        <w:rPr>
          <w:bCs/>
        </w:rPr>
        <w:t xml:space="preserve">Из приведенных данных следует, что районному методическому объединению необходимо направить деятельность учителей на поиск новых форм и методов целенаправленной работы с одаренными детьми, своевременное выявление и оказание поддержки обучающимся, проявляющим повышенный интерес к изучению предмет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ышение и распространение передового педагогического опы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Учителя  РМО повышают свое педагогическое мастерство через участие  в курсовой подготовке,  через участие в работе РМО, самообразование, но недостаточно участвуют в  различных конкурсах, публикациях, создают персональные сайт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499"/>
        <w:gridCol w:w="1890"/>
        <w:gridCol w:w="207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 О. участни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вание конкурса, публикация, выступ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highlight w:val="white"/>
              </w:rPr>
              <w:t>Смирнова И.А., учитель Октябрьской  СО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аботе экспертов региональной предметной комиссии по проверке экзаменационных работ участников ГИА (методические рекомендации по подготовке учащихся к ОГЭ по биологии, химии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йон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передового педагогического опыт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Шитикова Н.И., руководитель РМ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</w:rPr>
              <w:t>Методические рекомендации по преподаванию  предмета в новом учебном году (образовательные программы, используемые УМК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Районны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передового педагогического опыт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</w:rPr>
              <w:t>Шитикова  Н.И., руководитель РМ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 работы РМО учителей биологии, химии  в 2016-2017 учебном году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ленкова А.А., учитель  Нижнегумбетовской СОШ им. С.А.Поп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одаренных детей к участию в олимпиадах по биолог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Районны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олимпиаде по биолог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передового педагогического опыт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ленкова А.А., МАОУ «Нижнегумбетовская СОШ им. С.А.Попова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урок «Развитие жизни на Земле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Районны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передового педагогического опыт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white"/>
              </w:rPr>
              <w:t>Ерохина Т.А., учитель  Булановской СОШ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им И.И.Таранов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биологии в 9 классе по теме: «Генетика пола. Наследование признаков, сцепленных с полом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Районны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передового педагогического опыт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тикова Н.И., руководитель Р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ая компетентность учителя – главный ресурс качества образовательного процесс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Районны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передового педагогического опыт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Шитикова  Н.И., руководитель РМ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кация на сайте Мультиурок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передового педагогического опыт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имофеева О.Я., учитель Октябрьской СОШ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аботе экспертов региональной предметной комиссии по проверке экзаменационных работ участников ГИА (методические рекомендации по подготовке учащихся к ОГЭ по биологии, химии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Районны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передового педагогического опыт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офеева О.Я., МБОУ «Октябрьская СОШ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тер –класс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ний повышенной сложности ОГЭ части 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йонны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ГИ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И.А., МБОУ «Октябрьская СОШ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тер –класс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ний повышенной сложности ОГЭ части 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йонны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ГИ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highlight w:val="white"/>
              </w:rPr>
              <w:t>Ерохина Т.А., учитель  Булановской СОШ</w:t>
            </w:r>
            <w:r>
              <w:rPr>
                <w:bCs/>
                <w:iCs/>
                <w:color w:val="000000"/>
              </w:rPr>
              <w:t xml:space="preserve"> им. И. И. Таранов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ые вопросы ОГЭ и ГВЭ (сообщение с областного семинар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Районны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передового педагогического опыт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итикова Н.И., руководитель РМО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тупление на РМО по теме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ые вопросы ОГЭ и ГВЭ (сообщение с областного семинар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передового педагогического опы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трельникова Т.И., учитель Новоникитинской СОШ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ыступление на РМО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 Подготовка одаренных детей к участию в олимпиадах по хими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передового педагогического опы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трельникова Т.И., учитель Новоникитинской СОШ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ний ОГЭ, ЕГЭ по химии - одно из важнейших направлений самообразования учител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передового педагогического опыт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ленкова А.А., МАОУ «Нижнегумбетовская СОШ им. С.А.Попов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ний ОГЭ, ЕГЭ по биологии - одно из важнейших направлений самообразования учител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передового педагогического опыта</w:t>
            </w:r>
          </w:p>
        </w:tc>
      </w:tr>
      <w:tr>
        <w:trPr>
          <w:trHeight w:val="20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оян М.О., МБОУ «Новотроицкая СОШ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ое сообщество учителей химии и биологии как средство повышения квалификации, самообразования, обмена опытом, с целью повышения эффективности образовательного процесс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передового педагогического опыт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брагимова А.Р., МБОУ «2-Имангуловская СОШ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ое сообщество учителей химии и биологии как средство повышения квалификации, самообразования, обмена опытом, с целью повышения эффективности образовательного процесс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передового педагогического опыта</w:t>
            </w:r>
          </w:p>
        </w:tc>
      </w:tr>
    </w:tbl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оложительные и отрицательные стороны деятельности РМО</w:t>
      </w:r>
    </w:p>
    <w:p>
      <w:pPr>
        <w:pStyle w:val="Style16"/>
        <w:rPr>
          <w:u w:val="single"/>
        </w:rPr>
      </w:pPr>
      <w:r>
        <w:rPr>
          <w:b/>
          <w:bCs/>
          <w:u w:val="single"/>
        </w:rPr>
        <w:t>Положительные стороны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1"/>
        <w:spacing w:lineRule="atLeast" w:line="240"/>
        <w:ind w:left="0" w:hanging="0"/>
        <w:rPr/>
      </w:pPr>
      <w:r>
        <w:rPr>
          <w:bCs/>
        </w:rPr>
        <w:t>- Стабильный качественный показатель знаний учащихся и 100 % успеваемость по предметам биология и химия на ВПР.</w:t>
      </w:r>
    </w:p>
    <w:p>
      <w:pPr>
        <w:pStyle w:val="Style16"/>
        <w:spacing w:lineRule="atLeast" w:line="240" w:before="0" w:after="0"/>
        <w:rPr/>
      </w:pPr>
      <w:r>
        <w:rPr>
          <w:rFonts w:eastAsia="Times New Roman"/>
        </w:rPr>
        <w:t xml:space="preserve"> </w:t>
      </w:r>
      <w:r>
        <w:rPr/>
        <w:t>- Многие учителя активно используют компьютерные технологии на всех этапах процесса обучения. Даны общие рекомендации по решению обнаруженных проблем для обсуждения на заседаниях РМО.</w:t>
      </w:r>
    </w:p>
    <w:p>
      <w:pPr>
        <w:pStyle w:val="Style16"/>
        <w:spacing w:lineRule="atLeast" w:line="240" w:before="0" w:after="0"/>
        <w:rPr/>
      </w:pPr>
      <w:r>
        <w:rPr>
          <w:rFonts w:eastAsia="Times New Roman"/>
        </w:rPr>
        <w:t xml:space="preserve">  </w:t>
      </w:r>
      <w:r>
        <w:rPr/>
        <w:t>- Возросло количество и качество подготовки к конкурсам и руководство проектной и исследовательской деятельностью учащихся учителями РМО.</w:t>
      </w:r>
    </w:p>
    <w:p>
      <w:pPr>
        <w:pStyle w:val="1"/>
        <w:ind w:left="0" w:hanging="0"/>
        <w:rPr>
          <w:bCs/>
        </w:rPr>
      </w:pPr>
      <w:r>
        <w:rPr>
          <w:bCs/>
        </w:rPr>
      </w:r>
    </w:p>
    <w:p>
      <w:pPr>
        <w:pStyle w:val="1"/>
        <w:ind w:left="0" w:hanging="0"/>
        <w:rPr>
          <w:b/>
          <w:b/>
          <w:bCs/>
          <w:u w:val="single"/>
        </w:rPr>
      </w:pPr>
      <w:r>
        <w:rPr>
          <w:rFonts w:eastAsia="Times New Roman"/>
          <w:bCs/>
        </w:rPr>
        <w:t xml:space="preserve"> </w:t>
      </w:r>
      <w:r>
        <w:rPr>
          <w:b/>
          <w:bCs/>
          <w:u w:val="single"/>
        </w:rPr>
        <w:t>Отрицательные стороны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 Низкие результаты по химии на муниципальном этапе  всероссийской олимпиады школьников.</w:t>
      </w:r>
    </w:p>
    <w:p>
      <w:pPr>
        <w:pStyle w:val="Normal"/>
        <w:rPr>
          <w:bCs/>
        </w:rPr>
      </w:pPr>
      <w:r>
        <w:rPr>
          <w:bCs/>
        </w:rPr>
        <w:t>- Недостаточно эффективна деятельность районного методического объединения по ориентации учителей на повышение уровня профессиональной компетентности по организации работы с одаренными детьми.</w:t>
      </w:r>
    </w:p>
    <w:p>
      <w:pPr>
        <w:pStyle w:val="1"/>
        <w:ind w:left="0" w:hanging="0"/>
        <w:rPr>
          <w:bCs/>
          <w:highlight w:val="yellow"/>
        </w:rPr>
      </w:pPr>
      <w:r>
        <w:rPr>
          <w:bCs/>
        </w:rPr>
        <w:t xml:space="preserve">- Снижение качества знаний  ЕГЭ обучающихся по биологии.   </w:t>
      </w:r>
    </w:p>
    <w:p>
      <w:pPr>
        <w:pStyle w:val="Normal"/>
        <w:rPr>
          <w:bCs/>
        </w:rPr>
      </w:pPr>
      <w:r>
        <w:rPr>
          <w:bCs/>
        </w:rPr>
        <w:t>- Недостаточна ориентация учителей на участие их в конкурсах профессионального мастерства.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/>
        <w:t>Рекомендации, теоретический и практический материал не всегда используется учителями в своей деятельности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Нерегулярное  посещение  членами РМО заседаний (15,16 чел. из 27 по списку). </w:t>
      </w:r>
    </w:p>
    <w:p>
      <w:pPr>
        <w:pStyle w:val="Style16"/>
        <w:rPr/>
      </w:pPr>
      <w:r>
        <w:rPr/>
        <w:t>Исходя из анализа работы за прошедший учебный год, перед РМО учителей биологии, химии  на 2018 – 2019  учебный год стоят следующие </w:t>
      </w:r>
      <w:r>
        <w:rPr>
          <w:bCs/>
        </w:rPr>
        <w:t>задачи:</w:t>
      </w:r>
    </w:p>
    <w:p>
      <w:pPr>
        <w:pStyle w:val="Style16"/>
        <w:numPr>
          <w:ilvl w:val="0"/>
          <w:numId w:val="5"/>
        </w:numPr>
        <w:spacing w:before="280" w:after="0"/>
        <w:rPr/>
      </w:pPr>
      <w:r>
        <w:rPr/>
        <w:t>Повышение педагогического мастерства учителя с учетом требований ФГОС  ООО и СОО;</w:t>
      </w:r>
    </w:p>
    <w:p>
      <w:pPr>
        <w:pStyle w:val="Style16"/>
        <w:numPr>
          <w:ilvl w:val="0"/>
          <w:numId w:val="5"/>
        </w:numPr>
        <w:spacing w:before="0" w:after="119"/>
        <w:rPr/>
      </w:pPr>
      <w:r>
        <w:rPr/>
        <w:t>Повышение результативности и качества обучения учащихся на основе мониторинговой работы каждого учителя;</w:t>
      </w:r>
    </w:p>
    <w:p>
      <w:pPr>
        <w:pStyle w:val="Style16"/>
        <w:numPr>
          <w:ilvl w:val="0"/>
          <w:numId w:val="5"/>
        </w:numPr>
        <w:spacing w:before="0" w:after="119"/>
        <w:rPr/>
      </w:pPr>
      <w:r>
        <w:rPr/>
        <w:t xml:space="preserve">Изучение и обсуждение аналитических материалов и методических рекомендаций по итогам проведения  ОГЭ, ЕГЭ, ВПР по биологии, химии. </w:t>
      </w:r>
    </w:p>
    <w:p>
      <w:pPr>
        <w:pStyle w:val="Style16"/>
        <w:numPr>
          <w:ilvl w:val="0"/>
          <w:numId w:val="5"/>
        </w:numPr>
        <w:spacing w:before="0" w:after="119"/>
        <w:rPr/>
      </w:pPr>
      <w:r>
        <w:rPr>
          <w:rFonts w:eastAsia="Times New Roman"/>
        </w:rPr>
        <w:t xml:space="preserve"> </w:t>
      </w:r>
      <w:r>
        <w:rPr/>
        <w:t>Постоянно держать в поле зрения материалы по итогам проведения ЕГЭ, публикуемые в специализированных периодических изданиях;</w:t>
      </w:r>
    </w:p>
    <w:p>
      <w:pPr>
        <w:pStyle w:val="Style16"/>
        <w:numPr>
          <w:ilvl w:val="0"/>
          <w:numId w:val="5"/>
        </w:numPr>
        <w:spacing w:before="0" w:after="119"/>
        <w:rPr/>
      </w:pPr>
      <w:r>
        <w:rPr/>
        <w:t>Проведение поэлементного анализа заданий, традиционно вызывающих трудности у выпускников, и предусмотреть систематическую работу по формированию и развитию соответствующих базовых умений и навыков;</w:t>
      </w:r>
    </w:p>
    <w:p>
      <w:pPr>
        <w:pStyle w:val="Style16"/>
        <w:numPr>
          <w:ilvl w:val="0"/>
          <w:numId w:val="5"/>
        </w:numPr>
        <w:spacing w:before="0" w:after="119"/>
        <w:rPr/>
      </w:pPr>
      <w:r>
        <w:rPr/>
        <w:t>Использование результатов государственной (итоговой) аттестации выпускников основной школы в форме ОГЭ как диагностику сформированности  базовых знаний и умений и проведение календарно-тематическое планирование курса  биологии, химии с учётом необходимой коррекции при изучении основных тем курса;</w:t>
      </w:r>
    </w:p>
    <w:p>
      <w:pPr>
        <w:pStyle w:val="Style16"/>
        <w:numPr>
          <w:ilvl w:val="0"/>
          <w:numId w:val="5"/>
        </w:numPr>
        <w:spacing w:before="0" w:after="119"/>
        <w:rPr/>
      </w:pPr>
      <w:r>
        <w:rPr/>
        <w:t>Организовывать дифференцированную работу с учащимися, организацию имеющими высокий уровень учебной мотивации;</w:t>
      </w:r>
    </w:p>
    <w:p>
      <w:pPr>
        <w:pStyle w:val="Style16"/>
        <w:numPr>
          <w:ilvl w:val="0"/>
          <w:numId w:val="5"/>
        </w:numPr>
        <w:spacing w:before="0" w:after="119"/>
        <w:rPr/>
      </w:pPr>
      <w:r>
        <w:rPr/>
        <w:t>Использовать систему элективных курсов в старшей школе для удовлетворения познавательных потребностей учащихся с высокой мотивацией к изучению биологии, химии;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Эффективно применять инновационные технологии в преподавании биологии, химии.</w:t>
      </w:r>
    </w:p>
    <w:p>
      <w:pPr>
        <w:pStyle w:val="Style16"/>
        <w:rPr/>
      </w:pPr>
      <w:r>
        <w:rPr>
          <w:b/>
          <w:bCs/>
        </w:rPr>
        <w:t>В целях улучшения качества  образования также необходимо: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>обратить внимание на следующие умения: технология подготовки урока и самоанализа, совершенствование структуры урока, форм проведения;</w:t>
      </w:r>
    </w:p>
    <w:p>
      <w:pPr>
        <w:pStyle w:val="Style16"/>
        <w:numPr>
          <w:ilvl w:val="0"/>
          <w:numId w:val="3"/>
        </w:numPr>
        <w:spacing w:before="0" w:after="119"/>
        <w:rPr/>
      </w:pPr>
      <w:r>
        <w:rPr/>
        <w:t>проводить обмен мнениями по вопросу апробации учебников  биологии, химии;</w:t>
      </w:r>
    </w:p>
    <w:p>
      <w:pPr>
        <w:pStyle w:val="Style16"/>
        <w:numPr>
          <w:ilvl w:val="0"/>
          <w:numId w:val="3"/>
        </w:numPr>
        <w:spacing w:before="0" w:after="119"/>
        <w:rPr/>
      </w:pPr>
      <w:r>
        <w:rPr/>
        <w:t>совершенствовать методы и формы проведения учебных занятий учителями, активно внедрять в образовательную практику компетентностный подход;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организовать углубленную подготовку учащихся, принимающих участие в олимпиадах по биологии, химии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Style16"/>
        <w:numPr>
          <w:ilvl w:val="0"/>
          <w:numId w:val="7"/>
        </w:numPr>
        <w:spacing w:before="280" w:after="0"/>
        <w:rPr/>
      </w:pPr>
      <w:r>
        <w:rPr/>
        <w:t>Признать работу РМО учителей химии, биологии -  удовлетворительной.</w:t>
      </w:r>
    </w:p>
    <w:p>
      <w:pPr>
        <w:pStyle w:val="Style16"/>
        <w:numPr>
          <w:ilvl w:val="0"/>
          <w:numId w:val="7"/>
        </w:numPr>
        <w:spacing w:before="0" w:after="119"/>
        <w:rPr/>
      </w:pPr>
      <w:r>
        <w:rPr/>
        <w:t>Методическая тема РМО соответствовала задачам, которые стояли перед учительством района.</w:t>
      </w:r>
    </w:p>
    <w:p>
      <w:pPr>
        <w:pStyle w:val="Style16"/>
        <w:numPr>
          <w:ilvl w:val="0"/>
          <w:numId w:val="7"/>
        </w:numPr>
        <w:spacing w:before="0" w:after="119"/>
        <w:rPr/>
      </w:pPr>
      <w:r>
        <w:rPr/>
        <w:t>Тематика заседаний РМО отражала основные проблемные вопросы, стоящие перед учителями.</w:t>
      </w:r>
    </w:p>
    <w:p>
      <w:pPr>
        <w:pStyle w:val="Style16"/>
        <w:numPr>
          <w:ilvl w:val="0"/>
          <w:numId w:val="7"/>
        </w:numPr>
        <w:spacing w:before="0" w:after="119"/>
        <w:rPr/>
      </w:pPr>
      <w:r>
        <w:rPr/>
        <w:t>В основном поставленные задачи были выполнены.</w:t>
      </w:r>
    </w:p>
    <w:p>
      <w:pPr>
        <w:pStyle w:val="Style16"/>
        <w:numPr>
          <w:ilvl w:val="0"/>
          <w:numId w:val="7"/>
        </w:numPr>
        <w:spacing w:before="0" w:after="119"/>
        <w:rPr/>
      </w:pPr>
      <w:r>
        <w:rPr/>
        <w:t>Повысить исполнительскую дисциплину, как посещение заседаний, так и подготовку выступлений, отчеты. Письма с темами заседаний РМО, просьбами и заданиями высылаются своевременно.</w:t>
      </w:r>
    </w:p>
    <w:p>
      <w:pPr>
        <w:pStyle w:val="Style16"/>
        <w:numPr>
          <w:ilvl w:val="0"/>
          <w:numId w:val="7"/>
        </w:numPr>
        <w:spacing w:before="0" w:after="119"/>
        <w:rPr/>
      </w:pPr>
      <w:r>
        <w:rPr/>
        <w:t>Столь же плодотворно продолжать работу над повышением качества знаний.</w:t>
      </w:r>
    </w:p>
    <w:p>
      <w:pPr>
        <w:pStyle w:val="Style16"/>
        <w:numPr>
          <w:ilvl w:val="0"/>
          <w:numId w:val="7"/>
        </w:numPr>
        <w:spacing w:before="280" w:after="280"/>
        <w:rPr/>
      </w:pPr>
      <w:r>
        <w:rPr/>
        <w:t>Работать над повышением профессионального мастерства, заниматься самообразованием.</w:t>
      </w:r>
    </w:p>
    <w:p>
      <w:pPr>
        <w:pStyle w:val="Style16"/>
        <w:rPr/>
      </w:pPr>
      <w:r>
        <w:rPr/>
        <w:t>Исходя  из анализируемой информации, можно сделать вывод:</w:t>
      </w:r>
    </w:p>
    <w:p>
      <w:pPr>
        <w:pStyle w:val="Style16"/>
        <w:ind w:firstLine="708"/>
        <w:rPr/>
      </w:pPr>
      <w:r>
        <w:rPr/>
        <w:t>Методическая работа осуществляется на должном уровне  и органично соединяется с повседневной практикой педагогов, обеспечивает личностно-ориентированный подход в организации системы повышения квалификации  учителей района.</w:t>
      </w:r>
    </w:p>
    <w:p>
      <w:pPr>
        <w:pStyle w:val="Style16"/>
        <w:rPr/>
      </w:pPr>
      <w:r>
        <w:rPr/>
        <w:t> </w:t>
      </w:r>
      <w:r>
        <w:rPr/>
        <w:tab/>
        <w:t>Все члены нашего  РМО стремятся быть или стать совершенным учителем. Качество знаний учащегося, его успешность обучения находятся в прямой зависимости от профессионализма учител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SimSun;宋体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Symbol" w:hAnsi="Symbol" w:cs="Symbol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bidi="ar-SA"/>
    </w:rPr>
  </w:style>
  <w:style w:type="character" w:styleId="Submenutable">
    <w:name w:val="submenu-table"/>
    <w:basedOn w:val="Style13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png"/><Relationship Id="rId32" Type="http://schemas.openxmlformats.org/officeDocument/2006/relationships/package" Target="embeddings/oleObject16.xlsx"/><Relationship Id="rId33" Type="http://schemas.openxmlformats.org/officeDocument/2006/relationships/image" Target="media/image16.png"/><Relationship Id="rId34" Type="http://schemas.openxmlformats.org/officeDocument/2006/relationships/package" Target="embeddings/oleObject17.xlsx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yperlink" Target="http://pandia.ru/text/category/vserossijskie_olimpiadi/" TargetMode="External"/><Relationship Id="rId38" Type="http://schemas.openxmlformats.org/officeDocument/2006/relationships/hyperlink" Target="http://pandia.ru/text/category/vserossijskie_olimpiadi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52:00Z</dcterms:created>
  <dc:creator>Наталья</dc:creator>
  <dc:description/>
  <cp:keywords/>
  <dc:language>en-US</dc:language>
  <cp:lastModifiedBy>Delo</cp:lastModifiedBy>
  <cp:lastPrinted>2019-06-13T10:57:00Z</cp:lastPrinted>
  <dcterms:modified xsi:type="dcterms:W3CDTF">2019-06-13T05:57:00Z</dcterms:modified>
  <cp:revision>47</cp:revision>
  <dc:subject/>
  <dc:title>Анализ работы</dc:title>
</cp:coreProperties>
</file>