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20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 школьного этапа  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 в 2019-2020 учебном год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олимпиады – 25.10.2019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ьный этап олимпиады по биологии проводится в один теоретический тур по заданиям, разработанным муниципальными предметно-методическими комиссиями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лительность составляет 2 астрономических часа (120 минут)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ем принимают участие обучающиеся 5-11 классов, желающие участвовать в олимпиаде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школьного этапа организатором олимпиады создаются оргкомитет и жюри. Каждый орган выполняет определенные функции, указанные в действующем Порядке проведения Всероссийской олимпиады школьников по общеобразовательным предметам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ля проведения олимпиады необходимы аудитории (школьные классы), в которых можно было бы разместить ожидаемое количество участников. Для каждой параллели готовиться отдельная аудитория (класс)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беспечения безопасности участников во время проведения конкурсных мероприятий должен быть организован пункт  медицинской помощи, оборудованный соответствующими средствами ее оказания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муниципального этапа готовит оргкомитет, исключая возможность того, чтобы рядом оказались участники из одного образовательного учреждения. Списки участников олимпиады передаются жюри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о время проведения олимпиады участники олимпиады должны соблюдать действующий Порядок и требования, утверждё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ники могут взять в аудиторию только ручку (синего или черного цвета)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Каждый участник получает комплект заданий и лист (матрицу) ответов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 время выполнения заданий участник может выходить из аудитории только в сопровождении дежурного, при этом его работа остается в аудитории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участником будут допущены нарушения, организаторы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 объективную проверку олимпиадных заданий, выполненных участниками олимпиады, отвечает жюри. 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Жюри принимает для оценивания олимпиадные работы участников олимпиады; оценивает  выполненные олимпиадные задания в соответствии с утверждёнными критериями и методиками оценивания выполненных олимпиадных заданий; проводит разбор олимпиадных заданий; осуществляет очно по запросу участника олимпиады показ выполненных им олимпиадных заданий; представляет результаты олимпиады её участникам; рассматривает очно апелляции участников олимпиады, определяет победителей и призёров олимпиады; представляет организатору олимпиады результаты олимпиады (протоколы) для их утвержд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user3</dc:creator>
  <dc:description/>
  <cp:keywords/>
  <dc:language>en-US</dc:language>
  <cp:lastModifiedBy>Delo</cp:lastModifiedBy>
  <cp:lastPrinted>2017-11-07T11:50:00Z</cp:lastPrinted>
  <dcterms:modified xsi:type="dcterms:W3CDTF">2019-10-01T06:30:00Z</dcterms:modified>
  <cp:revision>14</cp:revision>
  <dc:subject/>
  <dc:title/>
</cp:coreProperties>
</file>