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№ 220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9.2019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рганизации и проведению школьного этапа всероссийской олимпиады школьников по экологии в 2019-2020 учебном год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роки проведения школьного этапа олимпиады по экологии – 18.10.2019 г.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ьный этап  всероссийской олимпиады школьников по экологии проходит в один тур - теоретический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Школьный эта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для учащихся 5–11 классов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олимпиады по экологии: для обучающихся 5-6, 7-8, 9, 10-11  классов – 45 минут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школьном этапе олимпиады на добровольной основе принимают индивидуальное участие обучающиеся 5–11 классов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школьного этапа создаются Организационный комитет и Жюр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комитет выполняет следующие функции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ограмму проведения школьного этапа и обеспечивает ее реализацию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тиражирование заданий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мещения материально-техническими средствам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Жюри помещением для работы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ует участников Олимпиады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казание медицинской помощи участникам в случае необходимост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участников, в период проведения школьного этап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школьного этап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вместно с Жюри апелляции участник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ую поддержку Олимпиады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Жюри Олимпиады, выполняет следующие функции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лимпиадные задания, критерии и методику их оценивани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и оценку ответов участников на задания в соответствии с критериями и методикой, разработанными Центральной предметно-методической комиссией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бор выполнения задания туров (конкурсов) с участниками Олимпиады; объясняет критерии оценивания каждого из заданий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вместно с Оргкомитетом апелляции участник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школьного этапа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се участники шко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евнования тура проходят в аудиториях, оборудованных столами и стульями. В проведении тура участвуют представители оргкомитета, жюри, дежурные по аудиториям 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ы жюри наблюдают за выполнением правил работы над конкурсными заданиями и отвечают на вопросы участников, которые появляются в ходе олимпиады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журных по аудиториям назначают из числа учителей общеобразовательного учреждения, в котором проводится олимпиада. Они сопровождают учащихся в аудитории; поддерживают в аудиториях порядок; после окончания времени, отведенного для выполнения заданий, собирают листы ответов и передают их секретарю олимпиады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д выполнением конкурсного задания члены жюри рассказывают участникам о правилах работы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50:00Z</dcterms:created>
  <dc:creator>user3</dc:creator>
  <dc:description/>
  <cp:keywords/>
  <dc:language>en-US</dc:language>
  <cp:lastModifiedBy>Delo</cp:lastModifiedBy>
  <cp:lastPrinted>2017-11-07T11:49:00Z</cp:lastPrinted>
  <dcterms:modified xsi:type="dcterms:W3CDTF">2019-10-01T06:40:00Z</dcterms:modified>
  <cp:revision>16</cp:revision>
  <dc:subject/>
  <dc:title/>
</cp:coreProperties>
</file>