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20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9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экономике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4 ок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5-7 классы - 60 минут, 8-9 классы - 80 минут, 10-11 класс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12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оргкомитета и жюри школьного этапа олимпиады по эконом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юри школьного этапа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с участниками олимпиады анализ олимпиадных заданий и 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результаты олимпиады её уча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школьного этапа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участников олимпиа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У подают заявление на имя директора ОУ о включении в список участников олимпиады за 10 дней до проведения олимпиады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 проведения олимпиады по экономик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мещения (классы, кабинеты), в которых участники при выполнении заданий могли бы сидеть по одному за пар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 для проверк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технику (компьютер, принтер, копир) и бумагу для распечатк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для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школьный этап олимпиады проводится в один тур – теоретический (выполнение письменной рабо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задания школьного этапа Олимпиады включается не более 25 задач (для 5,6,7,8 классов – не более 20 задач); в их числе присутствуют вопросы – тесты  (с выбором ответа, с кратким ответом, продолжить предложение) 5-6 заданий составляют тестовые задачи  на вычисление  прибыли и затрат, расчета цены, эластичности, эссе на описание экономической ситуации, высказывание своего м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ценив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ответов участников первого тура школьного этапа Олимпиады </w:t>
      </w:r>
      <w:r>
        <w:rPr>
          <w:rFonts w:cs="Times New Roman" w:ascii="Times New Roman" w:hAnsi="Times New Roman"/>
          <w:sz w:val="24"/>
          <w:szCs w:val="24"/>
        </w:rPr>
        <w:t>определяется исходя из разработанной составителями заданий системы оценивания. Критерии оценивания эссе и сочинений на основе источника стандартны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общения о результатах олимпиады по экономик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результаты проверки решений всех участников Олимпиады </w:t>
      </w:r>
      <w:r>
        <w:rPr>
          <w:rFonts w:cs="Times New Roman" w:ascii="Times New Roman" w:hAnsi="Times New Roman"/>
          <w:sz w:val="24"/>
          <w:szCs w:val="24"/>
        </w:rPr>
        <w:t>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 Данные обрабатываются на следующий день после проверки выполненных заданий олимпиады и размещаются на сайте ОУ,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анализа по результатам олимпиады по экономике: </w:t>
      </w:r>
      <w:r>
        <w:rPr>
          <w:rFonts w:cs="Times New Roman" w:ascii="Times New Roman" w:hAnsi="Times New Roman"/>
          <w:sz w:val="24"/>
          <w:szCs w:val="24"/>
        </w:rPr>
        <w:t>Результаты олимпиады фиксируют руководители школьных методических объединений, и передают информацию руководителю РМО для аналитического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е с олимпиадной рабо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У имеют право ознакомиться с работой в течение 3 дней после официального объявления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апелляции:</w:t>
      </w:r>
      <w:r>
        <w:rPr>
          <w:rFonts w:cs="Times New Roman" w:ascii="Times New Roman" w:hAnsi="Times New Roman"/>
          <w:sz w:val="24"/>
          <w:szCs w:val="24"/>
        </w:rPr>
        <w:t xml:space="preserve"> Участники олимпиады вправе подать в письменной форме апелляцию о несогласии с выставленными баллами в жюри соответствующего этапа олимпиады. Рассмотрение апелляции проводится с участием самого участника олимпиады. Апелляция участника Олимпиады рассматривается в день показа работ. На апелляции повторно проверяется только текст решения задачи. Устные пояснения апеллирующего не оцениваются. По результатам рассмотрения апелляции о нарушении процедуры Олимпиадыапелляционная комиссия выносит одно из следующих решений: апелляцию отклонить; апелляцию удовлетвор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апелляцию отклонить и сохранить выставленные баллы; апелляцию удовлетворить и изменить оценку в _ баллов на _ баллов. Оценка может меняться как в сторону увеличения, так и в сторону снижения. Система оценивания олимпиадных заданий не может быть предметом апелляции и пересмотру не подлежит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еры Олимпиады определяются по результатам выполненияучастниками заданий в каждой из параллелей (отдельно по 5, 6, 7, 8, 9, 10 и 11 класса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его победителями при условии, что количество набранных ими балловпревышает половину максимально возможных баллов. В случае, когда победители неопределены, в школьном этапе Олимпиады определяются только призё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школьного этапа Олимпиады утверждается его Организатором. 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8:00Z</dcterms:created>
  <dc:creator>Гимназия</dc:creator>
  <dc:description/>
  <cp:keywords/>
  <dc:language>en-US</dc:language>
  <cp:lastModifiedBy>Delo</cp:lastModifiedBy>
  <cp:lastPrinted>2017-11-07T12:06:00Z</cp:lastPrinted>
  <dcterms:modified xsi:type="dcterms:W3CDTF">2019-10-01T06:40:00Z</dcterms:modified>
  <cp:revision>12</cp:revision>
  <dc:subject/>
  <dc:title/>
</cp:coreProperties>
</file>