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ложение № 8</w:t>
      </w:r>
    </w:p>
    <w:p>
      <w:pPr>
        <w:pStyle w:val="Normal"/>
        <w:autoSpaceDE w:val="false"/>
        <w:ind w:left="6379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 приказу № 220</w:t>
      </w:r>
    </w:p>
    <w:p>
      <w:pPr>
        <w:pStyle w:val="Normal"/>
        <w:autoSpaceDE w:val="false"/>
        <w:ind w:left="6379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т 30.09.2019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ребования  к организации  и проведению  школьного  этап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сероссийской олимпиады школьников по хими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в 2019-2020 учебном го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огласно графику проведения школьного этапа Всероссийской олимпиады школьников олимпиада по химии проводи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 октябр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 школьном этапе олимпиады по химии имеют право участвовать ученики 8-11 клас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"Интернет"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Школьный  этап олимпиады по химии проводится в один тур – теоретический (письменный). Его продолжительность  составляет  для участников 8-11 классов - 180 мину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выполнении заданий олимпиады разрешается пользоваться таблицей растворимости и периодической таблицей химических элементов Д.И. Менделеева,  калькулятором.  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Жюри школьного этапа олимпиады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водит с участниками олимпиады анализ олимпиадных заданий и их реш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едставляет результаты олимпиады её участника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сматривает очно апелляции участников олимпиад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пределяет победителей и призёров олимпиады на основании рейтинга в соответствии с квотой, установленной организатором олимпиады соответствующего этап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едставляет организатору олимпиады результаты олимпиады (протоколы) для их утвержд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ставляет и представляет организатору соответствующего этапа олимпиады аналитический отчёт о результатах выполнения олимпиадных зада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Оргкомитет школьного этапа олимпиады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пределяет организационно-технологическую модель проведения школьного этапа олимпиад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химии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Процедура оценивания выполненных зада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жюри олимпиады оценивает работы участников на основе записей в чистовом варианте работ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лы, полученные участниками олимпиады за выполненные задания, заносятся в итоговую таблицу, которая представляет собой ранжированный список участников, расположенных по мере убывания набранных ими балл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ая оценка работы каждого участника (количество набранных баллов) подсчитывается путем суммирования баллов, полученных  за выполнение каждого задания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тоговая таблица после подписания председателем жюри вывешивается на всеобщее обозрение в заранее определенном месте, в том числе на сайте образовательного учреж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.Процедура разбора заданий и показа рабо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основная цель разбора заданий – объяснить участникам олимпиады основные идеи решения каждого из предложенных заданий на турах (конкурсах), возможные способы выполнения заданий, а также продемонстрировать их применение на конкретном за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бор олимпиадных заданий и показ работ проводится после проверки и анализа олимпиадных заданий в отведенное программой проведения соответствующего этапа врем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Порядок проведения апелляции по результатам проверки зада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; 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рядок проведения апелляции доводится до сведения участников олимпиады, перед началом проведения олимпиа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нику  олимпиады,  подавшему  апелляцию,  должна  быть  предоставлена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ля проведения апелляции участник олимпиады подает письменное заявление на имя председателя жюри по установленной форме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45:00Z</dcterms:created>
  <dc:creator>Admin</dc:creator>
  <dc:description/>
  <cp:keywords/>
  <dc:language>en-US</dc:language>
  <cp:lastModifiedBy>Delo</cp:lastModifiedBy>
  <cp:lastPrinted>2017-11-07T11:48:00Z</cp:lastPrinted>
  <dcterms:modified xsi:type="dcterms:W3CDTF">2019-10-01T06:39:00Z</dcterms:modified>
  <cp:revision>12</cp:revision>
  <dc:subject/>
  <dc:title/>
</cp:coreProperties>
</file>