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Й УРОК</w:t>
      </w:r>
    </w:p>
    <w:p>
      <w:pPr>
        <w:pStyle w:val="Normal"/>
        <w:tabs>
          <w:tab w:val="clear" w:pos="708"/>
          <w:tab w:val="left" w:pos="72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.</w:t>
      </w:r>
    </w:p>
    <w:p>
      <w:pPr>
        <w:pStyle w:val="Normal"/>
        <w:tabs>
          <w:tab w:val="clear" w:pos="708"/>
          <w:tab w:val="left" w:pos="72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 класс.</w:t>
      </w:r>
    </w:p>
    <w:p>
      <w:pPr>
        <w:pStyle w:val="Normal"/>
        <w:tabs>
          <w:tab w:val="clear" w:pos="708"/>
          <w:tab w:val="left" w:pos="72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Гармония»</w:t>
      </w:r>
    </w:p>
    <w:p>
      <w:pPr>
        <w:pStyle w:val="Normal"/>
        <w:tabs>
          <w:tab w:val="clear" w:pos="708"/>
          <w:tab w:val="left" w:pos="72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Куренкова Елена Александровна, высшая квалификационная категория. </w:t>
      </w:r>
    </w:p>
    <w:p>
      <w:pPr>
        <w:pStyle w:val="Normal"/>
        <w:tabs>
          <w:tab w:val="clear" w:pos="708"/>
          <w:tab w:val="left" w:pos="72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lang w:val="ru-RU"/>
        </w:rPr>
        <w:t>«Булановская СОШ им. И.И.Таранова»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 20 марта 2018 год.</w:t>
      </w:r>
    </w:p>
    <w:tbl>
      <w:tblPr>
        <w:tblW w:w="1556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856"/>
      </w:tblGrid>
      <w:tr>
        <w:trPr>
          <w:trHeight w:val="43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Добрая хозяюшка»</w:t>
            </w:r>
          </w:p>
        </w:tc>
      </w:tr>
      <w:tr>
        <w:trPr>
          <w:trHeight w:val="7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еятельности педагог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здание условий для осознанного восприятия и усвоения содержания рассказа В.Осеевой «Добрая хозяюшка»</w:t>
            </w:r>
          </w:p>
        </w:tc>
      </w:tr>
      <w:tr>
        <w:trPr>
          <w:trHeight w:val="7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Развивающ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Воспитывающая: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 w:before="0" w:after="16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познакомить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б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уч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щихся с новым произведени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ем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,  организовать деятельность по восприятию и осмыслению текст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 w:before="0" w:after="16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содействовать развитию коммуникативной культуры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б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уч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щихся; </w:t>
            </w:r>
          </w:p>
          <w:p>
            <w:pPr>
              <w:pStyle w:val="Normal"/>
              <w:spacing w:before="0" w:after="200"/>
              <w:ind w:firstLine="490"/>
              <w:jc w:val="both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помочь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детям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осознать нравственную и личностную значимость нового материала;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содействовать осознанию уч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ениками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ценности дружбы, поддержки и взаимовыручки, помочь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б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уч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щимся осознать ценность совместной деятельности.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тапредмет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умения: работать с текстом, определять тему и главную мысль текста,  ориентироваться в кни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авторское отношение к героям текста; оценивать события, героев произведения, анализирова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ировать содержание произведения по его названи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пособность к контролю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ться  в тексте, в книгах; анализировать произведение с целью выявления главной мысли, отношения автора к персон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ступать в общение, выражать свою точку зрения, слушать других, соблюдать правила общения; аргументировать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вать эмпатию, формировать нравственно-этическую ориентацию, развивать рефлексию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дополнительные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ик «Любимые страницы», 2класс</w:t>
            </w:r>
            <w:r>
              <w:rPr>
                <w:rFonts w:cs="Times New Roman"/>
                <w:sz w:val="28"/>
                <w:szCs w:val="28"/>
                <w:lang w:val="ru-RU"/>
              </w:rPr>
              <w:t>, 3- я часть</w:t>
            </w:r>
            <w:r>
              <w:rPr>
                <w:rFonts w:cs="Times New Roman"/>
                <w:sz w:val="28"/>
                <w:szCs w:val="28"/>
              </w:rPr>
              <w:t>. О.В.Кубас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традь к учебнику «Любимые страницы», 2 класс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-я часть,</w:t>
            </w:r>
            <w:r>
              <w:rPr>
                <w:rFonts w:cs="Times New Roman"/>
                <w:sz w:val="28"/>
                <w:szCs w:val="28"/>
              </w:rPr>
              <w:t xml:space="preserve"> О.В.Кубас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резен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 видеоролик, компьютер, экран, портрет В.А.Осеевой, выставка книг, карточки для парной работы, толковые словари С.И.Ожегова, Д.Н.Ушакова, сигнальные карточки, оценочные листы, карточки для характеристики героини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парах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, системно-деятельностный метод обучения, здоровьесберегающие технологии, технология оценивания учебных успехов, информационно-коммуникативные технологии, игровые технологии, педагогика сотрудниче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ая структура урока.</w:t>
      </w:r>
    </w:p>
    <w:tbl>
      <w:tblPr>
        <w:tblW w:w="1573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280"/>
        <w:gridCol w:w="4974"/>
        <w:gridCol w:w="29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50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-значим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обучающихся на начал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к 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Ребята, сегодня у нас на уроке присутствуют гости. Давайте их поприветств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Обычно, когда идёшь в гости, надеешься, что там будет не скучно, а интересно. Так давайте будем настоящими радушными хозяевами для наших гостей и будем так работать на уроке, чтобы им было интерес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выполнению речевой разм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Давайте покажем гостям, что мы очень рады всех видеть. Выполним дыхательное упражнение «Улыб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на дыхание «Улыбка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и прямо, спинки выпрямили, головы подняли, улыбнулись. Правую руку положили на верхнюю часть живота, почувствовали нижнюю часть рёбер. Вдохнули. Плечи наподвижны, «работают» жтвот и грудная клетка. Плавно, не спеша, выдохнули. Повторим 4 раза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ующая часть нашей речевой разминки - скороговор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Ребята, для чего мы используем на уроках работу со скороговорка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А зачем мы тренируемся произносить звуки ясно и чёт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ятел лечит древний ду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обры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дятел дубу лю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:Какие слова в сороговорке н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совсем понятны? Что значи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>древний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(очень старый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>, люб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(дятел любит ду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Какое слово в сороговорке выделено красным цветом? Как вы понимаете, что значит добр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по слогам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по словам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1-й ряд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2-й ряд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девочки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мальчики х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***по желанию в темпе скороговор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аются с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, эмоционально настраиваютс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контролем учителя выполняют дых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Для того, чтобы мы могли произносить звуки чётко и я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Чтобы речь была ясной, понятной и краси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Делающий добро другим, отзывчи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оваривают скороговорк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к людя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 инициативности и самостоятельности, контроль и коррекц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оформлять свои мысли в устной форм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 речевого высказыва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Формулирование темы урока, постановка ц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 урока обучабщимися; организовать постановку цели урока обучающимис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ормулировку темы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бота с корректурными пробами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(зачеркнуть все буквы Г, буквы И обвести в кружок, буквы Н обвести в квадра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СИЕНЕГВИ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ИОГБГНРИАИЯ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ОНГЗГЯНЮГШК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Какие буквы остались не вычеркнут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Какая сегодня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на листочках, вычёркивают буквы. Один обучающийся работает у дос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произведением В.Осеева «Добрая хозяю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/>
              </w:rPr>
              <w:t xml:space="preserve"> УУД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меть определять и формулировать цель на уроке с помощь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Подготовка к восприятию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ав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готовительных упражнений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  детей с биографией писательницы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нтина Осеева родилась в Киеве в семье инженера-строителя. Своё детство она описала в  произведениях «Динка» и «Динка прощается с детством», где рассказала, в какой атмосфере проходило её детство, как формировался её характер, что повлияло на её взгляды и судьбу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 окончания гимназии Осеева поступила в институт им. Н.В. Лысенко в Киеве, но не закончила его, так как семья переехала жить на подмосковную станцию Подсолнечная, где мать писательницы организовала детскую трудовую колонию.Там же работала и Валентина Алек-сандровна. Она стала педагогом и писателе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воих воспитанников она сочиняла разные истории, писала пьесы. Стихи и рассказы Осеевой печатались в детских журналах «Затейник», «Мурзилка», «Дружные ребята» и других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нтина Александровна  постоянно обращалась к детям в своих книгах. Первым был издан сборник рассказов «Рыжий кот», потом появилось знаменитое «Волшебное слово».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ссказах «Три товарища», «Синие листья», «На катке», «Печенье» и других Осеева препо-дает человековедение. Её герои задумываются над своими и чужими поступками, учатся анализировать их и делать правильные нравст-венные выводы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бота с выставкой кни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Посмотрите, правильно ли подобрана выставка книг данного автора. Все ли книги на своём месте?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К сожалению, на нашей выставке представлены книги, которые были изданы уже достаточно давно. Но книги В.А.Осеевой переиздают и в настоящее время, потому что они пользуются большим интересом среди детей. Вот на следующем слайде вы можете эти книги увидеть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клас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нию содержания по назван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- это не просто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- всему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можно назвать доброй хозяюшкой  или хозяи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биографию В.Осее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бёнок проверяет книги на выставке, находя неподходящую, обосновывает, почему её нужно убр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евые высказывания о чём может идти речь в этом произвед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74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их, соблюдать правила общения; аргументировать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2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ервичное восприятие. Обсуждение прочитан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, первичный анализ текст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качество первич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прослушивание аудиозаписи и просмотр ро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по содержанию  прочит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: - К какому литературному жанру можно отнести это произведение?(сказка) Почему? (разговаривают домашние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онравилась ли вам сказка? 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Хотите ли вы иметь такоую подружку, как эта девочка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росматриваю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видеороли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Отвечают на вопрос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учител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ступать в общение, выражать свою точку зрения, слушать других, соблюдать правила общения, аргументировать высказывания.</w:t>
            </w:r>
          </w:p>
        </w:tc>
      </w:tr>
      <w:tr>
        <w:trPr>
          <w:trHeight w:val="14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изической разряд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вида деятельност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ведение физкультурной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ю физмин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праж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правила охраны своего здоровья</w:t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. Подготовительная работа перед чтением.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280" w:after="280"/>
              <w:ind w:left="0" w:right="0"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ru-RU"/>
              </w:rPr>
              <w:t>актуализировать личный(житейский) и читательский опыт детей; раскрыть значение непонятных с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дготовительн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у 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ре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итай слова слитн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-НО-ЦВЕТ-НЫ-Е---РАЗНОЦВЕТН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-ГЛА-СИ-ЛАСЬ---СОГЛАСИЛАС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-СЛЫ-ХА-ЛА---УСЛЫХ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-ВА-ЛИН-КА---ЗАВАЛИ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: Что такое завалинка? Что нам может помочь объяснить значение непонятного слова?(толковый словарь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С какими толковыми словарями мы уже работали на уроках?(Ожегова, Ушаков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ует работу с толковыми словарям по ряд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 дома с завалин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та в печатной тетрад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(стр.4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чтения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слова по слогам и сли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значение слова в толков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итают по очереди предложения из сказки, находят смысловые ошибки, исправляю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свое действие в соответствии с поставленной задачей; действовать по инструкции, контролировать  себя при чт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 речевого высказыва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74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ное чтение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остановк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элементами анализа тек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усвоения содержания прочитанного  на основе выборочного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а к рисунк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по выбороч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 петушка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и словами петушок приветствовал девочку?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е, какой был петушок. (перышки красивые, словно маслом смазаны, гребешок, как золото блестит) </w:t>
              <w:br/>
              <w:t xml:space="preserve">- Почему же она захотела его променять на курочку? (та ей понравилась) </w:t>
              <w:br/>
              <w:t xml:space="preserve">- Почему петушок опустил голову? (он очень огорчилс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курочк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ыла курочка?  Опишите.</w:t>
              <w:br/>
              <w:t xml:space="preserve">- Как курочка называла девочку? (моя хозяюшка, она её полюбила) </w:t>
              <w:br/>
              <w:t xml:space="preserve">- Как она заботилась о девочке? (каждый день несла яичк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уточку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дружили девочка с уточкой? </w:t>
              <w:br/>
              <w:t xml:space="preserve">- Как уточка заботилась о девочке? (не плыви далеко; выйдет на бережок-уточка за ней) </w:t>
              <w:br/>
              <w:t xml:space="preserve">- Почему же она захотела её променять на щенка? (он такой хорошенький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щен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риговаривала девочка, когда гладила щ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щенок убежал от дево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видела девочка, когда проснулас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ует работу по составлению характеристики героини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ам бы хотелось с такой девочкой дружить? </w:t>
              <w:br/>
              <w:t xml:space="preserve">- Так какая же девочка хозяйка, добрая или злая? (девочка нехорошая, недобрая) </w:t>
              <w:br/>
              <w:t xml:space="preserve">- Разве она била животных? (нет) </w:t>
              <w:br/>
              <w:t xml:space="preserve">- Может быть она им есть не дает? (нет) </w:t>
              <w:br/>
              <w:t xml:space="preserve">- Так чем же она их обижает? (Она их не любит, она ими забавляется, а надоедят - бросит, отдаст соседям, обменяет. А они то её любят, искренне о ней заботятся. И это очень больно, когда на любовь отвечают безразличием, когда обманывают в дружб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 слова, которые относятся к девочке и её поступк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доске карточки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любие, равнодушие, трудолюбие, болтливость, честность, жадность, преданность, аккуратность, справедливость, вежливость, смелость, трусость, внимательность, безразличие, без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Что бы вы посоветовали девочке изменить в себе, чтобы она могла стать настоящим другом?( когда знакомишься с новым другом, нельзя бросать прежнего д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очему В. Осеева назвала свою сказку «Добрая хозяюшка»? (она нарочно так назвала, чтобы заставить читателей задуматься над её поступками) </w:t>
              <w:br/>
              <w:t xml:space="preserve">- Вспомните-ка, не бывало ли у вас, что вы натворите что-нибудь недоброе, неумное, а старшие увидят, разведут руками и скажут: - Ай- 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нас это произведение?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я по выборочному чтению, отвечают на вопросы, направленные  на анализ содержания прочитанного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 выбирает слова, характеризующие девоч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оценивают работу, показав цветовой светоф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евые высказывания 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моционально-нравственной отзывчиво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свое действие в соответствии с поставленной задачей; действовать по инструкции, контролировать  себя при чтен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ключ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в систему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организация литературно-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в парах.</w:t>
            </w:r>
          </w:p>
          <w:p>
            <w:pPr>
              <w:pStyle w:val="Normal"/>
              <w:spacing w:before="280" w:after="2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вас распечатаны на листочках некоторые правила дружбы, но в них пропущены некоторые слова, постарайтесь дополнить их подходящими по смыслу словами. (ра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BA55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A55D3"/>
                <w:sz w:val="24"/>
                <w:szCs w:val="24"/>
              </w:rPr>
              <w:t>ЧТОБЫ У ТЕБЯ ВСЕГДА БЫЛО МНОГО ДРУЗ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Ч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 тебя всегда было много др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_____________ своим товарищам. Не _________________ обид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__________________ им прозвищ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Ч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 тебя всегда было много др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й _______________. Если умеешь что-то делать_________________  своего друга. Если товарищ попал в бед  ___________________________, чем мож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Ч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ть можно и нужно и с _________________, и с большими ребятами, и с 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 девоч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ОНЧ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обиделся на своего друга, постарайся __________________ ему свою обиду. Не злис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ОНЧ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вой друг просит у тебя какую-нибудь игрушку или книгу __________________. Не жаднича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ОНЧИ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 товарища, если он делает что- то ______________________. Если друг в чем-то не прав      ___________________  ему об эт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 инициативности и самостоятельности, контроль и коррекц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лушать и понимать речь других; 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читься работать в </w:t>
            </w:r>
            <w:r>
              <w:rPr>
                <w:rFonts w:cs="Times New Roman"/>
                <w:sz w:val="24"/>
                <w:szCs w:val="24"/>
                <w:lang w:val="ru-RU"/>
              </w:rPr>
              <w:t>пар</w:t>
            </w:r>
            <w:r>
              <w:rPr>
                <w:rFonts w:cs="Times New Roman"/>
                <w:sz w:val="24"/>
                <w:szCs w:val="24"/>
              </w:rPr>
              <w:t xml:space="preserve">е; </w:t>
            </w:r>
          </w:p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выполнять различные роли (лидера, исполнителя)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реагирование на трудност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моционально-нравственной отзывчив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X.  Итог ур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аж о домашнем зад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ивание качества своей работы на уроке, выполнение рефлексии  деятель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А теперь подведём итог нашего урока. Чему он нас научил? Что запомнилось и было самым интерес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ефлексивным плакат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- Кому бы вы сегодня хотели поставить оценк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ьмите светофоры и оцените наш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: Поставьте себе оценку в оценочный лист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свою работу на урок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. Домашнее зад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закрепление знаний, полученных на уроке и формирование интереса  к учебному предмету.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йд 13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У:</w:t>
            </w:r>
            <w:r>
              <w:rPr/>
              <w:t xml:space="preserve">- Выберите домашнее задание, которое вы захотите выполнить дома. </w:t>
              <w:br/>
              <w:t xml:space="preserve">а) Написать письмо девочке от имени кого-либо из животных. </w:t>
              <w:br/>
              <w:t xml:space="preserve">б) Придумать продолжение сказки. </w:t>
              <w:br/>
              <w:t>В) Пересказать сказку стр</w:t>
            </w:r>
            <w:r>
              <w:rPr>
                <w:lang w:val="ru-RU"/>
              </w:rPr>
              <w:t>. 6-8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реагирование на трудност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4:00Z</dcterms:created>
  <dc:creator>User</dc:creator>
  <dc:description/>
  <dc:language>en-US</dc:language>
  <cp:lastModifiedBy>User</cp:lastModifiedBy>
  <cp:lastPrinted>2018-03-18T16:30:00Z</cp:lastPrinted>
  <dcterms:modified xsi:type="dcterms:W3CDTF">2018-03-27T12:33:00Z</dcterms:modified>
  <cp:revision>10</cp:revision>
  <dc:subject/>
  <dc:title>Муниципальное 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