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для педагогов по профилактике и коррекции дисграфии.</w:t>
      </w:r>
    </w:p>
    <w:p>
      <w:pPr>
        <w:pStyle w:val="Normal"/>
        <w:ind w:left="-540" w:right="-36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учителей начальных классов)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Основная задача педагога состоит в том, чтобы своевременно выявить и преодолеть расстройства письменной речи, не допуская их перехода на последующие этапы обучения, что осложнит учебно-познавательную деятельность учащихся. Огромная роль в профилактике нарушений письменной речи играет совместная работа учителя- логопеда и учителей начальных классов. Учителю, работающему в классе с детьми-дисграфиками необходимо организовать специальные занятия по восполнению пробелов путем дифференцированного и индивидуального подхода в период обучения детей грамоте в рамках работы в классе и, частично, в послеурочное время. Для того, чтобы работа была более эффективной, она должна продолжаться не более 10-15 мин. ежедневно.</w:t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лассификация наиболее типичных ошибок письма.</w:t>
      </w:r>
    </w:p>
    <w:p>
      <w:pPr>
        <w:pStyle w:val="Normal"/>
        <w:ind w:left="-540" w:right="-365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шибки, обусловленные несформированностью фонематических процессов и слухового восприятия:</w:t>
      </w:r>
    </w:p>
    <w:p>
      <w:pPr>
        <w:pStyle w:val="Normal"/>
        <w:numPr>
          <w:ilvl w:val="0"/>
          <w:numId w:val="4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Пропуски букв и слогов- «трва»(трава), «кродил»(крокодил), «пинес»(принес);</w:t>
      </w:r>
    </w:p>
    <w:p>
      <w:pPr>
        <w:pStyle w:val="Normal"/>
        <w:numPr>
          <w:ilvl w:val="0"/>
          <w:numId w:val="4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Перестановки букв и слогов- «онко»(окно), «звял»(взял), «пеперисал»(переписал), «напустила»(наступила);</w:t>
      </w:r>
    </w:p>
    <w:p>
      <w:pPr>
        <w:pStyle w:val="Normal"/>
        <w:numPr>
          <w:ilvl w:val="0"/>
          <w:numId w:val="4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Недописывание букв и слогов- «красны»(красный), «полата»(лопата), «набухл»(набухли);</w:t>
      </w:r>
    </w:p>
    <w:p>
      <w:pPr>
        <w:pStyle w:val="Normal"/>
        <w:numPr>
          <w:ilvl w:val="0"/>
          <w:numId w:val="4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Наращивание слов лишними буквами и слогами- «тарава»(трава), «котораые»(которые), «бабабушка»(бабушка);</w:t>
      </w:r>
    </w:p>
    <w:p>
      <w:pPr>
        <w:pStyle w:val="Normal"/>
        <w:numPr>
          <w:ilvl w:val="0"/>
          <w:numId w:val="4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Искажение слова- «наотух»(на охоту), «хабаб»(храбрый), «чуки»(щеки);</w:t>
      </w:r>
    </w:p>
    <w:p>
      <w:pPr>
        <w:pStyle w:val="Normal"/>
        <w:numPr>
          <w:ilvl w:val="0"/>
          <w:numId w:val="4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Слитное написание слов и их произвольное деление- «нас тупила»(наступила), «виситнастене»(висит на стене), «у стала»(устала);</w:t>
      </w:r>
    </w:p>
    <w:p>
      <w:pPr>
        <w:pStyle w:val="Normal"/>
        <w:numPr>
          <w:ilvl w:val="0"/>
          <w:numId w:val="4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Неумение определить границы предложения в тексте, слитное написание предложений- «Мой отец шофер. Работа шофера трудная шоферу надо хорошо. Знать машину после школы я тоже. Буду шофером.»</w:t>
      </w:r>
    </w:p>
    <w:p>
      <w:pPr>
        <w:pStyle w:val="Normal"/>
        <w:numPr>
          <w:ilvl w:val="0"/>
          <w:numId w:val="4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Замена одной буквы на другую- «зуки»(жуки), «тавно»(давно), «рочей»(ручей), «шапоги»(сапоги);</w:t>
      </w:r>
    </w:p>
    <w:p>
      <w:pPr>
        <w:pStyle w:val="Normal"/>
        <w:numPr>
          <w:ilvl w:val="0"/>
          <w:numId w:val="4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Нарушение смягчения согласных- «васелки»(васельки), «смали»(смяли), «кон»(конь).</w:t>
      </w:r>
    </w:p>
    <w:p>
      <w:pPr>
        <w:pStyle w:val="Normal"/>
        <w:ind w:left="-540" w:right="-365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Ошибки, обусловленные несформироанностью лексико- грамматической стороны речи:</w:t>
      </w:r>
    </w:p>
    <w:p>
      <w:pPr>
        <w:pStyle w:val="Normal"/>
        <w:numPr>
          <w:ilvl w:val="0"/>
          <w:numId w:val="5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Аграмматизм- «Саша и Лена собираит цветы. Дети сидели на большими стульями. Пять желтеньки спилят.»(пять желтеньких цыплят).</w:t>
      </w:r>
    </w:p>
    <w:p>
      <w:pPr>
        <w:pStyle w:val="Normal"/>
        <w:numPr>
          <w:ilvl w:val="0"/>
          <w:numId w:val="5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Слитное написание предлогов и раздельное написание приставок- «вкармане», «при летели», «подороге».</w:t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ды работ на уроке по профилактике дисграфии у учащихся начальной школы.</w:t>
      </w:r>
    </w:p>
    <w:p>
      <w:pPr>
        <w:pStyle w:val="Normal"/>
        <w:ind w:left="-540" w:right="-3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ды работ по профилактике дисграфии на уровне буквы:</w:t>
      </w:r>
    </w:p>
    <w:p>
      <w:pPr>
        <w:pStyle w:val="Normal"/>
        <w:numPr>
          <w:ilvl w:val="0"/>
          <w:numId w:val="1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Восстановление буквы по элементу;</w:t>
      </w:r>
    </w:p>
    <w:p>
      <w:pPr>
        <w:pStyle w:val="Normal"/>
        <w:numPr>
          <w:ilvl w:val="0"/>
          <w:numId w:val="1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Определение буквы среди зеркально написанных букв;</w:t>
      </w:r>
    </w:p>
    <w:p>
      <w:pPr>
        <w:pStyle w:val="Normal"/>
        <w:numPr>
          <w:ilvl w:val="0"/>
          <w:numId w:val="1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Определение буквы на ощупь;</w:t>
      </w:r>
    </w:p>
    <w:p>
      <w:pPr>
        <w:pStyle w:val="Normal"/>
        <w:numPr>
          <w:ilvl w:val="0"/>
          <w:numId w:val="1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Построение буквы из палочек.</w:t>
      </w:r>
    </w:p>
    <w:p>
      <w:pPr>
        <w:pStyle w:val="Normal"/>
        <w:ind w:left="-540" w:right="-365" w:hanging="0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Виды работ по профилактике дисграфии на уровне слога:</w:t>
      </w:r>
    </w:p>
    <w:p>
      <w:pPr>
        <w:pStyle w:val="Normal"/>
        <w:numPr>
          <w:ilvl w:val="0"/>
          <w:numId w:val="6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Составление слога из данных букв;</w:t>
      </w:r>
    </w:p>
    <w:p>
      <w:pPr>
        <w:pStyle w:val="Normal"/>
        <w:numPr>
          <w:ilvl w:val="0"/>
          <w:numId w:val="6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Выделение первого слога из данных слов и составление нового слова;</w:t>
      </w:r>
    </w:p>
    <w:p>
      <w:pPr>
        <w:pStyle w:val="Normal"/>
        <w:numPr>
          <w:ilvl w:val="0"/>
          <w:numId w:val="6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Перестановка слогов местами, составление и прочтение слогов.</w:t>
      </w:r>
    </w:p>
    <w:p>
      <w:pPr>
        <w:pStyle w:val="Normal"/>
        <w:ind w:left="-540" w:right="-365" w:hanging="0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Виды работ по профилактике дисграфии на уровне слова:</w:t>
      </w:r>
    </w:p>
    <w:p>
      <w:pPr>
        <w:pStyle w:val="Normal"/>
        <w:numPr>
          <w:ilvl w:val="0"/>
          <w:numId w:val="3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Придумывание слов к заданной схеме с уделением особого внимания гласным звукам;</w:t>
      </w:r>
    </w:p>
    <w:p>
      <w:pPr>
        <w:pStyle w:val="Normal"/>
        <w:numPr>
          <w:ilvl w:val="0"/>
          <w:numId w:val="3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Составление слова из данных букв;</w:t>
      </w:r>
    </w:p>
    <w:p>
      <w:pPr>
        <w:pStyle w:val="Normal"/>
        <w:numPr>
          <w:ilvl w:val="0"/>
          <w:numId w:val="3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Чтение слов, написанных разных шрифтом, а также написанных по верхней или нижней половины части буквы;</w:t>
      </w:r>
    </w:p>
    <w:p>
      <w:pPr>
        <w:pStyle w:val="Normal"/>
        <w:numPr>
          <w:ilvl w:val="0"/>
          <w:numId w:val="3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Подбор слова к схемам(особое внимание уделяется ударению);</w:t>
      </w:r>
    </w:p>
    <w:p>
      <w:pPr>
        <w:pStyle w:val="Normal"/>
        <w:numPr>
          <w:ilvl w:val="0"/>
          <w:numId w:val="3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Подбор родственных слов;</w:t>
      </w:r>
    </w:p>
    <w:p>
      <w:pPr>
        <w:pStyle w:val="Normal"/>
        <w:numPr>
          <w:ilvl w:val="0"/>
          <w:numId w:val="3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Отгадывание ребусов, определение слов и выделение предлогов, союзов, как самостоятельных слов.</w:t>
      </w:r>
    </w:p>
    <w:p>
      <w:pPr>
        <w:pStyle w:val="Normal"/>
        <w:ind w:left="-540" w:right="-3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ды работ по профилактике дисграфии на уровне предложения и текста:</w:t>
      </w:r>
    </w:p>
    <w:p>
      <w:pPr>
        <w:pStyle w:val="Normal"/>
        <w:numPr>
          <w:ilvl w:val="0"/>
          <w:numId w:val="2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>придумывание предложений по опорному слову, с заданным предлогом;</w:t>
      </w:r>
    </w:p>
    <w:p>
      <w:pPr>
        <w:pStyle w:val="Normal"/>
        <w:numPr>
          <w:ilvl w:val="0"/>
          <w:numId w:val="2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 xml:space="preserve">придумывание предложения к схеме с учётом количества слов; </w:t>
      </w:r>
    </w:p>
    <w:p>
      <w:pPr>
        <w:pStyle w:val="Normal"/>
        <w:numPr>
          <w:ilvl w:val="0"/>
          <w:numId w:val="2"/>
        </w:numPr>
        <w:ind w:left="-540" w:right="-365" w:hanging="360"/>
        <w:rPr>
          <w:sz w:val="22"/>
          <w:szCs w:val="22"/>
        </w:rPr>
      </w:pPr>
      <w:r>
        <w:rPr>
          <w:sz w:val="22"/>
          <w:szCs w:val="22"/>
        </w:rPr>
        <w:t xml:space="preserve">нахождение границ предложений в деформированном тексте и исправление в нём ошибок. </w:t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рные виды работ по закреплению фонематическою анализа слов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1. Вставить пропущенные буквы в слова: ви..ка, ди..ан, ут..а, лу..а, б..нокль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2. Подобрать слова, в которых заданный звук был бы на первом, на втором, на третьем месте (шуба, уши, кошка)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3. Составить слова различной звукослоговой структуры из букв разрезной азбуки, например: сом, нос, рама, шуба, кошка, банка, стол, волк и др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4. Выбрать из предложений слова с определенным количеством звуков, устно назвать их и записать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5. Добавить различное количество звуков к одному и тому же слогу, чтобы получилось слово: </w:t>
      </w:r>
    </w:p>
    <w:p>
      <w:pPr>
        <w:pStyle w:val="Normal"/>
        <w:ind w:left="-540" w:right="-365" w:hanging="0"/>
        <w:rPr/>
      </w:pPr>
      <w:r>
        <w:rPr>
          <w:sz w:val="22"/>
          <w:szCs w:val="22"/>
        </w:rPr>
        <w:t>Па - (пар)</w:t>
      </w:r>
    </w:p>
    <w:p>
      <w:pPr>
        <w:pStyle w:val="Normal"/>
        <w:ind w:left="-540" w:right="-365" w:hanging="0"/>
        <w:rPr/>
      </w:pPr>
      <w:r>
        <w:rPr>
          <w:sz w:val="22"/>
          <w:szCs w:val="22"/>
        </w:rPr>
        <w:t xml:space="preserve">Па -- (парк)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Па--- (паром)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Па----(паруса)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6. Подобрать слово с определенным количеством звуков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7. Подобрать слова на каждый звук. Слово записывается на доске. К каждой букве подобрать слова, начинающиеся с соответствующего звука. Слова записываются в определнной последовательности6 сначала слова из 3 букв, затем из 4, 5,6 букв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Р             У               Ч                  К                 А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Рот         уля             час              кот              Аня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Роза       угол           чаша            каша           аист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Рукав     улица        чехол           корка          астра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8. Преобразовать слова: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а) добавляя звук: рот-крот, мех-смех, осы-косы, луг-плуг;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б) изменяя один звук слова (цепочки слов): сом-сок-сук-суп-сух-сох-сыр-сын-сон;</w:t>
      </w:r>
    </w:p>
    <w:p>
      <w:pPr>
        <w:pStyle w:val="Normal"/>
        <w:ind w:left="-540" w:right="-365" w:hanging="0"/>
        <w:rPr/>
      </w:pPr>
      <w:r>
        <w:rPr>
          <w:sz w:val="22"/>
          <w:szCs w:val="22"/>
        </w:rPr>
        <w:t>в) переставляя звуки: пила-липа,палка-папка,кукла-кулак,волос-слово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9. Какие слова можно составить из букв одного слова, например: стол (стол, вол), крапива (парк, ива, карп, пра, рак, Ира)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10. От записанного слова образовать цепочку лов таким образом, чтобы каждое последующее слово начиналось с последнего звука предыдущего слова: дом-мак-кот-топор-рука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11. Игра в кубик. Дети бросают кубик и придумывают слово, состоящее из определенного количества звуков в соответствии с количеством точек на верхней грани кубика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12. Слово-загадка. На доске пишется первая буква слова, вместо остальных букв ставятся точки. Если слово не отгадано, записывается вторая буква слова и т.д. например: п….(простокваша)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Практические советы по предупреждению и устранению оптико-моторной (диспраксической) дисграфии </w:t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направления коррекционной работы при оптических нарушениях чтения и письма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1. Развитие зрительного восприятия и узнавания (гнозиса) цвета, формы и величины букв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2. Уточнение и расширение объема зрительной памяти (мнезиса)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3. Формирование пространственного восприятия и пространственных представлений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4. Разситие зрительного анализа и синтеза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5. Формирование речевых обозначений зрительно – пространственных отношений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6. Дифференциация смешиваемых при чтении букв (изолированно0 в слогах, словах, предложениях и связном тексте. </w:t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right="-365" w:hanging="0"/>
        <w:jc w:val="center"/>
        <w:rPr/>
      </w:pPr>
      <w:r>
        <w:rPr>
          <w:b/>
          <w:i/>
          <w:sz w:val="22"/>
          <w:szCs w:val="22"/>
        </w:rPr>
        <w:t>Формирование зрительного гнозиса (восприятия и узнавания)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Примерные виды задания: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1. Назвать конкурсные изображения предмета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2. Назвать недорисованные контурные изображения предметов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3. Назвать перечеркнуть контурные изображения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4. Определить, что неправильно нарисовано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5. Выделить конкурсные изображения, положенные друг на друга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6. Распределить предметы, изображенные на картинке по величине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7. Подбор картинок по определенному цветовому фону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8. Игра «Геометрическое лото». (на что похож предмет?)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9. Подбор одинаковых полосок (полоски двух цветов) по цвету и по величине (длина)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10. Определение правой и левой сторон разноцветных полосок: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а) покажи полоску, на которой имеется синий цвет;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б) назови цвет правой полоски;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в) найди, где слева красный, а справа зеленый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11. Подбор разных картинок с геометрическими фигурами (найди пару)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12. Нахождение адекватных изображений из треугольников и линий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13. Срисовывание изображений и треугольников и линий. Пример: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288pt,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6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10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8890" t="5715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54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81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153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16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</w:t>
      </w:r>
    </w:p>
    <w:p>
      <w:pPr>
        <w:pStyle w:val="Normal"/>
        <w:ind w:left="-540" w:right="-36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17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215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14. Срисовывание серии изображений из полуовалов и линий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15. Срисовывание линий по представлению (после кратковременного показа)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16. Узнавание серии сходных изображений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17. Найти заданную фигуру из двух предъявляемых в зеркальном отображении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18. Дорисовывание геометрических фигур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19. Дорисовывание (складывание) симметричных изображений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20. Составление разрезных картинок (из  2-7 частей)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21. Ориентировка на листе бумаги (паучок)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22. Открывание «окошек» - найти, где сидит кошка (правое, верхнее, левое, нижнее – всего 4 окошка)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23. Дополнить рисунок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24. Конструирование фигур из палочек (спичек) по образцу и по памяти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25. Нахождение сходства и различия по предъявляемым рисункам. </w:t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витие зрительной памяти.</w:t>
      </w:r>
    </w:p>
    <w:p>
      <w:pPr>
        <w:pStyle w:val="Normal"/>
        <w:ind w:left="-540" w:right="-365" w:hanging="0"/>
        <w:rPr/>
      </w:pPr>
      <w:r>
        <w:rPr>
          <w:sz w:val="22"/>
          <w:szCs w:val="22"/>
        </w:rPr>
        <w:t xml:space="preserve">1. Запомнить 4 – 5 картинок, затем отобрать их из 8 – 12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2. То же, только буквы или цифры (буквы только гласные или согласные, во избежание запоминания путем прочтения)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3. Разложить картинки по предъявлению в заданной последовательности (3-5-7)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4. То же, буквы, цифры, геометрические фигуры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5. Игра «Чего не стало?»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6. Игра «Что изменилось?»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7. Игра «Что добавилось?»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Формирование пространственных представлений, зрительно – пространственного анализа – синтеза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1. Ориентировка в сехе тела, дифференцирование правых и левых его частей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2. Ориентировка в окружающем пространстве в определенной последовательности: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- сборку,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- спереди,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- напротив (определение правых и левых частей тела у человека, сидящего напротив, затруднено, так как надо представить себя в другом пространственном положении)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3. Четкая дифференциация правых и левых частей тела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4. Дифференциация правых и левых частей букв, элементов других графических изображений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5. Параллельно проводится работа с предлогами,0 обозначающими пространственные отношения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6. Далее проводится работа по развитию зрительного анализа графических изображений и букв, составляющих их элементов; определение сходства и различия между сходными графическими изображениями и буквами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Практические упражнения на ориентировку в окружающем пространстве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сть: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1. Определение пространственного расположения предметов по отношению к самому себе (т.е. к ребенку)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2. То же, сборку от ребенка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3. Определение пространственного соотношения между 2 – 3 предметами или изображениями: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а) возьми правой рукой карандаш и положи около правой руки (то же левой);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б) положи карандаш справа от тетради. Скажи, где находится ручка по отношению к тебе? Тетрадь?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Аналогично с 3 предметами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Далее прорабатываются пространственные отношения между фигурами, буквами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Формирование буквенного гнозиса (дифференциация зрительных образов букв)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Практические упражнения: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1. Найти букву среди графически сходных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2. Соотнести одинаковые буквы, написанные разным шрифтом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3. Определить (назвать) буквы, выполненные в неправильном пространственном положении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4. Найти, назвать, записать буквы, перечеркнутые дополнительными линиями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5. Обвести, раскрасить, вырезать, вылепить по заданному образцу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6. Обвести буквы, выполненные пунктиром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7. Доконструировать (дописать) букву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8. Найти и назвать буквы, наложенные друг на друга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9. Найти правильно записанные буквы среди неправильных (найти правильные и неправильные буквы)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10. Найти буквы, написанные в зеркальном отображении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11. Конструирование букв из элементов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12. Реконструирование букв, например Р-В (Ж-К), добавляя и убирая элементы, изменяя их положенгие в пространстве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13. Определение различия из сходных букв, которые состоят из одних элементов, но различно расположенных в пространстве (НиП). 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>14. Использование игровых моментов (шуток, загадок, символов: о – обруч, д – дятел…).</w:t>
      </w:r>
    </w:p>
    <w:p>
      <w:pPr>
        <w:pStyle w:val="Normal"/>
        <w:ind w:left="-5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Зрительный образ обязательно подкрепляется тактильными ощущениями, ручным праксисом. Обязательно различение смешиваемых букв проводить в следующей последовательности: дифференциация изолированных букв, слогов, слов, предложений. </w:t>
      </w:r>
    </w:p>
    <w:p>
      <w:pPr>
        <w:pStyle w:val="Normal"/>
        <w:ind w:left="-540" w:right="-365" w:hanging="0"/>
        <w:rPr/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540" w:right="-365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7:00Z</dcterms:created>
  <dc:creator>Customer</dc:creator>
  <dc:description/>
  <cp:keywords/>
  <dc:language>en-US</dc:language>
  <cp:lastModifiedBy>Юля</cp:lastModifiedBy>
  <cp:lastPrinted>2014-04-21T12:59:00Z</cp:lastPrinted>
  <dcterms:modified xsi:type="dcterms:W3CDTF">2019-09-24T09:37:00Z</dcterms:modified>
  <cp:revision>2</cp:revision>
  <dc:subject/>
  <dc:title>Методические рекомендации для педагогов по профилактике и коррекции дисграфии</dc:title>
</cp:coreProperties>
</file>