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№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0.09.201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рганизации и проведения школьного этап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по ОБЖ в 2019-2020 учебном год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олимпиады 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10.201</w:t>
      </w:r>
      <w:r>
        <w:rPr>
          <w:sz w:val="24"/>
          <w:szCs w:val="24"/>
          <w:lang w:val="ru-RU"/>
        </w:rPr>
        <w:t>9г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На школьном этапе олимпиады на добровольной основе принимают индивидуальное участие  обучающиеся  5  -  11  классов. 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>3. Участники школьного этапа Олимпиады делятся на 3 возрастные группы, в которых выполняют одинаковые задания, а подведение итогов осуществляется по каждому классу согласно квоты: 1 победитель, выполнивший не менее 50% олимпиадной работы и 2 призера, выполнившие не менее 40% олимпиадной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ладшая возрастная группа – обучающиеся 5-7 клас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редняя возрастная группа – обучающиеся 8-9 клас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аршая возрастная группа – обучающиеся 10-11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курсные мероприятия школьного этапа Олимпиады включает в себя два тура: а)  первый  тур  –  теоретический,  определяющий  уровень  теоретической  подготовки участников Олимпиады, для его выполнения отводится </w:t>
      </w:r>
      <w:r>
        <w:rPr>
          <w:rFonts w:cs="Times New Roman" w:ascii="Times New Roman" w:hAnsi="Times New Roman"/>
          <w:b/>
          <w:sz w:val="24"/>
          <w:szCs w:val="24"/>
        </w:rPr>
        <w:t>45 мин</w:t>
      </w:r>
      <w:r>
        <w:rPr>
          <w:rFonts w:cs="Times New Roman" w:ascii="Times New Roman" w:hAnsi="Times New Roman"/>
          <w:sz w:val="24"/>
          <w:szCs w:val="24"/>
        </w:rPr>
        <w:t>.;  б) второй тур – практический:  уровень  подготовленности  участников Олимпиады  в  выполнении  приемов  оказания первой медицинской помощи, уровень  подготовленности  участников  Олимпиады  по  выживанию  в  условиях природной  среды,  по  действиям  в  чрезвычайных  ситуациях  природного  и  техногенного характера, а также по основам во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торой  практический  тур  школьного  этапа  рекомендуется  проводить  только  для участников  средней  и  старшей  возрастных  груп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выполнении олимпиадных заданий по действиям в чрезвычайных ситуациях природного и техногенного характера организаторам необходимо предусмотреть: фильтрующие противогазы марок ГП-5, ГП-7 или их модификации;  огнетушитель  порошковый, спасательный «конец Александро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лимпиадные задания по основам военной службы выполняются только старшеклассниками, учащимися 10-11 классов. Для их выполнения организаторам необходимо предусмотреть:  модели массогабаритные автоматов Калашникова (АКМ, АК-74) для проведения конкурса по их неполной разборке и сборке, пневматические винтовки и пули к ним для выполнения стрельбы, миш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ические рекомендации по оцениванию результатов олимпиадных заданий по всем теоретическим и практическим заданиям: начисление баллов производить целыми, а не дробными числами, 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Жюри школьного этапа олимпиа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нимает для оценивания олимпиадные работы участников олимпи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оводит с участниками олимпиады анализ олимпиадных заданий и их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едставляет результаты олимпиады её участни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рассматривает очно апелляции участников олимпи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определяет победителей и призёров олимпиады на основании рейтинга и в соответствии с квотой, установленной организатором олимпиады школьного этапа,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олимпиады определяются в каждой возрастной категории, по классам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возрастания  набранных ими баллов. Участники с одинаковыми баллами располагаются в алфавит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составляет и представляет организатору соответствующего этапа олимпиады аналитический отчёт о результатах выполнения олимпиадных зад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36:00Z</dcterms:created>
  <dc:creator>Admin</dc:creator>
  <dc:description/>
  <cp:keywords/>
  <dc:language>en-US</dc:language>
  <cp:lastModifiedBy>Delo</cp:lastModifiedBy>
  <cp:lastPrinted>2017-11-07T11:43:00Z</cp:lastPrinted>
  <dcterms:modified xsi:type="dcterms:W3CDTF">2019-10-01T06:32:00Z</dcterms:modified>
  <cp:revision>12</cp:revision>
  <dc:subject/>
  <dc:title/>
</cp:coreProperties>
</file>