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5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ПЕКИ И ПОПЕЧИТЕЛЬСТВА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30 с.Октябрьское, ул.Свердлова,1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330) 2-33-33(факс)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42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-36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537004570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«27» мая 2019 г.</w:t>
            </w:r>
          </w:p>
          <w:p>
            <w:pPr>
              <w:pStyle w:val="1"/>
              <w:spacing w:lineRule="exact" w:line="278"/>
              <w:ind w:right="442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0</w:t>
            </w:r>
          </w:p>
        </w:tc>
        <w:tc>
          <w:tcPr>
            <w:tcW w:w="5845" w:type="dxa"/>
            <w:tcBorders/>
          </w:tcPr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ЦРО</w:t>
            </w:r>
          </w:p>
          <w:p>
            <w:pPr>
              <w:pStyle w:val="1"/>
              <w:spacing w:lineRule="exact" w:line="278"/>
              <w:ind w:left="20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справка о результатах итоговой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10-х классах ОО Октябрь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Оренбургской области от 29.08.2018 года №01-21/1596 «О реализации региональной системы оценки качества образования в 2018-2019 учебном году» 21 мая была проведена итоговая контрольная работа по русскому языку для обучающихся 10-х класс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бъективная оценка уровня освоения обучающимися 10 класса предметного содержания курса русского языка, выявление тех элементов содержания, которые вызывают наибольшие затруднения, установление степени готовности к итоговой аттестации, выявление тем, требующих организации коррек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лось 90 минут. Работа состояла из 1 части, включающей 9 заданий, которые построены, исходя из требований базового уровня усвоения русского языка за курс основной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ах района 62 обучающихся 10-х классов. Итоговую контрольную работу по русскому языку выполняли 61 обучающийся из 6 общеобразовательных организаций района, что составило 98,38 % от общего количества десятиклассников. 1 человек отсутствовал на итоговой контрольной работе по уважительной причине. Качество знаний по району – 42,62 %, процент «2» составил 1,64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контрольной работы по русскому языку обучающихся 10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4"/>
        <w:gridCol w:w="1280"/>
        <w:gridCol w:w="1033"/>
        <w:gridCol w:w="1201"/>
        <w:gridCol w:w="1043"/>
        <w:gridCol w:w="1276"/>
        <w:gridCol w:w="127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олня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3 бал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9 бал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3 бал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2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% «4» и «5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улан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октябрь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рье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ижнегумбет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никитин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25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3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было проведено сравнение результатов полугодовой контрольной работы с результатами итоговой контрольной работ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результаты ПКР и ИКР 10 класс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0"/>
        <w:gridCol w:w="1180"/>
        <w:gridCol w:w="1276"/>
        <w:gridCol w:w="1134"/>
        <w:gridCol w:w="1134"/>
        <w:gridCol w:w="992"/>
        <w:gridCol w:w="1134"/>
      </w:tblGrid>
      <w:tr>
        <w:trPr>
          <w:trHeight w:val="5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ьной работ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 по списк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олнявших работ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контроль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</w:t>
            </w:r>
          </w:p>
        </w:tc>
      </w:tr>
      <w:tr>
        <w:trPr>
          <w:trHeight w:val="3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ая 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,69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39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55,9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32%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,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54,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37,7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4,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6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оказателей качества знаний показывает, что в целом по району наблюдается отрицательная динамика: 59,32 % в полугодовой контрольной работе и 42,62 % в итого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тырех ОО наблюдается значительное понижение качества знаний по сравнению с ПКР, что говорит о недостаточно прочных знаниях и недостаточной отработке соответствующих умений учащихся: Булановская СОШ – на 20% (с 60% до 40%), Краснооктябрьская СОШ – на 25 % (со 100 % до 75 %); Новоникитинская СОШ -  на 37,67 % (с 71 % до 33,33 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 сравнительного анализа результатов ПКР и ИКР можно отметить школу, в которой прослеживаю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бильные результа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гумбетовская СОШ 7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рьевская СОШ качество знаний, как и в полугодовой контрольной работе остается на прежнем уровне - 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десятиклассников, получивших отметку «3», с 23 до 33 обучающихся, соответственно уменьшилось количество детей, получивших отметку «4» на 1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за всю работу – 26 баллов не набрал ни один из обучающихся ОО района. Наибольшее количество баллов 24 балла – набрали 3 обучающихся из Булановской СОШ, Нижнегумбетовской СОШ, Октябрьской С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сятиклассников набрали 14 баллов, пограничное количество баллов между отметкой «2» и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выполнения итоговой контрольной работы показал, что наибольшие трудности, учащиеся школ района испытывали при выполнении таких заданий,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32"/>
        <w:gridCol w:w="4165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появления ошибок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лавной информации, содержащейся в тексте. 33,3% (21) десятиклассников не справились с выполнением данного задания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хорошо отработан навык определения главной мысли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-допустили ошибки 33% (20 человек)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распознавать типы речи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изобразительно-выразительных средств рус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бучающихся получили 0 баллов, 1балл -14 человек, 2 балла - 6 десятиклассников, 3 балла - 17 обучающихся, 4 балла – 8 человек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сформировано умение находить в тексте метафору и фразеологизм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2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й к сформулированной проблеме исходного текста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сформирован навык комментирования текста: недостаточное количество примеров-иллюстраций из текста либо пояснения даны только к одному примеру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3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владение  орфографическими нормами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4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владение  пунктуационными норм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ализ выполнения задания 9 показал, что минимальное количество баллов (1 балл) за выполнение данного задания получил десятиклассник МБОУ «Октябрьская СОШ». 2 обучающихся МБОУ «Булановская СОШ» и МБОУ «Октябрьская СОШ» за выполнение задания 9 получили 15 баллов.</w:t>
      </w:r>
    </w:p>
    <w:p>
      <w:pPr>
        <w:pStyle w:val="Normal"/>
        <w:spacing w:lineRule="atLeast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ь выполнения заданий с кратким ответом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883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5pt;height:169.45pt" filled="f" o:ole="">
            <v:imagedata r:id="rId3" o:title=""/>
          </v:shape>
          <o:OLEObject Type="Embed" ProgID="" ShapeID="ole_rId2" DrawAspect="Content" ObjectID="_1676268586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 диаграммы №1 указывают на то, что на достаточно высоком уровне сформированы следующие ум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ечевые средства вырази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редства связи предложений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итоговой контрольной работы, можно сделать вывод о том, что обучающиеся 10 классов района справились с заданиями на удовлетворительном уровн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ководителям О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ссмотреть результаты итоговой контрольной работы по русскому языку в 10 классах на совещании при руководителе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28.05.201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вести до сведения родителей результаты контрольной работы, мобилизовать их на создание условий для качественной подготовки детей к итоговой аттестации (контроль, мотивация)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ле проведения 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ителям русского языка 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ителям русского языка провести анализ результатов контрольной работы по русскому языку в 10-х классах по итогам ИК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до 28.05.201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умать организацию повторения на уроках русского языка по следующим темам: «Текст как речевое произведение», «Типы речи», «Изобразительно-выразительные средства русск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ОиП                                                                                          С.Н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МКУ КЦООУ Ю.А. М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30)23-1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0" w:after="0"/>
      <w:ind w:left="127" w:hanging="0"/>
    </w:pPr>
    <w:rPr>
      <w:rFonts w:ascii="Times New Roman" w:hAnsi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0:00Z</dcterms:created>
  <dc:creator>Admin</dc:creator>
  <dc:description/>
  <cp:keywords/>
  <dc:language>en-US</dc:language>
  <cp:lastModifiedBy>Юля</cp:lastModifiedBy>
  <cp:lastPrinted>2017-12-14T15:31:00Z</cp:lastPrinted>
  <dcterms:modified xsi:type="dcterms:W3CDTF">2019-05-27T10:13:00Z</dcterms:modified>
  <cp:revision>42</cp:revision>
  <dc:subject/>
  <dc:title>Российская Федерация,</dc:title>
</cp:coreProperties>
</file>