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45"/>
      </w:tblGrid>
      <w:tr>
        <w:trPr/>
        <w:tc>
          <w:tcPr>
            <w:tcW w:w="4928" w:type="dxa"/>
            <w:tcBorders/>
          </w:tcPr>
          <w:p>
            <w:pPr>
              <w:pStyle w:val="1"/>
              <w:spacing w:lineRule="exact" w:line="278"/>
              <w:ind w:right="4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ой области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 ОПЕКИ И ПОПЕЧИТЕЛЬСТВА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30 с.Октябрьское, ул.Свердлова,1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330) 2-33-33(факс)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-42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1-36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537004570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«20» мая 2019 г.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9</w:t>
            </w:r>
          </w:p>
        </w:tc>
        <w:tc>
          <w:tcPr>
            <w:tcW w:w="5845" w:type="dxa"/>
            <w:tcBorders/>
          </w:tcPr>
          <w:p>
            <w:pPr>
              <w:pStyle w:val="1"/>
              <w:spacing w:lineRule="exact" w:line="278"/>
              <w:ind w:left="209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ЦРО</w:t>
            </w:r>
          </w:p>
          <w:p>
            <w:pPr>
              <w:pStyle w:val="1"/>
              <w:spacing w:lineRule="exact" w:line="278"/>
              <w:ind w:left="209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аналитическая справка о результатах итоговой контро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 в 7-х классах ОО Октябрь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Оренбургской области от 29.08.2018 года №01-21/1596 «О реализации региональной системы оценки качества образования в 2018-2019 учебном году» 14 мая была проведена итоговая контрольная работа по русскому языку для обучающихся 7-х классов с использованием контрольно-измерительных материалов ГБУ «Региональный центр развития образования Оренбургской области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школах района 210 обучающихся 7-х классов. Итоговую контрольную работу по русскому языку выполняли 198 обучающихся из 13 общеобразовательных организаций района, что составило 94,28 % от общего количества семиклассников. 12 человек отсутствовали на итоговой контрольной работе по уважительной причине. Качество знаний по району – 36,84%, процент «2» составил 2,53%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итоговой контрольной работы по русскому языку обучающихся 7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х организаций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524"/>
        <w:gridCol w:w="1280"/>
        <w:gridCol w:w="1033"/>
        <w:gridCol w:w="1201"/>
        <w:gridCol w:w="1043"/>
        <w:gridCol w:w="1276"/>
        <w:gridCol w:w="1273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выполня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5 балл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-31 бал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-36 балл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-4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%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% «4» и «5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2-Имангуловская С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66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улановская С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3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раснооктябрьская С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3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арьевская С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Нижнегумбетовская С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6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воникитинская С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вотроицкая С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ктябрьская С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47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63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10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70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86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Уранбашская С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родская О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8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Васильевская О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Ильинская О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омиссаровская О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8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большой процент неудовлетворительных результатов отмечен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«Ильинская ООШ»-25%, МБОУ «Бродская ООШ»-14,28%, МБОУ «Октябрьская СОШ» 7А-8,70%.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ь процента «2» показывают 4 образовательные организации района (см. Таблицу 2)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йтинговый ряд ОО с показателем процента двоек выше районного (2,63%)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 обучающихся 7 классов О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обучающихся по списк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 обучающихся, выполнявших работ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2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2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улановская СОШ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 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ктябрьская СОШ» 7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 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родская ООШ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8 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Ильинская ООШ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в группе «риска» по району 21 человек. С этими семиклассниками нужно продолжить работать индивидуа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овый ряд по положительным результатам итоговой контрольной работы подробно представлен в таблице 4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йтинговый ряд ОО с лучшими показателями процента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4» и «5» по русскому языку обучающихся 7 классов О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обучающихся по списк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 обучающихся, выполнявших работ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 и «5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» и «5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воникитинская СОШ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вотроицкая СОШ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Ильинская ООШ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улановская СОШ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3 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ктябрьская СОШ» 7 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3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состояла из 2-х частей. Часть 1 состоит из 16 заданий, которые проверяют знания и умения по лексикологии, словообразованию, грамматике, а также умение работать с текстом и знания по словообразованию, морфологии, синтаксису словосочетания, осложненного предложения, тестового характера. Часть 2 состоит из 2 заданий: (написание сочинения-рассуждения на тему, связанную с анализом содержания текста) 17.1, 17.2 (на выбор учащегося).</w:t>
      </w:r>
    </w:p>
    <w:p>
      <w:pPr>
        <w:pStyle w:val="Normal"/>
        <w:spacing w:lineRule="auto" w:line="240" w:before="0" w:after="0"/>
        <w:ind w:firstLine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 выполнения 1 части контрольной работы показал, что наименьшие затруднения у обучающихся 7-х классов вызвали следующие задания: №3 (правописание о и Е после шипящих в словах разных частей речи), №5 (Н и НН в суффиксах прилагательных, причастий, и наречий), №8 (синтаксический анализ словосочетания), №11 (изобразительно-выразительные средства язы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1 части работы наибольшие затруднения вызвали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32"/>
        <w:gridCol w:w="4165"/>
      </w:tblGrid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ичные ошибки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чины появления ошибок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речевое произведение. Смысловая и композиционная целостность текста – допустили ошибки 66 учащихся (34,7%);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внимательность  при выполнении задания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ловообразования - не справились с заданием 75 семиклассников (39,5%)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отработан навык определения способов словообразования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- не смогли выполнить данное задание 109 учащихся (57,4%)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ытывают трудности при определении значения приставок пре- и при-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лов стилистически нейтральными синонимами за выполнение данного задания получили 0 баллов – 124 семиклассника (65,3%)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ытывают трудности в подборе стилистических синонимов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выполнения заданий 2 части показал, что 90 учащихся 7-х классов выполняли задание 17.1., 88 обучающихся задание 17.2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обучающихся МБОУ «Краснооктябрьская СОШ» и 12 обучающихся МБОУ «Октябрьская СОШ» не приступали к написанию сочинения-рассужд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исании сочинения-рассуждения были допущены следующие ошибки по критериям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5 – соблюдение орфографических норм, 52 (27,4%) обучающихся допустили 4 и более орфографические ошиб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6 -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пунктуационных норм, 69 (36,3%) обучающихся 7-х классов допустили 5 и более пунктуационных ошибок. </w:t>
      </w:r>
    </w:p>
    <w:p>
      <w:pPr>
        <w:pStyle w:val="Normal"/>
        <w:spacing w:lineRule="atLeast" w:line="240" w:before="0" w:after="0"/>
        <w:ind w:left="360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нализ выполнения итоговой контрольной работы показал, что в целом обучающиеся справились с заданиями, что говорит о том, что базовые знания у обучающихся за курс 7 класса сформированы на достаточном уровн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анализируя результаты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итоговой контрольной работы </w:t>
      </w:r>
      <w:r>
        <w:rPr>
          <w:rFonts w:cs="Times New Roman" w:ascii="Times New Roman" w:hAnsi="Times New Roman"/>
          <w:sz w:val="24"/>
          <w:szCs w:val="24"/>
        </w:rPr>
        <w:t xml:space="preserve">по русскому языку в 7-х классах ОО района, следует отметить, что на недостаточном уровне закреплён материал по </w:t>
      </w:r>
      <w:r>
        <w:rPr>
          <w:rFonts w:eastAsia="Calibri" w:cs="Times New Roman" w:ascii="Times New Roman" w:hAnsi="Times New Roman"/>
          <w:sz w:val="24"/>
          <w:szCs w:val="24"/>
        </w:rPr>
        <w:t>работе с текстом, знания по способу словообразования, знания по лекс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уководителям О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Рассмотреть результаты итоговой контрольной работы по русскому языку в 7 классах на совещании при руководителе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: до 23.05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чителям русского языка и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ителям русского языка провести анализ результатов контрольной работы по русскому языку в 7-х классах по итогам ИК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21.05.2019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умать организацию повторения на уроках русского языка по следующим темам: «Текст как речевое произведение», «Способы словообразования», «Правописание приставок –пре, -при», «Синони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: постоян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ООиП                                                                                          С.Н.Поп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ст МКУ КЦООУ Ю.А.Мол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5330)23-1-36</w:t>
      </w:r>
    </w:p>
    <w:sectPr>
      <w:type w:val="nextPage"/>
      <w:pgSz w:w="11906" w:h="16838"/>
      <w:pgMar w:left="1418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6"/>
      <w:szCs w:val="26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 w:before="0" w:after="0"/>
      <w:ind w:left="127" w:hanging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40:00Z</dcterms:created>
  <dc:creator>Admin</dc:creator>
  <dc:description/>
  <cp:keywords/>
  <dc:language>en-US</dc:language>
  <cp:lastModifiedBy>Юля</cp:lastModifiedBy>
  <cp:lastPrinted>2017-12-14T15:31:00Z</cp:lastPrinted>
  <dcterms:modified xsi:type="dcterms:W3CDTF">2019-05-20T10:32:00Z</dcterms:modified>
  <cp:revision>25</cp:revision>
  <dc:subject/>
  <dc:title>Российская Федерация,</dc:title>
</cp:coreProperties>
</file>