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5"/>
      </w:tblGrid>
      <w:tr>
        <w:trPr/>
        <w:tc>
          <w:tcPr>
            <w:tcW w:w="4928" w:type="dxa"/>
            <w:tcBorders/>
          </w:tcPr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ой области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ОПЕКИ И ПОПЕЧИТЕЛЬСТВА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30 с.Октябрьское, ул.Свердлова,1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330) 2-33-33(факс)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42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1-36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537004570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«22» мая 2019 г.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2</w:t>
            </w:r>
          </w:p>
        </w:tc>
        <w:tc>
          <w:tcPr>
            <w:tcW w:w="5845" w:type="dxa"/>
            <w:tcBorders/>
          </w:tcPr>
          <w:p>
            <w:pPr>
              <w:pStyle w:val="1"/>
              <w:spacing w:lineRule="exact" w:line="278"/>
              <w:ind w:left="209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ЦРО</w:t>
            </w:r>
          </w:p>
          <w:p>
            <w:pPr>
              <w:pStyle w:val="1"/>
              <w:spacing w:lineRule="exact" w:line="278"/>
              <w:ind w:left="209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аналитическая справка о результатах итоговой контро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в 8-х классах ОО Октябрь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Оренбургской области от 29.08.2018 года №01-21/1596 «О реализации региональной системы оценки качества образования в 2018-2019 учебном году» 16 мая была проведена итоговая контрольная работа по русскому языку для обучающихся 8-х классов с использованием контрольно-измерительных материалов ГБУ «Региональный центр развития образования Оренбургской области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школах района 229 обучающихся 8-х классов. Итоговую контрольную работу по русскому языку выполняли 224 обучающихся из 14 общеобразовательных организаций района, что составило 97,81 % от общего количества восьмиклассников. 5 человек отсутствовали на итоговой контрольной работе по уважительной причине. Качество знаний по району –45,09 %, процент «2» составил 1,79 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тоговой контрольной работы по русскому языку обучающихся 8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х организаций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24"/>
        <w:gridCol w:w="1280"/>
        <w:gridCol w:w="1033"/>
        <w:gridCol w:w="1201"/>
        <w:gridCol w:w="1043"/>
        <w:gridCol w:w="1276"/>
        <w:gridCol w:w="1273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выполня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9 балл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34 бал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-40 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-44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%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% «4» и «5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2-Имангулов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7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уланов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аснооктябрь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6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рьев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Нижнегумбетов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7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никитин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3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троиц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тябрь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Уранбаш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родская О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иккуловская О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Васильевская О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льинская О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миссаровская О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ольшой процент неудовлетворительных результатов отмечен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Биккуловская ООШ»-25%, МБОУ «Уранбашская СОШ»-16,67%.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процента «2» показывают 4 образовательные организации района (см. Таблицу 2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овый ряд ОО с показателем процента двоек выше районного (1,79%)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обучающихся 8 классов О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бучающихся по спис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 обучающихся, выполнявших рабо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тябрьская СОШ» 8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тябрьская СОШ» 8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Уранбашская СОШ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иккуловская ООШ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в группе «риска» по району 22 человека. С этими восьмиклассниками нужно продолжить работать индивиду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овый ряд по положительным результатам итоговой контрольной работы подробно представлен в таблице 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овый ряд ОО с лучшими показателями процента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4» и «5» по русскому языку обучающихся 8 классов О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бучающихся по спис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 обучающихся, выполнявших рабо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 и «5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 и «5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аснооктябрьская СОШ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0 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рьевская СОШ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 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никитинская СОШ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0 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тябрьская СОШ» 8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 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асильевская ООШ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 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2-Имангуловская СОШ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состояла из 2-х частей. Часть 1 состоит из 17 заданий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которые проверяют знания и умения по орфоэпии, морфологии, грамматике, а также умение работать с текстом и знания по синтаксису словосочетания, осложненного предложения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сть 2 состоит из 2 заданий: (написание сочинения – рассуждения на тему, связанную с анализом содержания текста) 18.1, 18.2. (на выбор учащего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ализ выполнения 1 части контрольной работы показал, что учащиеся школ района практически не испытывали трудностей при выполнении таких заданий, как: № 4 (Тире между подлежащим и сказуемым), только 9 (4%) обучающихся не смогли выполнить данное зад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5 (Знаки препинания при однородных членах предложения), №9 (Текст как речевое произведение. Смысловая и композиционная целостность текста.)  8 (3,6%) человек за выполнение данных заданий получили 0 баллов.</w:t>
      </w:r>
    </w:p>
    <w:p>
      <w:pPr>
        <w:pStyle w:val="Normal"/>
        <w:spacing w:lineRule="auto" w:line="240" w:before="0" w:after="0"/>
        <w:ind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1 части работы наибольшие затруднения вызвали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32"/>
        <w:gridCol w:w="4165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ичные ошибки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ины появления ошибок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ные сказуемые – допустили ошибки 86 учащихся (38,3 %)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мение определять вид глагольного сказуемого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речевой выразительности - не справились с заданием 50 (22,32%) 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 сформирован навык определения метафоры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дчинительной связи в словосочетании - не справились с заданием 70 обучающихся (31,25%)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тработан навык определения типов подчинительной связи, неумение находить нужное словосочет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мматическая основа предложе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данного задания получили 0 баллов – 67 (29,9%) обучающихся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мение находить составное глагольное сказуемое и составное именное сказуемое в предлож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выполнения заданий 2 части показал, что 41 (18,3%)  обучающихся 8-х классов выполняли задание 18.1., 162 (72,3%) обучающихся задание 18.2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бучающихся МБОУ «Булановская СОШ» и 18 обучающихся МБОУ «Октябрьская СОШ», 1 восьмиклассник МБОУ «Марьевская СОШ» не приступали к написанию сочинения-рассужд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исании сочинения-рассуждения были допущены следующие ошибки по критериям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– наличие обоснованного ответа на поставленный вопрос, 69 (30,8%) при написании сочинения по данному критерию получили 0 баллов.</w:t>
      </w:r>
    </w:p>
    <w:p>
      <w:pPr>
        <w:pStyle w:val="TableParagraph"/>
        <w:tabs>
          <w:tab w:val="clear" w:pos="708"/>
          <w:tab w:val="left" w:pos="1254" w:leader="none"/>
          <w:tab w:val="left" w:pos="1821" w:leader="none"/>
          <w:tab w:val="left" w:pos="2955" w:leader="none"/>
          <w:tab w:val="left" w:pos="3806" w:leader="none"/>
          <w:tab w:val="left" w:pos="4940" w:leader="none"/>
        </w:tabs>
        <w:spacing w:lineRule="auto" w:line="240"/>
        <w:ind w:left="115" w:right="9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2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личие примеров-аргументов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79 (35,2%) обучающихся 8-х классов не смогли привести ни </w:t>
      </w:r>
      <w:r>
        <w:rPr>
          <w:spacing w:val="-3"/>
          <w:sz w:val="24"/>
          <w:szCs w:val="24"/>
        </w:rPr>
        <w:t xml:space="preserve">одного </w:t>
      </w:r>
      <w:r>
        <w:rPr>
          <w:spacing w:val="-1"/>
          <w:sz w:val="24"/>
          <w:szCs w:val="24"/>
        </w:rPr>
        <w:t xml:space="preserve">примера-аргумента из текста, </w:t>
      </w:r>
      <w:r>
        <w:rPr>
          <w:sz w:val="24"/>
          <w:szCs w:val="24"/>
        </w:rPr>
        <w:t xml:space="preserve">иллюстрирующего тезис, или примеры-аргументы приведены не из прочитанного текста. </w:t>
      </w:r>
    </w:p>
    <w:p>
      <w:pPr>
        <w:pStyle w:val="TableParagraph"/>
        <w:tabs>
          <w:tab w:val="clear" w:pos="708"/>
          <w:tab w:val="left" w:pos="1254" w:leader="none"/>
          <w:tab w:val="left" w:pos="1821" w:leader="none"/>
          <w:tab w:val="left" w:pos="2955" w:leader="none"/>
          <w:tab w:val="left" w:pos="3806" w:leader="none"/>
          <w:tab w:val="left" w:pos="4940" w:leader="none"/>
        </w:tabs>
        <w:spacing w:lineRule="auto" w:line="240"/>
        <w:ind w:left="115" w:right="9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5 – 62 (27,6 %) обучающихся допустили 4 и более орфографические ошибки.</w:t>
      </w:r>
    </w:p>
    <w:p>
      <w:pPr>
        <w:pStyle w:val="TableParagraph"/>
        <w:tabs>
          <w:tab w:val="clear" w:pos="708"/>
          <w:tab w:val="left" w:pos="1254" w:leader="none"/>
          <w:tab w:val="left" w:pos="1821" w:leader="none"/>
          <w:tab w:val="left" w:pos="2955" w:leader="none"/>
          <w:tab w:val="left" w:pos="3806" w:leader="none"/>
          <w:tab w:val="left" w:pos="4940" w:leader="none"/>
        </w:tabs>
        <w:spacing w:lineRule="auto" w:line="240"/>
        <w:ind w:left="115" w:right="9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6 – 63 (28,1%) восьмиклассников допустили 5 и более пунктуационных ошибок.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Анализ выполнения итоговой контрольной работы показал, что в целом обучающиеся справились с заданиями, что говорит о том, что базовые знания у обучающихся за курс 8 класса сформированы на достаточном уров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уководителям О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ассмотреть результаты итоговой контрольной работы по русскому языку в 8 классах на совещании при руководителе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до 25.05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чителям русского языка и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ителям русского языка провести анализ результатов контрольной работы по русскому языку в 8-х классах по итогам ИКР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: до 25.05.2019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умать организацию повторения на уроках русского языка по следующим темам: «Сказуемые», «Средства речевой выразительности», «Грамматическая основа предлож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ООиП                                                                                          С.Н.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МКУ КЦООУ Ю.А. Мол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5330)23-1-36</w:t>
      </w:r>
    </w:p>
    <w:sectPr>
      <w:type w:val="nextPage"/>
      <w:pgSz w:w="11906" w:h="16838"/>
      <w:pgMar w:left="1418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 w:before="0" w:after="0"/>
      <w:ind w:left="127" w:hanging="0"/>
    </w:pPr>
    <w:rPr>
      <w:rFonts w:ascii="Times New Roman" w:hAnsi="Times New Roman" w:cs="Times New Roman"/>
      <w:lang w:bidi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40:00Z</dcterms:created>
  <dc:creator>Admin</dc:creator>
  <dc:description/>
  <cp:keywords/>
  <dc:language>en-US</dc:language>
  <cp:lastModifiedBy>Юля</cp:lastModifiedBy>
  <cp:lastPrinted>2017-12-14T15:31:00Z</cp:lastPrinted>
  <dcterms:modified xsi:type="dcterms:W3CDTF">2019-05-23T03:53:00Z</dcterms:modified>
  <cp:revision>34</cp:revision>
  <dc:subject/>
  <dc:title>Российская Федерация,</dc:title>
</cp:coreProperties>
</file>