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«27» декабря  2018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59</w:t>
            </w:r>
          </w:p>
        </w:tc>
        <w:tc>
          <w:tcPr>
            <w:tcW w:w="5845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ЦРО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контрольной  работы за 1-е полугодие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х классах  ОО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приказа министерства образования Оренбургской области от 29.08.2018 №01-21/1596  «О реализации региональной системы оценки качества образования в 2018-2019 учебном году» в районе 21 декабря   2018 г. проведена контрольная  работа по русскому языку в 7-х классах. </w:t>
      </w:r>
    </w:p>
    <w:p>
      <w:pPr>
        <w:pStyle w:val="Normal"/>
        <w:spacing w:lineRule="auto" w:line="24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осуществлялся с целью определения уровня подготовки обучающихся 7-х классов по русскому языку на начало учебного года, а также выявления типичных пробелов в знаниях обучающихся с целью организации работы по их ликвидации и подготовки к контрольной  работе  за год.</w:t>
      </w:r>
    </w:p>
    <w:p>
      <w:pPr>
        <w:pStyle w:val="Normal"/>
        <w:spacing w:lineRule="auto" w:line="240"/>
        <w:ind w:hanging="19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уровня предметных достижений  по русскому языку проводился по контрольно-измерительным материалам  ГБУ РЦРО.</w:t>
      </w:r>
    </w:p>
    <w:p>
      <w:pPr>
        <w:pStyle w:val="Normal"/>
        <w:spacing w:lineRule="auto" w:line="240" w:before="0" w:after="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школах района  209 обучающихся  7-х классов. Контрольную работу выполняли  185 человек  (88,5 %; 24 человека отсутствовали по уважительной причине). </w:t>
      </w:r>
    </w:p>
    <w:p>
      <w:pPr>
        <w:pStyle w:val="Normal"/>
        <w:spacing w:lineRule="auto" w:line="240" w:before="0" w:after="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бота состояла из 2-х частей. В первой части было 9 заданий тестового характера. Во второй части нужно было прочесть текст и выполнить 3 зад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бе части были выполнены достаточно хорошо и практически на одном и  том же уров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и 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и «5»</w:t>
            </w:r>
          </w:p>
        </w:tc>
      </w:tr>
      <w:tr>
        <w:trPr>
          <w:trHeight w:val="4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 %</w:t>
            </w:r>
          </w:p>
        </w:tc>
      </w:tr>
    </w:tbl>
    <w:p>
      <w:pPr>
        <w:pStyle w:val="Normal"/>
        <w:spacing w:lineRule="auto" w:line="240" w:before="0" w:after="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ения: во входной контрольной работе процент неудовлетворительных оценок составлял </w:t>
      </w:r>
      <w:r>
        <w:rPr>
          <w:rFonts w:cs="Times New Roman" w:ascii="Times New Roman" w:hAnsi="Times New Roman"/>
          <w:b/>
          <w:sz w:val="24"/>
          <w:szCs w:val="24"/>
        </w:rPr>
        <w:t>10,8 %</w:t>
      </w:r>
      <w:r>
        <w:rPr>
          <w:rFonts w:cs="Times New Roman" w:ascii="Times New Roman" w:hAnsi="Times New Roman"/>
          <w:sz w:val="24"/>
          <w:szCs w:val="24"/>
        </w:rPr>
        <w:t xml:space="preserve">, а «4»и «5» было  </w:t>
      </w:r>
      <w:r>
        <w:rPr>
          <w:rFonts w:cs="Times New Roman" w:ascii="Times New Roman" w:hAnsi="Times New Roman"/>
          <w:b/>
          <w:sz w:val="24"/>
          <w:szCs w:val="24"/>
        </w:rPr>
        <w:t>33,9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езультаты  по первой части у обучающихся  2-Имангуловской СОШ (92%); Марьевской СОШ (87,5%); Новоникитинской СОШ (75%); Комиссаровской СОШ (75%).  Низкий процент качества знаний в Новотроицкой СОШ (14,3%); Бродской ООШ (16,7%); в 7В Октябрьской СОШ (28,6%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 лучшие результаты у обучающихся  Октябрьской СОШ (7Б-72,2%; 7М-87,5%); Нижнегумбетовской СОШ (69,2%); Бродской ООШ (66,7%); Васильевской ООШ (66,7%). Нулевой показатель качества знаний в Ильинской ООШ, в Комиссаровской ООШ-25%.</w:t>
      </w:r>
    </w:p>
    <w:p>
      <w:pPr>
        <w:pStyle w:val="Normal"/>
        <w:spacing w:lineRule="auto" w:line="240" w:before="0" w:after="0"/>
        <w:ind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: задания, в которых обучающиеся допустили больше всего ошибок:</w:t>
      </w:r>
    </w:p>
    <w:tbl>
      <w:tblPr>
        <w:tblW w:w="10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559"/>
        <w:gridCol w:w="4088"/>
      </w:tblGrid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правившихся с задани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ой проверяемой гласной в корне с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отличать данную орфограмму от орфограммы «Правописание корней с чередованием» 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-ё после шипя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ние правил правописания букв о-ё после шипящих в корнях, суффиксах слов 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Н, НН в суффиксах разных част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тработан навык правописания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, НН   в суффиксах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  и простом предложении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ют отличать простое предложение с однородными членами от сложносочиненного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ошибка в пред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задания не отрабо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Неумение опознавать плеоназмы в предложен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: задания, в которых обучающиеся допустили больше всего ошибок:</w:t>
      </w:r>
    </w:p>
    <w:tbl>
      <w:tblPr>
        <w:tblW w:w="10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559"/>
        <w:gridCol w:w="4088"/>
      </w:tblGrid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справившихся с задани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разбор деепричас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 не приступал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зучается во 2 полугодии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разбор деепричас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% не приступал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зучается во 2 полугод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в работе с текс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при причастном обор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при деепричастном обор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авописание суффиксов причастий  прошедше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е результаты: качество знаний – ВКР и ПК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058005685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учителей русского языка и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ключать в тематику заседаний РМО  вопросы об эффективных методах и приемах работы с обучающимися  по преодолению неуспеваемости и повышению качества знаний по русскому язы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 ОО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ссмотреть результаты контрольной  работы по русскому языку в 7 классах на совещании при руководителе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26.12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чителям русского языка и литерат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 тщательно проанализировать результаты контрольной работы за 1-е полугодие  по русскому языку.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26.12.2018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усилить индивидуальную работу с обучающимися с целью оказания им педагогической помощи по ликвидации пробелов в знаниях и  качественной подготовки учащихся к контрольной работе за год,  направив усилия  на западающие темы: «Правописание гласных в корне слова», «Буквы О-Ё после шипящих», «Лексическое значение слова», «Знаки препинания в предложениях с однородными чле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корректировать индивидуальные образовательные маршруты обучающихся с учетом имеющихся пробелов в знания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27.12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У КЦООУ                                                                                Л.П.Гу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330)23-1-36</w:t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0:00Z</dcterms:created>
  <dc:creator>Admin</dc:creator>
  <dc:description/>
  <cp:keywords/>
  <dc:language>en-US</dc:language>
  <cp:lastModifiedBy>Людмила</cp:lastModifiedBy>
  <cp:lastPrinted>2017-12-14T15:31:00Z</cp:lastPrinted>
  <dcterms:modified xsi:type="dcterms:W3CDTF">2018-12-27T04:36:00Z</dcterms:modified>
  <cp:revision>12</cp:revision>
  <dc:subject/>
  <dc:title>Российская Федерация,</dc:title>
</cp:coreProperties>
</file>