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45"/>
      </w:tblGrid>
      <w:tr>
        <w:trPr/>
        <w:tc>
          <w:tcPr>
            <w:tcW w:w="4928" w:type="dxa"/>
            <w:tcBorders/>
          </w:tcPr>
          <w:p>
            <w:pPr>
              <w:pStyle w:val="1"/>
              <w:spacing w:lineRule="exact" w:line="278"/>
              <w:ind w:right="4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</w:t>
            </w:r>
          </w:p>
          <w:p>
            <w:pPr>
              <w:pStyle w:val="1"/>
              <w:spacing w:lineRule="exact" w:line="278"/>
              <w:ind w:right="4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тябрьский район</w:t>
            </w:r>
          </w:p>
          <w:p>
            <w:pPr>
              <w:pStyle w:val="1"/>
              <w:spacing w:lineRule="exact" w:line="278"/>
              <w:ind w:right="4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нбургской области</w:t>
            </w:r>
          </w:p>
          <w:p>
            <w:pPr>
              <w:pStyle w:val="1"/>
              <w:spacing w:lineRule="exact" w:line="278"/>
              <w:ind w:right="442" w:hanging="0"/>
              <w:jc w:val="center"/>
              <w:rPr/>
            </w:pPr>
            <w:r>
              <w:rPr>
                <w:sz w:val="18"/>
                <w:szCs w:val="18"/>
              </w:rPr>
              <w:t>УПРАВЛЕНИЕ ОБРАЗОВАНИЯ, ОПЕКИ И ПОПЕЧИТЕЛЬСТВА</w:t>
            </w:r>
          </w:p>
          <w:p>
            <w:pPr>
              <w:pStyle w:val="1"/>
              <w:spacing w:lineRule="exact" w:line="278"/>
              <w:ind w:right="4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030 с.Октябрьское, ул.Свердлова,1</w:t>
            </w:r>
          </w:p>
          <w:p>
            <w:pPr>
              <w:pStyle w:val="1"/>
              <w:spacing w:lineRule="exact" w:line="278"/>
              <w:ind w:right="4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330) 2-33-33(факс)</w:t>
            </w:r>
          </w:p>
          <w:p>
            <w:pPr>
              <w:pStyle w:val="1"/>
              <w:spacing w:lineRule="exact" w:line="278"/>
              <w:ind w:right="4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2-42</w:t>
            </w:r>
          </w:p>
          <w:p>
            <w:pPr>
              <w:pStyle w:val="1"/>
              <w:spacing w:lineRule="exact" w:line="278"/>
              <w:ind w:right="4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1-36</w:t>
            </w:r>
          </w:p>
          <w:p>
            <w:pPr>
              <w:pStyle w:val="1"/>
              <w:spacing w:lineRule="exact" w:line="278"/>
              <w:ind w:right="4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6537004570</w:t>
            </w:r>
          </w:p>
          <w:p>
            <w:pPr>
              <w:pStyle w:val="1"/>
              <w:spacing w:lineRule="exact" w:line="278"/>
              <w:ind w:right="442" w:hanging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«18» сентября 2019 г.</w:t>
            </w:r>
          </w:p>
          <w:p>
            <w:pPr>
              <w:pStyle w:val="1"/>
              <w:spacing w:lineRule="exact" w:line="278"/>
              <w:ind w:right="442" w:hanging="0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91</w:t>
            </w:r>
          </w:p>
        </w:tc>
        <w:tc>
          <w:tcPr>
            <w:tcW w:w="5845" w:type="dxa"/>
            <w:tcBorders/>
          </w:tcPr>
          <w:p>
            <w:pPr>
              <w:pStyle w:val="1"/>
              <w:spacing w:lineRule="exact" w:line="278"/>
              <w:ind w:left="209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РЦРО</w:t>
            </w:r>
          </w:p>
          <w:p>
            <w:pPr>
              <w:pStyle w:val="1"/>
              <w:spacing w:lineRule="exact" w:line="278"/>
              <w:ind w:left="209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-аналитическая справка о результатах входной контрольной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о русскому языку в 8-х классах ОО Октябрь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 исполнение приказа министерства образования Оренбургской области «О реализации регионального мониторинга качества образования в 2019-2020 учебном году» от 29.08.2019 года №01-21/1749, в соответствии с графиком проведения контрольных срезов знаний обучающихся общеобразовательных организаций на 2019-2020 учебный год была проведена проверка уровня знаний и умений, обучающихся 8-х классов общеобразовательных организаций Октябрьского района по русскому языку с использованием единых контрольно-измерительных материалов, разработанных рабочей группы из педагогов области и специалистов ГБУ РЦР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ая работа по русскому языку проводилась с целью определения уровня обязательной подготовки каждого обучающегося 8 класса на начало учебного г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ах района 212 обучающихся 8-х классов. Итоговую контрольную работу по русскому языку выполняли 196 обучающихся из 13 общеобразовательных организаций района, что составило 92,45% от общего количества восьмиклассников. 16 человек отсутствовали на входной контрольной работе по уважительной причине. Качество знаний по району составило 52,6%, процент «2»-7,1%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входной контрольной работы по русскому языку обучающихся 8 клас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образовательных организаций 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6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524"/>
        <w:gridCol w:w="1280"/>
        <w:gridCol w:w="1033"/>
        <w:gridCol w:w="1201"/>
        <w:gridCol w:w="1043"/>
        <w:gridCol w:w="1276"/>
        <w:gridCol w:w="1273"/>
      </w:tblGrid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О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выполнявш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у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обучающихся, получивших соответствующую отмет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 % 2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 % «4» и «5»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2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5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2-Имангуловская СОШ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,7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Булановская СОШ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,5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Краснооктябрьская СОШ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Марьевская СОШ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Нижнегумбетовская СОШ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,3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Новоникитинская СОШ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Новотроицкая СОШ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Октябрьская СОШ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,8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,7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,6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,5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,3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Уранбашская СОШ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Бродская ООШ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,6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БОУ «Васильевская ООШ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Ильинская ООШ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Комиссаровская ООШ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,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большой процент неудовлетворительных результатов отмечен 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БОУ «Уранбашская СОШ»-40,0%, МБОУ «Бродская ООШ»-28,6%, МБОУ «Октябрьская СОШ» 8В-18,5%. </w:t>
      </w:r>
      <w:r>
        <w:rPr>
          <w:rFonts w:cs="Times New Roman" w:ascii="Times New Roman" w:hAnsi="Times New Roman"/>
          <w:color w:val="000000"/>
          <w:sz w:val="24"/>
          <w:szCs w:val="24"/>
        </w:rPr>
        <w:t>Показатель процента «2» показывают 7 образовательных организации райо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ходе анализа было проведено сравнение результатов входной контрольной работы 8 класс и итоговой контрольной работы за 7 класс (Таблица 2).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льные результаты ИКР и ВКР</w:t>
      </w:r>
    </w:p>
    <w:tbl>
      <w:tblPr>
        <w:tblW w:w="106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2393"/>
        <w:gridCol w:w="2393"/>
        <w:gridCol w:w="2393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, выполнявших работ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% «2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% «4» и «5»</w:t>
            </w:r>
          </w:p>
        </w:tc>
      </w:tr>
      <w:tr>
        <w:trPr>
          <w:trHeight w:val="624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7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4%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 8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ные результаты позволяют видеть положительную динамику, по показателю «4» и «5», процент «4» и «5» увеличился на 15,76% и отрицательную динамику результатов входной контрольной работы по русскому языку обучающихся 8 классов по показателю процента неудовлетворительных отметок. Показатель процента двоек повысился по сравнению с прошлым учебным годом на 4,47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учающихся в группе «риска» по району 21 человек. С этими восьмиклассниками нужно продолжить работать индивидуаль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йтинговый ряд по положительным результатам входной контрольной работы подробно представлен в таблице 3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йтинговый ряд ОО с лучшими показателями процента 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4» и «5» по русскому языку обучающихся 8 классов О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78"/>
        <w:gridCol w:w="2028"/>
        <w:gridCol w:w="2028"/>
        <w:gridCol w:w="202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обучающихся по списк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 обучающихся, выполнявших работ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4 и «5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4» и «5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Булановская СОШ им. И.И.Таранова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2-Имангуловская СОШ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,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Октябрьская СОШ» 8 Б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,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Новоникитинская СОШ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Октябрьская СОШ» 8 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,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9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>Входная мониторинговая работа состояла из двух частей и включала 27 зад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выполнения </w:t>
      </w:r>
      <w:r>
        <w:rPr>
          <w:rFonts w:cs="Times New Roman" w:ascii="Times New Roman" w:hAnsi="Times New Roman"/>
          <w:sz w:val="24"/>
          <w:szCs w:val="26"/>
        </w:rPr>
        <w:t>входной мониторинговой</w:t>
      </w:r>
      <w:r>
        <w:rPr>
          <w:rFonts w:cs="Times New Roman" w:ascii="Times New Roman" w:hAnsi="Times New Roman"/>
          <w:sz w:val="24"/>
          <w:szCs w:val="24"/>
        </w:rPr>
        <w:t xml:space="preserve"> работы показал, что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u w:val="single"/>
        </w:rPr>
        <w:t>наибольшие затруднения</w:t>
      </w:r>
      <w:r>
        <w:rPr>
          <w:rFonts w:cs="Times New Roman" w:ascii="Times New Roman" w:hAnsi="Times New Roman"/>
          <w:sz w:val="24"/>
          <w:szCs w:val="24"/>
        </w:rPr>
        <w:t xml:space="preserve"> вызвали задания, представленные в таблице 4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4 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678"/>
        <w:gridCol w:w="1559"/>
      </w:tblGrid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ния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ипичные ошибк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чины появления ошиб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%  не справившихся с заданием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Правописание н-нн в причастиях и отглагольных прилагательных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уднения в соотнесении части речи и правила написания слова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4%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не со словами разных частей реч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нание правила написания НЕ со словами разных частей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53%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ефисное написание слов 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тработан навык  дефисного и слитного написаний сл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44%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хождение простого предложения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мение анализировать структуру предлож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65%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нания при причастном и деепричастном обороте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знание синтаксических норм построения предложения с причастным и деепричастным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38%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ложненное простое предложение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о сформировано умение синтаксического анализа простого осложненного предложения , недостаточное знание терминологии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48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выполнения входной мониторинговой контрольной работы показал, что наименьшие затруднения у обучающихся 8-х классов вызвали следующие задания: №1 (умение оценивать речь с точки зрения соблюдения основных орфоэпических норм языка) - процент выполнения-87,75%, №2 (умение проводить фонетический анализ слова) – процент выполнения – 79,59%, №12 (умение проводить орфографический анализ слова. Правописание суффиксов наречий.) – процент выполнения – 82,65%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нализ выполнения входной мониторинговой работы показал, что 7,1% обучающихся восьмых классов имеют непрочные знания, полученные в предыдущих классах.</w:t>
      </w:r>
    </w:p>
    <w:p>
      <w:pPr>
        <w:pStyle w:val="Normal"/>
        <w:spacing w:lineRule="atLeast" w:line="240" w:before="0" w:after="0"/>
        <w:ind w:left="360"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Руководителям ОО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Рассмотреть результаты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ходной мониторинговой раб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русскому языку в 8 классах на совещании при руководителе, заседаниях ШМО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рок: до 25.09.2019 г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силить контроль со стороны администрации за проведением дополнительных индивидуальных занятий с обучающимися «группы риска» и групповых занятий с остальными обучающимися по коррекции пробелов в знаниях с применением индивидуальных маршрутных листов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в течение 2019-2020 учебного год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Усилить контроль объективности выставления школьных отметок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постоян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Учителям русского языка и литерат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овести анализ результатов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ходной мониторинговой работы</w:t>
      </w:r>
      <w:r>
        <w:rPr>
          <w:rFonts w:cs="Times New Roman" w:ascii="Times New Roman" w:hAnsi="Times New Roman"/>
          <w:sz w:val="24"/>
          <w:szCs w:val="24"/>
        </w:rPr>
        <w:t>, определить причины появления неудовлетворительных результатов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рок: до 25.09.2019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Разработать план индивидуальной коррекции с учётом выявленных недостатков, организовать проведение индивидуальных дополнительных занятий с обучающимися по проблемным темам в соответствии с анализом работ, составить индивидуальные маршруты обучающихся по ликвидации пробелов в знаниях учащихся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до 25.09.2019 г.</w:t>
      </w:r>
    </w:p>
    <w:p>
      <w:pPr>
        <w:pStyle w:val="Normal"/>
        <w:spacing w:lineRule="auto" w:line="240" w:before="0" w:after="0"/>
        <w:ind w:left="11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Организовать работу по устранению выявленных пробелов у обучающихся через уроки и индивидуальные занятия, дополнительные занятия, консультации. </w:t>
      </w:r>
    </w:p>
    <w:p>
      <w:pPr>
        <w:pStyle w:val="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рок: до 30.09.2019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ООиП                                                                                          С.Н.Поп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ист МКУ КЦООУ Ю.А.Моляков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35330)23-1-36</w:t>
      </w:r>
    </w:p>
    <w:sectPr>
      <w:type w:val="nextPage"/>
      <w:pgSz w:w="11906" w:h="16838"/>
      <w:pgMar w:left="1418" w:right="56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sz w:val="26"/>
      <w:szCs w:val="2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6"/>
      <w:szCs w:val="26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5" w:before="0" w:after="0"/>
      <w:ind w:left="127" w:hanging="0"/>
    </w:pPr>
    <w:rPr>
      <w:rFonts w:ascii="Times New Roman" w:hAnsi="Times New Roman" w:cs="Times New Roman"/>
      <w:lang w:bidi="ru-RU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4:40:00Z</dcterms:created>
  <dc:creator>Admin</dc:creator>
  <dc:description/>
  <cp:keywords/>
  <dc:language>en-US</dc:language>
  <cp:lastModifiedBy>Юля</cp:lastModifiedBy>
  <cp:lastPrinted>2017-12-14T15:31:00Z</cp:lastPrinted>
  <dcterms:modified xsi:type="dcterms:W3CDTF">2019-09-18T06:09:00Z</dcterms:modified>
  <cp:revision>33</cp:revision>
  <dc:subject/>
  <dc:title>Российская Федерация,</dc:title>
</cp:coreProperties>
</file>