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 xml:space="preserve"> </w:t>
            </w:r>
            <w:r>
              <w:rPr/>
              <w:t>Октябрьский район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УПРАВЛЕНИЕ ОБРАЗОВАНИЯ, ОПЕКИ И ПОПЕЧИТЕЛЬСТВА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462030 с.Октябрьское, ул.Свердлова,1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Телефон: (330) 2-33-33(факс)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2-31-36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ИНН 6537004570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u w:val="single"/>
              </w:rPr>
              <w:t>« 24» декабря 2018 г.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5620" w:type="dxa"/>
            <w:tcBorders/>
          </w:tcPr>
          <w:p>
            <w:pPr>
              <w:pStyle w:val="1"/>
              <w:spacing w:lineRule="exact" w:line="278"/>
              <w:ind w:left="2092" w:right="-108" w:hanging="0"/>
              <w:rPr>
                <w:sz w:val="28"/>
              </w:rPr>
            </w:pPr>
            <w:r>
              <w:rPr>
                <w:sz w:val="28"/>
              </w:rPr>
              <w:t>ГБУ РЦРО</w:t>
            </w:r>
          </w:p>
          <w:p>
            <w:pPr>
              <w:pStyle w:val="1"/>
              <w:spacing w:lineRule="exact" w:line="278"/>
              <w:ind w:left="2092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</w:t>
      </w:r>
    </w:p>
    <w:p>
      <w:pPr>
        <w:pStyle w:val="Normal"/>
        <w:jc w:val="center"/>
        <w:rPr/>
      </w:pPr>
      <w:r>
        <w:rPr>
          <w:sz w:val="24"/>
          <w:szCs w:val="24"/>
        </w:rPr>
        <w:t>о результатах контрольной работы за 1-е полугодие по русскому языку в 10-х класса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 Октябрь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hanging="19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 основании  приказа министерства образования Оренбургской области от 29.08.2018 №01-21/1596  «О реализации региональной системы оценки качества образования в 2018-2019 учебном году» в районе 21 декабря   2018 г. проведена  контрольная  работа по русскому языку в 10-х класса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осуществлялся с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я  уровня  готовности выпускников к ЕГЭ по русскому язык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типичных пробелов в знаниях выпускников и планированию  работы по их ликвидации.</w:t>
      </w:r>
    </w:p>
    <w:p>
      <w:pPr>
        <w:pStyle w:val="Normal"/>
        <w:ind w:hanging="198"/>
        <w:jc w:val="both"/>
        <w:rPr/>
      </w:pPr>
      <w:r>
        <w:rPr>
          <w:sz w:val="24"/>
          <w:szCs w:val="24"/>
        </w:rPr>
        <w:tab/>
        <w:tab/>
        <w:t>Контроль уровня предметных достижений  по русскому языку проводился в форме  КИМов  ЕГЭ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 школах района  60 обучающихся 10-х классов.  Контрольную работу выполняли  59 человек (98,3 %; 1 человек отсутствовал по уважительной причин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98,3% (58) десятиклассников, выполнявших работу,  успешно справились с предложенными заданиями. Соответственно, 1 человек (1,7 %) получил неудовлетворительную оценку. Качество знаний 59,3 %. Для сравнения: во входной диагностике данный показатель составлял 52,7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ые результаты: «4» и «5» -  ВКР и ПКР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Диаграмма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405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255.05pt" filled="f" o:ole="">
            <v:imagedata r:id="rId3" o:title=""/>
          </v:shape>
          <o:OLEObject Type="Embed" ProgID="" ShapeID="ole_rId2" DrawAspect="Content" ObjectID="_1633169739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 качества знаний  показывает, что в целом по району наблюдается незначительная положительная динамика: 52,7 % во входной контрольной работе и 59,3 % в полугодовой. В трех ОО повышение качества знаний значительное: Краснооктябрьская СОШ – на  67 % (с 33 % до 100 %); Нижнегумбетовская СОШ – на 50 % (с 25 % до 75 %); Новоникитинская СОШ -  на 28 % (с 43 % до 71 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повысился средний балл за работу: во входной диагностике - 11,75; в полугодовой – 16,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ые результаты: «2» - ВКР и ПК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Диаграмма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40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255.05pt" filled="f" o:ole="">
            <v:imagedata r:id="rId5" o:title=""/>
          </v:shape>
          <o:OLEObject Type="Embed" ProgID="" ShapeID="ole_rId4" DrawAspect="Content" ObjectID="_1804666257" r:id="rId4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удовлетворительных оценок уменьшилось: с двух до одной. Как и во входной контрольной работе, так и в полугодовой , оценку «2» получил обучающийся из Марьевской СО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йтинг ОО по качеству знаний и среднему баллу в ПК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Краснооктябрьская СОШ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Нижнегумбетовская СОШ им. С.А.Попо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Новоникитинская СОШ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улановская СОШ им. И.И.Тарано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</w:t>
            </w:r>
            <w:r>
              <w:rPr>
                <w:sz w:val="24"/>
                <w:szCs w:val="24"/>
                <w:lang w:val="en-US"/>
              </w:rPr>
              <w:t>Октябрьская СОШ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Марьевская СОШ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йтинговый ряд по критерию «Грамот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за грамот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Краснооктябрьская СОШ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Булановская СОШ им. И.И.Тарано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</w:t>
            </w:r>
            <w:r>
              <w:rPr>
                <w:sz w:val="24"/>
                <w:szCs w:val="24"/>
                <w:lang w:val="en-US"/>
              </w:rPr>
              <w:t>Октябрьская СОШ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Нижнегумбетовская СОШ им. С.А.Попо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Новоникитинская СОШ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Марьевская СОШ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йону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, в которых обучающиеся допустили наибольшее количество ошиб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942"/>
        <w:gridCol w:w="4728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есправившихс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появления ошибок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 как речевое произвед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,6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анализировать содержание текста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распознавать типы речи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блемы текс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,5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мение сформулировать  проблему исходного текста 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зиции автора по проблем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 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формировано умение определять позицию автора по обозначенной пробле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МО учителей русского языка и литературы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ть в тематику заседаний РМО  вопросы об эффективных методах и приемах работы с обучающимися  по темам «Информационная обработка текста», «Типы речи», работа над сочинением-рассуждением (формулирование проблем, поставленных автором текста, и позиции автора по проблеме)  в рамках подготовки к ЕГ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ассмотреть результаты  контрольной работы за 1-е полугодие по русскому языку в 10 классах на совещании при руководи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о 25.12.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2. Осуществлять систематический  контроль за выполнением Плана мероприятий по подготовке к единому  государственному экзамену по русскому языку.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оянн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чителям русского языка и литератур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тщательно проанализировать результаты контрольной  работы  по русскому языку; определить причины невыполнения некоторых зад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о 25.12. 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усилить индивидуальную  работу с обучающимися над пробелами в знаниях, обратив более пристальное внимание темам  «Работа с текстом»  и написание сочинения-рассу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оян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Скорректировать  индивидуальные образовательные маршруты обучающихся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>До  27.12.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КУ КЦООУ                                                               Л.П.Гу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8 (35330)2-31-36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37:00Z</dcterms:created>
  <dc:creator>User</dc:creator>
  <dc:description/>
  <cp:keywords/>
  <dc:language>en-US</dc:language>
  <cp:lastModifiedBy>Юля</cp:lastModifiedBy>
  <cp:lastPrinted>2019-09-06T11:54:00Z</cp:lastPrinted>
  <dcterms:modified xsi:type="dcterms:W3CDTF">2019-09-06T06:54:00Z</dcterms:modified>
  <cp:revision>6</cp:revision>
  <dc:subject/>
  <dc:title/>
</cp:coreProperties>
</file>