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u w:val="single"/>
              </w:rPr>
              <w:t>« 28» декабря 2018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5620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Оренбургской области 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контрольной работы по русскому языку  за 1-е полугод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11-х классах ОО Октябрь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hanging="19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 основании  приказа министерства образования Оренбургской области от 29.08.2018 №01-21/1596  «О реализации региональной системы оценки качества образования в 2018-2019 учебном году» в районе 25 декабря   2018 г. проведена контрольная   работа по русскому языку в 11-х класс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осуществлялся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 уровня  готовности выпускников к ЕГЭ по русскому 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типичных пробелов в знаниях выпускников и планированию  работы по их ликвидации.</w:t>
      </w:r>
    </w:p>
    <w:p>
      <w:pPr>
        <w:pStyle w:val="Normal"/>
        <w:ind w:hanging="198"/>
        <w:jc w:val="both"/>
        <w:rPr/>
      </w:pPr>
      <w:r>
        <w:rPr>
          <w:sz w:val="24"/>
          <w:szCs w:val="24"/>
        </w:rPr>
        <w:tab/>
        <w:tab/>
        <w:t>Контроль уровня предметных достижений  по русскому языку проводился в форме  КИМов  ЕГ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школах района  55 выпускников 11-х классов.  Контрольную работу выполняли  52 человека (94,5%; 3 человека отсутствовали по уважительной причи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Все выпускники  успешно справились с предложенными заданиями. Качество знаний 53,8 %. Это на 3,8 % выше, чем во входной контрольной работе. Самые высокие баллы (80; 76; 72) у трех выпускников  МБОУ «Октябрьская СОШ» и у одной выпускницы МБОУ «Краснооктябрьская СОШ» (72). Самый низкий балл – 43б.- у трех обучающихся (во входной диагностике самыми низкими результатами были  36 и 39 у двух выпускников). Средний суммарный балл по району – 57,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результаты: качество знаний –ВКР и ПК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702552986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диаграмма, значительное повышение качества знаний наблюдается в МБОУ «Краснооктябрьская СОШ», МБОУ «Нижнегумбетовская СОШ» и МБОУ «Новоникитинская СОШ». И, напротив, на 40 % снизился уровень качества знаний в МБОУ «Булановская СОШ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Задания, в которых учащиеся допустили наибольшее количество ошиб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42"/>
        <w:gridCol w:w="4728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справивших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орфоэпических норм.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форм сл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синтаксических норм русского языка: 1-й вариант – нормативное употребление глагола -ВЫЗДОРОВЕЕТ; 2-й вариант – запомнить нормативное  употребление глагола ПОСКОЛЬЗНУТЬСЯ (нет приставки </w:t>
            </w:r>
            <w:r>
              <w:rPr>
                <w:sz w:val="22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-) 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 сл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9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корней с чередованием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правил написания приставок ПРЕ- и ПРИ-, правописания И, Ы после приставок 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правил написания букв Е, И в суффиксах имен прилагательных, существительных, глаголов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правил написания личных окончаний глаголов и суффиксов причастий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прилагательных и причаст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отличать отглагольные прилагательные от причастий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 определения границ простых предложений в составе сложной синтаксической конструкции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речевое произведение. Смысловая и композиционная целостность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находить в предлагаемом фрагменте текста подтверждение или опровержение того или иного высказывания (невнимательное и невдумчивое чтение).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ние лексических (контекстные синонимы) и морфологических (личное местоимение) средств связи, неумение находить их в текст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задании № 27 (сочинение) к типичным ошибкам следует отн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2 (комментарии к сформулированной проблеме исходного текста) – 30 % выпускников не смогли привести примеры-иллюстрации из прочитанного текста;  приведенные примеры прокомментировали без опоры на исходный текст, получив 0 баллов; </w:t>
      </w:r>
    </w:p>
    <w:p>
      <w:pPr>
        <w:pStyle w:val="Normal"/>
        <w:rPr/>
      </w:pPr>
      <w:r>
        <w:rPr>
          <w:sz w:val="24"/>
          <w:szCs w:val="24"/>
        </w:rPr>
        <w:t xml:space="preserve">К6 – у 86 % обучающихся прослеживается однообразие грамматического строя речи; имеются нарушения  точности выражения мысл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8 (пунктуационные ошибки): 50 % обучающихся допустили более 1-3 ошибки, получив 2  балла;   27 % обучающихся выполнили работу без пунктуационных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9 (языковые нормы) – у большинства выпускников допущены 1-2  грамматические ошибки (52 %). 9,6 % допустили более 2-х грамматически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МО учителей русского языка и литературы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в тематику заседаний РМО  вопросы об эффективных методах и приемах работы с обучающимися  по разделам «Информационная обработка текста», «Пунктуация в СП с разными видами связи» в рамках подготовки к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ссмотреть результаты  контрольной работы по русскому языку за 1-е полугодие в 11 классах на совещании при руковод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о 29.12.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Осуществлять систематический  контроль за выполнением Плана мероприятий по подготовке к единому  государственному экзамену по русскому языку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тщательно проанализировать результаты контрольной   работы  по русскому языку; определить причины невыполнения некоторых зад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 29.12. 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усилить индивидуальную  работу с обучающимися над пробелами в знаниях, обратив более пристальное внимание разделам «Пунктуационные нормы», «Орфографические нормы» (правописание приставок, суффиксов), «Работа с текстом»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Скорректировать  индивидуальные образовательные маршруты выпускников с учетом выявленных пробелов в знаниях обучающихся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До  29.12.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КЦООУ                                                               Л.П.Гу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 (35330)2-31-36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7:00Z</dcterms:created>
  <dc:creator>User</dc:creator>
  <dc:description/>
  <cp:keywords/>
  <dc:language>en-US</dc:language>
  <cp:lastModifiedBy>Людмила</cp:lastModifiedBy>
  <dcterms:modified xsi:type="dcterms:W3CDTF">2018-12-27T12:11:00Z</dcterms:modified>
  <cp:revision>4</cp:revision>
  <dc:subject/>
  <dc:title/>
</cp:coreProperties>
</file>