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сентября 2019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51435</wp:posOffset>
                </wp:positionV>
                <wp:extent cx="629920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4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3"/>
                              <w:ind w:right="4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3"/>
                              <w:ind w:right="4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3"/>
                              <w:ind w:right="4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3"/>
                              <w:ind w:right="-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ОБРАЗОВАНИЯ, </w:t>
                            </w:r>
                          </w:p>
                          <w:p>
                            <w:pPr>
                              <w:pStyle w:val="3"/>
                              <w:ind w:right="-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3"/>
                              <w:ind w:right="4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2.7pt;mso-wrap-distance-left:9pt;mso-wrap-distance-right:9pt;mso-wrap-distance-top:0pt;mso-wrap-distance-bottom:0pt;margin-top:4.0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ind w:right="4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3"/>
                        <w:ind w:right="4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pStyle w:val="3"/>
                        <w:ind w:right="4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Октябрьский район</w:t>
                      </w:r>
                    </w:p>
                    <w:p>
                      <w:pPr>
                        <w:pStyle w:val="3"/>
                        <w:ind w:right="4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ренбургской области</w:t>
                      </w:r>
                    </w:p>
                    <w:p>
                      <w:pPr>
                        <w:pStyle w:val="3"/>
                        <w:ind w:right="-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ПРАВЛЕНИЕ ОБРАЗОВАНИЯ, </w:t>
                      </w:r>
                    </w:p>
                    <w:p>
                      <w:pPr>
                        <w:pStyle w:val="3"/>
                        <w:ind w:right="-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ПЕКИ И ПОПЕЧИТЕЛЬСТВА</w:t>
                      </w:r>
                    </w:p>
                    <w:p>
                      <w:pPr>
                        <w:pStyle w:val="3"/>
                        <w:ind w:right="4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КАЗ № 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564"/>
        <w:gridCol w:w="3941"/>
      </w:tblGrid>
      <w:tr>
        <w:trPr/>
        <w:tc>
          <w:tcPr>
            <w:tcW w:w="48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б утверждении требований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рганизации и провед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кольного этапа все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лимпиады школьников п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щеобразовательным предметам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19-2020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года №1252 «Об утверждении Порядка проведения всероссийской олимпиады школьников», в целях создания оптимальных условий для выявления одаренных, талантливых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8222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русскому языку, литературе (приложение №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математике (приложение №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информатике (приложение №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географии (приложение №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иностранным языкам (приложение №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ОБЖ (приложение №6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технологии (приложение №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химии (приложение №8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биологии (приложение №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физкультуре (приложение №1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истории (приложение №1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обществознанию (приложение №1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праву (приложение №1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физике (приложение №1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экономике (приложение №1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экологии (приложение №16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 к организации и проведению школьного этапа всероссийской олимпиады школьников по астрономии (приложение №1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етодисту МКУ КЦООУ (Верховых Н.В.) организовать проведение школьного этапа всероссийской олимпиады школьников по всем общеобразовательным предметам согласно утвержденным требованиям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уководителям образовательных организаций обеспечить проведение школьного этапа всероссийской олимпиады школьников по всем общеобразовательным предметам в строгом соответствии с утвержде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риказа возложить на заведующего отделом методической работы МКУ КЦООУ  Резанов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40005</wp:posOffset>
                </wp:positionV>
                <wp:extent cx="2089785" cy="174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6554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7.65pt;mso-wrap-distance-left:9.05pt;mso-wrap-distance-right:9.05pt;mso-wrap-distance-top:0pt;mso-wrap-distance-bottom:0pt;margin-top:3.1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05000" cy="16554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ООиП </w:t>
      </w:r>
      <w:r>
        <w:rPr>
          <w:sz w:val="28"/>
          <w:szCs w:val="28"/>
          <w:lang w:val="en-US" w:eastAsia="en-US"/>
        </w:rPr>
        <w:t xml:space="preserve">              </w:t>
        <w:tab/>
        <w:tab/>
        <w:tab/>
        <w:tab/>
        <w:tab/>
        <w:t>С.Н. По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1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lineRule="auto" w:line="360"/>
      <w:ind w:left="709" w:hanging="0"/>
      <w:jc w:val="center"/>
    </w:pPr>
    <w:rPr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1:00Z</dcterms:created>
  <dc:creator>Admin</dc:creator>
  <dc:description/>
  <cp:keywords/>
  <dc:language>en-US</dc:language>
  <cp:lastModifiedBy>Admin</cp:lastModifiedBy>
  <cp:lastPrinted>2019-10-01T11:25:00Z</cp:lastPrinted>
  <dcterms:modified xsi:type="dcterms:W3CDTF">2019-10-02T09:20:00Z</dcterms:modified>
  <cp:revision>10</cp:revision>
  <dc:subject/>
  <dc:title>Администрация</dc:title>
</cp:coreProperties>
</file>