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С « Зарница – 2019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енно- спортивных соревнованиях  « Зарница-2019»  приняли участие команды из пяти юношей  и трех  девушек девяти школ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 предстояло проявить командную сплоченность  и полученные на тренировках навыки в десяти видах  соревнований: стрельбе, беге на 60 и 1000метров, метании  гранат, туристической полосе,  силовой гимнастике, использовании противогазов , конкурсе « Равнение на знамена»,  разборке- сборке   автомата , военно-патриотической викторине, рапорте о Вахте памят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ую подготовку показали зарничники: в стрельбе  новоникитинцы, в строевой, физической   не было равных  октябрьцам 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итогам  соревнований на первое место вышла команда  Октябрьской средней школы ( руководитель Антропов А.А.), второе место отвоевали зарничники из Новоникитинской средней школы( руководитель Васильев В.В.), третьими  команда Уранбашской средней школы  ( руководитель  Королев П.В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одный протокол ВСС « Зарница -2019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19 год. ФОК « Надежд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568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708"/>
        <w:gridCol w:w="709"/>
        <w:gridCol w:w="709"/>
        <w:gridCol w:w="850"/>
        <w:gridCol w:w="709"/>
        <w:gridCol w:w="851"/>
        <w:gridCol w:w="708"/>
        <w:gridCol w:w="851"/>
        <w:gridCol w:w="7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историческая виктор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ая поло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орт о Вахте Памя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 помощьпо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мес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сборка 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вание противо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ение на зн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ч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1/2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вая гимна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ч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ктябрьская С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Нижнегумбетовская С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Краснооктябрьская С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Булановская с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Новотроицкая С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Марьевская С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Новоникитинская С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Уранбашская С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удья: Степанников Е.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48175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47540" cy="3333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47540" cy="33337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0:00Z</dcterms:created>
  <dc:creator>user</dc:creator>
  <dc:description/>
  <dc:language>en-US</dc:language>
  <cp:lastModifiedBy>user</cp:lastModifiedBy>
  <cp:lastPrinted>2019-04-29T10:28:00Z</cp:lastPrinted>
  <dcterms:modified xsi:type="dcterms:W3CDTF">2019-05-20T09:20:00Z</dcterms:modified>
  <cp:revision>2</cp:revision>
  <dc:subject/>
  <dc:title>Сводный протокол ВСС « Зарница -2018»</dc:title>
</cp:coreProperties>
</file>