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0» декабря 2020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/>
              <w:t xml:space="preserve">№ </w:t>
            </w:r>
            <w:r>
              <w:rPr/>
              <w:t>1144</w:t>
            </w:r>
          </w:p>
        </w:tc>
        <w:tc>
          <w:tcPr>
            <w:tcW w:w="5620" w:type="dxa"/>
            <w:tcBorders/>
          </w:tcPr>
          <w:p>
            <w:pPr>
              <w:pStyle w:val="1"/>
              <w:snapToGrid w:val="false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аналитическая справка по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ам проведения Всероссийских проверочных работ в 6,7,8,9 классах по русскому языку в образовательных организаци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ского района в 2020-2021 учебном году</w:t>
      </w:r>
    </w:p>
    <w:p>
      <w:pPr>
        <w:pStyle w:val="Normal"/>
        <w:shd w:fill="FFFFFF" w:val="clear"/>
        <w:spacing w:before="7" w:after="0"/>
        <w:ind w:right="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поручений Президента Российской Федерации по итогам совещания от 10.06.2020 ПР-955 «О ситуации в системе образования в условиях распространения новой коронавирусной инфекции», обеспечения мониторинга качества образования в общеобразовательных организациях Октябрьского района, руководствуясь приказом Федеральной службы по надзору в сфере образования и науки от 05.08.2020  821 «О внесении изменений в приказ Федеральной службы по надзору в сфере образования и науки от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 проверочных работ в 2020 году», в соответствии с приказом министерства образования Оренбургской области от 01.09.2020 № 01-21/1179 «О реализации регионального мониторинга качества образования  в 2020/2021 учебном году», приказом министерства образования Оренбургской области от 08.09.2020 № 01-21/1208 «О проведении Всероссийских проверочных  работ в сентябре-октябре 2020»,  приказа  № 169 УООиП от 10.09.2020 № 169  «О проведении всероссийских проверочных работ в сентябре-октябре 2020 года» в Октябрьском районе»  были проведены всероссийские проверочные работы в образовательных организаций района.</w:t>
      </w:r>
    </w:p>
    <w:p>
      <w:pPr>
        <w:pStyle w:val="Normal"/>
        <w:shd w:fill="FFFFFF" w:val="clear"/>
        <w:ind w:right="7"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российские проверочные работы проводились в сентябре – октябре 2020 года в целях: осуществления входного мониторинга качества образования, в том числе мониторинга уровня подготовки обучающихся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ыми государственными образовательными стандартами начального общего и основного общего образования;</w:t>
      </w:r>
    </w:p>
    <w:p>
      <w:pPr>
        <w:pStyle w:val="Normal"/>
        <w:shd w:fill="FFFFFF" w:val="clear"/>
        <w:ind w:right="7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рректировки организации образовательного процесса по предметам на 2020/2021 учебный год.</w:t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усский язык, 6 класс</w:t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ВПР по русскому языку – оценить уровень общеобразовательной подготовки обучающихся 6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оверочной работы содержит 12 заданий, в том числе 5 заданий к приведенному тексту для чтения. Задания 1–3, 7–12, 14 предполагают запись развернутого ответа, задания 4–6, 13 − краткого ответа в виде слова (сочетания слов). Все задания относятся к базовому уровню сложности.</w:t>
      </w:r>
    </w:p>
    <w:p>
      <w:pPr>
        <w:pStyle w:val="Normal"/>
        <w:shd w:fill="FFFFFF" w:val="clear"/>
        <w:ind w:left="22" w:right="7" w:firstLine="69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зультаты всероссийской проверочной работы по русскому языку, 6 класс</w:t>
      </w:r>
    </w:p>
    <w:p>
      <w:pPr>
        <w:pStyle w:val="Normal"/>
        <w:shd w:fill="FFFFFF" w:val="clear"/>
        <w:ind w:left="22" w:right="7" w:firstLine="69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0"/>
        <w:gridCol w:w="856"/>
        <w:gridCol w:w="851"/>
        <w:gridCol w:w="850"/>
        <w:gridCol w:w="709"/>
        <w:gridCol w:w="992"/>
        <w:gridCol w:w="1134"/>
      </w:tblGrid>
      <w:tr>
        <w:trPr>
          <w:trHeight w:val="300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певаем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о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й</w:t>
            </w:r>
          </w:p>
        </w:tc>
      </w:tr>
      <w:tr>
        <w:trPr>
          <w:trHeight w:val="3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ий муниципальный райо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2-Имангул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"Булановская СОШ им. И.И. Таранова  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Васильевская ООШ им. Г.М. Линькова  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льинская О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омиссаровская О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раснооктябрь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Марь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Нижнегумбетовская СОШ им. С.А. Попова  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Новоникити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Новотроиц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Октябрь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Уранбаш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Бродская О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иккуловская О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ind w:right="7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выполнения работы, учитывая, что содержание ВПР соответствует федеральному государственному образовательному стандарту, уровень сложности – базовый, можно сделать вывод о недостаточной базовой подготовке шестиклассников в МБОУ «Бродская ООШ», МБОУ «Васильевская ООШ им .Г. М. Линькова», МБОУ «Комиссаровская ООШ», МБОУ «Октябрьская СОШ», МБОУ «Марьевская СОШ». Общие результаты района оказались практически на одном уровне с областными показателями (см. таблицу).</w:t>
      </w:r>
    </w:p>
    <w:tbl>
      <w:tblPr>
        <w:tblW w:w="103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04"/>
        <w:gridCol w:w="1364"/>
        <w:gridCol w:w="1063"/>
        <w:gridCol w:w="1063"/>
        <w:gridCol w:w="1063"/>
        <w:gridCol w:w="1686"/>
        <w:gridCol w:w="130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Всероссийской проверочной работы</w:t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 – списывание осложнённого пропусками орфограмм и пунктограмм текста. В данном тексте были пропуски на изученные орфограммы и пунктограммы (безударная гласная в корне слова, проверяемая ударением; личные окончания глаголов; падежные окончания существительных, прилагательных; парные по звонкости-глухости, непроизносимые согласные в корне слова; раздельное написание предлогов; НЕ с глаголом; знаки препинания в простых предложениях с однородными членами, в сложных предложениях). Это задание оценивалось по трём критериям: правильность списывания (отсутствие пропусков слов, букв, лишних слов, искажения слов) – от 0 до 4 баллов; соблюдение орфографических норм – от 0 до 3 баллов; соблюдение пунктуационных норм – от 0 до 2 баллов. Обучающиеся школ показали хорошо сформированные навыки чтения (адекватное зрительное восприятие информации, содержащейся в предъявляемом деформированном тексте) и умение правильно списывать осложнённый текст. Однако продемонстрировали слабую базовую подготовку по орфографии и пунктуации.</w:t>
      </w:r>
    </w:p>
    <w:tbl>
      <w:tblPr>
        <w:tblW w:w="7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93"/>
        <w:gridCol w:w="960"/>
        <w:gridCol w:w="960"/>
        <w:gridCol w:w="960"/>
      </w:tblGrid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выбор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9,0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1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ий муниципальный райо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4</w:t>
            </w:r>
          </w:p>
        </w:tc>
      </w:tr>
      <w:tr>
        <w:trPr>
          <w:trHeight w:val="39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2-Имангуловская С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Булановская СОШ им. И.И. Таранова 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7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Васильевская ООШ им. Г.М. Линькова 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Ильинская О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</w:tr>
      <w:tr>
        <w:trPr>
          <w:trHeight w:val="12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Комиссаровская О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Краснооктябрьская С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"Марьевская С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ОУ "Нижнегумбетовская СОШ им. С.А. Попова 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5</w:t>
            </w:r>
          </w:p>
        </w:tc>
      </w:tr>
      <w:tr>
        <w:trPr>
          <w:trHeight w:val="23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Новоникитинская С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5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Новотроицкая С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Октябрьская С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3</w:t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 "Уранбашская С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 "Бродская О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</w:tr>
      <w:tr>
        <w:trPr>
          <w:trHeight w:val="25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Биккуловская ООШ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К1, К2, К3 – процент выполнения задания № 1 (работа с текстом) по критериям, гдеК1 – выполнение орфографических норм, К2 –выполнение пунктуационных норм, К3 – правильность списывания</w:t>
      </w:r>
    </w:p>
    <w:p>
      <w:pPr>
        <w:pStyle w:val="Default"/>
        <w:rPr/>
      </w:pPr>
      <w:r>
        <w:rPr/>
        <w:t xml:space="preserve">         </w:t>
      </w:r>
      <w:r>
        <w:rPr/>
        <w:t xml:space="preserve">Задание 2 предполагает знание признаков основных языковых единиц и нацелено на выявление уровня владения обучающимися базовыми учебно-языковыми аналитическими умениями: </w:t>
      </w:r>
    </w:p>
    <w:p>
      <w:pPr>
        <w:pStyle w:val="Default"/>
        <w:spacing w:before="0" w:after="32"/>
        <w:rPr/>
      </w:pPr>
      <w:r>
        <w:rPr/>
        <w:t>1) фонетический разбор направлен на проверку предметного учебно-языкового аналитического умения обучающихся проводить фонетический анализ слова: справились – 45,13%обучающихся.Не смогли выполнить фонетический разбор слова-54,87% обучающихся.</w:t>
      </w:r>
    </w:p>
    <w:p>
      <w:pPr>
        <w:pStyle w:val="Default"/>
        <w:spacing w:before="0" w:after="32"/>
        <w:rPr/>
      </w:pPr>
      <w:r>
        <w:rPr/>
        <w:t xml:space="preserve">2) морфемный разбор – на проверку предметного учебно-языкового аналитического умения обучающихся делить слова на морфемы на основе смыслового, грамматического и словообразовательного анализа слова: справились-77,09% обучающихся; </w:t>
      </w:r>
    </w:p>
    <w:p>
      <w:pPr>
        <w:pStyle w:val="Default"/>
        <w:spacing w:before="0" w:after="32"/>
        <w:rPr/>
      </w:pPr>
      <w:r>
        <w:rPr/>
        <w:t xml:space="preserve">3) морфологический разбор – на выявление уровня предметного учебно-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: справились лишь 31,11% шестиклассников; </w:t>
      </w:r>
    </w:p>
    <w:p>
      <w:pPr>
        <w:pStyle w:val="Default"/>
        <w:rPr/>
      </w:pPr>
      <w:r>
        <w:rPr/>
        <w:t xml:space="preserve">4) синтаксический разбор − на выявление уровня предметного учебно-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: справились – 44,62% обучающихся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Задание 3 нацелено на проверку умения распознавать правильную орфоэпическую норму современного русского литературного языка, вместе с тем оно способствует проверке коммуникативного универсального учебного действия (владеть устной речью): справилось – 77,44% обучающихся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В задании 4 проверяется предметное учебно-языковое умение опознавать самостоятельные части речи и их формы, служебные части речи в указанном предложении, определять отсутствующие в указанном предложении изученные части речи; познавательные (осуществлять классификацию) универсальные </w:t>
      </w:r>
      <w:r>
        <w:rPr>
          <w:color w:val="000000"/>
        </w:rPr>
        <w:t>учебные действия: верно определены в предложении – 81,37%, верно указаны отсутствующие – 66,41%.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Задания 5, 6 и 7 проверяют ряд предметных умений: учебно-языковое опознавательное умение обучающихся (опознавать прямую речь и слова автора, обращение, сложное предложение); умение применять синтаксическое знание в практике правописания; пунктуационное умение соблюдать пунктуационные нормы в процессе письма: предложения с прямой речью – верно выполнило 63,08%, составили верно схему предложения-49,23; предложения с обращением – справилось 57,44%, написали объяснение обоснование выбора предложения-39,49; верно расставили знаки препинания-41,54% и смогли объяснить свой выбор всего лишь 29,74%.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В задании 8 на основании понимания обучающимися предъявляемой текстовой информации, ориентирования в содержании текста, владения изучающим видом чтения проверяются предметные коммуникативные умения распознавать и формулировать основную мысль текста в письменной форме, соблюдая нормы построения предложения и словоупотребления: верно определили основную мысль текста 36,15% шестиклассников. </w:t>
      </w:r>
    </w:p>
    <w:p>
      <w:pPr>
        <w:pStyle w:val="Default"/>
        <w:rPr/>
      </w:pPr>
      <w:r>
        <w:rPr/>
        <w:t xml:space="preserve">        </w:t>
      </w:r>
      <w:r>
        <w:rPr/>
        <w:t xml:space="preserve">Задание 9 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, на основе которых выявляется способность обучающихся строить речевое высказывание в письменной форме, соблюдая нормы построения предложения и словоупотребления. Справилось с данным заданием 43,85%.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Задание 10 также предполагает ориентирование в содержании текста, понимание его целостного смысла, нахождение в тексте требуемой информации, проверку предметного коммуникативного умения опознавать функционально-смысловые типы речи, представленные в тексте. Верно выполнили задание 56,92% обучающихся.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Задание 11 выявляет уровень умения обучающихся распознавать конкретное слово по его лексическому значению с опорой на указанный в задании контекст; верно распознало – 65,13%. </w:t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12 проверяется умение находить к слову антоним с опорой на указанный в задании контекст; справилось – 78,46%.</w:t>
      </w:r>
    </w:p>
    <w:p>
      <w:pPr>
        <w:pStyle w:val="Default"/>
        <w:jc w:val="both"/>
        <w:rPr/>
      </w:pPr>
      <w:r>
        <w:rPr/>
        <w:t xml:space="preserve">Выводы: </w:t>
      </w:r>
    </w:p>
    <w:p>
      <w:pPr>
        <w:pStyle w:val="Default"/>
        <w:jc w:val="both"/>
        <w:rPr/>
      </w:pPr>
      <w:r>
        <w:rPr/>
        <w:t xml:space="preserve">1.Результаты проверочной работы показали средний уровень владения учениками 6-ых классов базовыми учебно-языковыми опознавательными умениями. </w:t>
      </w:r>
    </w:p>
    <w:p>
      <w:pPr>
        <w:pStyle w:val="Default"/>
        <w:jc w:val="both"/>
        <w:rPr/>
      </w:pPr>
      <w:r>
        <w:rPr/>
        <w:t xml:space="preserve">2. Учащиеся в целом владеют навыками фонетического, морфемного, морфологического и синтаксического разборов, верно определяют части речи, находят в тексте слово по лексическому значению, подбирают антоним к предложенному слову. У обучающихся 6 классов на недостаточном уровне сформированы правописные умения, навыки внимательного чтения: 50,33% шестиклассников допустили ошибки при списывании текста (добавили или пропустили слова, буквы, исказили облик слов и т.п.). На среднем уровне орфографические и пунктуационные умения – необходимый компонент письменной речи, без которого невозможно дальнейшее успешное обучение. 32% обучающихся при списывании текста нарушили орфографические и 10,26% − пунктуационные нормы. </w:t>
      </w:r>
    </w:p>
    <w:p>
      <w:pPr>
        <w:pStyle w:val="Default"/>
        <w:jc w:val="both"/>
        <w:rPr/>
      </w:pPr>
      <w:r>
        <w:rPr/>
        <w:t xml:space="preserve">3. Наряду с предметными умениями обучающиеся продемонстрировали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). Лучше всего шестиклассники овладели навыками различных видов чтения (изучающим, ознакомительным, просмотровым) и информационной переработки прочитанного материала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35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35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аибольшие затруднения у шестиклассников вызвали следующие задания: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нетический разбор слова-55% шестиклассников не справились с данным заданием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й разбор-69% обучающихся не справились с выполнением данного задания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основных языковых норм в письменной речи с опорой на грамматико-интонационный анализ при объяснении расстановки знаков препинания в предло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не справились с заданием-70% обучающихся 6-х классов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анализ текста, определение основной мысли текста – не справились с заданием-64% шестиклассников района. </w:t>
      </w:r>
    </w:p>
    <w:p>
      <w:pPr>
        <w:pStyle w:val="Default"/>
        <w:jc w:val="both"/>
        <w:rPr/>
      </w:pPr>
      <w:r>
        <w:rPr/>
        <w:t xml:space="preserve">1. В течение 2020-2021 учебного года следует уделить внимание работе над орфографическими и пунктуационными правилами. </w:t>
      </w:r>
    </w:p>
    <w:p>
      <w:pPr>
        <w:pStyle w:val="Default"/>
        <w:jc w:val="both"/>
        <w:rPr/>
      </w:pPr>
      <w:r>
        <w:rPr/>
        <w:t xml:space="preserve">2. В соответствии с допущенными в ВПР ошибками приготовить материалы для индивидуальной работы обучающихся на разные типы правил с целью повышения грамотности школьник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разных этапах урока включать задания разделов «Фонетика», «Орфоэпия», «Морфология», «Синтаксис». Обучающимся, получившим за работу отметку «неудовлетворительно», подготовить карточки для индивидуальной работы, направленной на ликвидацию затруднений и пробелов в знаниях по указанным выше темам.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0065" w:leader="none"/>
        </w:tabs>
        <w:spacing w:before="7" w:after="0"/>
        <w:ind w:right="35"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, 7 клас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ую проверочную работу по русскому языку выполняли 191 обучающихся 7-х классов О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1805</wp:posOffset>
                </wp:positionV>
                <wp:extent cx="546925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  <w:gridCol w:w="929"/>
                              <w:gridCol w:w="1188"/>
                              <w:gridCol w:w="939"/>
                              <w:gridCol w:w="992"/>
                              <w:gridCol w:w="881"/>
                              <w:gridCol w:w="11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ПР 2020 Русский язык 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аксимальный первичный балл: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Группы участнико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я выборк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49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0814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енбургская обл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81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тябрь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 чел.-1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8 чел.-46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3 чел.-38%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чел.-5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5.7pt;mso-wrap-distance-left:9pt;mso-wrap-distance-right:9pt;mso-wrap-distance-top:0pt;mso-wrap-distance-bottom:0pt;margin-top:37.15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  <w:gridCol w:w="929"/>
                        <w:gridCol w:w="1188"/>
                        <w:gridCol w:w="939"/>
                        <w:gridCol w:w="992"/>
                        <w:gridCol w:w="881"/>
                        <w:gridCol w:w="11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ПР 2020 Русский язык 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аксимальный первичный балл: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Группы участнико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я выборк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49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0814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енбургская обл.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81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тябрьский муниципальный район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 чел.-1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8 чел.-46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3 чел.-38%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чел.-5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9" w:right="14" w:firstLine="6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таблицы позволяет видеть, что с проверочными работами справились 89,52% обучающихся 7 классов Октябрьского района. Качество знаний составило 43,45%.</w:t>
      </w:r>
    </w:p>
    <w:p>
      <w:pPr>
        <w:pStyle w:val="Normal"/>
        <w:shd w:fill="FFFFFF" w:val="clear"/>
        <w:ind w:left="58" w:right="29" w:firstLine="6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спределении учащихся по группам баллов в процентах представлены в таблице (в сравнении с российскими показателями).</w:t>
      </w:r>
    </w:p>
    <w:p>
      <w:pPr>
        <w:pStyle w:val="Normal"/>
        <w:shd w:fill="FFFFFF" w:val="clear"/>
        <w:ind w:left="22" w:right="7" w:firstLine="69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зультаты всероссийской проверочной работы по русскому языку, 7 класс</w:t>
      </w:r>
    </w:p>
    <w:p>
      <w:pPr>
        <w:pStyle w:val="Normal"/>
        <w:shd w:fill="FFFFFF" w:val="clear"/>
        <w:ind w:left="22" w:right="7" w:firstLine="69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18075" cy="387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  <w:gridCol w:w="666"/>
                              <w:gridCol w:w="717"/>
                              <w:gridCol w:w="717"/>
                              <w:gridCol w:w="7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Максимальный первичный балл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руппы участ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я выбор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081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,7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,6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,4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енбургская об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8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,5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,6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,8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ктябрь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,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2-Имангуловская С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Булановская СОШ им. И.И. Таранова  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6,4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,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Васильевская ООШ им. Г.М. Линькова  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Ильинская ООШ 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Комиссаровская О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Краснооктябрьская С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8,3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1,6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Марьевская С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1,4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ОУ "Нижнегумбетовская СОШ им. С.А. Попов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2,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,2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Новоникитинская С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Новотроицкая С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Октябрьская С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,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3,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Уранбашская С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1,4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Бродская О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"Биккуловская ООШ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304.95pt;mso-wrap-distance-left:9pt;mso-wrap-distance-right:9pt;mso-wrap-distance-top:0pt;mso-wrap-distance-bottom:0pt;margin-top:7.1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  <w:gridCol w:w="666"/>
                        <w:gridCol w:w="717"/>
                        <w:gridCol w:w="717"/>
                        <w:gridCol w:w="7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Максимальный первичный балл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руппы участ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я выбор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081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,7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,6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,4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енбургская об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8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,5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,6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,8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8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ктябрьский муниципальный рай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,5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2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2-Имангуловская С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Булановская СОШ им. И.И. Таранова  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6,4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,6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8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Васильевская ООШ им. Г.М. Линькова  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Ильинская ООШ 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Комиссаровская О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Краснооктябрьская С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8,3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1,6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Марьевская С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1,4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ОУ "Нижнегумбетовская СОШ им. С.А. Попов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2,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,2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Новоникитинская С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Новотроицкая С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Октябрьская С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,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3,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,2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Уранбашская С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1,4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Бродская О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"Биккуловская ООШ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9" w:right="14" w:firstLine="69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firstLine="69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7" w:firstLine="69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7" w:firstLine="69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равились с работой на «4» и «5» 48,1%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Процент обучающихся, не справившихся с проверочной работой, ни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го и областного показателя и составляет 11,52%.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выполнения проверочной работы, учитывая, что содержание ВПР соответствует федеральному государственному образовательному стандарту, уровень сложности – базовый, можно сделать вывод о недостаточной базовой подготовке семиклассников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Васильевская ООШ им. Г.М. Линькова», МБОУ «Ильинская ООШ», МАОУ «Нижнегумбетовская СОШ им. С.А.Попова», МБОУ «Новоникитинская СОШ», МБОУ «Уранбашская СОШ», МБОУ «Бродская ООШ».</w:t>
      </w: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 – списывание осложнённого пропусками орфограмм и пунктограмм текста. В данном тексте были пропуски на изученные орфограммы и пунктограммы (безударная гласная в корне слова, проверяемая ударением; личные окончания глаголов; падежные окончания существительных, прилагательных; парные по звонкости-глухости, непроизносимые согласные в корне слова; раздельное написание предлогов; НЕ с глаголом; знаки препинания в простых предложениях с однородными членами, в сложных предложениях). Это задание оценивалось по трём критериям: правильность списывания (отсутствие пропусков слов, букв, лишних слов, искажения слов) – от 0 до 4 баллов; соблюдение орфографических норм – от 0 до 3 баллов; соблюдение пунктуационных норм – от 0 до 2 баллов. Обучающиеся школ показали хорошо сформированные навыки чтения и умение правильно списывать осложнённый текст. Однако продемонстрировали слабую базовую подготовку по орфографии.</w:t>
      </w:r>
    </w:p>
    <w:tbl>
      <w:tblPr>
        <w:tblW w:w="7939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0"/>
        <w:gridCol w:w="714"/>
        <w:gridCol w:w="709"/>
        <w:gridCol w:w="709"/>
      </w:tblGrid>
      <w:tr>
        <w:trPr>
          <w:trHeight w:val="36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ПР 2020 Русский язык 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выбор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E+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ий муниципальный райо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7,7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2-Имангуло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улановская СОШ им. И.И. Таранова  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2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Васильевская ООШ им. Г.М. Линькова  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Ильинская ООШ 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омиссаровская О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Краснооктябрь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3</w:t>
            </w:r>
          </w:p>
        </w:tc>
      </w:tr>
      <w:tr>
        <w:trPr>
          <w:trHeight w:val="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Марьев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Нижнегумбетовская СОШ им. С.А. Попова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6</w:t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Новоникитин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9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Новотроиц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Октябрь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5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Уранбашская С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7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родская О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иккуловская ООШ"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>К1, К2, К3 – процент выполнения задания № 1 (работа с текстом) по критериям, где К1 – выполнение орфографических норм, К2 –выполнение пунктуационных норм, К3 – правильность списывания</w:t>
      </w:r>
    </w:p>
    <w:p>
      <w:pPr>
        <w:pStyle w:val="Default"/>
        <w:ind w:firstLine="709"/>
        <w:jc w:val="both"/>
        <w:rPr/>
      </w:pPr>
      <w:r>
        <w:rPr/>
        <w:t xml:space="preserve">Задание 2 предполагает знание признаков основных языковых единиц и нацелено на выявление уровня владения обучающимися базовыми учебно-языковыми аналитическими умениями: </w:t>
      </w:r>
    </w:p>
    <w:p>
      <w:pPr>
        <w:pStyle w:val="Default"/>
        <w:ind w:firstLine="709"/>
        <w:jc w:val="both"/>
        <w:rPr/>
      </w:pPr>
      <w:r>
        <w:rPr/>
        <w:t xml:space="preserve">2К1 морфемный разбор слова: справились – 87,02 % обучающихся; </w:t>
      </w:r>
    </w:p>
    <w:p>
      <w:pPr>
        <w:pStyle w:val="Default"/>
        <w:ind w:firstLine="709"/>
        <w:jc w:val="both"/>
        <w:rPr/>
      </w:pPr>
      <w:r>
        <w:rPr/>
        <w:t>2К2 словообразовательный разбор – данное задание направлено на проверку умения обучающихся анализировать словообразовательную структуру слова, выделяя исходную (производящую) основу и словообразующие морфемы; справились с заданием-67,19% обучающихся;</w:t>
      </w:r>
    </w:p>
    <w:p>
      <w:pPr>
        <w:pStyle w:val="Default"/>
        <w:ind w:firstLine="709"/>
        <w:jc w:val="both"/>
        <w:rPr/>
      </w:pPr>
      <w:r>
        <w:rPr/>
        <w:t>2К3 морфологический разбор - умение анализировать слово с точки зрения его принадлежности к той или иной части речи, умение определять морфологические признаки и синтаксическую роль данного слова в качестве части речи: справились с заданием всего лишь 27,92% семиклассников; 138 обучающихся не смогли выполнить морфологический разбор слова;</w:t>
      </w:r>
    </w:p>
    <w:p>
      <w:pPr>
        <w:pStyle w:val="Default"/>
        <w:ind w:firstLine="709"/>
        <w:jc w:val="both"/>
        <w:rPr/>
      </w:pPr>
      <w:r>
        <w:rPr/>
        <w:t xml:space="preserve">2К4 синтаксический разбор − умение анализировать различные виды предложений с точки зрения их структурной и смысловой организации, функциональной предназначенности: справились – 64,92% обучающихся. </w:t>
      </w:r>
    </w:p>
    <w:p>
      <w:pPr>
        <w:pStyle w:val="Default"/>
        <w:ind w:firstLine="709"/>
        <w:jc w:val="both"/>
        <w:rPr/>
      </w:pPr>
      <w:r>
        <w:rPr/>
        <w:t xml:space="preserve">Задание 3 нацелено на проверку умения распознавать заданное слово в ряду других на основе сопоставления звукового и буквенного состава: справилось – 79,06% обучающихся. </w:t>
      </w:r>
    </w:p>
    <w:p>
      <w:pPr>
        <w:pStyle w:val="Default"/>
        <w:ind w:firstLine="709"/>
        <w:jc w:val="both"/>
        <w:rPr/>
      </w:pPr>
      <w:r>
        <w:rPr/>
        <w:t>Задание 4 направлено на определение союзов в предложении. Верно выполнили-65,97%.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63,7% обучающихся верно определили ударение в словах. </w:t>
      </w:r>
    </w:p>
    <w:p>
      <w:pPr>
        <w:pStyle w:val="Default"/>
        <w:ind w:firstLine="709"/>
        <w:jc w:val="both"/>
        <w:rPr/>
      </w:pPr>
      <w:r>
        <w:rPr/>
        <w:t xml:space="preserve">Задание №5 и №6 проверяет ряд предметных умений: учебно-языковое опознавательное умение обучающихся опознавать самостоятельные части речи и их формы, служебные части речи; умение распознавать случаи нарушения грамматических норм в формах слов различных частей речи – верно выполнили 63,7% и 51,57% соответственно. </w:t>
      </w:r>
    </w:p>
    <w:p>
      <w:pPr>
        <w:pStyle w:val="Default"/>
        <w:ind w:firstLine="709"/>
        <w:jc w:val="both"/>
        <w:rPr/>
      </w:pPr>
      <w:r>
        <w:rPr/>
        <w:t>В задании 7 проверяется умение анализировать различные виды предложений с точки зрения их структурно-смысловой организации и функциональных особенностей, распознавать предложение с подлежащим и сказуемым, выраженным существительными в им. падеже – справились 72,77% семиклассников. Смогли обосновать выбор предложения только 40,84% обучающихся.</w:t>
      </w:r>
    </w:p>
    <w:p>
      <w:pPr>
        <w:pStyle w:val="Default"/>
        <w:ind w:firstLine="709"/>
        <w:jc w:val="both"/>
        <w:rPr/>
      </w:pPr>
      <w:r>
        <w:rPr/>
        <w:t xml:space="preserve">Задание 8 проверяет умение анализировать различные виды предложений с точки зрения их структурно-смысловой организации: верно расставили знаки препинания 68,06% обучающихся и смогли обосновать выбор 60,73%. </w:t>
      </w:r>
    </w:p>
    <w:p>
      <w:pPr>
        <w:pStyle w:val="Default"/>
        <w:ind w:firstLine="709"/>
        <w:jc w:val="both"/>
        <w:rPr/>
      </w:pPr>
      <w:r>
        <w:rPr/>
        <w:t xml:space="preserve">Сформулировать основную мысль текста в письменной форме, соблюдая нормы построения предложения и словоупотребления смогли 50,52% обучающихся. </w:t>
      </w:r>
    </w:p>
    <w:p>
      <w:pPr>
        <w:pStyle w:val="Default"/>
        <w:ind w:firstLine="709"/>
        <w:jc w:val="both"/>
        <w:rPr/>
      </w:pPr>
      <w:r>
        <w:rPr/>
        <w:t>Больше половины семиклассников не смогли определить и записать основную мысль текста.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Задание 10 Направлено на умение определять тип речи-63,18% предполагает осуществление информационной переработки текста, передавая его содержание в виде плана в письменной форме. Справилось с данным заданием –63,18%.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Задание 11 также предполагает ориентирование в содержании текста, понимание его целостного смысла, нахождение в тексте требуемой информации. Верно выполнили задание –69% семиклассников.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Не смогли определить лексическое значение слова с опорой на указанный в задании контекст (задание 12) - 55% семиклассников. </w:t>
      </w:r>
    </w:p>
    <w:p>
      <w:pPr>
        <w:pStyle w:val="Default"/>
        <w:rPr/>
      </w:pPr>
      <w:r>
        <w:rPr/>
        <w:t xml:space="preserve">51% семиклассников смогли найти стилистически окрашенное слово и подобрать синоним к этому слову. </w:t>
      </w:r>
    </w:p>
    <w:p>
      <w:pPr>
        <w:pStyle w:val="Default"/>
        <w:ind w:firstLine="709"/>
        <w:jc w:val="both"/>
        <w:rPr/>
      </w:pPr>
      <w:r>
        <w:rPr/>
        <w:t>58% обучающихся смогли пояснить смысл предложенной пословицы и записать его.</w:t>
      </w:r>
    </w:p>
    <w:p>
      <w:pPr>
        <w:pStyle w:val="Default"/>
        <w:ind w:firstLine="709"/>
        <w:jc w:val="both"/>
        <w:rPr/>
      </w:pPr>
      <w:r>
        <w:rPr/>
        <w:t xml:space="preserve">Выводы: успеваемость по русскому языку составляет 89,55%, качество выполнения ВПР по русскому языку в 7 классе составляет 43,45%. 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У обучающихся 7 классов на достаточном уровне сформированы правописные умения, навыки внимательного чтения: лишь 12,3% семиклассников допустили ошибки при списывании текста (добавили или пропустили слова, буквы, исказили облик слов и т.п.). На среднем уровне сформированы орфографические и пунктуационные умения – необходимый компонент письменной речи, без которого невозможно дальнейшее успешное обучение. 44,5% обучающихся при списывании текста нарушили орфографические и 28,8% − пунктуационные нормы. </w:t>
      </w:r>
    </w:p>
    <w:p>
      <w:pPr>
        <w:pStyle w:val="Default"/>
        <w:ind w:firstLine="709"/>
        <w:jc w:val="both"/>
        <w:rPr/>
      </w:pPr>
      <w:r>
        <w:rPr/>
        <w:t xml:space="preserve">В целом обучающиеся 7-х классов владеют навыками морфемного, словообразовательного, синтаксического разборов, знакомы с орфоэпическими нормами, определяют части речи, дают верный ответ на вопрос по содержанию прочитанного текста, могут объяснить лексическое значение фразеологизма и уместно употребить его в речи. Лингвистическая и читательская компетенции в целом сформированы. </w:t>
      </w:r>
    </w:p>
    <w:p>
      <w:pPr>
        <w:pStyle w:val="Default"/>
        <w:ind w:firstLine="709"/>
        <w:jc w:val="both"/>
        <w:rPr/>
      </w:pPr>
      <w:r>
        <w:rPr/>
        <w:t>Однако школьники испытали затруднения при выполнении следующих заданий: морфологический разбор слова, расстановка знаков препинания внутри предложения, обоснование выбора; определение лексического значения слова; нахождение стилистически окрашенного слова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Русский язык, 8 клас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ую проверочную работу по русскому языку выполняли 177 обучающихся 8-х классов О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16"/>
        <w:gridCol w:w="1270"/>
        <w:gridCol w:w="848"/>
        <w:gridCol w:w="993"/>
        <w:gridCol w:w="850"/>
        <w:gridCol w:w="666"/>
        <w:gridCol w:w="756"/>
        <w:gridCol w:w="704"/>
      </w:tblGrid>
      <w:tr>
        <w:trPr>
          <w:trHeight w:val="360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ПР 2020 Русский язык 8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знаний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истика по отметк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ОО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выбор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37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ий муниципальны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2-Имангуловская С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улановская СОШ им. И.И. Таранова 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7</w:t>
            </w:r>
          </w:p>
        </w:tc>
      </w:tr>
      <w:tr>
        <w:trPr>
          <w:trHeight w:val="576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Васильевская ООШ им. Г.М. Линькова 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льинская О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Комиссаровская О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Краснооктябрьская С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"Марьевская С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Нижнегумбетовская С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6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Новоникитинская С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4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Новотроицкая С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Октябрьская С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1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Уранбашская С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родская О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Биккуловская ООШ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иннадцати образовательных организациях района все обучающиеся справились с работой. В трех ОО, процент обучающихся, получивших «2» за проверочную работу по русскому языку превышает муниципальный показатель % «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в четырех ОО ниже районного показателя. В Ильинской ООШ, Комиссаровской ООШ, Уранбашской СОШ, Биккуловской ООШ качество знаний составляет 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выполнения заданий по русскому языку (в процентах) обучающимися 8 классов в разрезе проверяемых требований (умений) представлен в таблиц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417"/>
        <w:gridCol w:w="1843"/>
      </w:tblGrid>
      <w:tr>
        <w:trPr>
          <w:trHeight w:val="36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ПР 2020 Русский язык 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 бал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ий район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44 у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уч.</w:t>
            </w:r>
          </w:p>
        </w:tc>
      </w:tr>
      <w:tr>
        <w:trPr>
          <w:trHeight w:val="7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6</w:t>
            </w:r>
          </w:p>
        </w:tc>
      </w:tr>
      <w:tr>
        <w:trPr>
          <w:trHeight w:val="7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K2. Соблюдать изученные орфографические и пунктуационные правила при списывании осложненного пропусками орфограмм и пунктограмм текс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2</w:t>
            </w:r>
          </w:p>
        </w:tc>
      </w:tr>
      <w:tr>
        <w:trPr>
          <w:trHeight w:val="7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3.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6</w:t>
            </w:r>
          </w:p>
        </w:tc>
      </w:tr>
      <w:tr>
        <w:trPr>
          <w:trHeight w:val="8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1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2</w:t>
            </w:r>
          </w:p>
        </w:tc>
      </w:tr>
      <w:tr>
        <w:trPr>
          <w:trHeight w:val="6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2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3</w:t>
            </w:r>
          </w:p>
        </w:tc>
      </w:tr>
      <w:tr>
        <w:trPr>
          <w:trHeight w:val="7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3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24,67</w:t>
            </w:r>
          </w:p>
        </w:tc>
      </w:tr>
      <w:tr>
        <w:trPr>
          <w:trHeight w:val="8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4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3</w:t>
            </w:r>
          </w:p>
        </w:tc>
      </w:tr>
      <w:tr>
        <w:trPr>
          <w:trHeight w:val="5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48,02</w:t>
            </w:r>
          </w:p>
        </w:tc>
      </w:tr>
      <w:tr>
        <w:trPr>
          <w:trHeight w:val="5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44,07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9</w:t>
            </w:r>
          </w:p>
        </w:tc>
      </w:tr>
      <w:tr>
        <w:trPr>
          <w:trHeight w:val="5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5</w:t>
            </w:r>
          </w:p>
        </w:tc>
      </w:tr>
      <w:tr>
        <w:trPr>
          <w:trHeight w:val="5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5</w:t>
            </w:r>
          </w:p>
        </w:tc>
      </w:tr>
      <w:tr>
        <w:trPr>
          <w:trHeight w:val="6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40,68</w:t>
            </w:r>
          </w:p>
        </w:tc>
      </w:tr>
      <w:tr>
        <w:trPr>
          <w:trHeight w:val="12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9</w:t>
            </w:r>
          </w:p>
        </w:tc>
      </w:tr>
      <w:tr>
        <w:trPr>
          <w:trHeight w:val="14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29,94</w:t>
            </w:r>
          </w:p>
        </w:tc>
      </w:tr>
      <w:tr>
        <w:trPr>
          <w:trHeight w:val="10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4</w:t>
            </w:r>
          </w:p>
        </w:tc>
      </w:tr>
      <w:tr>
        <w:trPr>
          <w:trHeight w:val="1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46,89</w:t>
            </w:r>
          </w:p>
        </w:tc>
      </w:tr>
      <w:tr>
        <w:trPr>
          <w:trHeight w:val="17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5</w:t>
            </w:r>
          </w:p>
        </w:tc>
      </w:tr>
      <w:tr>
        <w:trPr>
          <w:trHeight w:val="14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Опознавать функционально-смысловые типы речи, представленные в прочитанном тексте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2</w:t>
            </w:r>
          </w:p>
        </w:tc>
      </w:tr>
      <w:tr>
        <w:trPr>
          <w:trHeight w:val="10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1</w:t>
            </w:r>
          </w:p>
        </w:tc>
      </w:tr>
      <w:tr>
        <w:trPr>
          <w:trHeight w:val="1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42,94</w:t>
            </w:r>
          </w:p>
        </w:tc>
      </w:tr>
      <w:tr>
        <w:trPr>
          <w:trHeight w:val="11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9</w:t>
            </w:r>
          </w:p>
        </w:tc>
      </w:tr>
      <w:tr>
        <w:trPr>
          <w:trHeight w:val="16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6</w:t>
            </w:r>
          </w:p>
        </w:tc>
      </w:tr>
      <w:tr>
        <w:trPr>
          <w:trHeight w:val="16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5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 </w:t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46,8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уднения вызвали следующие задания:</w:t>
      </w:r>
    </w:p>
    <w:p>
      <w:pPr>
        <w:pStyle w:val="Default"/>
        <w:ind w:firstLine="709"/>
        <w:jc w:val="both"/>
        <w:rPr/>
      </w:pPr>
      <w:r>
        <w:rPr>
          <w:b/>
          <w:i/>
        </w:rPr>
        <w:t xml:space="preserve">-задание 2К3 </w:t>
      </w:r>
      <w:r>
        <w:rPr/>
        <w:t xml:space="preserve">морфологический разбор слова – умение анализировать слово с точки зрения его принадлежности к той или иной части речи, умение определять морфологические признаки и синтаксическую роль данного слова в качестве части речи: справились лишь 24,67% восьмиклассников; </w:t>
      </w:r>
    </w:p>
    <w:p>
      <w:pPr>
        <w:pStyle w:val="Default"/>
        <w:ind w:firstLine="709"/>
        <w:jc w:val="both"/>
        <w:rPr/>
      </w:pPr>
      <w:r>
        <w:rPr/>
        <w:t>-задание 3.1. и 3.2. - умение распознавать производные предлоги в заданных предложениях, отличать их от омонимичных частей речи; орфографического умения правильно писать производные предлоги, устно обосновывая условия выбора написаний: справилось – 44,07% обучающихся;</w:t>
      </w:r>
    </w:p>
    <w:p>
      <w:pPr>
        <w:pStyle w:val="Default"/>
        <w:ind w:firstLine="709"/>
        <w:jc w:val="both"/>
        <w:rPr/>
      </w:pPr>
      <w:r>
        <w:rPr/>
        <w:t>-задание 6 проверяет умение распознавать случаи нарушения грамматических норм русского литературного языка в заданных предложениях и исправлять эти нарушения, нашли лишь одну ошибку – 40.68%;</w:t>
      </w:r>
    </w:p>
    <w:p>
      <w:pPr>
        <w:pStyle w:val="Default"/>
        <w:ind w:firstLine="709"/>
        <w:jc w:val="both"/>
        <w:rPr/>
      </w:pPr>
      <w:r>
        <w:rPr/>
        <w:t>-задание 7.2,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справились с заданием всего лишь 29,94% обучающихся восьмых классов;</w:t>
      </w:r>
    </w:p>
    <w:p>
      <w:pPr>
        <w:pStyle w:val="Default"/>
        <w:ind w:firstLine="709"/>
        <w:jc w:val="both"/>
        <w:rPr/>
      </w:pPr>
      <w:r>
        <w:rPr/>
        <w:t>-задание 8.2.,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 справились с предложенным заданием 46,89% обучающихся.</w:t>
      </w:r>
    </w:p>
    <w:p>
      <w:pPr>
        <w:pStyle w:val="Default"/>
        <w:ind w:firstLine="709"/>
        <w:jc w:val="both"/>
        <w:rPr/>
      </w:pPr>
      <w:r>
        <w:rPr/>
        <w:t xml:space="preserve">Выводы: </w:t>
      </w:r>
    </w:p>
    <w:p>
      <w:pPr>
        <w:pStyle w:val="Default"/>
        <w:ind w:firstLine="709"/>
        <w:jc w:val="both"/>
        <w:rPr/>
      </w:pPr>
      <w:r>
        <w:rPr/>
        <w:t xml:space="preserve">1. Обучающиеся Октябрьского района показали удовлетворительные результаты выполнения Всероссийской проверочной работы. </w:t>
      </w:r>
    </w:p>
    <w:p>
      <w:pPr>
        <w:pStyle w:val="Default"/>
        <w:ind w:firstLine="709"/>
        <w:jc w:val="both"/>
        <w:rPr/>
      </w:pPr>
      <w:r>
        <w:rPr/>
        <w:t xml:space="preserve">2. Наибольшие затруднение у обучающихся 8 классов вызвали задания, связанные с морфологическим разбором слова, обоснованием выбора знаков препинания в простых и сложных предложениях, а также в предложениях, осложненных причастным и деепричастным оборотами. Сложными для учащихся стали задания, ориентированные на умение различать производные предлоги и другие части речи, находить грамматические ошиб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, 9 клас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ую проверочную работу по русскому языку выполняли 175 обучающихся 9-х классов ОО района.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850"/>
        <w:gridCol w:w="851"/>
        <w:gridCol w:w="850"/>
        <w:gridCol w:w="1057"/>
        <w:gridCol w:w="851"/>
      </w:tblGrid>
      <w:tr>
        <w:trPr>
          <w:trHeight w:val="36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ПР 2020 Русский язык 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знаний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ы учас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вы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3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Имангулов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3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нов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аров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ктябрь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ьев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гумбетов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7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никитин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троиц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нбаш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ская О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и образовательных организациях района все обучающиеся справились с работой. В трех ОО, процент обучающихся, получивших «2» за проверочную работу по русскому языку превышает муниципальный показатель % «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в шести ОО ниже районного показ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выполнения заданий по русскому языку (в процентах) обучающимися 9 классов в разрезе проверяемых требований (умений) представлен в таблиц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ланируемых результа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519"/>
        <w:gridCol w:w="1737"/>
        <w:gridCol w:w="1056"/>
      </w:tblGrid>
      <w:tr>
        <w:trPr>
          <w:trHeight w:val="348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ПР 2020 Русский язык 9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ий муниципальный райо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</w:tr>
      <w:tr>
        <w:trPr>
          <w:trHeight w:val="288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1 уч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уч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637 уч.</w:t>
            </w:r>
          </w:p>
        </w:tc>
      </w:tr>
      <w:tr>
        <w:trPr>
          <w:trHeight w:val="66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3</w:t>
            </w:r>
          </w:p>
        </w:tc>
      </w:tr>
      <w:tr>
        <w:trPr>
          <w:trHeight w:val="7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2. Соблюдать изученные орфографические и пунктуационные правила при списывании осложненного пропусками орфограмм и пунктограмм текс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5</w:t>
            </w:r>
          </w:p>
        </w:tc>
      </w:tr>
      <w:tr>
        <w:trPr>
          <w:trHeight w:val="86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3.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93,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96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5</w:t>
            </w:r>
          </w:p>
        </w:tc>
      </w:tr>
      <w:tr>
        <w:trPr>
          <w:trHeight w:val="70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1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82,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81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3</w:t>
            </w:r>
          </w:p>
        </w:tc>
      </w:tr>
      <w:tr>
        <w:trPr>
          <w:trHeight w:val="8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2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43,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44,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7</w:t>
            </w:r>
          </w:p>
        </w:tc>
      </w:tr>
      <w:tr>
        <w:trPr>
          <w:trHeight w:val="70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3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52,4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56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4</w:t>
            </w:r>
          </w:p>
        </w:tc>
      </w:tr>
      <w:tr>
        <w:trPr>
          <w:trHeight w:val="168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равильно писать с НЕ слова разных частей речи, обосновывать условия выбора слитного/раздельного написания </w:t>
              <w:br/>
              <w:t>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36,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38,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9</w:t>
            </w:r>
          </w:p>
        </w:tc>
      </w:tr>
      <w:tr>
        <w:trPr>
          <w:trHeight w:val="155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авильно писать Н и НН в словах разных частей речи, обосновывать условия выбора написаний. Опознавать самостоятельные части речи и их формы</w:t>
              <w:br/>
              <w:t>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32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33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2</w:t>
            </w:r>
          </w:p>
        </w:tc>
      </w:tr>
      <w:tr>
        <w:trPr>
          <w:trHeight w:val="98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71,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71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5</w:t>
            </w:r>
          </w:p>
        </w:tc>
      </w:tr>
      <w:tr>
        <w:trPr>
          <w:trHeight w:val="113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3</w:t>
            </w:r>
          </w:p>
        </w:tc>
      </w:tr>
      <w:tr>
        <w:trPr>
          <w:trHeight w:val="9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  <w:b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</w:tr>
      <w:tr>
        <w:trPr>
          <w:trHeight w:val="106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3</w:t>
            </w:r>
          </w:p>
        </w:tc>
      </w:tr>
      <w:tr>
        <w:trPr>
          <w:trHeight w:val="25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Определять вид тропа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  <w:br/>
              <w:t>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59,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58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7</w:t>
            </w:r>
          </w:p>
        </w:tc>
      </w:tr>
      <w:tr>
        <w:trPr>
          <w:trHeight w:val="69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Распознавать лексическое значение слова с опорой на указанный в задании контекст </w:t>
              <w:br/>
              <w:t>проводить лексический анализ сло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8</w:t>
            </w:r>
          </w:p>
        </w:tc>
      </w:tr>
      <w:tr>
        <w:trPr>
          <w:trHeight w:val="170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Распознавать подчинительные словосочетания, определять вид подчинительной связи </w:t>
              <w:br/>
              <w:t>Опознавать основные единицы синтаксиса (словосочетание, предложение, текст);</w:t>
              <w:b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44,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4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1</w:t>
            </w:r>
          </w:p>
        </w:tc>
      </w:tr>
      <w:tr>
        <w:trPr>
          <w:trHeight w:val="4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Находить в предложении грамматическую основу </w:t>
              <w:br/>
              <w:t>Находить грамматическую основу предлож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71,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73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7</w:t>
            </w:r>
          </w:p>
        </w:tc>
      </w:tr>
      <w:tr>
        <w:trPr>
          <w:trHeight w:val="98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 Определять тип односоставного предложения </w:t>
              <w:b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51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54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4</w:t>
            </w:r>
          </w:p>
        </w:tc>
      </w:tr>
      <w:tr>
        <w:trPr>
          <w:trHeight w:val="62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Находить в ряду других предложений предложение с вводным словом, подбирать к данному вводному слову синоним (из той же группы по значению)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8</w:t>
            </w:r>
          </w:p>
        </w:tc>
      </w:tr>
      <w:tr>
        <w:trPr>
          <w:trHeight w:val="102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6</w:t>
            </w:r>
          </w:p>
        </w:tc>
      </w:tr>
      <w:tr>
        <w:trPr>
          <w:trHeight w:val="173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60,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60,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5</w:t>
            </w:r>
          </w:p>
        </w:tc>
      </w:tr>
      <w:tr>
        <w:trPr>
          <w:trHeight w:val="196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88,9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88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большинства заданий, а именно 1К3, 2К1, 2К2, 2К3, 3, 4, 5, 9, 11, 12, 13, 16, 17 находится практически на уровне показателей Оренбургской области, процент выполнения заданий 14, 15 в районе выше показателя по Оренбург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затруднения у обучающихся 9-х классов вызвали следующие зад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1К1 направленное на 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ывать текст с пропусками орфограмм и пунктограмм, соблюдать в практике письма, изученные орфографические и пунктуационные нор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№1К2 соблюдение пунктуационных норм, 49,26% девятиклассников допустили пунктуационные ошиб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№6 56,29% девятиклассников не смогли найти грамматическую ошибку в предлож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 сравнении проблемных зон по русскому языку в 5, 6, 7, 8, 9 классах выявлено следующее общее проблемное поле в формировании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по русскому языку на уровне основного общего образова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bCs/>
          <w:szCs w:val="24"/>
        </w:rPr>
        <w:t>с</w:t>
      </w:r>
      <w:r>
        <w:rPr>
          <w:rFonts w:eastAsia="Times New Roman"/>
          <w:color w:val="000000"/>
          <w:szCs w:val="24"/>
        </w:rPr>
        <w:t xml:space="preserve">облюдение изученных орфографических и пунктуационных правил при списывании осложненного пропусками орфограмм и пунктограмм текста; </w:t>
        <w:br/>
        <w:t>соблюдение основных языковых норм в устной и письменной речи; опора на фонетический, морфемный, словообразовательный и морфологический анализ в практике правопис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bCs/>
          <w:szCs w:val="24"/>
        </w:rPr>
      </w:pPr>
      <w:r>
        <w:rPr>
          <w:rFonts w:eastAsia="Times New Roman"/>
          <w:color w:val="000000"/>
          <w:szCs w:val="24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познание самостоятельных частей речи и их формы, а также служебных частей речи и междомет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bCs/>
          <w:szCs w:val="24"/>
        </w:rPr>
      </w:pPr>
      <w:r>
        <w:rPr>
          <w:rFonts w:eastAsia="Times New Roman"/>
          <w:color w:val="000000"/>
          <w:szCs w:val="24"/>
        </w:rPr>
        <w:t xml:space="preserve">формирование навыков проведения различных видов анализа слова: фонетического (классификация и характеристика согласных звуков), морфемного, словообразовательного, лексического, морфологического (в том числе, морфологический разбор прилагательного); формирование навыков синтаксического анализа словосочетания и предложе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bCs/>
          <w:szCs w:val="24"/>
        </w:rPr>
      </w:pPr>
      <w:r>
        <w:rPr>
          <w:rFonts w:eastAsia="Times New Roman"/>
          <w:color w:val="000000"/>
          <w:szCs w:val="24"/>
        </w:rPr>
        <w:t>распознавание грамматических признаков слов, отнесение слова к определенной группе основных частей речи с учетом совокупности выявленных признаков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недостаточной сформированности образовательных результатов:</w:t>
      </w:r>
    </w:p>
    <w:p>
      <w:pPr>
        <w:pStyle w:val="Style17"/>
        <w:numPr>
          <w:ilvl w:val="0"/>
          <w:numId w:val="2"/>
        </w:numPr>
        <w:autoSpaceDE w:val="false"/>
        <w:ind w:left="1069" w:right="-143" w:hanging="360"/>
        <w:jc w:val="both"/>
        <w:rPr>
          <w:bCs/>
          <w:szCs w:val="24"/>
        </w:rPr>
      </w:pPr>
      <w:r>
        <w:rPr>
          <w:bCs/>
          <w:szCs w:val="24"/>
        </w:rPr>
        <w:t xml:space="preserve">недостаточная работа над формированием отдельных языковых умений, сформулированных в проблемных зонах по ОО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ind w:left="1069" w:right="-143" w:hanging="360"/>
        <w:jc w:val="both"/>
        <w:rPr>
          <w:bCs/>
          <w:szCs w:val="24"/>
        </w:rPr>
      </w:pPr>
      <w:r>
        <w:rPr>
          <w:bCs/>
          <w:szCs w:val="24"/>
        </w:rPr>
        <w:t>снижение мотивации к обучению в подростковом возрасте;</w:t>
      </w:r>
    </w:p>
    <w:p>
      <w:pPr>
        <w:pStyle w:val="Style17"/>
        <w:numPr>
          <w:ilvl w:val="0"/>
          <w:numId w:val="2"/>
        </w:numPr>
        <w:autoSpaceDE w:val="false"/>
        <w:ind w:left="1069" w:right="-143" w:hanging="360"/>
        <w:jc w:val="both"/>
        <w:rPr>
          <w:bCs/>
          <w:szCs w:val="24"/>
        </w:rPr>
      </w:pPr>
      <w:r>
        <w:rPr>
          <w:bCs/>
          <w:szCs w:val="24"/>
        </w:rPr>
        <w:t xml:space="preserve">отсутствие заинтересованности родителей в получении качественного образования детьми, снижение контроля со стороны родителей за процессом обучения, в том числе выполнением домашних заданий; </w:t>
      </w:r>
    </w:p>
    <w:p>
      <w:pPr>
        <w:pStyle w:val="Style17"/>
        <w:numPr>
          <w:ilvl w:val="0"/>
          <w:numId w:val="2"/>
        </w:numPr>
        <w:autoSpaceDE w:val="false"/>
        <w:ind w:left="1069" w:right="-143" w:hanging="360"/>
        <w:jc w:val="both"/>
        <w:rPr>
          <w:bCs/>
          <w:szCs w:val="24"/>
        </w:rPr>
      </w:pPr>
      <w:r>
        <w:rPr>
          <w:bCs/>
          <w:szCs w:val="24"/>
        </w:rPr>
        <w:t>дистанционное завершение 2019-2020 учебно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повышения эффективности работы по формированию планируемых результатов «Основной образовательной программы основного общего образования» по русскому языку рекомендов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у методической работы МКУ КЦООУ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сти детальный анализ результатов ВПР по русскому языку с определением проблемных полей, причин низкого выполнения заданий.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ноябрь-декабрь 2020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м русского язык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анализировать результаты ВПР на заседании районного методического объединения учителей русского языка и литературы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декабрь 2020 года;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учителей русского языка; 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  <w:t>2.Разработать индивидуальные образовательные маршруты в соответствии с результатами ВПР по русскому языку;</w:t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  <w:t>3.Организовать и провести работу по устранению образовательных дефицитов учащихся, при этом учесть ошибки каждого ученика для организации последующей индивидуальной работы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615315</wp:posOffset>
                </wp:positionV>
                <wp:extent cx="607885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и: декабрь 2020 года;</w:t>
                            </w:r>
                          </w:p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я русского языка;</w:t>
                            </w:r>
                          </w:p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41.4pt;mso-wrap-distance-left:0pt;mso-wrap-distance-right:0pt;mso-wrap-distance-top:0pt;mso-wrap-distance-bottom:0pt;margin-top:48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500" w:hanging="0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и: декабрь 2020 года;</w:t>
                      </w:r>
                    </w:p>
                    <w:p>
                      <w:pPr>
                        <w:pStyle w:val="Style17"/>
                        <w:ind w:left="150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чителя русского языка;</w:t>
                      </w:r>
                    </w:p>
                    <w:p>
                      <w:pPr>
                        <w:pStyle w:val="Style17"/>
                        <w:ind w:left="1500" w:hanging="0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  <w:t xml:space="preserve">4.Отрабатывать дополнительно несформированные языковые умения, включая в уроки задания на формирование этих умений, внося их в план урока под пометкой ВПР (в соответствии с проблемными полями по классам);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615315</wp:posOffset>
                </wp:positionV>
                <wp:extent cx="607885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и: декабрь 2020 г. - март 2021 г.;</w:t>
                            </w:r>
                          </w:p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я русского языка;</w:t>
                            </w:r>
                          </w:p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41.4pt;mso-wrap-distance-left:0pt;mso-wrap-distance-right:0pt;mso-wrap-distance-top:0pt;mso-wrap-distance-bottom:0pt;margin-top:48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50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и: декабрь 2020 г. - март 2021 г.;</w:t>
                      </w:r>
                    </w:p>
                    <w:p>
                      <w:pPr>
                        <w:pStyle w:val="Style17"/>
                        <w:ind w:left="150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чителя русского языка;</w:t>
                      </w:r>
                    </w:p>
                    <w:p>
                      <w:pPr>
                        <w:pStyle w:val="Style17"/>
                        <w:ind w:left="1500" w:hanging="0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  <w:t>5.Систематически включать задания на повторение ранее изученного в план урок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615315</wp:posOffset>
                </wp:positionV>
                <wp:extent cx="607885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и: декабрь 2020 г. – май 2021 г.;</w:t>
                            </w:r>
                          </w:p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я русского языка;</w:t>
                            </w:r>
                          </w:p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41.4pt;mso-wrap-distance-left:0pt;mso-wrap-distance-right:0pt;mso-wrap-distance-top:0pt;mso-wrap-distance-bottom:0pt;margin-top:48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50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роки: декабрь 2020 г. – май 2021 г.;</w:t>
                      </w:r>
                    </w:p>
                    <w:p>
                      <w:pPr>
                        <w:pStyle w:val="Style17"/>
                        <w:ind w:left="150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чителя русского языка;</w:t>
                      </w:r>
                    </w:p>
                    <w:p>
                      <w:pPr>
                        <w:pStyle w:val="Style17"/>
                        <w:ind w:left="1500" w:hanging="0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615315</wp:posOffset>
                </wp:positionV>
                <wp:extent cx="518985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500"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сроки: декабрь 2020 г. – май 2021 г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3.8pt;mso-wrap-distance-left:0pt;mso-wrap-distance-right:0pt;mso-wrap-distance-top:0pt;mso-wrap-distance-bottom:0pt;margin-top:48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500" w:hanging="0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szCs w:val="24"/>
                        </w:rPr>
                        <w:t>сроки: декабрь 2020 г. – май 2021 г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ям ОО: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Руководителям ОО взять на контроль выполнение данных рекомендаций учителями русского языка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Усилить контроль за выполнением требований программы по русскому языку.</w:t>
      </w:r>
    </w:p>
    <w:p>
      <w:pPr>
        <w:pStyle w:val="Normal"/>
        <w:widowControl/>
        <w:autoSpaceDE w:val="true"/>
        <w:ind w:left="6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6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6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 МКУ КЦООУ                                                                           Ю.А. Молякова</w:t>
      </w: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58" w:right="1375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284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5:00Z</dcterms:created>
  <dc:creator>comp105-3</dc:creator>
  <dc:description/>
  <cp:keywords/>
  <dc:language>en-US</dc:language>
  <cp:lastModifiedBy>User</cp:lastModifiedBy>
  <cp:lastPrinted>2019-09-05T11:57:00Z</cp:lastPrinted>
  <dcterms:modified xsi:type="dcterms:W3CDTF">2020-12-14T07:20:00Z</dcterms:modified>
  <cp:revision>6</cp:revision>
  <dc:subject/>
  <dc:title>Аналитическая справка</dc:title>
</cp:coreProperties>
</file>