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сударственное учреждение культур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Областной методический Центр народного творчества»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/>
        <w:drawing>
          <wp:inline distT="0" distB="0" distL="0" distR="0">
            <wp:extent cx="1636395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ЗВОНКОЕ ЛЕТО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b/>
          <w:i/>
          <w:color w:val="000000"/>
          <w:sz w:val="48"/>
          <w:szCs w:val="48"/>
        </w:rPr>
        <w:t>Методические рекомендации по организации детского отдыха в летних лагерях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г.Оренбург 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z w:val="28"/>
        </w:rPr>
        <w:t xml:space="preserve">2019г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36"/>
          <w:szCs w:val="36"/>
        </w:rPr>
      </w:pPr>
      <w:r>
        <w:rPr>
          <w:rFonts w:cs="Arial" w:ascii="Arial" w:hAnsi="Arial"/>
          <w:b/>
          <w:i/>
          <w:color w:val="800000"/>
          <w:sz w:val="36"/>
          <w:szCs w:val="36"/>
        </w:rPr>
      </w:r>
    </w:p>
    <w:p>
      <w:pPr>
        <w:pStyle w:val="Normal"/>
        <w:ind w:firstLine="907"/>
        <w:jc w:val="both"/>
        <w:rPr>
          <w:rFonts w:ascii="Arial" w:hAnsi="Arial" w:cs="Arial"/>
          <w:b/>
          <w:b/>
          <w:i/>
          <w:i/>
          <w:color w:val="800000"/>
          <w:sz w:val="28"/>
          <w:szCs w:val="36"/>
        </w:rPr>
      </w:pPr>
      <w:r>
        <w:rPr>
          <w:rFonts w:cs="Arial" w:ascii="Arial" w:hAnsi="Arial"/>
          <w:b/>
          <w:i/>
          <w:color w:val="800000"/>
          <w:sz w:val="28"/>
          <w:szCs w:val="36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  <w:t>Сливаясь с трудом, познанием, искусством, спортом, детский отдых обеспечивает необходимые эмоциональные условия для всестороннего, гармоничного развития личности. В руках  работника культуры, учителя, воспитателя,  отдых становится инструментом воспитания, позволяющим полнее учитывать возрастные особенности детей и подростков, развивать инициативу и самостоятельность, создавать атмосферу свободы, творческой раскрепощенности в коллективе и условия для саморазвития.</w:t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  <w:t xml:space="preserve">К числу наиболее важных условий воспитания детей во время каникул относятся новая природная и социальная среда – все то, что окружает ребенка за пределами школьного класса. Свежий воздух, солнце, простор для движений – благоприятные факторы закалки, укрепления здоровья. Органически вплетаются в детскую жизнь подвижные игры, веселые туристические состязания, игровые праздники. В подвижных играх заложены богатые возможности не только физического, но и нравственного воспитания, формирования коллективных отношений. </w:t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  <w:t>Такова уж природа детства: не только для школьников, но и младше – первоклашек, и подростков, и выпускников характеризует повышенная эмоциональность и любознательность; стремление поверить, испытать свою силу и ловкость; желание фантазировать, открывать тайны и стремиться к чему-то трудному, далекому и прекрасному.</w:t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  <w:bCs/>
          <w:i/>
          <w:i/>
          <w:color w:val="000000"/>
          <w:spacing w:val="7"/>
          <w:w w:val="86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pacing w:val="7"/>
          <w:w w:val="86"/>
          <w:sz w:val="36"/>
          <w:szCs w:val="36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  <w:bCs/>
          <w:i/>
          <w:i/>
          <w:color w:val="000000"/>
          <w:spacing w:val="7"/>
          <w:w w:val="86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pacing w:val="7"/>
          <w:w w:val="86"/>
          <w:sz w:val="36"/>
          <w:szCs w:val="36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pacing w:val="7"/>
          <w:w w:val="86"/>
          <w:sz w:val="36"/>
          <w:szCs w:val="36"/>
        </w:rPr>
        <w:t xml:space="preserve">Организация </w:t>
      </w:r>
      <w:r>
        <w:rPr>
          <w:rFonts w:cs="Arial" w:ascii="Arial" w:hAnsi="Arial"/>
          <w:b/>
          <w:bCs/>
          <w:i/>
          <w:color w:val="000000"/>
          <w:spacing w:val="-4"/>
          <w:w w:val="86"/>
          <w:sz w:val="36"/>
          <w:szCs w:val="36"/>
        </w:rPr>
        <w:t>режимных моментов</w:t>
      </w:r>
    </w:p>
    <w:p>
      <w:pPr>
        <w:sect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right="-1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Подъем</w:t>
      </w:r>
    </w:p>
    <w:p>
      <w:pPr>
        <w:pStyle w:val="Normal"/>
        <w:shd w:fill="FFFFFF" w:val="clear"/>
        <w:spacing w:before="53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«Как день начнешь, так его и проживешь», потому каждое утро для детей должно начи</w:t>
        <w:softHyphen/>
        <w:t>наться с улыбок. Будить детей нужно спокойно и весело,</w:t>
      </w:r>
      <w:r>
        <w:rPr>
          <w:color w:val="000000"/>
          <w:spacing w:val="19"/>
          <w:sz w:val="28"/>
          <w:szCs w:val="28"/>
        </w:rPr>
        <w:t xml:space="preserve"> исключая при этом шутки типа «Рота, </w:t>
      </w:r>
      <w:r>
        <w:rPr>
          <w:color w:val="000000"/>
          <w:spacing w:val="3"/>
          <w:sz w:val="28"/>
          <w:szCs w:val="28"/>
        </w:rPr>
        <w:t>подъем!!!». Вместо этого можно попробов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щекотать каждого за уш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ымитировать крик петух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нести настоящий горн и протрубить в не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ромко включить хорошую ритмичную музы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ойти с ведром воды и, позвякивая о него ме</w:t>
        <w:softHyphen/>
      </w:r>
      <w:r>
        <w:rPr>
          <w:color w:val="000000"/>
          <w:spacing w:val="9"/>
          <w:sz w:val="28"/>
          <w:szCs w:val="28"/>
        </w:rPr>
        <w:t xml:space="preserve">таллической кружкой, шутливо объявить: «А </w:t>
      </w:r>
      <w:r>
        <w:rPr>
          <w:color w:val="000000"/>
          <w:spacing w:val="2"/>
          <w:sz w:val="28"/>
          <w:szCs w:val="28"/>
        </w:rPr>
        <w:t>вот водой холодной поливаю! Кому водички холод</w:t>
      </w:r>
      <w:r>
        <w:rPr>
          <w:color w:val="000000"/>
          <w:spacing w:val="-1"/>
          <w:sz w:val="28"/>
          <w:szCs w:val="28"/>
        </w:rPr>
        <w:t>ненькой?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5" w:after="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ганизовать в коридоре «рок-группу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металлическим «голосом робота» объявить:</w:t>
        <w:br/>
      </w:r>
      <w:r>
        <w:rPr>
          <w:color w:val="000000"/>
          <w:spacing w:val="14"/>
          <w:sz w:val="28"/>
          <w:szCs w:val="28"/>
        </w:rPr>
        <w:t xml:space="preserve">«Внимание, экипаж, начинаем выходить из </w:t>
      </w:r>
      <w:r>
        <w:rPr>
          <w:color w:val="000000"/>
          <w:spacing w:val="9"/>
          <w:sz w:val="28"/>
          <w:szCs w:val="28"/>
        </w:rPr>
        <w:t xml:space="preserve">состояния глубокого сна. На счет «три» всем </w:t>
      </w:r>
      <w:r>
        <w:rPr>
          <w:color w:val="000000"/>
          <w:spacing w:val="8"/>
          <w:sz w:val="28"/>
          <w:szCs w:val="28"/>
        </w:rPr>
        <w:t>громко сказать «хрю-хрю»...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ромко и заливисто засмеяться, причитая: «Ой, </w:t>
      </w:r>
      <w:r>
        <w:rPr>
          <w:color w:val="000000"/>
          <w:spacing w:val="5"/>
          <w:sz w:val="28"/>
          <w:szCs w:val="28"/>
        </w:rPr>
        <w:t>не могу! Ой, сейчас лопну от смеха!».</w:t>
      </w:r>
    </w:p>
    <w:p>
      <w:pPr>
        <w:pStyle w:val="Normal"/>
        <w:shd w:fill="FFFFFF" w:val="clear"/>
        <w:spacing w:before="5" w:after="0"/>
        <w:ind w:right="-1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общем, при желании можно устроить подъем </w:t>
      </w:r>
      <w:r>
        <w:rPr>
          <w:color w:val="000000"/>
          <w:sz w:val="28"/>
          <w:szCs w:val="28"/>
        </w:rPr>
        <w:t>так, что дети получат изрядную порцию смеха и хорошего настроения на весь день. Только делать это надо с самыми добрыми намерениями. Естествен</w:t>
        <w:softHyphen/>
        <w:t>но, педагогу необходимо встать до подъема и при</w:t>
        <w:softHyphen/>
        <w:t>вести себя в порядок, чтобы выглядеть бодрым и жизнерадостным, являя своим видом образец для подражания.</w:t>
      </w:r>
    </w:p>
    <w:p>
      <w:pPr>
        <w:pStyle w:val="Normal"/>
        <w:widowControl/>
        <w:shd w:fill="FFFFFF" w:val="clear"/>
        <w:ind w:right="-1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рядка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так, чтобы зарядка стала не только набором физических упражнений, необходимых для полного просыпания, но и эмоциональной пятими</w:t>
        <w:softHyphen/>
        <w:t>нуткой, которая заряжает положительной энерги</w:t>
        <w:softHyphen/>
        <w:t>ей и хорошим настроением на целый день.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разнообразить зарядку, придумывая комплексы: «морской», «индейский», «психоболь</w:t>
        <w:softHyphen/>
        <w:t>ничный», «рэперовский» (последний сопровожда</w:t>
        <w:softHyphen/>
        <w:t>ется стихами в стиле рэп: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ью просто класс 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у сейчас я вас: 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и вверх поднять всем нужно, 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хлопать ими дружно!)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упражнения будут вроде бы те же самые, но оригинальная, необычная подача сделает утрен</w:t>
        <w:softHyphen/>
        <w:t>нюю зарядку желанным действом.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ввести элемент игры — «запрещенное движение» — «если я делаю </w:t>
      </w:r>
    </w:p>
    <w:p>
      <w:pPr>
        <w:pStyle w:val="Normal"/>
        <w:widowControl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рукой вот так (например, сжать левый кулак, или сделать «пальцы вее</w:t>
        <w:softHyphen/>
        <w:t>ром»), то надо присесть (подпрыгнуть, прокукаре</w:t>
        <w:softHyphen/>
        <w:t>кать и т.д.)»» и делать зарядку, время от времени делая это запрещенное движение.</w:t>
      </w:r>
    </w:p>
    <w:p>
      <w:pPr>
        <w:pStyle w:val="Normal"/>
        <w:widowControl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Можно вручать за лучшее выполнение зарядки переходящий вымпел (который дает право на что-либо), для этого ребята разбиваются в ряды, круги, линейки, квадраты по палатам. Можно, в крайнем случае, менять места проведения зарядки. Главное — вызвать у ребят любопытство: «Интересно, а что будет на зарядке сегодня?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вые же дни смены выясните, кто из детей не может самостоятельно чистить зубы, завязы</w:t>
        <w:softHyphen/>
        <w:t>вать шнурки, заправлять кровати, подметать пол, устанавливать подушки «парусом», и т.п. Эту информацию можно получить путем организа</w:t>
        <w:softHyphen/>
        <w:t>ции игры-конкурса.</w:t>
      </w:r>
    </w:p>
    <w:p>
      <w:pPr>
        <w:pStyle w:val="Normal"/>
        <w:widowControl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тряд разбивается на команды, которые набирают очки, соревнуясь между собой по этапам: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правка кровати;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истка зубов;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ведение порядка в тумбочке и шкафу;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девание и причесывание;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емонстрация готовых палат.</w:t>
      </w:r>
    </w:p>
    <w:p>
      <w:pPr>
        <w:pStyle w:val="Normal"/>
        <w:widowControl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 всех этапах учитывается время, ведется график - таблица, где ставятся баллы за правильность выполнения задания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Если после таких игр  останутся дети, не справляющиеся с «элементарными вещами», то их следует взять под личный контроль и помогать им каждое утро. Ругать или стыдить таких детей бессмысленно — от этого у них не прибавится ни ловкости, ни скорости.</w:t>
      </w:r>
    </w:p>
    <w:p>
      <w:pPr>
        <w:pStyle w:val="Normal"/>
        <w:widowControl/>
        <w:shd w:fill="FFFFFF" w:val="clear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ходы в столовую</w:t>
      </w:r>
    </w:p>
    <w:p>
      <w:pPr>
        <w:pStyle w:val="Normal"/>
        <w:widowControl/>
        <w:shd w:fill="FFFFFF" w:val="clear"/>
        <w:ind w:right="-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ждать у столовой, когда вам накро</w:t>
        <w:softHyphen/>
        <w:t>ют, и чтобы не есть холодную пищу, опоздав, сде</w:t>
        <w:softHyphen/>
        <w:t>лайте вашего дежурного по комнате связным меж</w:t>
        <w:softHyphen/>
        <w:t>ду вами и дежурным отрядом. Накрыли на ваши столы — можно всем отрядом отправляться в сто</w:t>
        <w:softHyphen/>
        <w:t>ловую. Объясните детям, что цивилизованные люди, даже если они очень хотят есть, не вбегают в столо</w:t>
        <w:softHyphen/>
        <w:t>вую, сшибая с ног встречных, и стараются прини</w:t>
        <w:softHyphen/>
        <w:t>мать пищу не торопясь и с достоинством. Тогда от нее и пользы больше, и удовольствие получишь. Свой стол после еды желательно оставлять в при</w:t>
        <w:softHyphen/>
        <w:t>личном состоянии. Если вам понравится у входа в столовую хором желать всем остальным отрядам и друг другу приятного аппетита, это может стать вашей отрядной традицией.</w:t>
      </w:r>
    </w:p>
    <w:p>
      <w:pPr>
        <w:pStyle w:val="Normal"/>
        <w:widowControl/>
        <w:shd w:fill="FFFFFF" w:val="clear"/>
        <w:ind w:right="-1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бой</w:t>
      </w:r>
    </w:p>
    <w:p>
      <w:pPr>
        <w:pStyle w:val="Normal"/>
        <w:widowControl/>
        <w:shd w:fill="FFFFFF" w:val="clear"/>
        <w:ind w:right="-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ет практика, уложить детей во</w:t>
        <w:softHyphen/>
        <w:t>время спать — задача весьма и весьма непростая, особенно для новичка. Надо стараться заканчивать отрядные дела за полчаса до отбоя, потому что в противном случае детям придется наспех умывать</w:t>
        <w:softHyphen/>
        <w:t>ся, расстилать кровати и пр. На все это у них дол</w:t>
        <w:softHyphen/>
        <w:t>жно быть достаточно времени.</w:t>
      </w:r>
    </w:p>
    <w:p>
      <w:pPr>
        <w:pStyle w:val="Normal"/>
        <w:widowControl/>
        <w:shd w:fill="FFFFFF" w:val="clear"/>
        <w:ind w:right="-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некоторые отрядные мероприятия с визгом, хохотом и беготней приходятся на вечер, а в лагере устраиваются дискотеки или «юморины» именно в вечерние часы. Но последний час до отбоя лучше оставить для тихих, спокойных игр, вечер</w:t>
        <w:softHyphen/>
        <w:t>него сбора отряда, вечернего туалета, иначе дети долго не уснут, а если и уснут, то сон их будет тре</w:t>
        <w:softHyphen/>
        <w:t>вожным и беспокойным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Вечерний сбор отряда нужен для того, чтобы поговорить о прожитом дне, о взаимоотношениях в коллективе, для чтения сказки в малышовом отряде, для рассказа историй «живьем». Также можно порадовать ребят какой-нибудь приятной и интересной информацией о завтрашнем дне.</w:t>
      </w:r>
    </w:p>
    <w:p>
      <w:pPr>
        <w:pStyle w:val="Normal"/>
        <w:widowControl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Установите в отряде правило: после отбоя — один шепот на палату. Не хочешь спать — не спи, но другим не мешай. Да, общение после отбоя детям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что не заменит, и без него не обойтись, следовательно, его стоит разрешить, но ограничить во времени. И, конечно же, никаких передвижений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ие начинающие педагоги-организаторы пытаются утихомирить детей с помощью физи</w:t>
        <w:softHyphen/>
        <w:t>ческих упражнений. Во-первых, это только спо</w:t>
        <w:softHyphen/>
        <w:t>собствует выделению у детей адреналина, и они еще не скоро успокоятся, во-вторых, физичес</w:t>
        <w:softHyphen/>
        <w:t>кие упражнения (особенно для младших и сред</w:t>
        <w:softHyphen/>
        <w:t>них отрядов) — это развлечение. Попробуйте ска</w:t>
        <w:softHyphen/>
        <w:t>зать: «Кто хочет поотжиматься?», и почти весь отряд с удовольствием выйдет в коридор и будет отжиматься, лишь бы не спать. В-третьих, про</w:t>
        <w:softHyphen/>
        <w:t>сто недопустимо наказывать детей спортом.</w:t>
      </w:r>
    </w:p>
    <w:p>
      <w:pPr>
        <w:pStyle w:val="Normal"/>
        <w:widowControl/>
        <w:shd w:fill="FFFFFF" w:val="clear"/>
        <w:ind w:right="-1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щем лидеров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ду, где собираются вместе более двух человек, возникает проблема лидерства. В процессе форми</w:t>
        <w:softHyphen/>
        <w:t>рования группы некоторые ее участники начинают играть более активную роль, им отдают предпочте</w:t>
        <w:softHyphen/>
        <w:t>ние, к их словам прислушиваются с большим вни</w:t>
        <w:softHyphen/>
        <w:t>манием, короче говоря, они пользуются определен</w:t>
        <w:softHyphen/>
        <w:t>ным влиянием. Таким путем происходит разделе</w:t>
        <w:softHyphen/>
        <w:t>ние участников группы на ведущих и ведомых, т.е. на лидеров и последователей.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е лидера в процессе игры, и он станет основным связующим звеном в цепи взаимоотно</w:t>
        <w:softHyphen/>
        <w:t>шений педагога с группой.</w:t>
      </w:r>
    </w:p>
    <w:p>
      <w:pPr>
        <w:pStyle w:val="Normal"/>
        <w:widowControl/>
        <w:shd w:fill="FFFFFF" w:val="clear"/>
        <w:ind w:right="-1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«Веревочка». </w:t>
      </w:r>
      <w:r>
        <w:rPr>
          <w:color w:val="000000"/>
          <w:sz w:val="28"/>
          <w:szCs w:val="28"/>
        </w:rPr>
        <w:t>Для проведения этой игры возьми</w:t>
        <w:softHyphen/>
        <w:t>те веревку и свяжите ее концы так, чтобы было образовано кольцо. (Длина веревки зависит от ко</w:t>
        <w:softHyphen/>
        <w:t>личества участвующих в игре ребят.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встают в круг и берутся двумя руками за веревку, которая находится внутри круга. Зада</w:t>
        <w:softHyphen/>
        <w:t>ние: «Сейчас всем надо закрыть глаза и, не откры</w:t>
        <w:softHyphen/>
        <w:t>вая глаз, не выпуская из рук веревку, построить треугольник». Сначала возникает пауза и полное бездействие ребят, затем кто-то из участников пред</w:t>
        <w:softHyphen/>
        <w:t>лагает какой-то вариант решения: например, рас</w:t>
        <w:softHyphen/>
        <w:t>считаться и далее строить треугольник по порядко</w:t>
        <w:softHyphen/>
        <w:t>вым номерам, и затем руководит действиями.</w:t>
      </w:r>
    </w:p>
    <w:p>
      <w:pPr>
        <w:pStyle w:val="Normal"/>
        <w:widowControl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актика этой игры показывает, что обычно эти функции на себя берут лидеры.</w:t>
      </w:r>
    </w:p>
    <w:p>
      <w:pPr>
        <w:pStyle w:val="Normal"/>
        <w:widowControl/>
        <w:shd w:fill="FFFFFF" w:val="clear"/>
        <w:ind w:right="-1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«Карабас». </w:t>
      </w:r>
      <w:r>
        <w:rPr>
          <w:color w:val="000000"/>
          <w:sz w:val="28"/>
          <w:szCs w:val="28"/>
        </w:rPr>
        <w:t>Для проведения игры детей рассаживают в круг, вместе с ними садится педагог, ко</w:t>
        <w:softHyphen/>
        <w:t>торый предлагает условия игры: «Ребята, вы все знаете сказку о Буратино и помните бородатого Карабаса-Барабаса, у которого был театр. Теперь все вы — куклы. Я произнесу слово «КА-РА-БАС»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кажу на вытянутых руках какое-то количество пальцев. А вы должны будете, не договариваясь, встать со стульев, причем столько человек, сколько я покажу пальцев».</w:t>
      </w:r>
    </w:p>
    <w:p>
      <w:pPr>
        <w:pStyle w:val="Normal"/>
        <w:widowControl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Эта игра развивает внимание и быстроту реакци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ля ее проведения необходимо участие двух вожатых. Задача одного из них — проводить игру, второго   — внимательно наблюдать за поведением ребят. Чаще всего встают более общительные, стремящиеся к лидерству ребята. Рекомендуется повторить игру 4—5 раз.</w:t>
      </w:r>
    </w:p>
    <w:p>
      <w:pPr>
        <w:pStyle w:val="Normal"/>
        <w:widowControl/>
        <w:shd w:fill="FFFFFF" w:val="clear"/>
        <w:ind w:right="-1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«Большая семейная фотография». </w:t>
      </w:r>
      <w:r>
        <w:rPr>
          <w:color w:val="000000"/>
          <w:sz w:val="28"/>
          <w:szCs w:val="28"/>
        </w:rPr>
        <w:t>Предлага</w:t>
        <w:softHyphen/>
        <w:t>ется, чтобы ребята представили, что все они — боль</w:t>
        <w:softHyphen/>
        <w:t>шая семья, и всем вместе нужно сфотографироваться для семейного альбома. Необходимо выбрать «фо</w:t>
        <w:softHyphen/>
        <w:t>тографа», который должен расположить всю семью для фотографирова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ервым выбирается «дедушка»; он тоже может участвовать в  расстановке членов «семьи». Более  никаких установок детям не дается, они должны решить, кому кем быть и где стоять. А вы постойте и понаблюдайте за этим занимательным действом. Роль «фотографа» и «дедушек» обычно берутся исполнять стремящиеся к лидерству ребята. Но, однако, не исключены элементы руководства и других «членов семьи». Вам будет очень интересно понаблюдать за распределением ролей, активностью-пассивностью в выборе месторасположе</w:t>
        <w:softHyphen/>
        <w:t>ния.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спределения ролей и расстановки «чле</w:t>
        <w:softHyphen/>
        <w:t>нов семьи» «фотограф» считает до трех. На счет «три!» все дружно и очень громко кричат «сы-ы-ы-р!!!» и делают одновременный хлопок в ладоши.</w:t>
      </w:r>
    </w:p>
    <w:p>
      <w:pPr>
        <w:pStyle w:val="Normal"/>
        <w:widowControl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еще один вариант выявления лидеров, со</w:t>
        <w:softHyphen/>
        <w:t>стоящий из нескольких игр. Для этого ребята делятся на две-три равные по количеству участ</w:t>
        <w:softHyphen/>
        <w:t>ников команды, каждая из которых выбирает себе название. Педагог предлагает условия: «Сей</w:t>
        <w:softHyphen/>
        <w:t>час команды будут выполняться после того, как я скомандую «Начали!». Выигравшей будет счи</w:t>
        <w:softHyphen/>
        <w:t>таться та команда, которая быстрее и точнее выполнит задание». Таким образом, вы созда</w:t>
        <w:softHyphen/>
        <w:t>дите атмосферу соревнования, что является весь</w:t>
        <w:softHyphen/>
        <w:t xml:space="preserve">ма немаловажным для ребят. Итак, </w:t>
      </w:r>
      <w:r>
        <w:rPr>
          <w:b/>
          <w:bCs/>
          <w:i/>
          <w:iCs/>
          <w:color w:val="000000"/>
          <w:sz w:val="28"/>
          <w:szCs w:val="28"/>
        </w:rPr>
        <w:t xml:space="preserve">первое задание: </w:t>
      </w:r>
      <w:r>
        <w:rPr>
          <w:color w:val="000000"/>
          <w:sz w:val="28"/>
          <w:szCs w:val="28"/>
        </w:rPr>
        <w:t>каждая команда долж</w:t>
        <w:softHyphen/>
        <w:t>на сказать хором какое-нибудь одно слово. «Нача</w:t>
        <w:softHyphen/>
        <w:t>ли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выполнить это задание, необхо</w:t>
        <w:softHyphen/>
        <w:t>димо всем членам команды как-то договориться. Инициирует этот процесс человек, стремящийся к лидерству.</w:t>
      </w:r>
    </w:p>
    <w:p>
      <w:pPr>
        <w:pStyle w:val="Normal"/>
        <w:widowControl/>
        <w:shd w:fill="FFFFFF" w:val="clear"/>
        <w:ind w:right="-1"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торое задание. </w:t>
      </w:r>
      <w:r>
        <w:rPr>
          <w:color w:val="000000"/>
          <w:sz w:val="28"/>
          <w:szCs w:val="28"/>
        </w:rPr>
        <w:t>Здесь необходимо, чтобы, ни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 не договариваясь, быстро встали полкоман</w:t>
        <w:softHyphen/>
        <w:t>ды. «Начали!» Встают самые активные члены груп</w:t>
        <w:softHyphen/>
        <w:t>пы, включая лидера.</w:t>
      </w:r>
    </w:p>
    <w:p>
      <w:pPr>
        <w:pStyle w:val="Normal"/>
        <w:widowControl/>
        <w:shd w:fill="FFFFFF" w:val="clear"/>
        <w:ind w:right="-1"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ретье задание. </w:t>
      </w:r>
      <w:r>
        <w:rPr>
          <w:color w:val="000000"/>
          <w:sz w:val="28"/>
          <w:szCs w:val="28"/>
        </w:rPr>
        <w:t>«Сейчас все команды полетят в космическом корабле на Марс, но для этого нам нужно как можно быстрее организовать экипажи. В экипаж входят: капитан, штурман, пассажиры и «заяц». Итак, кто быстрее?!»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бычно функции организатора опять же берет на себя лидер, причем он часто выбирает себе роль «зайца». Это можно объяснить его желанием пере-ложить ответственность командира на плечи кого-нибудь другого.</w:t>
      </w:r>
    </w:p>
    <w:p>
      <w:pPr>
        <w:pStyle w:val="Normal"/>
        <w:widowControl/>
        <w:shd w:fill="FFFFFF" w:val="clear"/>
        <w:ind w:right="-1"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Задание четверто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«Мы прилетели на Марс, и нам нужно как-нибудь разместиться в марсианской гостинице, а в ней только трехместный номер, два двухместных номера и один одноместный. Вам необходимо как можно быстрее распределиться, кто в каком номере будет жить.  Начали!»</w:t>
      </w:r>
    </w:p>
    <w:p>
      <w:pPr>
        <w:pStyle w:val="Normal"/>
        <w:widowControl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ведя эту игру, вы можете увидеть наличие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микрогрупп в вашем коллективе. Одноместные номера обычно достаются либо скрытым, не-выявленным лидерам, либо «отверженным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ое количество номеров и комнат в них составлено для команды, состоящей из восьми участников. Если в команде больше или меньше участников, то составьте количество номеров и ком</w:t>
        <w:softHyphen/>
        <w:t>нат сами, но с тем условием, чтобы были трехмест</w:t>
        <w:softHyphen/>
        <w:t>ные, двухместные и один одноместный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вания отрядов и девизы</w:t>
      </w:r>
    </w:p>
    <w:p>
      <w:pPr>
        <w:pStyle w:val="Normal"/>
        <w:widowControl/>
        <w:shd w:fill="FFFFFF" w:val="clear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тряда и девиз должны: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ответствовать возрасту детей;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ыть содержательными;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ыть благозвучными;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нарушать традиций лагеря, если они есть;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ражать общие интересы детей отряда, их общую особенность или их стремления.</w:t>
      </w:r>
    </w:p>
    <w:p>
      <w:pPr>
        <w:pStyle w:val="Normal"/>
        <w:widowControl/>
        <w:shd w:fill="FFFFFF" w:val="clear"/>
        <w:ind w:right="-1"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firstLine="709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ы для младших отрядов:</w:t>
      </w:r>
    </w:p>
    <w:p>
      <w:pPr>
        <w:pStyle w:val="Normal"/>
        <w:widowControl/>
        <w:shd w:fill="FFFFFF" w:val="clear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натики». «Ходим ночью, ходим днем, никог</w:t>
        <w:softHyphen/>
        <w:t>да не устаем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тлячок». «Хоть свет наш слаб и мы малы, но мы дружны, и тем сильны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репашки». «Тише едешь — дальше будешь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инни-Пух». «Хоть ты лопни, хоть ты тресни, «Винни-Пух» — на первом месте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лыбка». «Жить без улыбки — просто ошиб</w:t>
        <w:softHyphen/>
        <w:t>ка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ята». «Кря-кря-кря! Не крякай зря!»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питошка». «Дождик каплет по дорогам, но совсем не скучно нам! Мы играем и поем, очень весело живем!»</w:t>
      </w:r>
    </w:p>
    <w:p>
      <w:pPr>
        <w:pStyle w:val="Normal"/>
        <w:widowControl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Одуванчик». «Держаться вместе, чтоб не сду</w:t>
        <w:softHyphen/>
        <w:t>ло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Радуга». «Мы, как радуги цвета, неразлучны никогда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Апельсин».  «Словно дольки апельсина, мы дружны и неделимы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Звоночек». «Звеним, звеним мы целый день, звонить, однако, нам не лень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Робинзон». «Не нужны нам няни. Мы — ост</w:t>
        <w:softHyphen/>
        <w:t>ровитяне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Искрята». «Мы веселые ребята, потому что мы — «искрята»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также:  «Друг»,   «Бременские музыканты», «Неунывайки», «Карапузы», «Тигры», «38 по</w:t>
        <w:softHyphen/>
        <w:t>пугаев», «Братцы кролики».</w:t>
      </w:r>
    </w:p>
    <w:p>
      <w:pPr>
        <w:pStyle w:val="Normal"/>
        <w:widowControl/>
        <w:shd w:fill="FFFFFF" w:val="clear"/>
        <w:ind w:right="-1"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арианты для средних отрядов:</w:t>
      </w:r>
    </w:p>
    <w:p>
      <w:pPr>
        <w:pStyle w:val="Normal"/>
        <w:widowControl/>
        <w:shd w:fill="FFFFFF" w:val="clear"/>
        <w:ind w:right="-1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Дельфин». «Дельфин всегда плывет вперед, и никогда не отстает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Спасатели». «Чип и Дейл спешат на помощь, но и мы не отстаем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Дружный». «Не ныть, не плакать по углам, беду и радость — пополам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Витамин». «Витамин — это сила, это бодрость, это жизнь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Неугомон». «Скуку, лень из сердца вон, наш отряд — «Неугомон»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Прометей». «Зажги огонь в сердцах людей, как это сделал Прометей!»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Алые паруса». «Ветер дует в паруса, юность верит в чудеса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ЛО» «По всем галактикам летать, друзей в беде не оставлять!»</w:t>
      </w:r>
    </w:p>
    <w:p>
      <w:pPr>
        <w:pStyle w:val="Normal"/>
        <w:widowControl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«Оба-на!». Мы не панки, не шпана, мы – ребята «Оба-на»!»</w:t>
      </w:r>
    </w:p>
    <w:p>
      <w:pPr>
        <w:pStyle w:val="Normal"/>
        <w:widowControl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«Высш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га». «А девиз наш таков — больше дела, меньше слов!»</w:t>
      </w:r>
    </w:p>
    <w:p>
      <w:pPr>
        <w:pStyle w:val="Normal"/>
        <w:widowControl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«Кроссворд» «Если  хочешь нас узнать, то по</w:t>
        <w:softHyphen/>
        <w:t>пробуй разгадать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умеранг». «Пущен верной рукой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емейка». «Мы семейка просто класс — все в семье у нас атас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ТО». «Готов к творческому отдыху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хотники за удачей». «Нам нужна всегда уда</w:t>
        <w:softHyphen/>
        <w:t>ча, только так, а не иначе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также: «Баламуты», «Динамит», «Последние герои», «Пингвины». </w:t>
      </w:r>
    </w:p>
    <w:p>
      <w:pPr>
        <w:pStyle w:val="Normal"/>
        <w:widowControl/>
        <w:shd w:fill="FFFFFF" w:val="clear"/>
        <w:ind w:right="-1"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арианты для старших отрядов: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ИФ» («Физкультурные, инициативные, фан</w:t>
        <w:softHyphen/>
        <w:t>тазеры»). «Это правда, а не миф — никого нет лучше «ФИФ»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а-на!».  «Оба-на!» — это чудо,  «Оба-на!» — это класс! Мы живем совсем не худо, вы соскучитесь без нас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архан». «Движение — это мы!»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МИД» («Республика мальчишек и девчонок»). «Республика мальчишек и девчонок сильнее всех содружеств на Земле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Коммерсанты». «Мы коммерсанты рыночного века, в наших руках — судьба человека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Россияне». «За Россию, за народ, за человече</w:t>
        <w:softHyphen/>
        <w:t>ство — вперед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БЭМС». «Боевые, Энергичные, Молодые, Сим</w:t>
        <w:softHyphen/>
        <w:t>патичные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СЛОН». «Самый Лучший Отряд — Наш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Искра». «Из искры возгорится пламя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БЭП» («Большой Энергетический Потенциал»). «Больше энергии, больше движений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Феникс». «Гореть, и других зажигать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Лидер». «Если быть, то быть лучшими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Мы». «Когда мы едины — мы непобедимы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Стиль». «Выбери свой стиль!»</w:t>
      </w:r>
    </w:p>
    <w:p>
      <w:pPr>
        <w:pStyle w:val="Normal"/>
        <w:widowControl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Sprite</w:t>
      </w:r>
      <w:r>
        <w:rPr>
          <w:color w:val="000000"/>
          <w:sz w:val="28"/>
          <w:szCs w:val="28"/>
        </w:rPr>
        <w:t>». «</w:t>
      </w: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 xml:space="preserve"> дай себе засохнуть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Новое поколение». «Недоволен — возражай, возражаешь — предлагай, предлагаешь — де</w:t>
        <w:softHyphen/>
        <w:t>лай, берись за дело смело!»</w:t>
      </w:r>
    </w:p>
    <w:p>
      <w:pPr>
        <w:pStyle w:val="Normal"/>
        <w:widowControl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Philips</w:t>
      </w:r>
      <w:r>
        <w:rPr>
          <w:color w:val="000000"/>
          <w:sz w:val="28"/>
          <w:szCs w:val="28"/>
        </w:rPr>
        <w:t>». «Изменим себя к лучшему!»</w:t>
      </w:r>
    </w:p>
    <w:p>
      <w:pPr>
        <w:pStyle w:val="Normal"/>
        <w:widowControl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Maximum</w:t>
      </w:r>
      <w:r>
        <w:rPr>
          <w:color w:val="000000"/>
          <w:sz w:val="28"/>
          <w:szCs w:val="28"/>
        </w:rPr>
        <w:t>». «Сто процентов хорошего поведе</w:t>
        <w:softHyphen/>
        <w:t>ния!»</w:t>
      </w:r>
    </w:p>
    <w:p>
      <w:pPr>
        <w:pStyle w:val="Normal"/>
        <w:widowControl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ООН». «Отряд Особого Назначения!»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также: «Скорая помощь», «Первая любовь», «Дамское хозяйство», «Могучая куча», «Кумир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993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" w:firstLine="1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ЦЕНАРИИ ПРАЗДНИКОВ</w:t>
      </w:r>
    </w:p>
    <w:p>
      <w:pPr>
        <w:pStyle w:val="Normal"/>
        <w:shd w:fill="FFFFFF" w:val="clear"/>
        <w:ind w:right="-1" w:firstLine="14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нтересное мероприятие – это значит придумать и продумать всё до мелочей, вовлечь в подготовку как можно больше ребят, чтобы они почувствовали себя не просто зрителями, которых кто-то должен развлекать, а самыми активными участниками всего происходящего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w w:val="84"/>
          <w:sz w:val="36"/>
          <w:szCs w:val="36"/>
        </w:rPr>
      </w:pPr>
      <w:r>
        <w:rPr>
          <w:b/>
          <w:bCs/>
          <w:color w:val="000000"/>
          <w:spacing w:val="5"/>
          <w:w w:val="84"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bCs/>
          <w:spacing w:val="5"/>
          <w:w w:val="84"/>
          <w:sz w:val="36"/>
          <w:szCs w:val="36"/>
        </w:rPr>
      </w:pPr>
      <w:r>
        <w:rPr>
          <w:b/>
          <w:bCs/>
          <w:spacing w:val="5"/>
          <w:w w:val="84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spacing w:val="5"/>
          <w:w w:val="84"/>
          <w:sz w:val="36"/>
          <w:szCs w:val="36"/>
        </w:rPr>
        <w:t>День Нептуна</w:t>
      </w:r>
    </w:p>
    <w:p>
      <w:pPr>
        <w:pStyle w:val="Normal"/>
        <w:shd w:fill="FFFFFF" w:val="clear"/>
        <w:spacing w:before="302" w:after="0"/>
        <w:ind w:left="720" w:firstLine="69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и одна лагерная смена не обходится без этого </w:t>
      </w:r>
      <w:r>
        <w:rPr>
          <w:spacing w:val="5"/>
          <w:sz w:val="28"/>
          <w:szCs w:val="28"/>
        </w:rPr>
        <w:t>популярного праздника. С одной стороны, провес</w:t>
        <w:softHyphen/>
      </w:r>
      <w:r>
        <w:rPr>
          <w:spacing w:val="2"/>
          <w:sz w:val="28"/>
          <w:szCs w:val="28"/>
        </w:rPr>
        <w:t>ти его несложно, потому что большая часть присут</w:t>
        <w:softHyphen/>
      </w:r>
      <w:r>
        <w:rPr>
          <w:spacing w:val="5"/>
          <w:sz w:val="28"/>
          <w:szCs w:val="28"/>
        </w:rPr>
        <w:t xml:space="preserve">ствующих знакома с сюжетом и знает, что после </w:t>
      </w:r>
      <w:r>
        <w:rPr>
          <w:spacing w:val="7"/>
          <w:sz w:val="28"/>
          <w:szCs w:val="28"/>
        </w:rPr>
        <w:t xml:space="preserve">явления чертей или пиратов появится Нептун со </w:t>
      </w:r>
      <w:r>
        <w:rPr>
          <w:spacing w:val="2"/>
          <w:sz w:val="28"/>
          <w:szCs w:val="28"/>
        </w:rPr>
        <w:t>своей свитой, после чего непременно будут все искупа</w:t>
        <w:softHyphen/>
      </w:r>
      <w:r>
        <w:rPr>
          <w:spacing w:val="6"/>
          <w:sz w:val="28"/>
          <w:szCs w:val="28"/>
        </w:rPr>
        <w:t xml:space="preserve">ны. </w:t>
      </w:r>
      <w:r>
        <w:rPr>
          <w:spacing w:val="4"/>
          <w:sz w:val="28"/>
          <w:szCs w:val="28"/>
        </w:rPr>
        <w:t>С другой стороны, здесь важно не заоргани</w:t>
        <w:softHyphen/>
      </w:r>
      <w:r>
        <w:rPr>
          <w:spacing w:val="5"/>
          <w:sz w:val="28"/>
          <w:szCs w:val="28"/>
        </w:rPr>
        <w:t>зовать мероприятие, не сделать из веселого празд</w:t>
        <w:softHyphen/>
      </w:r>
      <w:r>
        <w:rPr>
          <w:spacing w:val="1"/>
          <w:sz w:val="28"/>
          <w:szCs w:val="28"/>
        </w:rPr>
        <w:t>ника громоздкое представление, перегруженное тек</w:t>
        <w:softHyphen/>
      </w:r>
      <w:r>
        <w:rPr>
          <w:spacing w:val="8"/>
          <w:sz w:val="28"/>
          <w:szCs w:val="28"/>
        </w:rPr>
        <w:t>стами, чем грешат многие сценарии.</w:t>
      </w:r>
    </w:p>
    <w:p>
      <w:pPr>
        <w:pStyle w:val="Normal"/>
        <w:shd w:fill="FFFFFF" w:val="clear"/>
        <w:spacing w:before="5" w:after="0"/>
        <w:ind w:left="720" w:firstLine="69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адо не забывать, что дети приехали в </w:t>
      </w:r>
      <w:r>
        <w:rPr>
          <w:spacing w:val="7"/>
          <w:sz w:val="28"/>
          <w:szCs w:val="28"/>
        </w:rPr>
        <w:t xml:space="preserve"> лагерь отдохнуть от школы, а не зуб</w:t>
        <w:softHyphen/>
        <w:t xml:space="preserve">рить тексты. </w:t>
      </w:r>
    </w:p>
    <w:p>
      <w:pPr>
        <w:pStyle w:val="Normal"/>
        <w:shd w:fill="FFFFFF" w:val="clear"/>
        <w:spacing w:before="5" w:after="0"/>
        <w:ind w:left="720" w:firstLine="55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Ниже вашему вниманию предлагается сцена</w:t>
        <w:softHyphen/>
      </w:r>
      <w:r>
        <w:rPr>
          <w:spacing w:val="5"/>
          <w:sz w:val="28"/>
          <w:szCs w:val="28"/>
        </w:rPr>
        <w:t xml:space="preserve">рий «Дня Нептуна», который можно проводить с </w:t>
      </w:r>
      <w:r>
        <w:rPr>
          <w:spacing w:val="10"/>
          <w:sz w:val="28"/>
          <w:szCs w:val="28"/>
        </w:rPr>
        <w:t xml:space="preserve">минимальным числом участников-артистов, при </w:t>
      </w:r>
      <w:r>
        <w:rPr>
          <w:spacing w:val="6"/>
          <w:sz w:val="28"/>
          <w:szCs w:val="28"/>
        </w:rPr>
        <w:t xml:space="preserve">этом вовлекая в действо все отряды. Что касается </w:t>
      </w:r>
      <w:r>
        <w:rPr>
          <w:spacing w:val="3"/>
          <w:sz w:val="28"/>
          <w:szCs w:val="28"/>
        </w:rPr>
        <w:t>текстов, то можно импровизировать, разбивать тек</w:t>
        <w:softHyphen/>
        <w:t>стовые фрагменты «Свита» на нескольких участни</w:t>
        <w:softHyphen/>
      </w:r>
      <w:r>
        <w:rPr>
          <w:sz w:val="28"/>
          <w:szCs w:val="28"/>
        </w:rPr>
        <w:t xml:space="preserve">ков, главное, чтобы действие развивалось динамично </w:t>
      </w:r>
      <w:r>
        <w:rPr>
          <w:spacing w:val="8"/>
          <w:sz w:val="28"/>
          <w:szCs w:val="28"/>
        </w:rPr>
        <w:t>и захватило всех присутствующих.</w:t>
      </w:r>
    </w:p>
    <w:p>
      <w:pPr>
        <w:pStyle w:val="Normal"/>
        <w:shd w:fill="FFFFFF" w:val="clear"/>
        <w:spacing w:before="10" w:after="0"/>
        <w:ind w:left="1276" w:hanging="1276"/>
        <w:jc w:val="both"/>
        <w:rPr/>
      </w:pPr>
      <w:r>
        <w:rPr>
          <w:i/>
          <w:iCs/>
          <w:spacing w:val="7"/>
          <w:sz w:val="28"/>
          <w:szCs w:val="28"/>
        </w:rPr>
        <w:t xml:space="preserve">Действующие лица: </w:t>
      </w:r>
      <w:r>
        <w:rPr>
          <w:spacing w:val="7"/>
          <w:sz w:val="28"/>
          <w:szCs w:val="28"/>
        </w:rPr>
        <w:t xml:space="preserve">Нептун, его сын Обалдуй </w:t>
      </w:r>
      <w:r>
        <w:rPr>
          <w:sz w:val="28"/>
          <w:szCs w:val="28"/>
        </w:rPr>
        <w:t>Нептунович, свита (6—7 человек мальчиков и де</w:t>
        <w:softHyphen/>
        <w:t>вочек)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i/>
          <w:iCs/>
          <w:sz w:val="28"/>
          <w:szCs w:val="28"/>
        </w:rPr>
        <w:t xml:space="preserve">Реквизит: </w:t>
      </w:r>
      <w:r>
        <w:rPr>
          <w:sz w:val="28"/>
          <w:szCs w:val="28"/>
        </w:rPr>
        <w:t>Лодка, звукоусиливающая аппара</w:t>
        <w:softHyphen/>
        <w:t>тура, трон, корона Нептуна, борода, маленькая ко</w:t>
        <w:softHyphen/>
        <w:t>ронка для Обалдуя, трезубец, сеть-плащ, разукра</w:t>
        <w:softHyphen/>
        <w:t>шенный под рыбью чешую («чешуей» могут слу</w:t>
        <w:softHyphen/>
        <w:t>жить вырезанные из пластиковых бутылок кружоч</w:t>
        <w:softHyphen/>
        <w:t>ки, прикрепленные к сети), несколько стаканов и бутылок с водой (для конкурса «Водохлеб»), лента с надписью «Водохлеб»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i/>
          <w:iCs/>
          <w:sz w:val="28"/>
          <w:szCs w:val="28"/>
        </w:rPr>
        <w:t xml:space="preserve">Оформление: </w:t>
      </w:r>
      <w:r>
        <w:rPr>
          <w:sz w:val="28"/>
          <w:szCs w:val="28"/>
        </w:rPr>
        <w:t>Возможно оформление под под</w:t>
        <w:softHyphen/>
        <w:t>водный мир одного из уголков пляжа. Обалдуй дол</w:t>
        <w:softHyphen/>
        <w:t>жен быть весь разукрашен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i/>
          <w:iCs/>
          <w:sz w:val="28"/>
          <w:szCs w:val="28"/>
        </w:rPr>
        <w:t xml:space="preserve">Свита: </w:t>
      </w:r>
      <w:r>
        <w:rPr>
          <w:sz w:val="28"/>
          <w:szCs w:val="28"/>
        </w:rPr>
        <w:t>девочки наряжены под русалок и ки</w:t>
        <w:softHyphen/>
        <w:t>кимор, мальчики — под пиратов, утопленников, во</w:t>
        <w:softHyphen/>
        <w:t>дяных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готовительный этап: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1. Готовятся маршрутные листы для прохождения станций (например: «Запрещенное движение»; «Оживи картину»; «Буримэ»; «Комплекс про</w:t>
        <w:softHyphen/>
        <w:t>изводственной гимнастики для вожатых и физ</w:t>
        <w:softHyphen/>
        <w:t>руков»;  «Перенос стульев без помощи рук»). Указывается месторасположение станций (на</w:t>
        <w:softHyphen/>
        <w:t>пример: линейка; сцена; «вожатская»; крыль</w:t>
        <w:softHyphen/>
        <w:t>цо столовой; футбольное поле)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2. Отряды готовят по одному номеру. Обратите внимание, что они будут показываться на пля</w:t>
        <w:softHyphen/>
        <w:t>же, на песке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3. Для конкурса водохлебов заготавливаются не</w:t>
        <w:softHyphen/>
        <w:t>сколько стаканов (по одному стакану на пре</w:t>
        <w:softHyphen/>
        <w:t>тендента) и несколько бутылок с водой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4. Разукрашиваются педагоги-организаторы и от</w:t>
        <w:softHyphen/>
        <w:t>ряды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5. На пляж выносится аппаратура, трон; украша</w:t>
        <w:softHyphen/>
        <w:t>ется задник импровизированной сцены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од праздника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Место действия — пляж лагеря. Свита толпит</w:t>
        <w:softHyphen/>
        <w:t>ся около трона, нет только Нептуна, Внезапно с громким криком на сцене появляется Нептун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Нептун: </w:t>
      </w:r>
      <w:r>
        <w:rPr>
          <w:sz w:val="28"/>
          <w:szCs w:val="28"/>
        </w:rPr>
        <w:t>А-а-а! Опять недоглядели! За что я вам ко</w:t>
        <w:softHyphen/>
        <w:t>раллы плачу, а? Где мой сын Обалдуюшка, на</w:t>
        <w:softHyphen/>
        <w:t>следник моего царства? Опять, поди, русалки-няньки шуры-муры с утопленниками разводи</w:t>
        <w:softHyphen/>
        <w:t>ли? Все бы вам хороводы водить да хихикать! Где сын, спрашиваю!?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Свита: </w:t>
      </w:r>
      <w:r>
        <w:rPr>
          <w:sz w:val="28"/>
          <w:szCs w:val="28"/>
        </w:rPr>
        <w:t>Да, не знаем... Батюшка, сам ведь ведаешь, что сыночку твоему лишь бы сбежать из-под надзору. Вскочит на морского конька, да только его и видели. Куда-нибудь по морям-океанам умчится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Нептун: </w:t>
      </w:r>
      <w:r>
        <w:rPr>
          <w:sz w:val="28"/>
          <w:szCs w:val="28"/>
        </w:rPr>
        <w:t>Что? Я не ослышался? Вы еще и оправды</w:t>
        <w:softHyphen/>
        <w:t>ваетесь? Где хотите, ищите, но чтобы через 5 ми</w:t>
        <w:softHyphen/>
        <w:t>нут он был здесь!!! А то отправлю вас всех на берег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Свита </w:t>
      </w:r>
      <w:r>
        <w:rPr>
          <w:i/>
          <w:iCs/>
          <w:sz w:val="28"/>
          <w:szCs w:val="28"/>
        </w:rPr>
        <w:t xml:space="preserve">(падает на колени, ползет к трону): </w:t>
      </w:r>
      <w:r>
        <w:rPr>
          <w:sz w:val="28"/>
          <w:szCs w:val="28"/>
        </w:rPr>
        <w:t>Ба</w:t>
        <w:softHyphen/>
        <w:t>тюшка! Ваше мокрейшество! Помилуй! Что хо</w:t>
        <w:softHyphen/>
        <w:t>чешь проси, как хочешь наказывай, но только не выкидывай нас на сухой берег. Пропадем ведь там, неразумные! Что делать? Сами ведь его не найдем... А может, ребят попросим? Ребятуш</w:t>
        <w:softHyphen/>
        <w:t>ки, помогите найти Обалдуя Нептуновича, а то наш изверг точно нас на берег спишет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Зрители: </w:t>
      </w:r>
      <w:r>
        <w:rPr>
          <w:sz w:val="28"/>
          <w:szCs w:val="28"/>
        </w:rPr>
        <w:t>Ну ладно, но только как?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Свита: </w:t>
      </w:r>
      <w:r>
        <w:rPr>
          <w:sz w:val="28"/>
          <w:szCs w:val="28"/>
        </w:rPr>
        <w:t>Да есть тут у нас одна волшебная бумажка, «Маршрутный лист» называется.</w:t>
      </w:r>
    </w:p>
    <w:p>
      <w:pPr>
        <w:pStyle w:val="Normal"/>
        <w:shd w:fill="FFFFFF" w:val="clear"/>
        <w:ind w:left="1276" w:firstLine="1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дают детям маршрутные листы. В них указаны станции, через которые необходимо пройти. За каж</w:t>
        <w:softHyphen/>
        <w:t>дую пройденную станцию ребята получают по одной примете, первые из которых могут подходить ко мно</w:t>
        <w:softHyphen/>
        <w:t xml:space="preserve">гим вожатым, а последняя конкретно и безошибочно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на одного единственного. После прохождения станций и получения всех примет ребята догадываются, кто же является «сыном Нептуна», и следующей задачей для них становится отыскать на территории лагеря этого человека. Для этого они должны расспросить «не</w:t>
        <w:softHyphen/>
        <w:t>мого» свидетеля, чье место пребывания указывается на последней станции. Вопросы должны быть заданы в та</w:t>
        <w:softHyphen/>
        <w:t>кой форме, чтобы «немой» свидетель мог ответить либо «да», либо «нет». После этого дети находят и ведут (несут) сына Нептуна на пляж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Нептун: </w:t>
      </w:r>
      <w:r>
        <w:rPr>
          <w:sz w:val="28"/>
          <w:szCs w:val="28"/>
        </w:rPr>
        <w:t>Сыночка, нашли тебя, непутевого! Сиди теперь рядом. Ну, что сына нашли, — спасибо ребятам. Но есть еще одна проблема: водохлеб с заезжей русалкой сбежал. Где теперь нового най</w:t>
        <w:softHyphen/>
        <w:t>дешь-то? Такая профессия редкая, каждый на</w:t>
        <w:softHyphen/>
        <w:t>перечет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Свита: </w:t>
      </w:r>
      <w:r>
        <w:rPr>
          <w:sz w:val="28"/>
          <w:szCs w:val="28"/>
        </w:rPr>
        <w:t>Ну-у-у, мы к тонкому делу водопития точно неспособные..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Нептун: </w:t>
      </w:r>
      <w:r>
        <w:rPr>
          <w:sz w:val="28"/>
          <w:szCs w:val="28"/>
        </w:rPr>
        <w:t>Разве что кого-нибудь из ребят попробо</w:t>
        <w:softHyphen/>
        <w:t>вать?</w:t>
      </w:r>
    </w:p>
    <w:p>
      <w:pPr>
        <w:pStyle w:val="Normal"/>
        <w:widowControl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каждого отряда выбирают по 1 человеку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дача: выпить воду из разных положений при следующих условиях: а) на выпивание воды дает</w:t>
        <w:softHyphen/>
        <w:t>ся 1 минута; б) если из стакана выливается вода, участник выбывает; в) если участник не может пить дальше, он также выбывает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 Выпить воду, зажав стакан между тыльны</w:t>
        <w:softHyphen/>
        <w:t>ми сторонами ладоней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 Выпить воду, зажав стакан на сгибе локтя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. Выпить воду, поставив стакан на раскрытую ладонь.</w:t>
      </w:r>
    </w:p>
    <w:p>
      <w:pPr>
        <w:pStyle w:val="Normal"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Выпить воду, зажав стакан зубами и не пользу</w:t>
        <w:softHyphen/>
        <w:t>ясь руками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5. Выпить воду, зажав стакан между колен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6. Выпить воду через соломинку.</w:t>
      </w:r>
    </w:p>
    <w:p>
      <w:pPr>
        <w:pStyle w:val="Normal"/>
        <w:widowControl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 Выпить воду через соломинку, лежа на спине.</w:t>
      </w:r>
    </w:p>
    <w:p>
      <w:pPr>
        <w:pStyle w:val="Normal"/>
        <w:widowControl/>
        <w:shd w:fill="FFFFFF" w:val="clear"/>
        <w:ind w:left="127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итогам состязания выбирается водохлеб, которого обвешивают водорослями, и под аплодис</w:t>
        <w:softHyphen/>
        <w:t>менты зрителей ему вручается лента с надписью «Водохлеб»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Нептун: </w:t>
      </w:r>
      <w:r>
        <w:rPr>
          <w:sz w:val="28"/>
          <w:szCs w:val="28"/>
        </w:rPr>
        <w:t>Ну, вот водохлеб теперь есть. Но осталась одна напасть, от которой меня точно никто не спасет! Мне скучно!!!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Свита: </w:t>
      </w:r>
      <w:r>
        <w:rPr>
          <w:sz w:val="28"/>
          <w:szCs w:val="28"/>
        </w:rPr>
        <w:t>Ну, батюшка, это нам под силу. Сейчас твой кордебалет песенку споет, «Калинку-калинку»!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Нептун: </w:t>
      </w:r>
      <w:r>
        <w:rPr>
          <w:sz w:val="28"/>
          <w:szCs w:val="28"/>
        </w:rPr>
        <w:t>Надоело! Два века одно и то же!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Свита: </w:t>
      </w:r>
      <w:r>
        <w:rPr>
          <w:sz w:val="28"/>
          <w:szCs w:val="28"/>
        </w:rPr>
        <w:t>Хорошо! Другая песня, «Малинка-малинка»!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Нептун: </w:t>
      </w:r>
      <w:r>
        <w:rPr>
          <w:sz w:val="28"/>
          <w:szCs w:val="28"/>
        </w:rPr>
        <w:t>Надоело! Достали уже!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Свита: </w:t>
      </w:r>
      <w:r>
        <w:rPr>
          <w:sz w:val="28"/>
          <w:szCs w:val="28"/>
        </w:rPr>
        <w:t>Ну, не гневайся. Новый супер-пупер-хит — « Калинка-малинка»!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Нептун: </w:t>
      </w:r>
      <w:r>
        <w:rPr>
          <w:sz w:val="28"/>
          <w:szCs w:val="28"/>
        </w:rPr>
        <w:t>У-у-у! Повысушиваю! Замолчите! У вас та</w:t>
        <w:softHyphen/>
        <w:t>лант меня бесить!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Свита: </w:t>
      </w:r>
      <w:r>
        <w:rPr>
          <w:sz w:val="28"/>
          <w:szCs w:val="28"/>
        </w:rPr>
        <w:t>Что же делать? То у него сын пропал, то водохлеба ему вынь да положь, а теперь — весе</w:t>
        <w:softHyphen/>
        <w:t>ли! А ежели не сделаем, ведь точно на берег от</w:t>
        <w:softHyphen/>
        <w:t>правит. Ребята, вы нам снова не поможете?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ступает первый отряд, представляя подготовлен</w:t>
        <w:softHyphen/>
        <w:t>ный танец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Нептун: </w:t>
      </w:r>
      <w:r>
        <w:rPr>
          <w:sz w:val="28"/>
          <w:szCs w:val="28"/>
        </w:rPr>
        <w:t>Ну, вот смотрите! А вы?.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Свита: </w:t>
      </w:r>
      <w:r>
        <w:rPr>
          <w:sz w:val="28"/>
          <w:szCs w:val="28"/>
        </w:rPr>
        <w:t>Мы? Да мы умеем, тоже умеем танцевать!</w:t>
      </w:r>
    </w:p>
    <w:p>
      <w:pPr>
        <w:pStyle w:val="Normal"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нцуют (желательно под «Калинку-малинку» ), но кое-как, вразнобой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У-у, достали — брысь! А вы, дети, еще можете что-нибудь для меня исполнить?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торой отряд выступает с песней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sz w:val="28"/>
          <w:szCs w:val="28"/>
        </w:rPr>
        <w:t>Свита</w:t>
      </w:r>
      <w:r>
        <w:rPr>
          <w:sz w:val="28"/>
          <w:szCs w:val="28"/>
        </w:rPr>
        <w:t>: Батюшка, мы не хуже умеем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стройно и фальшиво поют что-нибудь известное (опять же, желательно «Калинку-малинку» )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Помолчите, постылые! Поглядите, какие девочки молоденькие пели. Куда уж вам, ста</w:t>
        <w:softHyphen/>
        <w:t>рым. Решено: их к себе, а вас — на берег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sz w:val="28"/>
          <w:szCs w:val="28"/>
        </w:rPr>
        <w:t>Свита</w:t>
      </w:r>
      <w:r>
        <w:rPr>
          <w:sz w:val="28"/>
          <w:szCs w:val="28"/>
        </w:rPr>
        <w:t>: У-у-у! О-о-о! А-а-а!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sz w:val="28"/>
          <w:szCs w:val="28"/>
        </w:rPr>
        <w:t xml:space="preserve">Нептун </w:t>
      </w:r>
      <w:r>
        <w:rPr>
          <w:i/>
          <w:iCs/>
          <w:sz w:val="28"/>
          <w:szCs w:val="28"/>
        </w:rPr>
        <w:t xml:space="preserve">(к детям): </w:t>
      </w:r>
      <w:r>
        <w:rPr>
          <w:sz w:val="28"/>
          <w:szCs w:val="28"/>
        </w:rPr>
        <w:t>А еще можете?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ретий отряд исполняет акробатическую компози</w:t>
        <w:softHyphen/>
        <w:t>цию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sz w:val="28"/>
          <w:szCs w:val="28"/>
        </w:rPr>
        <w:t>Свита</w:t>
      </w:r>
      <w:r>
        <w:rPr>
          <w:sz w:val="28"/>
          <w:szCs w:val="28"/>
        </w:rPr>
        <w:t>: А мы тоже можем!!!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чинают вытворять, кто на что способен: кто пы</w:t>
        <w:softHyphen/>
        <w:t xml:space="preserve">тается сесть на шпагат, кто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встать на мостик, и т.д.)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sz w:val="28"/>
          <w:szCs w:val="28"/>
        </w:rPr>
        <w:t>Нептун</w:t>
      </w:r>
      <w:r>
        <w:rPr>
          <w:sz w:val="28"/>
          <w:szCs w:val="28"/>
        </w:rPr>
        <w:t>: Ой, уйдите с глаз моих долой! Считайте, что вы меня довели. А вот ребята молодцы, по</w:t>
        <w:softHyphen/>
        <w:t>радовали старика своими выступлениями. Сегод</w:t>
        <w:softHyphen/>
        <w:t>ня мой праздник, поэтому по доброте душевной выслушаю ваши жалобы на непорядки в лагере. Клянусь своей бородой, я помогу их исправить! Каждый, кого мои слуги искупают в море, обя</w:t>
        <w:softHyphen/>
        <w:t>зательно станет лучше, добрее!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сразу соображают, на кого надо жаловаться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чальник лагеря не разрешает нам долго купаться!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sz w:val="28"/>
          <w:szCs w:val="28"/>
        </w:rPr>
        <w:t>Нептун</w:t>
      </w:r>
      <w:r>
        <w:rPr>
          <w:sz w:val="28"/>
          <w:szCs w:val="28"/>
        </w:rPr>
        <w:t>: В воду его!</w:t>
      </w:r>
    </w:p>
    <w:p>
      <w:pPr>
        <w:pStyle w:val="Normal"/>
        <w:shd w:fill="FFFFFF" w:val="clear"/>
        <w:ind w:left="1276" w:hanging="127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тарший вожатый рано спать отправляет!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В воду, в воду его!</w:t>
      </w:r>
    </w:p>
    <w:p>
      <w:pPr>
        <w:pStyle w:val="Normal"/>
        <w:widowControl/>
        <w:shd w:fill="FFFFFF" w:val="clear"/>
        <w:ind w:left="127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вита под смех и одобрение собравшихся хватает тех, кого называют дети, тянет в воду и купает. Возможен вариант откупа от купания, который зависит от вы</w:t>
        <w:softHyphen/>
        <w:t>думки и фантазии тех, кого собираются купать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sz w:val="28"/>
          <w:szCs w:val="28"/>
        </w:rPr>
        <w:t>Нептун</w:t>
      </w:r>
      <w:r>
        <w:rPr>
          <w:sz w:val="28"/>
          <w:szCs w:val="28"/>
        </w:rPr>
        <w:t>: А теперь поздравляю всех с праздником Нептуна! Приказываю петь и играть, плясать и веселиться!</w:t>
      </w:r>
    </w:p>
    <w:p>
      <w:pPr>
        <w:pStyle w:val="Normal"/>
        <w:shd w:fill="FFFFFF" w:val="clear"/>
        <w:ind w:left="1276" w:hanging="0"/>
        <w:jc w:val="both"/>
        <w:rPr/>
      </w:pPr>
      <w:r>
        <w:rPr>
          <w:i/>
          <w:iCs/>
          <w:sz w:val="28"/>
          <w:szCs w:val="28"/>
        </w:rPr>
        <w:t>Все участники праздника под музыку («Марш Черно</w:t>
        <w:softHyphen/>
        <w:t>мора» П.И. Чайковского) провожают Нептуна до лод</w:t>
        <w:softHyphen/>
        <w:t>ки, он уплывает. Начинает звучать веселая музыка, под которую педагоги-организаторы увлекают детей к месту дальнейшего проведения праздника. Начинают</w:t>
        <w:softHyphen/>
        <w:t xml:space="preserve">ся игры, соревнования по плаванию, викторина. Затем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раздничный концерт. Вечером проводится бал-мас</w:t>
        <w:softHyphen/>
        <w:t>карад в честь Нептуна. Жюри вручает призы за луч</w:t>
        <w:softHyphen/>
        <w:t>ший костюм, за исполнение танца, песни.</w:t>
      </w:r>
    </w:p>
    <w:p>
      <w:pPr>
        <w:pStyle w:val="Normal"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ой-гел-шоу</w:t>
      </w:r>
    </w:p>
    <w:p>
      <w:pPr>
        <w:pStyle w:val="Normal"/>
        <w:widowControl/>
        <w:shd w:fill="FFFFFF" w:val="clear"/>
        <w:ind w:left="1276" w:hanging="1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ой-гел-шоу» можно про</w:t>
        <w:softHyphen/>
        <w:t>водить как в начале смены, так и в ее середине, в зависимости от тематики, идеи программы, логики развития смены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цена и зал празднично украшены, звучат эст</w:t>
        <w:softHyphen/>
        <w:t>радные мелодии. Зрительный зал разделен на две половины: с одной стороны сидят только девочки, с другой — только мальчики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у открывается исполнением танцевального номера, после чего под фонограмму «Милая» в ис</w:t>
        <w:softHyphen/>
        <w:t>полнении Ф. Киркорова выходит ведущий. Он одет необычно: пестрые шорты, фрак, на голове — бандана, в руках — трость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Ваши аплодисменты для хореографичес</w:t>
        <w:softHyphen/>
        <w:t>кого ансамбля ..., который исполнил для вас этот прекрасный танец!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, девчонки! Добрый вечер, маль</w:t>
        <w:softHyphen/>
        <w:t xml:space="preserve">чишки! Добрый вечер, ... </w:t>
      </w:r>
      <w:r>
        <w:rPr>
          <w:i/>
          <w:iCs/>
          <w:sz w:val="28"/>
          <w:szCs w:val="28"/>
        </w:rPr>
        <w:t>(название лагеря)!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>Сегодня вы сидите в этом зале несколько нео</w:t>
        <w:softHyphen/>
        <w:t xml:space="preserve">бычно, потому что мы с вами находимся на ... </w:t>
      </w:r>
      <w:r>
        <w:rPr>
          <w:i/>
          <w:iCs/>
          <w:sz w:val="28"/>
          <w:szCs w:val="28"/>
        </w:rPr>
        <w:t xml:space="preserve">(зал кричит: «Бой-Гел-Шоу»!). </w:t>
      </w:r>
      <w:r>
        <w:rPr>
          <w:sz w:val="28"/>
          <w:szCs w:val="28"/>
        </w:rPr>
        <w:t>Молодцы! Шоу — это всегда праздник, это всегда игра. Но, как и у лю</w:t>
        <w:softHyphen/>
        <w:t>бой игры, у нас есть свои правила. Так что же мож</w:t>
        <w:softHyphen/>
        <w:t>но, а чего нельзя делать на нашем шоу? Я буду на- зывать эти правила, а вы будете их показывать. Договорились? В течение всего вечера можно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опать и хлопать! </w:t>
      </w:r>
      <w:r>
        <w:rPr>
          <w:i/>
          <w:iCs/>
          <w:sz w:val="28"/>
          <w:szCs w:val="28"/>
        </w:rPr>
        <w:t>(Зал показывает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ричать и улюлюкать! </w:t>
      </w:r>
      <w:r>
        <w:rPr>
          <w:i/>
          <w:iCs/>
          <w:sz w:val="28"/>
          <w:szCs w:val="28"/>
        </w:rPr>
        <w:t>(Зал показывает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нцевать и петь!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ветствовать друг друга аплодисментами! </w:t>
      </w:r>
      <w:r>
        <w:rPr>
          <w:i/>
          <w:iCs/>
          <w:sz w:val="28"/>
          <w:szCs w:val="28"/>
        </w:rPr>
        <w:t>(Все аплодируют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альчишки приветствуют девчонок свистом! </w:t>
      </w:r>
      <w:r>
        <w:rPr>
          <w:i/>
          <w:iCs/>
          <w:sz w:val="28"/>
          <w:szCs w:val="28"/>
        </w:rPr>
        <w:t>(Свистят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евчонки — визгом! </w:t>
      </w:r>
      <w:r>
        <w:rPr>
          <w:i/>
          <w:iCs/>
          <w:sz w:val="28"/>
          <w:szCs w:val="28"/>
        </w:rPr>
        <w:t>(Визжат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жно посылать друг другу воздушные поце</w:t>
        <w:softHyphen/>
        <w:t xml:space="preserve">луи! </w:t>
      </w:r>
      <w:r>
        <w:rPr>
          <w:i/>
          <w:iCs/>
          <w:sz w:val="28"/>
          <w:szCs w:val="28"/>
        </w:rPr>
        <w:t>(Зал показывает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ахать руками! </w:t>
      </w:r>
      <w:r>
        <w:rPr>
          <w:i/>
          <w:iCs/>
          <w:sz w:val="28"/>
          <w:szCs w:val="28"/>
        </w:rPr>
        <w:t>(Зал показывает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просто приветствовать друг друга!</w:t>
      </w:r>
    </w:p>
    <w:p>
      <w:pPr>
        <w:pStyle w:val="Normal"/>
        <w:widowControl/>
        <w:shd w:fill="FFFFFF" w:val="clear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равила вы все уяснили, а теперь я хочу представить вам наше многоуважаемое жюри, во главе которого ... </w:t>
      </w:r>
      <w:r>
        <w:rPr>
          <w:i/>
          <w:iCs/>
          <w:sz w:val="28"/>
          <w:szCs w:val="28"/>
        </w:rPr>
        <w:t>(называет состав жюри).</w:t>
      </w:r>
    </w:p>
    <w:p>
      <w:pPr>
        <w:pStyle w:val="Normal"/>
        <w:widowControl/>
        <w:shd w:fill="FFFFFF" w:val="clear"/>
        <w:ind w:left="180" w:firstLine="528"/>
        <w:jc w:val="both"/>
        <w:rPr/>
      </w:pPr>
      <w:r>
        <w:rPr>
          <w:sz w:val="28"/>
          <w:szCs w:val="28"/>
        </w:rPr>
        <w:t>Ну и, естественно, у многих сидящих в этом зале возник вопрос о моем странном наряде. Дело в том, что спор о преимуществе того или иного пола идет еще из глубины веков, и до сих пор этот спор остается неразрешенным. Предлагаю вам отправить</w:t>
        <w:softHyphen/>
        <w:t>ся на поиски истины. А где же эту истину искать? Мы думали, думали, и ничего лучшего не придумали, как совершить путешествие во времени. Вы го</w:t>
        <w:softHyphen/>
        <w:t>товы? Вы хотите этого? У вас получится? А как вы думаете, в каком веке лучше начать искать истину извечного спора? Ну, конечно, в каменном! Закройте глаза..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«космическая» музыка, световой эффект «вспышк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т мы с вами очутились в каменном веке. Чем же там занимались люди? Что же там проис</w:t>
        <w:softHyphen/>
        <w:t>ходило? Я буду называть различные действия, а вы их показывать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жчины охотились на зверей... бросали кам</w:t>
        <w:softHyphen/>
        <w:t>ни... и метали копья..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щины раздували огонь... и собирали кореш</w:t>
        <w:softHyphen/>
        <w:t>ки..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жчины стреляли из лука... и криками гоня</w:t>
        <w:softHyphen/>
        <w:t>ли зверей..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щины шлепали непослушных детей... и скалили зубы..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>А все вместе они прыгали вокруг костра, ду</w:t>
        <w:softHyphen/>
        <w:t>мая, что они на дискотеке!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, а теперь о том, как будут проводиться наши конкурсы. Для начала мы выберем из двух команд девочек лучшую, которая потом будет защищать «честь своего пола». Так же будет выбираться ко</w:t>
        <w:softHyphen/>
        <w:t>манда мальчиков. А потом будут соревноваться меж</w:t>
        <w:softHyphen/>
        <w:t>ду собой команда девочек и команда мальчиков. И для первого конкурса нам необходимы 2 команды девушек по 5 человек. Команды, на сцену!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ритмичная музыка, команды поднимаются на сцену.</w:t>
      </w:r>
    </w:p>
    <w:p>
      <w:pPr>
        <w:pStyle w:val="Normal"/>
        <w:widowControl/>
        <w:shd w:fill="FFFFFF" w:val="clea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мальчишки приветствуют девчонок! Им пер</w:t>
        <w:softHyphen/>
        <w:t>вым предстоит заниматься несвойственной для них работой.</w:t>
      </w:r>
    </w:p>
    <w:p>
      <w:pPr>
        <w:pStyle w:val="Normal"/>
        <w:widowControl/>
        <w:shd w:fill="FFFFFF" w:val="clea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приступаем к нашему первому конкур</w:t>
        <w:softHyphen/>
        <w:t>су. Конечно же, самое первое дело, на которое шли древние люди, Древние мужчины — это охота на мамонта.</w:t>
      </w:r>
    </w:p>
    <w:p>
      <w:pPr>
        <w:pStyle w:val="Normal"/>
        <w:widowControl/>
        <w:shd w:fill="FFFFFF" w:val="clear"/>
        <w:ind w:firstLine="1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анды спускаются в зрительный зал и выстраива</w:t>
        <w:softHyphen/>
        <w:t>ются на ступеньках киноконцертного зала (одна ко</w:t>
        <w:softHyphen/>
        <w:t xml:space="preserve">манда с правой стороны, другая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с левой). Сейчас про</w:t>
        <w:softHyphen/>
        <w:t>изойдет «охота на мамонта». «Мамонтом» будет обыч</w:t>
        <w:softHyphen/>
        <w:t>ный надувной шарик. Зрители гоняют его по залу, а команда, которая хотя бы один раз дотрагивается до шарика, побеждает в этом конкурсе. Участникам кон</w:t>
        <w:softHyphen/>
        <w:t>курса можно передвигаться по рядам. Какая же коман</w:t>
        <w:softHyphen/>
        <w:t>да успеет коснуться «мамонта» рукой?</w:t>
      </w:r>
    </w:p>
    <w:p>
      <w:pPr>
        <w:pStyle w:val="Normal"/>
        <w:widowControl/>
        <w:shd w:fill="FFFFFF" w:val="clear"/>
        <w:ind w:firstLine="1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сле конкурса жюри объявляет победителя, проигравшая команда проходит на свои места, а победители присаживаются на первый ряд зритель</w:t>
        <w:softHyphen/>
        <w:t xml:space="preserve">ного зал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им еще предстоит сразиться «в бит</w:t>
        <w:softHyphen/>
        <w:t>ве» с мальчишками. Звучит ритмичная музыка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Для участия в следующем конкурсе я приглашаю на сцену 5 мальчиков со 2-го ряда и 5 мальчиков с 3-го ряда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 ритмичную музыку участники поднимаются на сцену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На сцене — 2 команды мальчиков. Чем же занимались в те далекие времена древние женщины? Пока мужчины охотились на мамон</w:t>
        <w:softHyphen/>
        <w:t>тов, женщины отдыхали. Но лишь только муж</w:t>
        <w:softHyphen/>
        <w:t>чины возвращались с добычей, женщины начи</w:t>
        <w:softHyphen/>
        <w:t>нали разделывать шкуры мамонтов, чтобы сшить своим мужьям одежды. Наш следующий кон</w:t>
        <w:softHyphen/>
        <w:t>курс так и называется: «Сшивание шкур».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стникам предстоит сшить на сцене большое полот</w:t>
        <w:softHyphen/>
        <w:t>но из «шкур», в качестве которых используются одеж</w:t>
        <w:softHyphen/>
        <w:t>ды зрителей. Конкурсантам можно спускаться в зри</w:t>
        <w:softHyphen/>
        <w:t>тельный зал за вещами, зрителям подниматься на сце</w:t>
        <w:softHyphen/>
        <w:t>ну нельзя.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десь и в последующих конкурсах ведущий вместе со зрителями считает от 1 до 20, или засекает время.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Жюри объявляет победителя, проигравшая команда про</w:t>
        <w:softHyphen/>
        <w:t>ходит на свои места, на сцену приглашается команда девушек, победившая в предыдущем конкурсе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Внимание! Приготовьте ваши ладошки! Впервые в истории человечества — «битва веков»! Кто же все-таки главнее, мужчины или женщины? Что же нас ожидает в будущем, пат</w:t>
        <w:softHyphen/>
        <w:t>риархат или матриархат? Сейчас доказывают свое превосходство эти две замечательные коман</w:t>
        <w:softHyphen/>
        <w:t>ды — команда мальчишек и команда девчонок! И наш следующий конкурс — «наскальная жи</w:t>
        <w:softHyphen/>
        <w:t>вопись».</w:t>
      </w:r>
    </w:p>
    <w:p>
      <w:pPr>
        <w:pStyle w:val="Normal"/>
        <w:widowControl/>
        <w:shd w:fill="FFFFFF" w:val="clear"/>
        <w:ind w:firstLine="12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ждому участнику конкурса выдается баночка гуаши любого цвета и кисточка. Мальчики рисуют на «ска</w:t>
        <w:softHyphen/>
        <w:t xml:space="preserve">лах» и «камнях» портреты девочек, а девочк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орт</w:t>
        <w:softHyphen/>
        <w:t xml:space="preserve">реты мальчиков. «Камни и скалы»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это лица зрите</w:t>
        <w:softHyphen/>
        <w:t xml:space="preserve">лей. Мальчики работают с женской половиной зала, а девочк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с мужской. Побеждает та команда, которая успеет «нарисовать» больше «портретов». Жюри объяв</w:t>
        <w:softHyphen/>
        <w:t>ляет победителя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ы с вами увидели, что в каменном веке оказались сильнее ... </w:t>
      </w:r>
      <w:r>
        <w:rPr>
          <w:i/>
          <w:iCs/>
          <w:sz w:val="28"/>
          <w:szCs w:val="28"/>
        </w:rPr>
        <w:t xml:space="preserve">(называет победителей, мальчиков или девочек). </w:t>
      </w:r>
      <w:r>
        <w:rPr>
          <w:sz w:val="28"/>
          <w:szCs w:val="28"/>
        </w:rPr>
        <w:t>Может, в средние века все было наоборот? В зале наступает мертвая тишина... работает наша «машина времени»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«космическая» музыка, световые эффекты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А мы с вами приготовились изображать, чем же занимались мужчины и женщины в сред</w:t>
        <w:softHyphen/>
        <w:t>ние века.</w:t>
      </w:r>
    </w:p>
    <w:p>
      <w:pPr>
        <w:pStyle w:val="Normal"/>
        <w:widowControl/>
        <w:shd w:fill="FFFFFF" w:val="clear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Мужчины сражались на мечах и шпагах...</w:t>
      </w:r>
    </w:p>
    <w:p>
      <w:pPr>
        <w:pStyle w:val="Normal"/>
        <w:widowControl/>
        <w:shd w:fill="FFFFFF" w:val="clear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Женщины махали им платочками... и делали вид, что боялись их.</w:t>
      </w:r>
    </w:p>
    <w:p>
      <w:pPr>
        <w:pStyle w:val="Normal"/>
        <w:widowControl/>
        <w:shd w:fill="FFFFFF" w:val="clear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Мужчины под окнами пели девушкам серена</w:t>
        <w:softHyphen/>
        <w:t>ды...</w:t>
      </w:r>
    </w:p>
    <w:p>
      <w:pPr>
        <w:pStyle w:val="Normal"/>
        <w:widowControl/>
        <w:shd w:fill="FFFFFF" w:val="clear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А девушки стыдливо отворачивались и красне</w:t>
        <w:softHyphen/>
        <w:t>ли...</w:t>
      </w:r>
    </w:p>
    <w:p>
      <w:pPr>
        <w:pStyle w:val="Normal"/>
        <w:widowControl/>
        <w:shd w:fill="FFFFFF" w:val="clear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Мужчины скакали на лошадях...</w:t>
      </w:r>
    </w:p>
    <w:p>
      <w:pPr>
        <w:pStyle w:val="Normal"/>
        <w:shd w:fill="FFFFFF" w:val="clear"/>
        <w:ind w:left="1276" w:hanging="568"/>
        <w:jc w:val="both"/>
        <w:rPr/>
      </w:pPr>
      <w:r>
        <w:rPr>
          <w:sz w:val="28"/>
          <w:szCs w:val="28"/>
        </w:rPr>
        <w:t>Женщины тряслись в каретах и падали в обмо</w:t>
        <w:softHyphen/>
        <w:t>роки...</w:t>
      </w:r>
    </w:p>
    <w:p>
      <w:pPr>
        <w:pStyle w:val="Normal"/>
        <w:widowControl/>
        <w:shd w:fill="FFFFFF" w:val="clear"/>
        <w:ind w:left="1276" w:hanging="568"/>
        <w:jc w:val="both"/>
        <w:rPr/>
      </w:pPr>
      <w:r>
        <w:rPr>
          <w:sz w:val="28"/>
          <w:szCs w:val="28"/>
        </w:rPr>
        <w:t>И я приглашаю на сцену 5 девочек  и 5 девочек. Встречайте, мальчишки! Это ваши будущие соперницы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 ритмичную, веселую музыку команды поднима</w:t>
        <w:softHyphen/>
        <w:t>ются на сцену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Вот стоят перед вами очаровательные девчонки и еще не знают, что им придется путе</w:t>
        <w:softHyphen/>
        <w:t>шествовать далеко-далеко. Дело в том, что лю</w:t>
        <w:softHyphen/>
        <w:t>бимым занятием мужчин того времени были «крестовые» походы. Так и называется этот кон</w:t>
        <w:softHyphen/>
        <w:t>курс!</w:t>
      </w:r>
    </w:p>
    <w:p>
      <w:pPr>
        <w:pStyle w:val="Normal"/>
        <w:widowControl/>
        <w:shd w:fill="FFFFFF" w:val="clear"/>
        <w:ind w:left="72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 выбирает в зале одного мальчика с «командир</w:t>
        <w:softHyphen/>
        <w:t>ским» голосом и приглашает его на сцену. Задание: маль</w:t>
        <w:softHyphen/>
        <w:t>чик подает девочкам военные команды. Сидя верхом на своей «лошади» (швабре), девочки выполняют коман</w:t>
        <w:softHyphen/>
        <w:t>ды. Побеждает команда, наиболее точно и верно выпол</w:t>
        <w:softHyphen/>
        <w:t>нявшая приказания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анды: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Рота, по коням!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В две шеренги стройся!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В одну шеренгу стройся!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о кругу рысью, марш!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Клином, марш!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Налево, марш!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Жюри подводит итоги конкурса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Для участия в следующем конкурсе я приглашаю на сцену по 10 мальчиков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 веселую музыку мальчики поднимаются на сцену и делятся на две команды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Конечно же, в средние века девушки очень любили балы. О, какие это были балы! Какие это были платья! А какие это были прически! Наш следующий конкурс так и называ</w:t>
        <w:softHyphen/>
        <w:t>ется — «Прическа».</w:t>
      </w:r>
    </w:p>
    <w:p>
      <w:pPr>
        <w:pStyle w:val="Normal"/>
        <w:widowControl/>
        <w:shd w:fill="FFFFFF" w:val="clear"/>
        <w:ind w:firstLine="12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мандам выдают все необходимое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резиночки, лен</w:t>
        <w:softHyphen/>
        <w:t xml:space="preserve">ты, банты и т.д. Каждая команда выбирает из зала по одной высокой девочке. Их задач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сделать этим де</w:t>
        <w:softHyphen/>
        <w:t>вушкам оригинальные прически для бала, и придумать им названия. Помимо выданного реквизита можно ис</w:t>
        <w:softHyphen/>
        <w:t>пользовать подручный материал, полагаясь на свою фантазию и выдумку. Пока команды на первом ряду готовят свои «шедевры», ведущий проводит игру со зри</w:t>
        <w:softHyphen/>
        <w:t>телями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Для игры со зрителями я приглашаю на сцену 2 команды девочек по 10 человек в каж</w:t>
        <w:softHyphen/>
        <w:t>дой. Как вы думаете, во что мы с вами поигра</w:t>
        <w:softHyphen/>
        <w:t>ем? Конечно, в самую любимую мужскую игру — в футбол.</w:t>
      </w:r>
    </w:p>
    <w:p>
      <w:pPr>
        <w:pStyle w:val="Normal"/>
        <w:widowControl/>
        <w:shd w:fill="FFFFFF" w:val="clear"/>
        <w:ind w:firstLine="12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мандам выносится надувной шарик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«футбольный мяч». Кулисы сцены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это футбольные ворота. Побеж</w:t>
        <w:softHyphen/>
        <w:t>дает та команда, которая забьет в ворота наибольшее количество голов. После игры со зрителями жюри под</w:t>
        <w:softHyphen/>
        <w:t>водит итоги конкурса «Прическа». Ведущий провожа</w:t>
        <w:softHyphen/>
        <w:t>ет со сцены проигравшую команду мальчиков, подбадри</w:t>
        <w:softHyphen/>
        <w:t>вая ее веселыми репликами, и приглашает на сцену ко</w:t>
        <w:softHyphen/>
        <w:t>манду девочек-победительниц конкурса «Крестовые по</w:t>
        <w:softHyphen/>
        <w:t>ходы»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Я прошу моих ассистентов вынести все, что нужно для конкурса «Колодец».</w:t>
      </w:r>
    </w:p>
    <w:p>
      <w:pPr>
        <w:pStyle w:val="Normal"/>
        <w:widowControl/>
        <w:shd w:fill="FFFFFF" w:val="clear"/>
        <w:ind w:firstLine="12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ссистенты выносят: 2 кастрюли, 2 ведра с водой и 2 губки. Капитаны команд спускаются к 1-му ряду зри</w:t>
        <w:softHyphen/>
        <w:t xml:space="preserve">тельного зала. Команда девочек находится напротив мужской половины зала, команда мальчиков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напро</w:t>
        <w:softHyphen/>
        <w:t>тив женской. По одному человеку из каждой команды становятся около последнего заднего ряда с пустой кастрюлей. Задача: с помощью губки перелить воду из ведра в кастрюлю. Губку нужно передавать по зритель</w:t>
        <w:softHyphen/>
        <w:t>ному залу. Побеждает та команда, в чьей кастрюле будет больше воды через 1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2 минуты. Жюри объявля</w:t>
        <w:softHyphen/>
        <w:t>ет победителя. Команды проходят на свои места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о это еще не все. Нас ожидает век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-й!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</w:t>
      </w:r>
    </w:p>
    <w:p>
      <w:pPr>
        <w:pStyle w:val="Normal"/>
        <w:widowControl/>
        <w:shd w:fill="FFFFFF" w:val="clear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Мужчины летают на самолетах...</w:t>
      </w:r>
    </w:p>
    <w:p>
      <w:pPr>
        <w:pStyle w:val="Normal"/>
        <w:widowControl/>
        <w:shd w:fill="FFFFFF" w:val="clear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Женщины доят коров...</w:t>
      </w:r>
    </w:p>
    <w:p>
      <w:pPr>
        <w:pStyle w:val="Normal"/>
        <w:widowControl/>
        <w:shd w:fill="FFFFFF" w:val="clear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Мужчины смотрят футбол...</w:t>
      </w:r>
    </w:p>
    <w:p>
      <w:pPr>
        <w:pStyle w:val="Normal"/>
        <w:widowControl/>
        <w:shd w:fill="FFFFFF" w:val="clear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Женщины ремонтируют рельсы...</w:t>
      </w:r>
    </w:p>
    <w:p>
      <w:pPr>
        <w:pStyle w:val="Normal"/>
        <w:widowControl/>
        <w:shd w:fill="FFFFFF" w:val="clear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А все вместе — круто отрываются на дискоте</w:t>
        <w:softHyphen/>
        <w:t>ках!..</w:t>
      </w:r>
    </w:p>
    <w:p>
      <w:pPr>
        <w:pStyle w:val="Normal"/>
        <w:widowControl/>
        <w:shd w:fill="FFFFFF" w:val="clear"/>
        <w:ind w:left="1276" w:hanging="568"/>
        <w:jc w:val="both"/>
        <w:rPr/>
      </w:pPr>
      <w:r>
        <w:rPr>
          <w:sz w:val="28"/>
          <w:szCs w:val="28"/>
        </w:rPr>
        <w:t>И я приглашаю на сцену по 10 мальчиков. Конечно, никто не будет спорить, что лучше всех умеют ухаживать за детьми девочки, женщины, но сегодня это будут делать наши маль</w:t>
        <w:softHyphen/>
        <w:t>чики!</w:t>
      </w:r>
    </w:p>
    <w:p>
      <w:pPr>
        <w:pStyle w:val="Normal"/>
        <w:widowControl/>
        <w:shd w:fill="FFFFFF" w:val="clear"/>
        <w:ind w:firstLine="12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курс «Пеленание». </w:t>
      </w:r>
      <w:r>
        <w:rPr>
          <w:i/>
          <w:iCs/>
          <w:sz w:val="28"/>
          <w:szCs w:val="28"/>
        </w:rPr>
        <w:t xml:space="preserve">Капитаны выбирают в зале по одной маленькой девочке. Ассистенты выносят командам по покрывалу и несколько лент. Задача: как можно удобнее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красивее запеленать девочек в покрывало, </w:t>
      </w:r>
      <w:r>
        <w:rPr>
          <w:b/>
          <w:bCs/>
          <w:i/>
          <w:iCs/>
          <w:sz w:val="28"/>
          <w:szCs w:val="28"/>
        </w:rPr>
        <w:t xml:space="preserve">а затем, качая их на </w:t>
      </w:r>
      <w:r>
        <w:rPr>
          <w:i/>
          <w:iCs/>
          <w:sz w:val="28"/>
          <w:szCs w:val="28"/>
        </w:rPr>
        <w:t>руках, исполнить хором колыбельную песню. Жюри объяв</w:t>
        <w:softHyphen/>
        <w:t>ляет победителя. На сцену приглашаются 2 ко</w:t>
        <w:softHyphen/>
        <w:t>манды девочек по 5 человек в каждой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ек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-й. Человеку не хватает жилья. Наши девочки сейчас будут строить для себя жилище.</w:t>
      </w:r>
    </w:p>
    <w:p>
      <w:pPr>
        <w:pStyle w:val="Normal"/>
        <w:widowControl/>
        <w:shd w:fill="FFFFFF" w:val="clear"/>
        <w:ind w:firstLine="12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курс «Домики». </w:t>
      </w:r>
      <w:r>
        <w:rPr>
          <w:i/>
          <w:iCs/>
          <w:sz w:val="28"/>
          <w:szCs w:val="28"/>
        </w:rPr>
        <w:t>Задача: построить на сце</w:t>
        <w:softHyphen/>
        <w:t>не небольшой «домик», используя для строитель</w:t>
        <w:softHyphen/>
        <w:t>ства пустые пластиковые бутылки и скотч. Пока девушки строят «домики», проходит игра со зри</w:t>
        <w:softHyphen/>
        <w:t>телями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На сцену приглашаются 20 мальчиков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i/>
          <w:iCs/>
          <w:sz w:val="28"/>
          <w:szCs w:val="28"/>
        </w:rPr>
        <w:t>Под ритмичную музыку мальчики поднимаются на сцену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Все девочки знакомы с таким понятием, как «шейпинг».</w:t>
      </w:r>
    </w:p>
    <w:p>
      <w:pPr>
        <w:pStyle w:val="Normal"/>
        <w:widowControl/>
        <w:shd w:fill="FFFFFF" w:val="clear"/>
        <w:ind w:firstLine="12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 приглашает на сцену девушку, занимающуюся шейпингом. Она показывает движения шейпинга, а маль</w:t>
        <w:softHyphen/>
        <w:t>чики за ней все повторяют, затем под музыку мальчи</w:t>
        <w:softHyphen/>
        <w:t>ки показывают целый танцевальный номер «Шейпинг». После игры со зрителем девушки показывают свои до</w:t>
        <w:softHyphen/>
        <w:t>мики, и жюри объявляет победителя. На сцене для зак</w:t>
        <w:softHyphen/>
        <w:t>лючительного конкурса остаются команда мальчиков и команда девочек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о все времена и мужчины, и женщины пели. Правда, у каждого времени — свои песни. А какие же песни звучат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? Наш зак</w:t>
        <w:softHyphen/>
        <w:t>лючительный конкурс — «Перепевка».</w:t>
      </w:r>
    </w:p>
    <w:p>
      <w:pPr>
        <w:pStyle w:val="Normal"/>
        <w:widowControl/>
        <w:shd w:fill="FFFFFF" w:val="clear"/>
        <w:ind w:left="708" w:firstLine="55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вочки поют песни с мужскими именами, мальчик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с женскими. Песни исполняются командами хором по</w:t>
        <w:softHyphen/>
        <w:t>очередно. Задержка более пяти секунд считается пора</w:t>
        <w:softHyphen/>
        <w:t>жением. Зал подсказывать не имеет права, может толь</w:t>
        <w:softHyphen/>
        <w:t>ко поддерживать участников своими аплодисментами. Жюри объявляет победителя. Команды проходят на свои места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Для вас, в честь этой победы — хореог</w:t>
        <w:softHyphen/>
        <w:t xml:space="preserve">рафический коллектив </w:t>
      </w:r>
      <w:r>
        <w:rPr>
          <w:i/>
          <w:iCs/>
          <w:sz w:val="28"/>
          <w:szCs w:val="28"/>
        </w:rPr>
        <w:t xml:space="preserve">(танцевальная группа, танцевальный ансамбль, и т.п.) </w:t>
      </w:r>
      <w:r>
        <w:rPr>
          <w:sz w:val="28"/>
          <w:szCs w:val="28"/>
        </w:rPr>
        <w:t>дарит свой но</w:t>
        <w:softHyphen/>
        <w:t xml:space="preserve">мер. </w:t>
      </w:r>
      <w:r>
        <w:rPr>
          <w:i/>
          <w:iCs/>
          <w:sz w:val="28"/>
          <w:szCs w:val="28"/>
        </w:rPr>
        <w:t>(Танцуют.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Итак, в наших конкурсах, в которых мальчиш</w:t>
        <w:softHyphen/>
        <w:t>ки и девчонки выполняли необычные для них зада</w:t>
        <w:softHyphen/>
        <w:t xml:space="preserve">ния, победили ... </w:t>
      </w:r>
      <w:r>
        <w:rPr>
          <w:i/>
          <w:iCs/>
          <w:sz w:val="28"/>
          <w:szCs w:val="28"/>
        </w:rPr>
        <w:t xml:space="preserve">(в зависимости от общего счета, мальчишки или девчонки). </w:t>
      </w:r>
      <w:r>
        <w:rPr>
          <w:sz w:val="28"/>
          <w:szCs w:val="28"/>
        </w:rPr>
        <w:t>Ну, а я не могу завер</w:t>
        <w:softHyphen/>
        <w:t>шить этот вечер просто так, глядя на эти две разде</w:t>
        <w:softHyphen/>
        <w:t>ленные несчастные половины зала. Давайте догово</w:t>
        <w:softHyphen/>
        <w:t>римся: я считаю до 10, все взрослые отворачивают</w:t>
        <w:softHyphen/>
        <w:t>ся, а вы сделайте так, чтобы между девочками си</w:t>
        <w:softHyphen/>
        <w:t xml:space="preserve">дели мальчики. Начали! </w:t>
      </w:r>
      <w:r>
        <w:rPr>
          <w:i/>
          <w:iCs/>
          <w:sz w:val="28"/>
          <w:szCs w:val="28"/>
        </w:rPr>
        <w:t>(Считает до 10, зрители пересаживаются.)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! Смотрите, как сразу преобразил</w:t>
        <w:softHyphen/>
        <w:t>ся зал! А давайте закончим наш вечер признанием в любви! Мальчишки, что мы можем крикнуть дев</w:t>
        <w:softHyphen/>
        <w:t>чонкам?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льчики кричат: «Девчонки, мы вас любим!»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Девчонки, чем вы можете ответить маль</w:t>
        <w:softHyphen/>
        <w:t>чишкам?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вочки кричат: «Мальчишки, мы вас тоже любим!»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Мальчишки, вы любите девчонок?! Дев</w:t>
        <w:softHyphen/>
        <w:t xml:space="preserve">чонки, а вы?! Молодцы! Мы еще раз убедились, что в ... </w:t>
      </w:r>
      <w:r>
        <w:rPr>
          <w:i/>
          <w:iCs/>
          <w:sz w:val="28"/>
          <w:szCs w:val="28"/>
        </w:rPr>
        <w:t xml:space="preserve">(название лагеря) </w:t>
      </w:r>
      <w:r>
        <w:rPr>
          <w:sz w:val="28"/>
          <w:szCs w:val="28"/>
        </w:rPr>
        <w:t>собрались замечатель</w:t>
        <w:softHyphen/>
        <w:t>ные девчонки и мальчишки, способные на на</w:t>
        <w:softHyphen/>
        <w:t>стоящую дружбу! До новых встреч!</w:t>
      </w:r>
    </w:p>
    <w:p>
      <w:pPr>
        <w:pStyle w:val="Normal"/>
        <w:widowControl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чер можно закончить медленным танцем на сцене и в зале.</w:t>
      </w:r>
    </w:p>
    <w:p>
      <w:pPr>
        <w:pStyle w:val="Normal"/>
        <w:widowControl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бинзонада</w:t>
      </w:r>
    </w:p>
    <w:p>
      <w:pPr>
        <w:pStyle w:val="Normal"/>
        <w:widowControl/>
        <w:shd w:fill="FFFFFF" w:val="clear"/>
        <w:ind w:left="1276" w:hanging="1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>Познавательно-развле</w:t>
        <w:softHyphen/>
        <w:t>кательная программа, в которой могут участвовать как команды от стар</w:t>
        <w:softHyphen/>
        <w:t>ших отрядов, так и сборные команды, состоящие из ребят нескольких отрядов. Сформированные ко</w:t>
        <w:softHyphen/>
        <w:t>манды-экипажи придумывают названия своим ко</w:t>
        <w:softHyphen/>
        <w:t>раблям, рисуют на больших листах ватмана флаги (флаги должны быть крупными, без мелких дета</w:t>
        <w:softHyphen/>
        <w:t>лей, чтобы зрителям было видно рисунок)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гры необходимо заранее нарисовать и вырезать из цветной бумаги якоря, которые будут прикрепляться скотчем к флагам команд, проиг</w:t>
        <w:softHyphen/>
        <w:t>равших в очередном конкурсе. Победит экипаж того судна, на флаге которого будет меньше якорей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ин вариант — флажки расцвечивания. Команда-победительница конкурса получает крас</w:t>
        <w:softHyphen/>
        <w:t>ный флажок, а проигравшая команда — синий фла</w:t>
        <w:softHyphen/>
        <w:t>жок. Выигрывает та команда, которая набрала боль</w:t>
        <w:softHyphen/>
        <w:t>ше красных флажко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цена украшается разноцветными флажками, если есть возможность — можно установить штур</w:t>
        <w:softHyphen/>
        <w:t>вал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(желательно использовать музыку из ки</w:t>
        <w:softHyphen/>
        <w:t>нофильма «Дети капитана Гранта») на сцену выхо</w:t>
        <w:softHyphen/>
        <w:t>дят ведущий и две команды, которые располагаются напротив друг друга. Ведущий выходит вперед, музыка становится тише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Добрый день, дорогие ребята и взрослые! Уже далеко позади время величайших геогра</w:t>
        <w:softHyphen/>
        <w:t>фических открытий, время мореплавателей и путешественников. Но я уверен, что мечта о пу</w:t>
        <w:softHyphen/>
        <w:t>тешествиях, приключениях живет в сердцах мно</w:t>
        <w:softHyphen/>
        <w:t>гих мальчишек и девчонок и сегодня. Мы пред</w:t>
        <w:softHyphen/>
        <w:t>лагаем вам испытать себя в морском путеше</w:t>
        <w:softHyphen/>
        <w:t>ствии: два наших экипажа отправляются на на</w:t>
        <w:softHyphen/>
        <w:t>учно-исследовательских суднах к острову Робин</w:t>
        <w:softHyphen/>
        <w:t>зона Крузо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, наверное, знаете, что это почти подлинная история. Прототипом главного героя повести Дани</w:t>
        <w:softHyphen/>
        <w:t>эля Дэфо был английский моряк Селькир. А зна</w:t>
        <w:softHyphen/>
        <w:t>чит, и на карте есть тот самый остров. Называется он остров Ферденандеса, расположен в Тихом океа</w:t>
        <w:softHyphen/>
        <w:t>не недалеко от берегов Чили. Чем примечателен этот остров? Обитаем ли он? Как быстро преодолеем даль</w:t>
        <w:softHyphen/>
        <w:t>ний путь? И кто первым достигнет берегов? Но пора отправляться в плавание. Экипажи готовы?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питаны объявляют названия своих кораблей и пред</w:t>
        <w:softHyphen/>
        <w:t>ставляют экипажи, демонстрируют флаги. Звучат де</w:t>
        <w:softHyphen/>
        <w:t>визы команд, затем флаги крепятся кнопками или скот</w:t>
        <w:softHyphen/>
        <w:t>чем на заднике сцены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судить сегодняшнюю игру будет жюри, состоящее из... </w:t>
      </w:r>
      <w:r>
        <w:rPr>
          <w:i/>
          <w:iCs/>
          <w:sz w:val="28"/>
          <w:szCs w:val="28"/>
        </w:rPr>
        <w:t xml:space="preserve">(представление жюри). </w:t>
      </w:r>
      <w:r>
        <w:rPr>
          <w:sz w:val="28"/>
          <w:szCs w:val="28"/>
        </w:rPr>
        <w:t>По мере прохождения этапов игры, как вы понимаете, одна из команд будет лидировать, а другая — отставать. За каждый проигранный конкурс на флаг команды будет прикрепляться якорь. Та</w:t>
        <w:softHyphen/>
        <w:t>ким образом, победит та команда, на флаге ко</w:t>
        <w:softHyphen/>
        <w:t>торой в конце игры окажется меньше якорей. А первый якорь в нашей игре — получает коман</w:t>
        <w:softHyphen/>
        <w:t xml:space="preserve">да корабля... </w:t>
      </w:r>
      <w:r>
        <w:rPr>
          <w:i/>
          <w:iCs/>
          <w:sz w:val="28"/>
          <w:szCs w:val="28"/>
        </w:rPr>
        <w:t>(поворачивается к жюри)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Жюри: </w:t>
      </w:r>
      <w:r>
        <w:rPr>
          <w:sz w:val="28"/>
          <w:szCs w:val="28"/>
        </w:rPr>
        <w:t xml:space="preserve">...Команда корабля ... </w:t>
      </w:r>
      <w:r>
        <w:rPr>
          <w:i/>
          <w:iCs/>
          <w:sz w:val="28"/>
          <w:szCs w:val="28"/>
        </w:rPr>
        <w:t>(называется коман</w:t>
        <w:softHyphen/>
        <w:t xml:space="preserve">да), </w:t>
      </w:r>
      <w:r>
        <w:rPr>
          <w:sz w:val="28"/>
          <w:szCs w:val="28"/>
        </w:rPr>
        <w:t>потому что девиз ее соперников прозвучал более убедительно, и флаг те подняли более при</w:t>
        <w:softHyphen/>
        <w:t>влекательный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 </w:t>
      </w:r>
      <w:r>
        <w:rPr>
          <w:i/>
          <w:iCs/>
          <w:sz w:val="28"/>
          <w:szCs w:val="28"/>
        </w:rPr>
        <w:t xml:space="preserve">(прикрепляя якорь на флаг): </w:t>
      </w:r>
      <w:r>
        <w:rPr>
          <w:sz w:val="28"/>
          <w:szCs w:val="28"/>
        </w:rPr>
        <w:t>Конечно, это только первый конкурс, поэтому все еще впереди. Итак, солнечный день, свежий ветер. Вообще, погода прекрасная и настроение отличное. В наших экипажах собрались люди, влюбленные в море, жаждущие приключений. И хотя у всех разные профессии, но теперь это одна дружная семья. А наш первый конкурс — это «Аукцион морских про</w:t>
        <w:softHyphen/>
        <w:t>фессий»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ждая команда поочередно называет одну из профес</w:t>
        <w:softHyphen/>
        <w:t>сий, необходимых на судне (профессии военно-морских кораблей не учитываются). Обязательно должны быть названы: капитан, боцман, лоцман, водолаз, кок, меха</w:t>
        <w:softHyphen/>
        <w:t>ник, радист, биолог и т.д. Команда, которая называет профессию последней, побеждает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Сколько интересных и нужных профес</w:t>
        <w:softHyphen/>
        <w:t>сий! Но, пожалуй, самый уважаемый человек на борту корабля — это матрос, который может справиться с любой работой. В этом мы сейчас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бедимся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курс «Чтобы палуба сияла». </w:t>
      </w:r>
      <w:r>
        <w:rPr>
          <w:i/>
          <w:iCs/>
          <w:sz w:val="28"/>
          <w:szCs w:val="28"/>
        </w:rPr>
        <w:t>Приглаша</w:t>
        <w:softHyphen/>
        <w:t>ются ребята (по одному от команды). Им вруча</w:t>
        <w:softHyphen/>
        <w:t>ют ведра с водой, тряпки, швабры. Звучит веселая музыка. Цель конкурса: проявить сноровку, мас</w:t>
        <w:softHyphen/>
        <w:t>терство по наведению порядка на палубе (условно расчерчивается территория сцены)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Но существует не менее замечательная профессия — водолаз. И в конкурсе водолазов мы просим принять участие болельщиков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 приглашает ребят-добровольцев. Каждый уча</w:t>
        <w:softHyphen/>
        <w:t>стник получает ласты. Звучит веселая музыка. Со стартовой линии по проходу между рядами они пробе</w:t>
        <w:softHyphen/>
        <w:t>гают свой путь в ластах. Кто первым, преодолев все препятствия (кегли и др.), добегает до финиша, полу</w:t>
        <w:softHyphen/>
        <w:t>чает специальный приз. Этот конкурс может быть эс</w:t>
        <w:softHyphen/>
        <w:t>тафетным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Теперь мы убедились, что в экипажах — не случайные люди. Они многое умеют и знают. И, наверное, без труда ответят на вопросы на</w:t>
        <w:softHyphen/>
        <w:t xml:space="preserve">шего следующего конкурса. </w:t>
      </w:r>
      <w:r>
        <w:rPr>
          <w:i/>
          <w:iCs/>
          <w:sz w:val="28"/>
          <w:szCs w:val="28"/>
        </w:rPr>
        <w:t>Конкурс «Эрудит». Его проводит ведущий по типу блиц-турнира телевизионной игры «Счаст</w:t>
        <w:softHyphen/>
        <w:t>ливый случай». Жюри подсчитывает количество правильных ответов. Участвуют все члены ко</w:t>
        <w:softHyphen/>
        <w:t>манд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просы: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 Обитатель морских глубин, имеющий клешни. (Краб.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 Головной убор матроса. (Бескозырка.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. Что делается при спуске корабля на воду? (О борт корабля разбивается бутылка шампанс</w:t>
        <w:softHyphen/>
        <w:t>кого.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4. Кто автор книги о Робинзоне Крузо? (Дани</w:t>
        <w:softHyphen/>
        <w:t>эль Дефо.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5. Самый большой остров. (Гренландия.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6. Самое мощное теплое океаническое течение. (Гольфстрим.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7. Самое глубокое озеро в мире. (Байкал.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8. Ледяная глыба, плавающая в океане. (Айсберг.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9. Назовите фамилию португальского морепла</w:t>
        <w:softHyphen/>
        <w:t>вателя, совершившего первое в истории кру</w:t>
        <w:softHyphen/>
        <w:t>госветное плавание, доказавшее, что Земля имеет форму шара. (Фернандо Магеллан.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0. У какого моря нет берегов? (Саргассово, в Ат</w:t>
        <w:softHyphen/>
        <w:t>лантическом океане.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1. Морское туристическое путешествие. (Круиз.)</w:t>
      </w:r>
    </w:p>
    <w:p>
      <w:pPr>
        <w:pStyle w:val="Normal"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. Может ли кит проглотить человека? (Нет, у него очень узкая глотка.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3. Гонка парусных судов. (Регата.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4. У кого рот на брюхе? (У акулы.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5.Кто автор книги «Таинственный остров»? (Жюлъ Берн.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6. Какой предмет бросают утопающему? (Спа</w:t>
        <w:softHyphen/>
        <w:t>сательный круг.)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Наше путешествие продолжается. Мы уже далеко в открытом море. И тут на горизонте появ</w:t>
        <w:softHyphen/>
        <w:t>ляются корабли иностранных государств. Море сближает континенты, государства, людей. Издав</w:t>
        <w:softHyphen/>
        <w:t>на моря были важной транспортной сетью, слу</w:t>
        <w:softHyphen/>
        <w:t>жили для перевозки грузов, ведения торговли. Культура и быт каждого государства неповто</w:t>
        <w:softHyphen/>
        <w:t>римы. Исторические памятники, современная ар</w:t>
        <w:softHyphen/>
        <w:t>хитектура, природные условия, национальные блю</w:t>
        <w:softHyphen/>
        <w:t>да и многое другое привлекает тысячи туристов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Я передаю командам национальные флаги двух государств </w:t>
      </w:r>
      <w:r>
        <w:rPr>
          <w:i/>
          <w:iCs/>
          <w:sz w:val="28"/>
          <w:szCs w:val="28"/>
        </w:rPr>
        <w:t>(сделанные из цветной бумаги аппли</w:t>
        <w:softHyphen/>
        <w:t xml:space="preserve">кации, например, флагов Японии и Англии). </w:t>
      </w:r>
      <w:r>
        <w:rPr>
          <w:sz w:val="28"/>
          <w:szCs w:val="28"/>
        </w:rPr>
        <w:t>Ко</w:t>
        <w:softHyphen/>
        <w:t>манды должны определить, каким государствам принадлежат флаги, и нарисовать что-нибудь та</w:t>
        <w:softHyphen/>
        <w:t>кое, что характеризовало бы эти страны. Напри</w:t>
        <w:softHyphen/>
        <w:t>мер, если бы это был флаг Индии, то можно было бы нарисовать слона, если флаг Кубы, то подошел бы рисунок сигары, и так далее. На рисунок дается 5 минут. Начали!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ед началом этого конкурса на заднике сцены кре</w:t>
        <w:softHyphen/>
        <w:t>пятся два листа ватмана формата A3, а для художни</w:t>
        <w:softHyphen/>
        <w:t>ков готовятся маркеры. Рисунки должны быть больши</w:t>
        <w:softHyphen/>
        <w:t>ми, чтобы их могли разглядеть зрители. Конкурс так</w:t>
        <w:softHyphen/>
        <w:t>же проводится под веселую музыку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Ну, что ж, мы успешно справляемся с заданиями, до острова уже совсем близко. Но нас застает шторм, и мы терпим кораблекруше</w:t>
        <w:softHyphen/>
        <w:t>ние. К счастью, волны выбрасывают всех на бе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живыми и невредимыми. Мы спасены. Од</w:t>
        <w:softHyphen/>
        <w:t>нако перед терпящими бедствие встают очень важные проблемы — огонь и пища. Что же де</w:t>
        <w:softHyphen/>
        <w:t>лать? Давайте осмотрим свои карманы, внима</w:t>
        <w:softHyphen/>
        <w:t>тельно посмотрим друг на друга. Наверняка мы обнаружим какие-либо предметы, вещи, кото</w:t>
        <w:softHyphen/>
        <w:t>рые бы нам очень пригодились на острове. Наш следующий конкурс так и называется — «По</w:t>
        <w:softHyphen/>
        <w:t>лезный предмет»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анды получают по нескольку предметов. Например, это могут быть очки, часы, гвозди, веревка, леска, газе</w:t>
        <w:softHyphen/>
        <w:t>та, колосок ржи (можно изготовить из картона) и т.п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ы должны подумать, как и для чего можно использовать тот или иной предмет. 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бята дают свои варианты ответов, при этом жюри оценивает не только их правильность, но и полноту, т.е. должно быть описание того, каким именно образом могут быть использованы те или иные предметы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Пора обустраиваться на новом месте. Многие вещи и предметы теперь окажут нам неоценимую услугу. Но этого мало, надо иссле</w:t>
        <w:softHyphen/>
        <w:t>довать территорию острова, узнать, обитаем он или нет. Вероятно, будут новые находки и от</w:t>
        <w:softHyphen/>
        <w:t>крытия. Наш следующий конкурс — конкурс следопытов. Я приглашаю по 1 человеку от каж</w:t>
        <w:softHyphen/>
        <w:t>дой команды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музыка. Ведущий показывает следопытам сле</w:t>
        <w:softHyphen/>
        <w:t xml:space="preserve">ды в углах сцены (для каждого игрок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о 4 вида сле</w:t>
        <w:softHyphen/>
        <w:t>дов, нарисованных мелом или зубной пастой: 1) медве</w:t>
        <w:softHyphen/>
        <w:t>дя, птицы, человека, коровы; 2) слона, водоплавающей птицы, человека, змеи. Рисуются заранее.</w:t>
      </w:r>
    </w:p>
    <w:p>
      <w:pPr>
        <w:pStyle w:val="Normal"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Нашим следопытам предстоит опреде</w:t>
        <w:softHyphen/>
        <w:t>лить, кому могут принадлежать эти следы. Это не очень сложное задание, но на него дается толь</w:t>
        <w:softHyphen/>
        <w:t>ко 10 секунд. Итак, чьи это следы? Начали!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Жюри, которое должно заранее ознакомиться со следа</w:t>
        <w:softHyphen/>
        <w:t>ми на полу и знать правильные ответы, проверяет пра</w:t>
        <w:softHyphen/>
        <w:t>вильность ответов. Определяется победитель этого конкурс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Я, кажется, догадываюсь, кому принад</w:t>
        <w:softHyphen/>
        <w:t>лежит этот человеческий след. Никак, самому барону Мюнхгаузену?! Вон и его любимое сред</w:t>
        <w:softHyphen/>
        <w:t xml:space="preserve">ство передвижения — ядро </w:t>
      </w:r>
      <w:r>
        <w:rPr>
          <w:i/>
          <w:iCs/>
          <w:sz w:val="28"/>
          <w:szCs w:val="28"/>
        </w:rPr>
        <w:t xml:space="preserve">(показывает куда-то за сцену). </w:t>
      </w:r>
      <w:r>
        <w:rPr>
          <w:sz w:val="28"/>
          <w:szCs w:val="28"/>
        </w:rPr>
        <w:t>А где же он сам? Ведь след све</w:t>
        <w:softHyphen/>
        <w:t>женький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даются крики о помощи: «Спасите! Помогите! Я в яме!»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это он, барон Мюнхгаузен! Как же вас угораздило попасть в яму? И глубокая ли она?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рон: </w:t>
      </w:r>
      <w:r>
        <w:rPr>
          <w:sz w:val="28"/>
          <w:szCs w:val="28"/>
        </w:rPr>
        <w:t>Да, это результат неудачного приземления. А яма глубиной метра три. Спасите!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отерпите немного, барон. Ребята, надо помочь! Что вы предлагаете?! </w:t>
      </w:r>
      <w:r>
        <w:rPr>
          <w:i/>
          <w:iCs/>
          <w:sz w:val="28"/>
          <w:szCs w:val="28"/>
        </w:rPr>
        <w:t xml:space="preserve">(Ответы ребят.) </w:t>
      </w:r>
      <w:r>
        <w:rPr>
          <w:sz w:val="28"/>
          <w:szCs w:val="28"/>
        </w:rPr>
        <w:t>Молодцы! Веревка есть. Но тут нужна и сила. Вот с помощью веревки мы и проверим, какая команда сильнее, а победитель потом вытащит барона Мюнхгаузена из ямы.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музыка. Помощники ведущего выносят на сце</w:t>
        <w:softHyphen/>
        <w:t>ну канат. Проводится состязание «Перетягивание ка</w:t>
        <w:softHyphen/>
        <w:t>ната». Затем ребята-победители «спасают» Мюнхга</w:t>
        <w:softHyphen/>
        <w:t>узена, который берет у жюри якорь и прикрепляет его к флагу проигравшей команды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Барон: </w:t>
      </w:r>
      <w:r>
        <w:rPr>
          <w:sz w:val="28"/>
          <w:szCs w:val="28"/>
        </w:rPr>
        <w:t>Покорнейше благодарю! Вот неудача какая! А я тут экскурсоводом устроился. Туристов встречаю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А о чем вы им рассказываете?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арон: </w:t>
      </w:r>
      <w:r>
        <w:rPr>
          <w:sz w:val="28"/>
          <w:szCs w:val="28"/>
        </w:rPr>
        <w:t>Как это о чем? Я ведь был лучшим другом Робинзона. Вот о нем и о наших похождениях и рассказываю. Всяких там приключений, исто</w:t>
        <w:softHyphen/>
        <w:t>рий было с нами..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Не откажите в любезности, расскажите что-нибудь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Барон: </w:t>
      </w:r>
      <w:r>
        <w:rPr>
          <w:sz w:val="28"/>
          <w:szCs w:val="28"/>
        </w:rPr>
        <w:t>Ну что ж, пожалуйста.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есказывает три истории: про клюквенное дерево, мамонтов, халву. Истории вымышленные, но основан</w:t>
        <w:softHyphen/>
        <w:t>ные на знании содержания книги Д. Дефо. Например: «Основными обитателями острова были мамонты. Толь</w:t>
        <w:softHyphen/>
        <w:t>ко там они и остались. Для нас с Робинзоном они не представляли никакой угрозы, мы даже подружились». На самом деле, на острове основными обитателями были козы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Да, тут Мюнхгаузен такого наговорил! Может, что-то и придумал, ведь он большой вы</w:t>
        <w:softHyphen/>
        <w:t xml:space="preserve">думщик. Давайте попробуем разобраться. </w:t>
      </w:r>
      <w:r>
        <w:rPr>
          <w:i/>
          <w:iCs/>
          <w:sz w:val="28"/>
          <w:szCs w:val="28"/>
        </w:rPr>
        <w:t>Каждая команда разгадывает по одной истории, болель</w:t>
        <w:softHyphen/>
        <w:t>щики тоже принимают участие. Итоги конкурса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И вот нас, уставших, спасает корабль. Нам приготовили замечательный ужин. В меню — блюда только из даров моря. А мы сейчас уз</w:t>
        <w:softHyphen/>
        <w:t>наем, из каких именно, и помогут нам в этом капитаны команд.</w:t>
      </w:r>
    </w:p>
    <w:p>
      <w:pPr>
        <w:pStyle w:val="Normal"/>
        <w:widowControl/>
        <w:shd w:fill="FFFFFF" w:val="clear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глашаются по 1 человеку от команды, которые по очереди называют, из чего можно приготовить пищу, используя дары моря. Например, морская капуста, плав</w:t>
        <w:softHyphen/>
        <w:t>ники акулы, щупальца кальмаров, рыба, крабы, и т.п. Победит тот, кто назовет последним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юри прикрепляет к флагу последний якорь. Звучит музыка, с которой начиналось действо (в нашем слу</w:t>
        <w:softHyphen/>
        <w:t>чае, музыка из кинофильма «Дети капитана Гранта» ). Подводятся итоги игры. В финале звучит «Песенка капитана Гранта».</w:t>
      </w:r>
    </w:p>
    <w:p>
      <w:pPr>
        <w:pStyle w:val="Normal"/>
        <w:shd w:fill="FFFFFF" w:val="clear"/>
        <w:ind w:left="1276" w:hanging="1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ираты </w:t>
      </w:r>
      <w:r>
        <w:rPr>
          <w:b/>
          <w:bCs/>
          <w:sz w:val="36"/>
          <w:szCs w:val="36"/>
          <w:lang w:val="en-US"/>
        </w:rPr>
        <w:t>XXI</w:t>
      </w:r>
      <w:r>
        <w:rPr>
          <w:b/>
          <w:bCs/>
          <w:sz w:val="36"/>
          <w:szCs w:val="36"/>
        </w:rPr>
        <w:t xml:space="preserve"> века</w:t>
      </w:r>
    </w:p>
    <w:p>
      <w:pPr>
        <w:pStyle w:val="Normal"/>
        <w:widowControl/>
        <w:shd w:fill="FFFFFF" w:val="clear"/>
        <w:ind w:left="1276" w:hanging="1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 проведения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15.00 </w:t>
      </w:r>
      <w:r>
        <w:rPr>
          <w:sz w:val="28"/>
          <w:szCs w:val="28"/>
        </w:rPr>
        <w:t>все отряды собираются на площади. Звучит музыка (или песня, например, «15 человек на сундук мертвеца», или «На палубе матросы ку</w:t>
        <w:softHyphen/>
        <w:t>рили папиросы»). Со свистом и улюлюканьем вы</w:t>
        <w:softHyphen/>
        <w:t>бегают пираты,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яют незамысловатый пи</w:t>
        <w:softHyphen/>
        <w:t>ратский танец. Они хвастаются, какие они ужас</w:t>
        <w:softHyphen/>
        <w:t>ные и кровожадные, как много они награбили со</w:t>
        <w:softHyphen/>
        <w:t>кровищ, пытаются напугать зрителей. Рассказыва</w:t>
        <w:softHyphen/>
        <w:t>ют о сокровищах, которые они закопали где-то не</w:t>
        <w:softHyphen/>
        <w:t>подалеку. Затем, сославшись на неотложные дела, пираты убегают, «случайно» оставляя карты. Пос</w:t>
        <w:softHyphen/>
        <w:t>ле этого всем отрядам вручаются путевые листы. На каждой станции отряды получают кусок карты, на котором обозначено место следующей станции, и так далее, и отправляются на розыски сокровищ пиратов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я на станции, веду</w:t>
        <w:softHyphen/>
        <w:t>щий записывает очки (на станции «Врата счастья» — время) в оценочный лист и произносит загадку, в которой зашифровано место расположения следу</w:t>
        <w:softHyphen/>
        <w:t>ющей станции. Все оставшееся время отряд отга</w:t>
        <w:softHyphen/>
        <w:t>дывает загадку. Ответ сообщается ведущему, кото- рый подтверждает правильность или произносит правильный вариант, начисляя штрафные очки. Время нахождения на станции — 5 минут. Ранее положенного времени отряд со станции не уходит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нция «Врата счастья»</w:t>
      </w:r>
    </w:p>
    <w:p>
      <w:pPr>
        <w:pStyle w:val="Normal"/>
        <w:widowControl/>
        <w:shd w:fill="FFFFFF" w:val="clear"/>
        <w:ind w:firstLine="360"/>
        <w:jc w:val="both"/>
        <w:rPr/>
      </w:pPr>
      <w:r>
        <w:rPr>
          <w:sz w:val="28"/>
          <w:szCs w:val="28"/>
        </w:rPr>
        <w:t>На расстоянии 10 м одна от другой проведены две черты. Отряд делится на 2 части по 12 человек, каждая часть строится за этими чертами. Между ними (посередине) остальные участники команды держат обруч. Звучит сигнал, засекается время, по сигналу один человек из правой команды бежит к обручу, пролезает в него, бежит к левой команде, хлопает по плечу другого участника, становится на его место. А этот участник бежит к обручу, проле</w:t>
        <w:softHyphen/>
        <w:t>зает в него, и бежит к левой команде, и т.д. Секун</w:t>
        <w:softHyphen/>
        <w:t>домер останавливается, когда правая и левая ко</w:t>
        <w:softHyphen/>
        <w:t>манды поменяются местами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нция «Кидалово»</w:t>
      </w:r>
    </w:p>
    <w:p>
      <w:pPr>
        <w:pStyle w:val="Normal"/>
        <w:widowControl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асфальте рисуются (мелом) пять кругов, диаметром 0,5, 1,0, 1,5, 2,0, 2,5 м, внутри которых расставляются цифры 10, 8, 6, 4 и 2 соответствен</w:t>
        <w:softHyphen/>
        <w:t>но. Участники, находящиеся на определенном рас</w:t>
        <w:softHyphen/>
        <w:t>стоянии от кругов, должны по очереди бросать круг</w:t>
        <w:softHyphen/>
        <w:t>лую плоскую биту, стараясь попасть в круги. Сум</w:t>
        <w:softHyphen/>
        <w:t>ма всех бросков складывается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нция «Связист»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ряду необходимо связать слова: сейф, яйцо, ложка, стакан, борщ, диван, ручка и т.д. в единый рассказ. При этом надо стараться использовать как можно меньше других слов, предлогов. На состав</w:t>
        <w:softHyphen/>
        <w:t>ление дается 3 минуты. Лишние слова подсчитываются, и полученное число заносится в оценочный лист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нция «Изложение»</w:t>
      </w:r>
    </w:p>
    <w:p>
      <w:pPr>
        <w:pStyle w:val="Normal"/>
        <w:widowControl/>
        <w:shd w:fill="FFFFFF" w:val="clear"/>
        <w:ind w:firstLine="36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нате сидит ведущий. 10 участников от отряда по очереди заходят в комнату. Ведущий за</w:t>
        <w:softHyphen/>
        <w:t>читывает первому участнику текст, тот его запоми</w:t>
        <w:softHyphen/>
        <w:t>нает. Второй участник заходит в комнату, первый передает ему содержание текста, второй запомина</w:t>
        <w:softHyphen/>
        <w:t>ет и пересказывает третьему. Первый молчит. Ког</w:t>
        <w:softHyphen/>
        <w:t>да текст будет пересказан последнему участнику, ведущий зачитывает оригинал текста и по количе</w:t>
        <w:softHyphen/>
        <w:t>ству неточностей и полноте информации выставля</w:t>
        <w:softHyphen/>
        <w:t>ет оценку (по 20-балльной системе; первому отряду ставится 10 баллов, остальным, если справляются лучше, то больше, а если хуже, — меньше)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нция «Пахучая азбука»</w:t>
      </w:r>
    </w:p>
    <w:p>
      <w:pPr>
        <w:pStyle w:val="Normal"/>
        <w:widowControl/>
        <w:shd w:fill="FFFFFF" w:val="clear"/>
        <w:ind w:firstLine="360"/>
        <w:jc w:val="both"/>
        <w:rPr/>
      </w:pPr>
      <w:r>
        <w:rPr>
          <w:sz w:val="28"/>
          <w:szCs w:val="28"/>
        </w:rPr>
        <w:t>Из отряда выбирается 1 человек, который под</w:t>
        <w:softHyphen/>
        <w:t xml:space="preserve">ходит к ведущему. Ведущий завязывает ему глаза и подносит к его носу вещества с запахами. Игрок определяет запах, произносит название источника запаха (например, лимон, табак, бензин, лавр,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т.д.), и команда записывает первую букву назва</w:t>
        <w:softHyphen/>
        <w:t>ния. В конечном итоге у команды из букв должно получиться слово-отгадка. Команда называет сло</w:t>
        <w:softHyphen/>
        <w:t>во, или, если отгадать все запахи не удалось, сколько букв отгадали, ведущий начисляет очки за угадан</w:t>
        <w:softHyphen/>
        <w:t>ные буквы плюс бонус за угаданное слово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нция «Счетовод»</w:t>
      </w:r>
    </w:p>
    <w:p>
      <w:pPr>
        <w:pStyle w:val="Normal"/>
        <w:widowControl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ряду необходимо назвать количество камней в банке. Участники по очереди называют числа, ведущий говорит — меньше или больше. Очки под-считываются (20 очков минус сколько человек не</w:t>
        <w:softHyphen/>
        <w:t>правильно угадали)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нция «Загадки»</w:t>
      </w:r>
    </w:p>
    <w:p>
      <w:pPr>
        <w:pStyle w:val="Normal"/>
        <w:widowControl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ряду необходимо за 4 минуты придумать за</w:t>
        <w:softHyphen/>
        <w:t>гадку про своего педагога-организатора. Оценивается: узнаваемость, отсутствие косвенных указате</w:t>
        <w:softHyphen/>
        <w:t>лей (вожатый, воспитатель, член педотряда, и т.п.), правдивость, оригинальность, юмор. (Оценивается по 20-балльной системе.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нция «Пожарник»</w:t>
      </w:r>
    </w:p>
    <w:p>
      <w:pPr>
        <w:pStyle w:val="Normal"/>
        <w:widowControl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комнате находится ведущий, который дер</w:t>
        <w:softHyphen/>
        <w:t>жит парафиновую свечу и обычную пластмассовую воронку. Участники (20 человек) по одному захо</w:t>
        <w:softHyphen/>
        <w:t xml:space="preserve">дят в комнату, оставаясь в ней до конца этапа,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пытаются задуть пламя свечи через воронку. Ду</w:t>
        <w:softHyphen/>
        <w:t>нуть можно только один раз. Очки считаются (20 очков минус сколько человек не смогло задуть све</w:t>
        <w:softHyphen/>
        <w:t>чу)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нция «Последний удар»</w:t>
      </w:r>
    </w:p>
    <w:p>
      <w:pPr>
        <w:pStyle w:val="Normal"/>
        <w:widowControl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 и ведущий бьют по гвоздю. Выиграл тот, кто ударил по гвоздю последним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 xml:space="preserve">На последней станции </w:t>
      </w:r>
      <w:r>
        <w:rPr>
          <w:sz w:val="28"/>
          <w:szCs w:val="28"/>
        </w:rPr>
        <w:t>ведущие дают одну об</w:t>
        <w:softHyphen/>
        <w:t>щую загадку местонахождения клада всем отрядам. Отряды думают 5 минут, и по звуковому сигналу бегут отыскивать клад. Отряд, который принесет клад, получает 10 баллов. Во время отгадывания последней загадки и поисков клада все ведущие станций собираются на площадь и подводят итоги. После того, как клад найден, итоги подведены, объявляются результаты. Пираты поздравляют по</w:t>
        <w:softHyphen/>
        <w:t>бедителей: «Вот с такими людьми мы найдем все сокровища на Земле»!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Шоу «Каракули»</w:t>
      </w:r>
    </w:p>
    <w:p>
      <w:pPr>
        <w:pStyle w:val="Normal"/>
        <w:widowControl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шоу — это смесь двух телевизионных игр: «Пойми меня» и «Кто во что горазд». В шоу участвуют две команды по пять человек. На протя</w:t>
        <w:softHyphen/>
        <w:t>жении всего шоу обязательно должна звучать весе</w:t>
        <w:softHyphen/>
        <w:t>лая музыка (в зависимости от ситуации, громче или тихо)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музыка. Появляется ведущий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! Мы приглашаем вас на лучшее шоу «Каракули». Сегодня здесь встре</w:t>
        <w:softHyphen/>
        <w:t>тятся две замечательные команды, и я пригла</w:t>
        <w:softHyphen/>
        <w:t xml:space="preserve">шаю за правый игровой стол команду ... </w:t>
      </w:r>
      <w:r>
        <w:rPr>
          <w:i/>
          <w:iCs/>
          <w:sz w:val="28"/>
          <w:szCs w:val="28"/>
        </w:rPr>
        <w:t>(назва</w:t>
        <w:softHyphen/>
        <w:t xml:space="preserve">ние команды). </w:t>
      </w:r>
      <w:r>
        <w:rPr>
          <w:sz w:val="28"/>
          <w:szCs w:val="28"/>
        </w:rPr>
        <w:t xml:space="preserve">В ее составе играют ... </w:t>
      </w:r>
      <w:r>
        <w:rPr>
          <w:i/>
          <w:iCs/>
          <w:sz w:val="28"/>
          <w:szCs w:val="28"/>
        </w:rPr>
        <w:t>(представ</w:t>
        <w:softHyphen/>
        <w:t xml:space="preserve">ление игроков). </w:t>
      </w:r>
      <w:r>
        <w:rPr>
          <w:sz w:val="28"/>
          <w:szCs w:val="28"/>
        </w:rPr>
        <w:t xml:space="preserve">Соперник у вас серьезный: я приглашаю за левый игровой стол команду ... </w:t>
      </w:r>
      <w:r>
        <w:rPr>
          <w:i/>
          <w:iCs/>
          <w:sz w:val="28"/>
          <w:szCs w:val="28"/>
        </w:rPr>
        <w:t xml:space="preserve">(название команды). </w:t>
      </w:r>
      <w:r>
        <w:rPr>
          <w:sz w:val="28"/>
          <w:szCs w:val="28"/>
        </w:rPr>
        <w:t xml:space="preserve">В составе которой играют ... </w:t>
      </w:r>
      <w:r>
        <w:rPr>
          <w:i/>
          <w:iCs/>
          <w:sz w:val="28"/>
          <w:szCs w:val="28"/>
        </w:rPr>
        <w:t xml:space="preserve">(представление игроков). </w:t>
      </w:r>
      <w:r>
        <w:rPr>
          <w:sz w:val="28"/>
          <w:szCs w:val="28"/>
        </w:rPr>
        <w:t>Мы познакомились с участниками сегодняшней игры, и я объявляю о начале первого раунд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раунд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Послушайте правила первого раунда. Первый участник команды выбирает одну из карточек, на которой написана пословица. Про- читав ее, он должен за 30 секунд мимикой и жестами донести ее до остальных членов коман</w:t>
        <w:softHyphen/>
        <w:t>ды. В случае правильного ответа команда полу</w:t>
        <w:softHyphen/>
        <w:t>чает 100 очков.</w:t>
      </w:r>
    </w:p>
    <w:p>
      <w:pPr>
        <w:pStyle w:val="Normal"/>
        <w:widowControl/>
        <w:shd w:fill="FFFFFF" w:val="clear"/>
        <w:ind w:left="1276" w:hanging="16"/>
        <w:jc w:val="both"/>
        <w:rPr/>
      </w:pPr>
      <w:r>
        <w:rPr>
          <w:sz w:val="28"/>
          <w:szCs w:val="28"/>
        </w:rPr>
        <w:t xml:space="preserve">А начнем мы игру с команды ... </w:t>
      </w:r>
      <w:r>
        <w:rPr>
          <w:i/>
          <w:iCs/>
          <w:sz w:val="28"/>
          <w:szCs w:val="28"/>
        </w:rPr>
        <w:t xml:space="preserve">(название). </w:t>
      </w:r>
      <w:r>
        <w:rPr>
          <w:sz w:val="28"/>
          <w:szCs w:val="28"/>
        </w:rPr>
        <w:t xml:space="preserve">Какую карточку вы выбираете? </w:t>
      </w:r>
      <w:r>
        <w:rPr>
          <w:i/>
          <w:iCs/>
          <w:sz w:val="28"/>
          <w:szCs w:val="28"/>
        </w:rPr>
        <w:t xml:space="preserve">(Ответ.) </w:t>
      </w:r>
      <w:r>
        <w:rPr>
          <w:sz w:val="28"/>
          <w:szCs w:val="28"/>
        </w:rPr>
        <w:t xml:space="preserve">Итак, вы выбрали карточку ... </w:t>
      </w:r>
      <w:r>
        <w:rPr>
          <w:i/>
          <w:iCs/>
          <w:sz w:val="28"/>
          <w:szCs w:val="28"/>
        </w:rPr>
        <w:t xml:space="preserve">(называет цвет) </w:t>
      </w:r>
      <w:r>
        <w:rPr>
          <w:sz w:val="28"/>
          <w:szCs w:val="28"/>
        </w:rPr>
        <w:t xml:space="preserve">цвета, а на ней пословица ... Прочитали ее? Время! </w:t>
      </w:r>
      <w:r>
        <w:rPr>
          <w:i/>
          <w:iCs/>
          <w:sz w:val="28"/>
          <w:szCs w:val="28"/>
        </w:rPr>
        <w:t xml:space="preserve">(Показ пословицы.) </w:t>
      </w:r>
      <w:r>
        <w:rPr>
          <w:sz w:val="28"/>
          <w:szCs w:val="28"/>
        </w:rPr>
        <w:t>Время вышло. Итак, ваш ответ.</w:t>
      </w:r>
    </w:p>
    <w:p>
      <w:pPr>
        <w:pStyle w:val="Normal"/>
        <w:widowControl/>
        <w:shd w:fill="FFFFFF" w:val="clear"/>
        <w:ind w:left="1276" w:hanging="16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верно, это была пословица ... На вашем счету ... очков.</w:t>
      </w:r>
    </w:p>
    <w:p>
      <w:pPr>
        <w:pStyle w:val="Normal"/>
        <w:widowControl/>
        <w:shd w:fill="FFFFFF" w:val="clear"/>
        <w:ind w:left="1276" w:hanging="16"/>
        <w:jc w:val="both"/>
        <w:rPr/>
      </w:pPr>
      <w:r>
        <w:rPr>
          <w:sz w:val="28"/>
          <w:szCs w:val="28"/>
        </w:rPr>
        <w:t xml:space="preserve">А мы переходим к команде ... </w:t>
      </w:r>
      <w:r>
        <w:rPr>
          <w:i/>
          <w:iCs/>
          <w:sz w:val="28"/>
          <w:szCs w:val="28"/>
        </w:rPr>
        <w:t xml:space="preserve">(название). </w:t>
      </w:r>
      <w:r>
        <w:rPr>
          <w:sz w:val="28"/>
          <w:szCs w:val="28"/>
        </w:rPr>
        <w:t xml:space="preserve">Вам досталась карточка </w:t>
      </w:r>
      <w:r>
        <w:rPr>
          <w:i/>
          <w:iCs/>
          <w:sz w:val="28"/>
          <w:szCs w:val="28"/>
        </w:rPr>
        <w:t xml:space="preserve">(называется цвет) </w:t>
      </w:r>
      <w:r>
        <w:rPr>
          <w:sz w:val="28"/>
          <w:szCs w:val="28"/>
        </w:rPr>
        <w:t>и послови</w:t>
        <w:softHyphen/>
        <w:t xml:space="preserve">ца ... Прочитали ее? Время! </w:t>
      </w:r>
      <w:r>
        <w:rPr>
          <w:i/>
          <w:iCs/>
          <w:sz w:val="28"/>
          <w:szCs w:val="28"/>
        </w:rPr>
        <w:t xml:space="preserve">(Показ пословицы.) </w:t>
      </w:r>
      <w:r>
        <w:rPr>
          <w:sz w:val="28"/>
          <w:szCs w:val="28"/>
        </w:rPr>
        <w:t>Время вышло. Вам не удалось угадать эту послови</w:t>
        <w:softHyphen/>
        <w:t>цу, а это было ... На вашем счету ... очков. А мы продолжаем игру. Вам на выбор две карточки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ждая команда в первом раунде получает по три пословицы: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 Яблоко от яблони недалеко падает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 Не рой другому яму, сам в нее попадешь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. Много будешь знать, скоро состаришься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4. Горбатого могила исправит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5. За двумя зайцами погонишься, ни одного не поймаешь.</w:t>
      </w:r>
    </w:p>
    <w:p>
      <w:pPr>
        <w:pStyle w:val="Normal"/>
        <w:widowControl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Без труда не вынешь и рыбку из пруда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со счетом ... очков у команды ... </w:t>
      </w:r>
      <w:r>
        <w:rPr>
          <w:i/>
          <w:iCs/>
          <w:sz w:val="28"/>
          <w:szCs w:val="28"/>
        </w:rPr>
        <w:t>(назва</w:t>
        <w:softHyphen/>
        <w:t xml:space="preserve">ние) </w:t>
      </w:r>
      <w:r>
        <w:rPr>
          <w:sz w:val="28"/>
          <w:szCs w:val="28"/>
        </w:rPr>
        <w:t xml:space="preserve">и ... очков у команды ... </w:t>
      </w:r>
      <w:r>
        <w:rPr>
          <w:i/>
          <w:iCs/>
          <w:sz w:val="28"/>
          <w:szCs w:val="28"/>
        </w:rPr>
        <w:t xml:space="preserve">(название) </w:t>
      </w:r>
      <w:r>
        <w:rPr>
          <w:sz w:val="28"/>
          <w:szCs w:val="28"/>
        </w:rPr>
        <w:t>мы закан</w:t>
        <w:softHyphen/>
        <w:t>чиваем первый раунд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й раунд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Послушайте правила второго раунда. Все участники команды отворачиваются друг от дру</w:t>
        <w:softHyphen/>
        <w:t>га. Первый участник команды выбирает карточ</w:t>
        <w:softHyphen/>
        <w:t>ку, на которой написано одно слово. Он начинает объяснять жестами это слово второму участ</w:t>
        <w:softHyphen/>
        <w:t>нику. Когда второй участник понял, что ему изоб</w:t>
        <w:softHyphen/>
        <w:t>ражают, он записывает слово на листке бумаги, переворачивает листок и начинает объяснять это слово третьему участнику команды и т.д. На объяснение слова всей команде дается 2 мину</w:t>
        <w:softHyphen/>
        <w:t xml:space="preserve">ты. За каждую правильную передачу слова вы можете заработать </w:t>
      </w:r>
      <w:r>
        <w:rPr>
          <w:b/>
          <w:bCs/>
          <w:sz w:val="28"/>
          <w:szCs w:val="28"/>
        </w:rPr>
        <w:t xml:space="preserve">100 </w:t>
      </w:r>
      <w:r>
        <w:rPr>
          <w:sz w:val="28"/>
          <w:szCs w:val="28"/>
        </w:rPr>
        <w:t>очков.</w:t>
      </w:r>
    </w:p>
    <w:p>
      <w:pPr>
        <w:pStyle w:val="Normal"/>
        <w:widowControl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ова для второго раунда могут быть следующими: а) елка, б) вши, в) снеговик, г) укол.</w:t>
      </w:r>
    </w:p>
    <w:p>
      <w:pPr>
        <w:pStyle w:val="Normal"/>
        <w:widowControl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й раунд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Послушайте правила 3-го раунда. Капи</w:t>
        <w:softHyphen/>
        <w:t>тан команды выбирает одну из карточек, на ко</w:t>
        <w:softHyphen/>
        <w:t>торой написано некое понятие. Это понятие со</w:t>
        <w:softHyphen/>
        <w:t>общается всем членам команды. Далее капита</w:t>
        <w:softHyphen/>
        <w:t>ну предлагается список из 7 слов, связанных с этим понятием. За одну минуту он должен пока</w:t>
        <w:softHyphen/>
        <w:t xml:space="preserve">зать своей команде как можно больше слов из этого списка. За каждое правильно угаданное слово команда получает </w:t>
      </w:r>
      <w:r>
        <w:rPr>
          <w:b/>
          <w:bCs/>
          <w:sz w:val="28"/>
          <w:szCs w:val="28"/>
        </w:rPr>
        <w:t xml:space="preserve">100 </w:t>
      </w:r>
      <w:r>
        <w:rPr>
          <w:sz w:val="28"/>
          <w:szCs w:val="28"/>
        </w:rPr>
        <w:t>очков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машнее хозяйство: утюг, прищепка, унитаз, дурш</w:t>
        <w:softHyphen/>
        <w:t>лаг, веник, мясорубка, половник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кусство: певец, скрипач, дирижер, балет, гитарист, танцор, фотомодель.</w:t>
      </w:r>
    </w:p>
    <w:p>
      <w:pPr>
        <w:pStyle w:val="Normal"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Ваша команда с помощью капитана смог</w:t>
        <w:softHyphen/>
        <w:t>ла отгадать ... слов и на вашем счету ... очков. Победителем сегодняшней игры стала команда ... Им на память о сегодняшней игре вручаются призы. Команда ... получает поощрительные при</w:t>
        <w:softHyphen/>
        <w:t>зы. А я прощаюсь с вами. До новых встреч!</w:t>
      </w:r>
    </w:p>
    <w:p>
      <w:pPr>
        <w:pStyle w:val="Normal"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ВН «С песней по жизни!»</w:t>
      </w:r>
    </w:p>
    <w:p>
      <w:pPr>
        <w:pStyle w:val="Normal"/>
        <w:widowControl/>
        <w:shd w:fill="FFFFFF" w:val="clear"/>
        <w:ind w:left="1276" w:hanging="1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Н «С песней по жизни» проводится ближе к концу лагерной смены, когда среди ребят уже выя</w:t>
        <w:softHyphen/>
        <w:t>вятся, скажем так, более продвинутые любители музыки. За 5—7 дней до начала игры на видном месте вывешивается красочная афиша, в которой приглашаются все желающие завоевать титул «Ди-джея лагерной смены». Призы победителям среди играющих и зрителей — компакт-диски с новинка</w:t>
        <w:softHyphen/>
        <w:t>ми популярной музыки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цы группируются в две команды под началом лагерного диджея или авторитетного в об</w:t>
        <w:softHyphen/>
        <w:t>ласти музыки педагога-организатора по принци</w:t>
        <w:softHyphen/>
        <w:t>пу предпочтения той или иной музыке. Одна из команд собирает всех «знатоков», тяготеющих к музыке «полегче», а другая — тяготеющих к музы</w:t>
        <w:softHyphen/>
        <w:t>ке «потяжелее». Например, обязательно должна быть команда любителей поп-музыки. Противосто</w:t>
        <w:softHyphen/>
        <w:t>ит ей команда любителей рок-музыки, или музыки хаус, или музыки рэп, или просто отечественной поп-музыки. В общем, ребята сами определятся (по большинству голосов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— оставить из всех доброволь</w:t>
        <w:softHyphen/>
        <w:t>цев только самых-самых (примерно по 10 человек в каждой команде), которые и будут «защищать честь мундира»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>После того, как команды будут сформированы, им ныдается домашнее задание, и они начинают готовить эмблемы, девизы, рекламу своей музыки (для конкурса «Представление команд»). Ребята должны выбрать капитанов команд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>Позаботьтесь об оформлении сцены и музыкаль</w:t>
        <w:softHyphen/>
        <w:t>ном сопровождении игры. Для оформления можно использовать испорченные компакт-диски, старые грампластинки, пустые банки из-под прохладитель</w:t>
        <w:softHyphen/>
        <w:t>ных напитков, надувные шарики, флажки, а так</w:t>
        <w:softHyphen/>
        <w:t>же плакаты поп-рок-звезд, развешенные в зале. Если есть возможность, на одном из краев сцены уста</w:t>
        <w:softHyphen/>
        <w:t xml:space="preserve">навливается диджейский пульт (хотя бы стол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проигрывателем) для ведущего, или хотя бы — микрофонная стойка, увитая лентами и украшен</w:t>
        <w:softHyphen/>
        <w:t>ная воздушными шарами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обрый вечер, девчонки! Добрый вечер, мальчишки! Добрый вечер, ...   </w:t>
      </w:r>
      <w:r>
        <w:rPr>
          <w:i/>
          <w:iCs/>
          <w:sz w:val="28"/>
          <w:szCs w:val="28"/>
        </w:rPr>
        <w:t>(название лаге</w:t>
        <w:softHyphen/>
        <w:t xml:space="preserve">ря )!!!  </w:t>
      </w:r>
      <w:r>
        <w:rPr>
          <w:sz w:val="28"/>
          <w:szCs w:val="28"/>
        </w:rPr>
        <w:t>А вечер у нас сегодня не только добрый, но и необычный. Мы проводим КВН среди любите</w:t>
        <w:softHyphen/>
        <w:t>лей современной музыки. Музыки, которую вы любите, которую слушаете всегда и везде, и ко</w:t>
        <w:softHyphen/>
        <w:t>торую достаточно хорошо знаете. Понятное дело, и борьба предстоит нешуточная. Теперь я хотел бы представить вам многоува</w:t>
        <w:softHyphen/>
        <w:t>жаемое и компетентное жюри, выбранное в ходе вожатской тусовки наиболее продвинутых знатоков рок и поп-музыки. Именно им доверено определить самых достойных почетного звания «Диджеи лагер</w:t>
        <w:softHyphen/>
        <w:t xml:space="preserve">ной смены». В составе жюри — ... </w:t>
      </w:r>
      <w:r>
        <w:rPr>
          <w:i/>
          <w:iCs/>
          <w:sz w:val="28"/>
          <w:szCs w:val="28"/>
        </w:rPr>
        <w:t>(представление членов жюри)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мы не сомневались в вашей компетен</w:t>
        <w:softHyphen/>
        <w:t>ции, уважаемое жюри, попрошу произнести клят</w:t>
        <w:softHyphen/>
        <w:t>ву. Повторяйте за мной: «Мы, уважаемое жюри, перед лицом всех присутствующих в зале, клянем</w:t>
        <w:softHyphen/>
        <w:t>ся: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ить честно и справедливо,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имать шутки и не подсуживать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я нарушу свою клятву,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пусть меня покарает суровая рука болельщика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янусь! Клянусь! Клянусь!»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Жюри занимает свои места, а ведущий продолжает открывать игру.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>Итак, сегодня на нашей сцене встречаются две команды: команда «Упс!» и команда «</w:t>
      </w:r>
      <w:r>
        <w:rPr>
          <w:sz w:val="28"/>
          <w:szCs w:val="28"/>
          <w:lang w:val="en-US"/>
        </w:rPr>
        <w:t>Bay</w:t>
      </w:r>
      <w:r>
        <w:rPr>
          <w:sz w:val="28"/>
          <w:szCs w:val="28"/>
        </w:rPr>
        <w:t>!». Встре</w:t>
        <w:softHyphen/>
        <w:t>чайте!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 веселую музыку, шум и аплодисменты зала на сце</w:t>
        <w:softHyphen/>
        <w:t>ну выходят команды-участницы. Они занимают свои места в противоположных концах сцены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Судя по реакции зала, борьба сегодня предстоит нешуточная. А выиграет та команда, которая лучше справится со всеми заданиями. Перво-наперво ребята должны показать, почему они выбрали для своих команд такие названия, причем показать так, чтобы это было не только представление команды, но и реклама той му</w:t>
        <w:softHyphen/>
        <w:t>зыки, которую они предпочитают. Слово и дело —  команде ...!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первом конкурсе «Представление команд» жюри оценивает (по 5-балльной системе):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эмблему команды и ее девиз;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рекламу любимой музыки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се это должно быть подготовлено команда</w:t>
        <w:softHyphen/>
        <w:t>ми за несколько дней до проведения КВН.</w:t>
      </w:r>
    </w:p>
    <w:p>
      <w:pPr>
        <w:pStyle w:val="Normal"/>
        <w:widowControl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мер: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) Эмблем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узнаваемый персонаж мультфиль</w:t>
        <w:softHyphen/>
        <w:t>ма, комикса (Масяня, телепузик, Чебурашка и т.п.), что-либо из относящегося к музыке (скрипичный ключ, компакт-диск, гитара и т.п.),  название  команды  («</w:t>
      </w:r>
      <w:r>
        <w:rPr>
          <w:i/>
          <w:iCs/>
          <w:sz w:val="28"/>
          <w:szCs w:val="28"/>
          <w:lang w:val="en-US"/>
        </w:rPr>
        <w:t>OOPS</w:t>
      </w:r>
      <w:r>
        <w:rPr>
          <w:i/>
          <w:iCs/>
          <w:sz w:val="28"/>
          <w:szCs w:val="28"/>
        </w:rPr>
        <w:t>!»   или «</w:t>
      </w:r>
      <w:r>
        <w:rPr>
          <w:i/>
          <w:iCs/>
          <w:sz w:val="28"/>
          <w:szCs w:val="28"/>
          <w:lang w:val="en-US"/>
        </w:rPr>
        <w:t>WOW</w:t>
      </w:r>
      <w:r>
        <w:rPr>
          <w:i/>
          <w:iCs/>
          <w:sz w:val="28"/>
          <w:szCs w:val="28"/>
        </w:rPr>
        <w:t>!»). Выполняется как аппликация или рисунок фломастерами на плотной бумаге формата A3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) Девиз </w:t>
      </w:r>
      <w:r>
        <w:rPr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«Слушай с нами, слушай, что мы, слушай больше нас!»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) Реклама любимой музык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это может быть (обычно так и бывает) синхронное исполне</w:t>
        <w:softHyphen/>
        <w:t>ние всей командой, стоящей в ряд, ритмично</w:t>
        <w:softHyphen/>
        <w:t>го танца под любимую музыку. А может быть и так: участником (или участниками) выпол</w:t>
        <w:softHyphen/>
        <w:t>няется фигура или комплекс фигур в стиле брейк-дэнс (не забудьте о поверхности пола, на которой будут исполняться такие танцы), после чего вся команда так же синхронно под</w:t>
        <w:softHyphen/>
        <w:t>прыгивает на месте с криком, например, «</w:t>
      </w:r>
      <w:r>
        <w:rPr>
          <w:i/>
          <w:iCs/>
          <w:sz w:val="28"/>
          <w:szCs w:val="28"/>
          <w:lang w:val="en-US"/>
        </w:rPr>
        <w:t>Wow</w:t>
      </w:r>
      <w:r>
        <w:rPr>
          <w:i/>
          <w:iCs/>
          <w:sz w:val="28"/>
          <w:szCs w:val="28"/>
        </w:rPr>
        <w:t>!». Или, если команда объединяет люби</w:t>
        <w:softHyphen/>
        <w:t>телей отечественной поп-музыки, а ей проти</w:t>
        <w:softHyphen/>
        <w:t>востоит команда любителей зарубежной поп-музыки, то в финале танца все участники падают на колено, а капитан обращается к жюри: «Жюри, поддержи отечественное!»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Ну что ж, неплохое начало! И пока жюри подводит итоги первого конкурса, мы проведем игру со зрителями. Сыграем? Победитель полу</w:t>
        <w:softHyphen/>
        <w:t xml:space="preserve">чит приз — новый компакт-диск ... </w:t>
      </w:r>
      <w:r>
        <w:rPr>
          <w:i/>
          <w:iCs/>
          <w:sz w:val="28"/>
          <w:szCs w:val="28"/>
        </w:rPr>
        <w:t>(название диска)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 выносит на сцену мешок. Зрителям предлага</w:t>
        <w:softHyphen/>
        <w:t>ется определить содержимое мешка. Для этого зрите</w:t>
        <w:softHyphen/>
        <w:t>ли задают ведущему различного рода вопросы, на кото</w:t>
        <w:softHyphen/>
        <w:t>рые он отвечает только «да» или «нет». Зритель, уга</w:t>
        <w:softHyphen/>
        <w:t>давший, что содержится в мешке, под аплодисменты зала получает компакт-диск. Жюри объявляет победи</w:t>
        <w:softHyphen/>
        <w:t>теля первого конкурса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Вернемся к нашим командам, которым просто необходимо размяться перед состязанием. А разминаться они будут перевертышами. Перевертыши — это когда слова заменяются про</w:t>
        <w:softHyphen/>
        <w:t xml:space="preserve">тивоположными, переворачивающими смысл. </w:t>
      </w:r>
      <w:r>
        <w:rPr>
          <w:i/>
          <w:iCs/>
          <w:sz w:val="28"/>
          <w:szCs w:val="28"/>
        </w:rPr>
        <w:t xml:space="preserve">(Обращается к залу). </w:t>
      </w:r>
      <w:r>
        <w:rPr>
          <w:sz w:val="28"/>
          <w:szCs w:val="28"/>
        </w:rPr>
        <w:t>Например, если перевер</w:t>
        <w:softHyphen/>
        <w:t>нуть известную поговорку «Делу время, потехе —  час», то получится «Безделью часы, слезам —  год». Понятно? Тогда вот вам: «Ложь уши гладит». Ну-ка, ну-ка... Не получается? Давайте вместе.  «Ложь» меняем на противоположное слово, на «правду». Получилось «Правда уши гладит». Все равно не догадались? Заменим вто</w:t>
        <w:softHyphen/>
        <w:t>рое слово «уши» на «глаза». Получилось «Прав</w:t>
        <w:softHyphen/>
        <w:t>да глаза...» Правильно, колет.  «Правда глаза колет». Суть вы поняли.</w:t>
      </w:r>
    </w:p>
    <w:p>
      <w:pPr>
        <w:pStyle w:val="Normal"/>
        <w:widowControl/>
        <w:shd w:fill="FFFFFF" w:val="clear"/>
        <w:ind w:left="1260" w:firstLine="156"/>
        <w:jc w:val="both"/>
        <w:rPr>
          <w:sz w:val="28"/>
          <w:szCs w:val="28"/>
        </w:rPr>
      </w:pPr>
      <w:r>
        <w:rPr>
          <w:sz w:val="28"/>
          <w:szCs w:val="28"/>
        </w:rPr>
        <w:t>Но у нас — музыкальный клуб веселых и на</w:t>
        <w:softHyphen/>
        <w:t>ходчивых, поэтому и перевертыши будут музыкаль</w:t>
        <w:softHyphen/>
        <w:t>ными. Итак, следующий конкурс — это разминка команд! И команды будут переворачивать любимые песенки из любимых мультфильмов.</w:t>
      </w:r>
    </w:p>
    <w:p>
      <w:pPr>
        <w:pStyle w:val="Normal"/>
        <w:widowControl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пример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) В одиночку грустно стоять на одном месте, а еще хуже одному читать стихи. (Вместе ве</w:t>
        <w:softHyphen/>
        <w:t>село шагать по просторам, и при этом напе</w:t>
        <w:softHyphen/>
        <w:t>вать лучше хором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) Черным болотом кончается океан, ну а разлу</w:t>
        <w:softHyphen/>
        <w:t>ка начинается слезами. (С голубого ручейка начинается река, ну а дружба начинается с улыбки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) Жара без луны, ночь ужасная... (Мороз и солн</w:t>
        <w:softHyphen/>
        <w:t>це, день чудесный..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4) Загубил работу, сиди дома и дрожи от стра</w:t>
        <w:softHyphen/>
        <w:t>ха. (Сделал дело, гуляй смело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Жюри объявляет победителя и общий счет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олодцы!   </w:t>
      </w:r>
      <w:r>
        <w:rPr>
          <w:i/>
          <w:iCs/>
          <w:sz w:val="28"/>
          <w:szCs w:val="28"/>
        </w:rPr>
        <w:t xml:space="preserve">(Обращается к залу.)  </w:t>
      </w:r>
      <w:r>
        <w:rPr>
          <w:sz w:val="28"/>
          <w:szCs w:val="28"/>
        </w:rPr>
        <w:t xml:space="preserve">Пока побеждает команда ... </w:t>
      </w:r>
      <w:r>
        <w:rPr>
          <w:i/>
          <w:iCs/>
          <w:sz w:val="28"/>
          <w:szCs w:val="28"/>
        </w:rPr>
        <w:t xml:space="preserve">(называет). </w:t>
      </w:r>
      <w:r>
        <w:rPr>
          <w:sz w:val="28"/>
          <w:szCs w:val="28"/>
        </w:rPr>
        <w:t>Интересно, а в зале много болельщиков, которые болеют за эту команду и любят ту музыку, которую они защищают? А какая вообще самая популярная, самая хитовая, самая классная песня, по-ваше</w:t>
        <w:softHyphen/>
        <w:t xml:space="preserve">му? Кто может напеть целый куплет? Ну, хотя бы хорошо помнит мотив? Это нужно для игры со зрителями!!! Что, никто не хочет заполучить компакт-диск ... </w:t>
      </w:r>
      <w:r>
        <w:rPr>
          <w:i/>
          <w:iCs/>
          <w:sz w:val="28"/>
          <w:szCs w:val="28"/>
        </w:rPr>
        <w:t>(называет исполнителя)?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 приглашает на сцену кого-нибудь из болельщи</w:t>
        <w:softHyphen/>
        <w:t>ков, кто откликнулся на его призыв. Просит его пред</w:t>
        <w:softHyphen/>
        <w:t>ставиться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рошу приветствовать ... </w:t>
      </w:r>
      <w:r>
        <w:rPr>
          <w:i/>
          <w:iCs/>
          <w:sz w:val="28"/>
          <w:szCs w:val="28"/>
        </w:rPr>
        <w:t>(представля</w:t>
        <w:softHyphen/>
        <w:t xml:space="preserve">ет), </w:t>
      </w:r>
      <w:r>
        <w:rPr>
          <w:sz w:val="28"/>
          <w:szCs w:val="28"/>
        </w:rPr>
        <w:t>возможно, будущую звезду эстрады. Какую песню будем петь?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олельщик(-ца) называет песню (как правило, очень популярную, которая наверняка есть у диджея, и кото</w:t>
        <w:softHyphen/>
        <w:t>рый начинает готовить ее к воспроизведению)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Хорошая песня. </w:t>
      </w:r>
      <w:r>
        <w:rPr>
          <w:i/>
          <w:iCs/>
          <w:sz w:val="28"/>
          <w:szCs w:val="28"/>
        </w:rPr>
        <w:t xml:space="preserve">(Обращается к зрителям.) </w:t>
      </w:r>
      <w:r>
        <w:rPr>
          <w:sz w:val="28"/>
          <w:szCs w:val="28"/>
        </w:rPr>
        <w:t xml:space="preserve">Вы все ее знаете? </w:t>
      </w:r>
      <w:r>
        <w:rPr>
          <w:i/>
          <w:iCs/>
          <w:sz w:val="28"/>
          <w:szCs w:val="28"/>
        </w:rPr>
        <w:t xml:space="preserve">(Обращается к добровольцу.) </w:t>
      </w:r>
      <w:r>
        <w:rPr>
          <w:sz w:val="28"/>
          <w:szCs w:val="28"/>
        </w:rPr>
        <w:t xml:space="preserve">Твоя задача — открывать рот под фонограмму так, как будто это поешь именно ты. То есть, ты берешь в руки «микрофон» </w:t>
      </w:r>
      <w:r>
        <w:rPr>
          <w:i/>
          <w:iCs/>
          <w:sz w:val="28"/>
          <w:szCs w:val="28"/>
        </w:rPr>
        <w:t>(вручает огурец, сосновую шиш</w:t>
        <w:softHyphen/>
        <w:t xml:space="preserve">ку, пустую банку из-под «Пепси-колы», и т.п.) </w:t>
      </w:r>
      <w:r>
        <w:rPr>
          <w:sz w:val="28"/>
          <w:szCs w:val="28"/>
        </w:rPr>
        <w:t>и делаешь вид, что поешь. Самое главное здесь — двигаться, а не стоять на месте. Покажи мимикой, о чем поешь. Начали!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статочно «спеть» один куплет и припев. Если с этим добровольцем получается не очень, то вызывается сле</w:t>
        <w:softHyphen/>
        <w:t>дующий. Как правило, этот следующий уже хорошо пред</w:t>
        <w:softHyphen/>
        <w:t>ставляет, что от него требуется, и номер удается на славу. Под аплодисменты зала «певец» или «певица» возвращается на место, держа в руках честно зарабо</w:t>
        <w:softHyphen/>
        <w:t>танный компакт-диск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А мы переходим к музыкальному кон</w:t>
        <w:softHyphen/>
        <w:t>курсу,  который пройдет между командами «</w:t>
      </w:r>
      <w:r>
        <w:rPr>
          <w:sz w:val="28"/>
          <w:szCs w:val="28"/>
          <w:lang w:val="en-US"/>
        </w:rPr>
        <w:t>Oops</w:t>
      </w:r>
      <w:r>
        <w:rPr>
          <w:sz w:val="28"/>
          <w:szCs w:val="28"/>
        </w:rPr>
        <w:t>!» и «</w:t>
      </w:r>
      <w:r>
        <w:rPr>
          <w:sz w:val="28"/>
          <w:szCs w:val="28"/>
          <w:lang w:val="en-US"/>
        </w:rPr>
        <w:t>Wow</w:t>
      </w:r>
      <w:r>
        <w:rPr>
          <w:sz w:val="28"/>
          <w:szCs w:val="28"/>
        </w:rPr>
        <w:t>!». Я приглашаю от каждой ко</w:t>
        <w:softHyphen/>
        <w:t>манды по одному мальчику и по одной девочке, которые, в отличие от выступавшей сейчас на</w:t>
        <w:softHyphen/>
        <w:t>чинающей эстрадной звезды, будут именно петь. Наш следующий конкурс — «Щас спою!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этой игры необходимо воспроизведение фонограм</w:t>
        <w:softHyphen/>
        <w:t>мы, через наушники. Чтобы понять суть конкурса, сле</w:t>
        <w:softHyphen/>
        <w:t>дует вспомнить популярную передачу «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-клуб». В зале звучит фонограмма известной песни, на игроке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на</w:t>
        <w:softHyphen/>
        <w:t>ушники, через которые он также слышит эту фоно</w:t>
        <w:softHyphen/>
        <w:t>грамму. Игрок поет вместе с исполнителем. Затем (че</w:t>
        <w:softHyphen/>
        <w:t>рез пару фраз) звук фонограммы в зале плавно убирает</w:t>
        <w:softHyphen/>
        <w:t>ся, а он продолжает пение. Оценивается не столько умение петь, сколько желание победить. Поскольку бу</w:t>
        <w:softHyphen/>
        <w:t>дет четыре выступления (по числу вызванных), то петь можно не целую песню, а куплет с припевом, или пару куплетов с припевом. Песни должны быть попу</w:t>
        <w:softHyphen/>
        <w:t>лярными и хорошо знакомым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Жюри подводит итоги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Подошло время для борьбы двух самых крутых, для капитанов команд! Прошу капитанов выйти вперед. Ребята, поприветствуем их апло</w:t>
        <w:softHyphen/>
        <w:t>дисментами! Ведь капитанам предстоит выполнить весьма необычное задание — танцевать на стуле.</w:t>
      </w:r>
    </w:p>
    <w:p>
      <w:pPr>
        <w:pStyle w:val="Normal"/>
        <w:widowControl/>
        <w:shd w:fill="FFFFFF" w:val="clear"/>
        <w:ind w:left="127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сцену выносятся два стула, капитаны садятся на них лицом к спинке (и лицом друг к другу). По очереди звучат три музыкальных фрагмента: вальс, рок-н-ролл и русский перепляс. Задача капитанов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опытаться станцевать под музыку, сидя на стульях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ариант</w:t>
      </w:r>
      <w:r>
        <w:rPr>
          <w:i/>
          <w:iCs/>
          <w:sz w:val="28"/>
          <w:szCs w:val="28"/>
        </w:rPr>
        <w:t>. От каждой команды выделяются мальчик и девочка. Каждой паре выдается по газе</w:t>
        <w:softHyphen/>
        <w:t>те. Они должны на нее встать и, при включении музыки, изображать танцевальные движения. Как только музыка будет прерываться, то участни</w:t>
        <w:softHyphen/>
        <w:t>кам необходимо газету сворачивать пополам. Нельзя во время танца касаться ногой-или чем- нибудь еще пола. Конкурс идет до тех пор, пока одна из пар не «сойдет с дистанции»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Жюри подводит итоги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Подошло время проверить, как команды выполнили свое домашнее задание. Им было предложено выбрать наугад конверты с инфор</w:t>
        <w:softHyphen/>
        <w:t>мацией о том, какого певца и под какую песню нужно будет пародировать. И сейчас мы посмот</w:t>
        <w:softHyphen/>
        <w:t>рим, что у них получилось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полнители и песни могут быть, например, такими: О. Газманов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«А я девушек люблю», Ф. Киркоров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«Улетай, туча», «Кармэн»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«Парень из Африки», А. Укупник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«Свадебный марш одинокого холостяка», и т.п. Участники на три минуты удаляются за кули</w:t>
        <w:softHyphen/>
        <w:t>сы, где для них заранее приготовлены атрибуты кос</w:t>
        <w:softHyphen/>
        <w:t>тюмов данных артистов. Там они и готовятся к выс</w:t>
        <w:softHyphen/>
        <w:t>туплению. В это время проводится игра для зрителей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Пока команды готовятся к выступлению, мы вновь проводим игру со зрителями! Я при</w:t>
        <w:softHyphen/>
        <w:t>глашаю на сцену тех, кто хочет попробовать свои силы в конферансе. Нужно будет объявить вы</w:t>
        <w:softHyphen/>
        <w:t>ход певца, но сделать это с выражением, с энер</w:t>
        <w:softHyphen/>
        <w:t>гией, с... в общем, с изюминкой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 приглашает на сцену 5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7 человек из зала. Добровольцы по очереди пробуют объявить выход тех исполнителей, чьи имена оказались в конвертах. На сцене остается только один конферансье, у которого это получается лучше всего. Он объявляет следующий номер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выступление, например, О. Газманова. Выхо</w:t>
        <w:softHyphen/>
        <w:t>дит «Газманов», исполняет пародию. Конферансье объяв</w:t>
        <w:softHyphen/>
        <w:t>ляет следующего исполнителя. После выступления ве</w:t>
        <w:softHyphen/>
        <w:t xml:space="preserve">дущий благодарит артистов и конферансье, вручает тому приз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компакт-диск. Жюри подводит итоги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у, вот и подошло время для последнего конкурса нашей сегодняшней игры! Именно сей- час станет ясно, какая из команд победит </w:t>
      </w:r>
      <w:r>
        <w:rPr>
          <w:i/>
          <w:iCs/>
          <w:sz w:val="28"/>
          <w:szCs w:val="28"/>
        </w:rPr>
        <w:t>(уве</w:t>
        <w:softHyphen/>
        <w:t>личится или сократится разрыв в счете, сыг</w:t>
        <w:softHyphen/>
        <w:t xml:space="preserve">рают вничью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в зависимости от счета). </w:t>
      </w:r>
      <w:r>
        <w:rPr>
          <w:sz w:val="28"/>
          <w:szCs w:val="28"/>
        </w:rPr>
        <w:t>Я предлагаю командам исполнить любую популяр</w:t>
        <w:softHyphen/>
        <w:t>ную песню. Но! Аккомпанировать себе вы буде</w:t>
        <w:softHyphen/>
        <w:t>те на подручном материале, то есть на том, что найдете в помещении: на гитаре, на расческе, на швабре, на бутылках, на кастрюлях и т.д. Иными словами, вы — шумовой оркестр. Время на подготовку — 5 минут.</w:t>
      </w:r>
    </w:p>
    <w:p>
      <w:pPr>
        <w:pStyle w:val="Normal"/>
        <w:widowControl/>
        <w:shd w:fill="FFFFFF" w:val="clear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этом конкурсе жюри оценивает узнаваемость мело</w:t>
        <w:softHyphen/>
        <w:t>дии, слаженность звучания, оригинальность «музыкаль</w:t>
        <w:softHyphen/>
        <w:t>ных инструментов». Подводятся итоги конкурса и об</w:t>
        <w:softHyphen/>
        <w:t>щие итоги игры. Объявляется команда-победительни</w:t>
        <w:softHyphen/>
        <w:t>ца. Вручаются призы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у вот и определился победитель нашего сегодняшнего КВНа! Приветствуем команду ... </w:t>
      </w:r>
      <w:r>
        <w:rPr>
          <w:i/>
          <w:iCs/>
          <w:sz w:val="28"/>
          <w:szCs w:val="28"/>
        </w:rPr>
        <w:t xml:space="preserve">(название команды)! </w:t>
      </w:r>
      <w:r>
        <w:rPr>
          <w:sz w:val="28"/>
          <w:szCs w:val="28"/>
        </w:rPr>
        <w:t xml:space="preserve">Но это не значит, что тот музыкальный стиль, который они представляли сегодня, лучше, чем стиль команды ... </w:t>
      </w:r>
      <w:r>
        <w:rPr>
          <w:i/>
          <w:iCs/>
          <w:sz w:val="28"/>
          <w:szCs w:val="28"/>
        </w:rPr>
        <w:t>(называ</w:t>
        <w:softHyphen/>
        <w:t xml:space="preserve">ет), </w:t>
      </w:r>
      <w:r>
        <w:rPr>
          <w:sz w:val="28"/>
          <w:szCs w:val="28"/>
        </w:rPr>
        <w:t>которая немножко отстала. Вовсе нет! Не может быть лучше или хуже тот или иной му</w:t>
        <w:softHyphen/>
        <w:t>зыкальный стиль, как не может учебник мате</w:t>
        <w:softHyphen/>
        <w:t>матики быть хуже или лучше учебника литера</w:t>
        <w:softHyphen/>
        <w:t>туры, или торт — лучше или хуже мороженого. Они разные, и нужны нам все — и Бритни Спирс, и «Краски», и «Мумий Тролль», и Рики Мар</w:t>
        <w:softHyphen/>
        <w:t>тин, и «Рамштайн», и все-все-все. Вся пестрая музыкальная палитра, которая раскрашивает нашу жизнь, делая ее веселой и радостной!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i/>
          <w:iCs/>
          <w:sz w:val="28"/>
          <w:szCs w:val="28"/>
        </w:rPr>
        <w:t xml:space="preserve">Логичное завершение музыкального КВН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дискотека.</w:t>
      </w:r>
    </w:p>
    <w:p>
      <w:pPr>
        <w:pStyle w:val="Normal"/>
        <w:widowControl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День леса»</w:t>
      </w:r>
    </w:p>
    <w:p>
      <w:pPr>
        <w:pStyle w:val="Normal"/>
        <w:widowControl/>
        <w:shd w:fill="FFFFFF" w:val="clear"/>
        <w:ind w:left="1276" w:hanging="1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тро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>- Путешествие по «ближнему зарубежью» (все отряды после завтрака выходят в лес)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>- Экологическая акция «Чистота спасет мир» (каждый отряд собирает мусор в лесу и закапы</w:t>
        <w:softHyphen/>
        <w:t>вает его)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>- Сбор природного материала (красивых листьев, веток, коряг, шишек, желудей, цветов и пр.) для конкурса поделок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>- Эрудит-шоу «Все о лесе» (отдых на полянке, пе</w:t>
        <w:softHyphen/>
        <w:t>дагог-организатор проводит беседу, загадывает загадки о лесе, о диких животных. Победитель становится участником общелагерного мини-шоу «Эрудит лагеря»)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гадки: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 ветки на ветку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Быстрый, как мяч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ет по лесу рыжий циркач. </w:t>
      </w:r>
      <w:r>
        <w:rPr>
          <w:i/>
          <w:iCs/>
          <w:sz w:val="28"/>
          <w:szCs w:val="28"/>
        </w:rPr>
        <w:t>(Белка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Зелена, а не луг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бела, а не снег,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sz w:val="28"/>
          <w:szCs w:val="28"/>
        </w:rPr>
        <w:t xml:space="preserve">кудрява, а не голова. </w:t>
      </w:r>
      <w:r>
        <w:rPr>
          <w:i/>
          <w:iCs/>
          <w:sz w:val="28"/>
          <w:szCs w:val="28"/>
        </w:rPr>
        <w:t>(Береза)</w:t>
      </w:r>
    </w:p>
    <w:p>
      <w:pPr>
        <w:pStyle w:val="Normal"/>
        <w:widowControl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Волосата, зелена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В листьях прячется она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Хоть и много ножек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ать все равно не может. </w:t>
      </w:r>
      <w:r>
        <w:rPr>
          <w:i/>
          <w:iCs/>
          <w:sz w:val="28"/>
          <w:szCs w:val="28"/>
        </w:rPr>
        <w:t>(Гусеница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зун ползет, иголки везет. </w:t>
      </w:r>
      <w:r>
        <w:rPr>
          <w:i/>
          <w:iCs/>
          <w:sz w:val="28"/>
          <w:szCs w:val="28"/>
        </w:rPr>
        <w:t>(Еж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сть в реке работники,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толяры, не плотники,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строят плотину —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пиши картину. </w:t>
      </w:r>
      <w:r>
        <w:rPr>
          <w:i/>
          <w:iCs/>
          <w:sz w:val="28"/>
          <w:szCs w:val="28"/>
        </w:rPr>
        <w:t>(Бобры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з прядева прядет нитку,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иглы вяжет сетку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ое лето пташек душит,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ясо ест, а перья сушит. </w:t>
      </w:r>
      <w:r>
        <w:rPr>
          <w:i/>
          <w:iCs/>
          <w:sz w:val="28"/>
          <w:szCs w:val="28"/>
        </w:rPr>
        <w:t>(Паук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ревьями, кустами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лькнуло быстро пламя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лькнуло, пробежало —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ни дыма, ни пожара. </w:t>
      </w:r>
      <w:r>
        <w:rPr>
          <w:i/>
          <w:iCs/>
          <w:sz w:val="28"/>
          <w:szCs w:val="28"/>
        </w:rPr>
        <w:t>(Лисица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то зимой холодной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ит в лесу злой, голодный? </w:t>
      </w:r>
      <w:r>
        <w:rPr>
          <w:i/>
          <w:iCs/>
          <w:sz w:val="28"/>
          <w:szCs w:val="28"/>
        </w:rPr>
        <w:t>(Волк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Черный жилет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Красный берет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Нос — как топор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ст — как упор. </w:t>
      </w:r>
      <w:r>
        <w:rPr>
          <w:i/>
          <w:iCs/>
          <w:sz w:val="28"/>
          <w:szCs w:val="28"/>
        </w:rPr>
        <w:t>(Дятел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И ушаст, и глазаст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И пугаться горазд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Заберется в куст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И спит,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sz w:val="28"/>
          <w:szCs w:val="28"/>
        </w:rPr>
        <w:t xml:space="preserve">Кочерыжку съест — и сыт. </w:t>
      </w:r>
      <w:r>
        <w:rPr>
          <w:i/>
          <w:iCs/>
          <w:sz w:val="28"/>
          <w:szCs w:val="28"/>
        </w:rPr>
        <w:t>(Заяц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Нарядные сестренки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Весь день гостей встречают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ом угощают. </w:t>
      </w:r>
      <w:r>
        <w:rPr>
          <w:i/>
          <w:iCs/>
          <w:sz w:val="28"/>
          <w:szCs w:val="28"/>
        </w:rPr>
        <w:t>(Цветы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Мужички без топоров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убили избу без углов. </w:t>
      </w:r>
      <w:r>
        <w:rPr>
          <w:i/>
          <w:iCs/>
          <w:sz w:val="28"/>
          <w:szCs w:val="28"/>
        </w:rPr>
        <w:t>(Муравьи,муравейник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Она, как змейка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В траве мелькает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Хвостом виляет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Хвост оборвет —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наживет. </w:t>
      </w:r>
      <w:r>
        <w:rPr>
          <w:i/>
          <w:iCs/>
          <w:sz w:val="28"/>
          <w:szCs w:val="28"/>
        </w:rPr>
        <w:t>(Ящерица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адайте, что за шапка,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 целая охапка?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ка бегает в лесу,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устов грызет кору. </w:t>
      </w:r>
      <w:r>
        <w:rPr>
          <w:i/>
          <w:iCs/>
          <w:sz w:val="28"/>
          <w:szCs w:val="28"/>
        </w:rPr>
        <w:t>(Заяц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пеке у пеньков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тонких стебельков.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тонкий стебелек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ит алый огонек.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ибаем стебельки —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ем огоньки. </w:t>
      </w:r>
      <w:r>
        <w:rPr>
          <w:i/>
          <w:iCs/>
          <w:sz w:val="28"/>
          <w:szCs w:val="28"/>
        </w:rPr>
        <w:t>(Земляника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падаю всегда —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ждинка, не звезда —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веркаю в лопухах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ушках и лугах. </w:t>
      </w:r>
      <w:r>
        <w:rPr>
          <w:i/>
          <w:iCs/>
          <w:sz w:val="28"/>
          <w:szCs w:val="28"/>
        </w:rPr>
        <w:t>(Роса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Первым вылез из землицы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На проталинке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Он мороза не боится,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sz w:val="28"/>
          <w:szCs w:val="28"/>
        </w:rPr>
        <w:t xml:space="preserve">Хоть и маленький. </w:t>
      </w:r>
      <w:r>
        <w:rPr>
          <w:i/>
          <w:iCs/>
          <w:sz w:val="28"/>
          <w:szCs w:val="28"/>
        </w:rPr>
        <w:t>(Подснежник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грибов дружней, чем эти, —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ют взрослые и дети, —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ньках растут в лесу,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еснушки на носу. </w:t>
      </w:r>
      <w:r>
        <w:rPr>
          <w:i/>
          <w:iCs/>
          <w:sz w:val="28"/>
          <w:szCs w:val="28"/>
        </w:rPr>
        <w:t>(Опенки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Кто, как только жарко станет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Шубу на плечи натянет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А нагрянет холод злой —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инет с плеч ее долой? </w:t>
      </w:r>
      <w:r>
        <w:rPr>
          <w:i/>
          <w:iCs/>
          <w:sz w:val="28"/>
          <w:szCs w:val="28"/>
        </w:rPr>
        <w:t>(Лиственный лес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де корни вьются,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есной тропе,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ое блюдце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тано в траве.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, кто проходит,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йдет — нагнется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пять в дорогу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ы наберется. </w:t>
      </w:r>
      <w:r>
        <w:rPr>
          <w:i/>
          <w:iCs/>
          <w:sz w:val="28"/>
          <w:szCs w:val="28"/>
        </w:rPr>
        <w:t>(Родник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на белом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л, где бегал.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ая прочтет — Белого найдет. </w:t>
      </w:r>
      <w:r>
        <w:rPr>
          <w:i/>
          <w:iCs/>
          <w:sz w:val="28"/>
          <w:szCs w:val="28"/>
        </w:rPr>
        <w:t>(Заяц, лиса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Тонкий стебель у дорожки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На конце его — сережки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На земле лежат листки —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Маленькие лопушки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Нам он — как хороший друг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ит ранки ног и рук. </w:t>
      </w:r>
      <w:r>
        <w:rPr>
          <w:i/>
          <w:iCs/>
          <w:sz w:val="28"/>
          <w:szCs w:val="28"/>
        </w:rPr>
        <w:t>(Подорожник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Хоть верь, хоть не верь: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Пробегал по лесу зверь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Нес на лбу он неспроста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sz w:val="28"/>
          <w:szCs w:val="28"/>
        </w:rPr>
        <w:t xml:space="preserve">Два развесистых куста. </w:t>
      </w:r>
      <w:r>
        <w:rPr>
          <w:i/>
          <w:iCs/>
          <w:sz w:val="28"/>
          <w:szCs w:val="28"/>
        </w:rPr>
        <w:t>(Олень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Живет в лесу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ухает, как разбойник;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люди его боятся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н — людей боится. </w:t>
      </w:r>
      <w:r>
        <w:rPr>
          <w:i/>
          <w:iCs/>
          <w:sz w:val="28"/>
          <w:szCs w:val="28"/>
        </w:rPr>
        <w:t>(Филин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Беленькие горошки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леной ножке. </w:t>
      </w:r>
      <w:r>
        <w:rPr>
          <w:i/>
          <w:iCs/>
          <w:sz w:val="28"/>
          <w:szCs w:val="28"/>
        </w:rPr>
        <w:t>(Ландыш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У нее глаза большие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Хищный клюв — всегда крючком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По ночам она летает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т на дереве лишь днем. </w:t>
      </w:r>
      <w:r>
        <w:rPr>
          <w:i/>
          <w:iCs/>
          <w:sz w:val="28"/>
          <w:szCs w:val="28"/>
        </w:rPr>
        <w:t>(Сова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Что же это за девица: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Не швея, не мастерица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Ничего сама не шьет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иголках круглый год. </w:t>
      </w:r>
      <w:r>
        <w:rPr>
          <w:i/>
          <w:iCs/>
          <w:sz w:val="28"/>
          <w:szCs w:val="28"/>
        </w:rPr>
        <w:t>(Ель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е леса, на опушке,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шая темный бор,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ос пестрый, как Петрушка,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овитый ... </w:t>
      </w:r>
      <w:r>
        <w:rPr>
          <w:i/>
          <w:iCs/>
          <w:sz w:val="28"/>
          <w:szCs w:val="28"/>
        </w:rPr>
        <w:t>(Мухомор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итый недотрога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ет в глуши лесной.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олок очень много,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итки ни одной. </w:t>
      </w:r>
      <w:r>
        <w:rPr>
          <w:i/>
          <w:iCs/>
          <w:sz w:val="28"/>
          <w:szCs w:val="28"/>
        </w:rPr>
        <w:t>(Еж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горке, и под горкой,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березой и под елкой,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Хороводами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И в ряд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апках молодцы стоят. </w:t>
      </w:r>
      <w:r>
        <w:rPr>
          <w:i/>
          <w:iCs/>
          <w:sz w:val="28"/>
          <w:szCs w:val="28"/>
        </w:rPr>
        <w:t>(Грибы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ин лесной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Просыпается весной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А зимой, под вьюжный вой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т в избушке снеговой. </w:t>
      </w:r>
      <w:r>
        <w:rPr>
          <w:i/>
          <w:iCs/>
          <w:sz w:val="28"/>
          <w:szCs w:val="28"/>
        </w:rPr>
        <w:t>(Медведь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Кто эта птица?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Никогда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Не строит для себя гнезда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оседкам яйца оставляет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 птенцах не вспоминает. </w:t>
      </w:r>
      <w:r>
        <w:rPr>
          <w:i/>
          <w:iCs/>
          <w:sz w:val="28"/>
          <w:szCs w:val="28"/>
        </w:rPr>
        <w:t>(Кукушка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Мягок, а не пух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, а не трава. </w:t>
      </w:r>
      <w:r>
        <w:rPr>
          <w:i/>
          <w:iCs/>
          <w:sz w:val="28"/>
          <w:szCs w:val="28"/>
        </w:rPr>
        <w:t>(Мох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У меня длинней иголки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Чем у елки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Очень прямо я расту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В высоту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Если я не на опушке,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ви — только на макушке. </w:t>
      </w:r>
      <w:r>
        <w:rPr>
          <w:i/>
          <w:iCs/>
          <w:sz w:val="28"/>
          <w:szCs w:val="28"/>
        </w:rPr>
        <w:t>(Сосна)</w:t>
      </w:r>
    </w:p>
    <w:p>
      <w:pPr>
        <w:pStyle w:val="Normal"/>
        <w:widowControl/>
        <w:shd w:fill="FFFFFF" w:val="clear"/>
        <w:ind w:left="1276" w:hanging="1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ень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 </w:t>
      </w:r>
      <w:r>
        <w:rPr>
          <w:sz w:val="28"/>
          <w:szCs w:val="28"/>
        </w:rPr>
        <w:t>Конкурс плакатов о природе «Зеленый патруль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Конкурс лесных поделок «Лесная быль» или «Природа и фантазия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 </w:t>
      </w:r>
      <w:r>
        <w:rPr>
          <w:sz w:val="28"/>
          <w:szCs w:val="28"/>
        </w:rPr>
        <w:t>Мини-шоу «Эрудит лагеря» (участники — побе</w:t>
        <w:softHyphen/>
        <w:t>дители отрядных эрудит-шоу «Все о лесе»)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i/>
          <w:iCs/>
          <w:sz w:val="28"/>
          <w:szCs w:val="28"/>
        </w:rPr>
        <w:t xml:space="preserve">Конкурс «Голоса зверей». </w:t>
      </w:r>
      <w:r>
        <w:rPr>
          <w:sz w:val="28"/>
          <w:szCs w:val="28"/>
        </w:rPr>
        <w:t>Детям предлагается продемонстрировать, как кричат звери и птицы (медведь, тигр, волк, утка, кабан, кукушка, гусь...)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i/>
          <w:iCs/>
          <w:sz w:val="28"/>
          <w:szCs w:val="28"/>
        </w:rPr>
        <w:t xml:space="preserve">Конкурс «Песни о лесе». </w:t>
      </w:r>
      <w:r>
        <w:rPr>
          <w:sz w:val="28"/>
          <w:szCs w:val="28"/>
        </w:rPr>
        <w:t>Исполнить песенку или рассказать стихотворение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i/>
          <w:iCs/>
          <w:sz w:val="28"/>
          <w:szCs w:val="28"/>
        </w:rPr>
        <w:t xml:space="preserve">Конкурс «Лесная путаница». </w:t>
      </w:r>
      <w:r>
        <w:rPr>
          <w:sz w:val="28"/>
          <w:szCs w:val="28"/>
        </w:rPr>
        <w:t>Ведущий чита</w:t>
        <w:softHyphen/>
        <w:t>ет рассказ-зоошутку, а дети ищут ошибки, связан</w:t>
        <w:softHyphen/>
        <w:t>ные с природой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езд медленно подъезжал к перрону. Был январь. Меня послали в служебную командировку для наблюдений над животным миром. Утром сле</w:t>
        <w:softHyphen/>
        <w:t>дующего дня мы выехали на машине в охотничий стан. Шофер тихо вел машину по сугробам. Было так холодно, что сучья трещали, когда мы к ним прикасались. Въехали в еловый лес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друг из-под сучьев выскочила маленькая птич</w:t>
        <w:softHyphen/>
        <w:t>ка, я ее сразу узнал — это была колибри. Вероятно, у нее там гнездо. Я посмотрел на макушку высокой ели и увидел порхающего пингвина. «Не надо ле</w:t>
        <w:softHyphen/>
        <w:t>ниться, если хочешь увидеть много интересного», — подумал я и полез на дерево. На самом верху я увидел пингвинье гнездо. Там лежали 5 яиц, по всему было видно — пингвин хочет снести шестое. На соседней ели я увидел беличье гнездо. Я слез с дерева, сел в машину, и мы поехали дальше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м мотора разбудил зверька, он, потягива</w:t>
        <w:softHyphen/>
        <w:t>ясь, выскочил наружу, удивленно посмотрел на нас и скрылся в листве. Машина не смогла ехать даль</w:t>
        <w:softHyphen/>
        <w:t>ше, и мы пошли пешком. То и дело в трещинах коры нам попадались желуди. Молодец белка! Хо</w:t>
        <w:softHyphen/>
        <w:t>рошо позаботилась о зиме. В еловых ветвях засуе</w:t>
        <w:softHyphen/>
        <w:t>тились снегири, ласточки, дятлы и иволги. Они кормились семенами шишек и лакомились мушка</w:t>
        <w:softHyphen/>
        <w:t>ми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>Уже второй час мы шли по лесу. Перед нами расстилалась поляна. На пригорке распустились первые подснежники. Я бросился их собирать. Над нами порхала первая бабочка. На дубу растущем на краю полянки, виднелось гнездо грифа, в кото</w:t>
        <w:softHyphen/>
        <w:t>ром пищали птенцы. Гриф-папа улетел на промы</w:t>
        <w:softHyphen/>
        <w:t>сел. Мы пошли дальше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оре нам встретились охотники. Они обна</w:t>
        <w:softHyphen/>
        <w:t>ружили выводок медведей и теперь шли к себе пе</w:t>
        <w:softHyphen/>
        <w:t>реночевать. Переночевав, мы вместе с охотниками пошли в лес. Подойдя к логову, мы никого там не обнаружили. Медведи, испуганные человеком, ушли в чащу. Пришпорив лошадей, охотники пустились вскачь по сугробам, надеясь догнать белых мишек, а мы, свернув в сторону, продолжали свое путеше</w:t>
        <w:softHyphen/>
        <w:t>ствие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хорошо гулять в лесу в начале зимы!» Ошибки: Колибри не живут в еловом лесу с суг</w:t>
        <w:softHyphen/>
        <w:t>робами; пингвины не летают и не живут в лесу, не вьют гнезд, несут одно яйцо; белка не ест желуди; ласточек и иволг зимой нет; мушек зимой нет. Под</w:t>
        <w:softHyphen/>
        <w:t>снежников и бабочек зимой нет. Гнездо грифа не может быть на дереве, тем более зимой, с птенца</w:t>
        <w:softHyphen/>
        <w:t>ми. Медвежат зимой еще нет, медведи зимой спят, и белых мишек в лесу не бывает. На лошадях ска</w:t>
        <w:softHyphen/>
        <w:t>кать по сугробам нельзя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курс «Лесные штучки». </w:t>
      </w:r>
      <w:r>
        <w:rPr>
          <w:sz w:val="28"/>
          <w:szCs w:val="28"/>
        </w:rPr>
        <w:t>Пантомимой изоб</w:t>
        <w:softHyphen/>
        <w:t>разить фразу «От костра загорелось дерево». Побе</w:t>
        <w:softHyphen/>
        <w:t>дителю мини-шоу вручаются подарки и присваива</w:t>
        <w:softHyphen/>
        <w:t>ется звание «Эрудит леса» или «Лесной сторож»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Бенефис Бабы Яги». От каждого от</w:t>
        <w:softHyphen/>
        <w:t>ряда — по одной представительнице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i/>
          <w:iCs/>
          <w:sz w:val="28"/>
          <w:szCs w:val="28"/>
        </w:rPr>
        <w:t xml:space="preserve">Конкурс «Представление». </w:t>
      </w:r>
      <w:r>
        <w:rPr>
          <w:sz w:val="28"/>
          <w:szCs w:val="28"/>
        </w:rPr>
        <w:t>Жюри оценивает выход Бабы Яги на сцену, ее костюм, рассказ о себе..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i/>
          <w:iCs/>
          <w:sz w:val="28"/>
          <w:szCs w:val="28"/>
        </w:rPr>
        <w:t xml:space="preserve">Конкурс «Песня Бабы Яги». </w:t>
      </w:r>
      <w:r>
        <w:rPr>
          <w:sz w:val="28"/>
          <w:szCs w:val="28"/>
        </w:rPr>
        <w:t>Каждая Баба Яга исполняет песню (с инсценировкой)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курс «Реклама ступы Бабы Яги». </w:t>
      </w:r>
      <w:r>
        <w:rPr>
          <w:sz w:val="28"/>
          <w:szCs w:val="28"/>
        </w:rPr>
        <w:t>Каж</w:t>
        <w:softHyphen/>
        <w:t>дая участница должна прорекламировать свою сту</w:t>
        <w:softHyphen/>
        <w:t>пу. Жюри оценивает оригинальность и необычность рекламы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i/>
          <w:iCs/>
          <w:sz w:val="28"/>
          <w:szCs w:val="28"/>
        </w:rPr>
        <w:t xml:space="preserve">Конкурс «Танец с Кощеем». </w:t>
      </w:r>
      <w:r>
        <w:rPr>
          <w:sz w:val="28"/>
          <w:szCs w:val="28"/>
        </w:rPr>
        <w:t>Баба Яга танцует с Кощеем быстрые и медленные танцы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курс </w:t>
      </w:r>
      <w:r>
        <w:rPr>
          <w:b/>
          <w:bCs/>
          <w:i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Парад мод</w:t>
      </w:r>
      <w:r>
        <w:rPr>
          <w:b/>
          <w:bCs/>
          <w:i/>
          <w:iCs/>
          <w:sz w:val="28"/>
          <w:szCs w:val="28"/>
        </w:rPr>
        <w:t xml:space="preserve">».  </w:t>
      </w:r>
      <w:r>
        <w:rPr>
          <w:sz w:val="28"/>
          <w:szCs w:val="28"/>
        </w:rPr>
        <w:t>Баба-Яга демонстрирует: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рабочую одежду (свою);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домашнее одеяние;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парадно-выходной прикид;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зимнюю одежду;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остюм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оригинальность костюма, его необычное представлени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конкурса награждают победите</w:t>
        <w:softHyphen/>
        <w:t xml:space="preserve">лей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определяются «Самая модная Баба Яга», «Са</w:t>
        <w:softHyphen/>
        <w:t>мая очаровательная Баба Яга», «Самая добрая Баба Яга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Что? Где? Когда?»</w:t>
      </w:r>
    </w:p>
    <w:p>
      <w:pPr>
        <w:pStyle w:val="Normal"/>
        <w:widowControl/>
        <w:shd w:fill="FFFFFF" w:val="clear"/>
        <w:ind w:left="1276" w:hanging="1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>К участию в игре допуска</w:t>
        <w:softHyphen/>
        <w:t>ется практически любое число команд. В составе каждой команды может быть от 6 до 20 человек. Команды выбирают себе капитана и придумывают название. Игра проводится в боль</w:t>
        <w:softHyphen/>
        <w:t>шом помещении, на стенах которого развешивают</w:t>
        <w:softHyphen/>
        <w:t>ся плакаты с названием игры, красочно оформлен</w:t>
        <w:softHyphen/>
        <w:t xml:space="preserve">ные изображения вопросительных знаков, рисунки совы, и т.п. На сцене находится стол для ведущего. За ведущим расположено табло для отображения счета игры. Во время игры все команды сидят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зале. Команды должны ознакомиться с правилами игры заранее, но в начале игры ведущий напоми</w:t>
        <w:softHyphen/>
        <w:t>нает и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игры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>Ведущий зачитывает вопрос и дает одну мину</w:t>
        <w:softHyphen/>
        <w:t>ту для обсуждения всем командам. По истечении минуты звучит звуковой сигнал, после которого в течение 20 секунд команды должны сдать в пись</w:t>
        <w:softHyphen/>
        <w:t>менном виде свои ответы ведущему. По истечении 20 секунд звучит второй звуковой сигнал, после которого ответы от команд больше не принимают</w:t>
        <w:softHyphen/>
        <w:t>ся. Ведущий быстро просматривает листочки с от</w:t>
        <w:softHyphen/>
        <w:t>ветами команд и зачитывает, не называя при этом команды, «оригинальные ответы». Затем он произ</w:t>
        <w:softHyphen/>
        <w:t>носит правильный ответ, а результаты первого воп</w:t>
        <w:softHyphen/>
        <w:t>роса фиксируются на табло. При правильном отве</w:t>
        <w:softHyphen/>
        <w:t>те на вопрос команда получает один балл. В скоб</w:t>
        <w:softHyphen/>
        <w:t>ках записывается рейтинг вопроса — число команд, которые не ответили на вопрос. Игра продолжает</w:t>
        <w:softHyphen/>
        <w:t>ся, задается следующий вопрос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рывах между вопросами можно включать музыкальную заставку (длящуюся около 5 секунд). После прохождения половины игры, для разрядки и снятия напряжения организуется музыкальная пауза. Это может быть какой-нибудь музыкальный номер, исполняемый ребятами. После музыкальной паузы игра возобновляется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, победившая в игре (набравшая боль</w:t>
        <w:softHyphen/>
        <w:t>шее количество очков), награждается памятными медалями победителей (которые могут быть изго</w:t>
        <w:softHyphen/>
        <w:t>товлены самими ребятами), именными дипломами чемпионов игры «Что? Где? Когда?», а также при</w:t>
        <w:softHyphen/>
        <w:t>зами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динаковое число баллов набра</w:t>
        <w:softHyphen/>
        <w:t>ли две команды, для выявления победителя учиты</w:t>
        <w:softHyphen/>
        <w:t>вается суммарный рейтинг всех вопросов. У какой команды он больше, та и победила в игре. Проиг</w:t>
        <w:softHyphen/>
        <w:t>равшие команды получает поощрительные призы. Если участвует большое количество команд, возмож</w:t>
        <w:softHyphen/>
        <w:t>но присуждение призовых мест (с первого по тре</w:t>
        <w:softHyphen/>
        <w:t>тье)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игры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е художественное произведение о кошках может послужить яркой рекламой страхования жилища? </w:t>
      </w:r>
      <w:r>
        <w:rPr>
          <w:i/>
          <w:iCs/>
          <w:sz w:val="28"/>
          <w:szCs w:val="28"/>
        </w:rPr>
        <w:t>(С. Маршак, «Кошкин дом»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инья, собака, ворона, заяц. Эти животные известны всем малышам. Назовите имя хотя бы одного из них?   </w:t>
      </w:r>
      <w:r>
        <w:rPr>
          <w:i/>
          <w:iCs/>
          <w:sz w:val="28"/>
          <w:szCs w:val="28"/>
        </w:rPr>
        <w:t>(Хрюша, Филя, Каркуша, Степашка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В старину в Сибири был такой обычай — каж</w:t>
        <w:softHyphen/>
        <w:t>дый пуд добытого металла отмечался выстрелом из пушки. Какой металл заслуживал та</w:t>
        <w:softHyphen/>
        <w:t xml:space="preserve">ких почестей? </w:t>
      </w:r>
      <w:r>
        <w:rPr>
          <w:i/>
          <w:iCs/>
          <w:sz w:val="28"/>
          <w:szCs w:val="28"/>
        </w:rPr>
        <w:t>(Золото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Вспомните, что было написано на домике Пя</w:t>
        <w:softHyphen/>
        <w:t xml:space="preserve">тачка? </w:t>
      </w:r>
      <w:r>
        <w:rPr>
          <w:i/>
          <w:iCs/>
          <w:sz w:val="28"/>
          <w:szCs w:val="28"/>
        </w:rPr>
        <w:t>(Посторонним В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ем приходилась фея Золушке? </w:t>
      </w:r>
      <w:r>
        <w:rPr>
          <w:i/>
          <w:iCs/>
          <w:sz w:val="28"/>
          <w:szCs w:val="28"/>
        </w:rPr>
        <w:t>(Крестной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Где спрятался от волка седьмой козленок в сказ</w:t>
        <w:softHyphen/>
        <w:t xml:space="preserve">ке «Волк и семеро козлят»? </w:t>
      </w:r>
      <w:r>
        <w:rPr>
          <w:i/>
          <w:iCs/>
          <w:sz w:val="28"/>
          <w:szCs w:val="28"/>
        </w:rPr>
        <w:t>(В печке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зобретенный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е нашей эры в Китае прибор с названием «чи-нан» заменил морехо</w:t>
        <w:softHyphen/>
        <w:t xml:space="preserve">дам птиц. Что это был за прибор? </w:t>
      </w:r>
      <w:r>
        <w:rPr>
          <w:i/>
          <w:iCs/>
          <w:sz w:val="28"/>
          <w:szCs w:val="28"/>
        </w:rPr>
        <w:t>(Компас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овите средство от истерики для принцессы из мультфильма «Бременские музыканты»? </w:t>
      </w:r>
      <w:r>
        <w:rPr>
          <w:i/>
          <w:iCs/>
          <w:sz w:val="28"/>
          <w:szCs w:val="28"/>
        </w:rPr>
        <w:t>(Диетическое яйцо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Скажите, кто из авторов в своем стихотворе</w:t>
        <w:softHyphen/>
        <w:t xml:space="preserve">нии поместил пищу под подушку? </w:t>
      </w:r>
      <w:r>
        <w:rPr>
          <w:i/>
          <w:iCs/>
          <w:sz w:val="28"/>
          <w:szCs w:val="28"/>
        </w:rPr>
        <w:t xml:space="preserve">(У Авоськи под подушкой лежит сладкая ватрушка.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Незнайка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каком фильме герои распилили гирю?   </w:t>
      </w:r>
      <w:r>
        <w:rPr>
          <w:i/>
          <w:iCs/>
          <w:sz w:val="28"/>
          <w:szCs w:val="28"/>
        </w:rPr>
        <w:t>(В фильме «Золотой теленок»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то нужно сделать, чтобы отпилить ветку, на которой сидит птица, не потревожив ее? </w:t>
      </w:r>
      <w:r>
        <w:rPr>
          <w:i/>
          <w:iCs/>
          <w:sz w:val="28"/>
          <w:szCs w:val="28"/>
        </w:rPr>
        <w:t>(По</w:t>
        <w:softHyphen/>
        <w:t>дождать, пока она улетит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вое время во многих кинотеатрах СССР с успехом шли фильмы с участием Чарли Чаплина. Кто озвучивал роли Чаплина? </w:t>
      </w:r>
      <w:r>
        <w:rPr>
          <w:i/>
          <w:iCs/>
          <w:sz w:val="28"/>
          <w:szCs w:val="28"/>
        </w:rPr>
        <w:t>(Никто. Эти фильмы немые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етей обычно приносит аист, или их находят в капусте. А кого можно найти в апельсинах? </w:t>
      </w:r>
      <w:r>
        <w:rPr>
          <w:i/>
          <w:iCs/>
          <w:sz w:val="28"/>
          <w:szCs w:val="28"/>
        </w:rPr>
        <w:t>(Чебурашку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ожно ли в решете принести воды? </w:t>
      </w:r>
      <w:r>
        <w:rPr>
          <w:i/>
          <w:iCs/>
          <w:sz w:val="28"/>
          <w:szCs w:val="28"/>
        </w:rPr>
        <w:t>(Можно, если она замерзнет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. В 12-этажном доме есть лифт. На первом этаже живет всего 2 человека, от этажа к этажу ко</w:t>
        <w:softHyphen/>
        <w:t xml:space="preserve">личество жильцов увеличивается вдвое. Какая кнопка в лифте этого дома нажимается чаще других? </w:t>
      </w:r>
      <w:r>
        <w:rPr>
          <w:i/>
          <w:iCs/>
          <w:sz w:val="28"/>
          <w:szCs w:val="28"/>
        </w:rPr>
        <w:t>(Независимо от распределения жиль</w:t>
        <w:softHyphen/>
        <w:t>цов по этажам, чаще других нажимается кноп</w:t>
        <w:softHyphen/>
        <w:t>ка «1», потому что все жильцы с верхних эта</w:t>
        <w:softHyphen/>
        <w:t>жей опускаются на первый этаж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6. В Древнем Китае размоченную кору тутового дерева расщепляли на тонкие ленты и варили в растворе извести два часа. Затем полученную массу разбивали молотками, добавляли клей, заливали водой и все это пропускали через мел</w:t>
        <w:softHyphen/>
        <w:t>кое сито. Массу, осевшую в сите, опрокидыва</w:t>
        <w:softHyphen/>
        <w:t xml:space="preserve">ли на доску и прессовали. Как мы называем полученное таким образом изделие? </w:t>
      </w:r>
      <w:r>
        <w:rPr>
          <w:i/>
          <w:iCs/>
          <w:sz w:val="28"/>
          <w:szCs w:val="28"/>
        </w:rPr>
        <w:t>(Бумага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ак известно, все распространенные русские женские имена оканчиваются либо на «а», либо на «я»: Анна, Мария, Ольга и т.д. Однако есть одно-единственное женское имя, которое не оканчивается ни на «а», ни на «я». Назовите его. </w:t>
      </w:r>
      <w:r>
        <w:rPr>
          <w:i/>
          <w:iCs/>
          <w:sz w:val="28"/>
          <w:szCs w:val="28"/>
        </w:rPr>
        <w:t>(Любовь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8. В романе английского писателя Томаса Хардли рассказывается, что когда одна девушка из бедной семьи собиралась в гости, мать завеши</w:t>
        <w:softHyphen/>
        <w:t xml:space="preserve">вала окно ее комнаты снаружи черным плащом. Для чего она это делала? </w:t>
      </w:r>
      <w:r>
        <w:rPr>
          <w:i/>
          <w:iCs/>
          <w:sz w:val="28"/>
          <w:szCs w:val="28"/>
        </w:rPr>
        <w:t>(Таким образом окно можно использовать как зеркало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 Из гнезда вылетели три ласточки. Какова веро</w:t>
        <w:softHyphen/>
        <w:t xml:space="preserve">ятность того, что через 15 секунд они будут находиться в одной плоскости? </w:t>
      </w:r>
      <w:r>
        <w:rPr>
          <w:i/>
          <w:iCs/>
          <w:sz w:val="28"/>
          <w:szCs w:val="28"/>
        </w:rPr>
        <w:t>(Три точки всегда образуют одну плоскость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 Назовите пять дней, не называя при этом чи</w:t>
        <w:softHyphen/>
        <w:t>сел (например, 1, 2, 3, ...) и названий дней (на</w:t>
        <w:softHyphen/>
        <w:t xml:space="preserve">пример, понедельник, вторник, среда ...). </w:t>
      </w:r>
      <w:r>
        <w:rPr>
          <w:i/>
          <w:iCs/>
          <w:sz w:val="28"/>
          <w:szCs w:val="28"/>
        </w:rPr>
        <w:t>(По</w:t>
        <w:softHyphen/>
        <w:t>завчера, вчера, сегодня, завтра, послезавтра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кажите, что не имеет длины, глубины, ширины, высоты, но при этом можно измерить? </w:t>
      </w:r>
      <w:r>
        <w:rPr>
          <w:i/>
          <w:iCs/>
          <w:sz w:val="28"/>
          <w:szCs w:val="28"/>
        </w:rPr>
        <w:t>(Вре</w:t>
        <w:softHyphen/>
        <w:t>мя, температура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каком году люди едят более обыкновенного? </w:t>
      </w:r>
      <w:r>
        <w:rPr>
          <w:i/>
          <w:iCs/>
          <w:sz w:val="28"/>
          <w:szCs w:val="28"/>
        </w:rPr>
        <w:t>(В високосном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3. Праздник Ивана Купалы на Руси всегда отме</w:t>
        <w:softHyphen/>
        <w:t>чался весельем и ночным гуляньем. Одним из развлечений было прыгание через костер. Од</w:t>
        <w:softHyphen/>
        <w:t>нако иногда купальский костер заменяли ку</w:t>
        <w:softHyphen/>
        <w:t>чей стеблей некоего растения. Назовите это ра</w:t>
        <w:softHyphen/>
        <w:t xml:space="preserve">стение. </w:t>
      </w:r>
      <w:r>
        <w:rPr>
          <w:i/>
          <w:iCs/>
          <w:sz w:val="28"/>
          <w:szCs w:val="28"/>
        </w:rPr>
        <w:t>(Крапива.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 Можете ответить, когда сутки короче: зимой или летом? </w:t>
      </w:r>
      <w:r>
        <w:rPr>
          <w:i/>
          <w:iCs/>
          <w:sz w:val="28"/>
          <w:szCs w:val="28"/>
        </w:rPr>
        <w:t>(В сутках 24 часа.)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>25. Можно ли так бросить мяч, чтобы он, пролетев некоторое расстояние, остановился и начал дви</w:t>
        <w:softHyphen/>
        <w:t xml:space="preserve">гаться в обратном направлении? </w:t>
      </w:r>
      <w:r>
        <w:rPr>
          <w:i/>
          <w:iCs/>
          <w:sz w:val="28"/>
          <w:szCs w:val="28"/>
        </w:rPr>
        <w:t>(Можно, если бросить мяч вертикально.)</w:t>
      </w:r>
    </w:p>
    <w:p>
      <w:pPr>
        <w:pStyle w:val="Normal"/>
        <w:widowControl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Фигаро, Фигаро, браво, брависсимо!»</w:t>
      </w:r>
    </w:p>
    <w:p>
      <w:pPr>
        <w:pStyle w:val="Normal"/>
        <w:widowControl/>
        <w:shd w:fill="FFFFFF" w:val="clear"/>
        <w:ind w:left="1276" w:hanging="1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ind w:left="1276" w:hanging="1276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Развлекательная программа </w:t>
      </w:r>
      <w:r>
        <w:rPr>
          <w:rFonts w:cs="Arial" w:ascii="Arial" w:hAnsi="Arial"/>
          <w:sz w:val="28"/>
          <w:szCs w:val="28"/>
        </w:rPr>
        <w:t xml:space="preserve">— </w:t>
      </w:r>
      <w:r>
        <w:rPr>
          <w:rFonts w:cs="Arial" w:ascii="Arial" w:hAnsi="Arial"/>
          <w:i/>
          <w:iCs/>
          <w:sz w:val="28"/>
          <w:szCs w:val="28"/>
        </w:rPr>
        <w:t>конкурс парикмахеров</w:t>
      </w:r>
    </w:p>
    <w:p>
      <w:pPr>
        <w:pStyle w:val="Normal"/>
        <w:widowControl/>
        <w:shd w:fill="FFFFFF" w:val="clear"/>
        <w:ind w:left="1276" w:hanging="1276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большом помещении или на сцене летней киноплощадки. В оформлении мож</w:t>
        <w:softHyphen/>
        <w:t>но использовать вырезки из журналов мод с изоб</w:t>
        <w:softHyphen/>
        <w:t>ражением разных причесок, рисунки. Микрофон</w:t>
        <w:softHyphen/>
        <w:t>ная стойка украшена разноцветными лентами. На сцене стоят столы и стулья по количеству команд-участников. На столах — все необходимое для при</w:t>
        <w:softHyphen/>
        <w:t>чесок и макияжа. В командах — парикмахеры, визажисты, обладательницы длинных волос. Кон</w:t>
        <w:softHyphen/>
        <w:t>курс оценивается жюри, в котором находятся пред</w:t>
        <w:softHyphen/>
        <w:t>ставители от всех команд. Допустима помощь груп</w:t>
        <w:softHyphen/>
        <w:t>пы поддержки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увертюра к опере Д. Россини «Севильский ци</w:t>
        <w:softHyphen/>
        <w:t>рюльник». Ведущий приглашает зрителей, участников и жюри занять свои места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Собирайтесь, мастера и мастерицы, Мастерством своим и делом похвалиться. А народ честной, удалой, молодой Пусть на вашу на работу подивится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онкурс (обязательная программа) «Длинная коса — всему свету краса»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курс проводится поэтапно. Начинается он с размин</w:t>
        <w:softHyphen/>
        <w:t xml:space="preserve">ки, во время которой команды проводят расчесывание своих моделей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девочек с длинными волосами. Ведущий подсказывает участникам и разъясняет зрителям, как правильно это сделать. Расчесывание проводится посте</w:t>
        <w:softHyphen/>
        <w:t>пенно, от кончиков к корням. Если волосы густые, то они расчесываются отдельными прядями, с придержива</w:t>
        <w:softHyphen/>
        <w:t>нием  их у корней. Волосы нельзя дергать, рвать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дание первого этапа конкурса: заплести модели косу и украсить ее. Оценивается красота и длина косы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по одному баллу, максимальная оценк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два балла. Су</w:t>
        <w:softHyphen/>
        <w:t>дейские оценки складываются, выводится среднее ариф</w:t>
        <w:softHyphen/>
        <w:t>метическое для каждого участника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Пока мастера заняты обязательной про</w:t>
        <w:softHyphen/>
        <w:t>граммой нашего конкурса, мы проведем состя</w:t>
        <w:softHyphen/>
        <w:t>зание среди зрителей под названием «Короткий волос — длинный ум». Посмотрим, верна ли по</w:t>
        <w:softHyphen/>
        <w:t>словица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сцену приглашаются по два мальчика от группы поддержки команд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обладатели самых коротких во</w:t>
        <w:softHyphen/>
        <w:t>лос. Ведущий поочередно задает участникам загадки. За каждый правильный ответ команде присуждается один балл, если участники не смогли ответить само</w:t>
        <w:softHyphen/>
        <w:t>стоятельно и до двух раз воспользовались помощью груп</w:t>
        <w:softHyphen/>
        <w:t xml:space="preserve">пы поддержк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0,5 балла. Если команда не может отгадать, право на ответ переходит к следующей ко</w:t>
        <w:softHyphen/>
        <w:t>манде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исто, моет чисто. </w:t>
      </w:r>
      <w:r>
        <w:rPr>
          <w:i/>
          <w:iCs/>
          <w:sz w:val="28"/>
          <w:szCs w:val="28"/>
        </w:rPr>
        <w:t>(Мыло.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 название сказки: «Синяя...»  </w:t>
      </w:r>
      <w:r>
        <w:rPr>
          <w:i/>
          <w:iCs/>
          <w:sz w:val="28"/>
          <w:szCs w:val="28"/>
        </w:rPr>
        <w:t>(Борода.)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конца, два кольца, посредине гвоздик. </w:t>
      </w:r>
      <w:r>
        <w:rPr>
          <w:i/>
          <w:iCs/>
          <w:sz w:val="28"/>
          <w:szCs w:val="28"/>
        </w:rPr>
        <w:t>(Ножницы.)</w:t>
      </w:r>
    </w:p>
    <w:p>
      <w:pPr>
        <w:pStyle w:val="Normal"/>
        <w:widowControl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 кого усы длиннее ног? (У </w:t>
      </w:r>
      <w:r>
        <w:rPr>
          <w:i/>
          <w:iCs/>
          <w:sz w:val="28"/>
          <w:szCs w:val="28"/>
        </w:rPr>
        <w:t xml:space="preserve">таракана.) </w:t>
      </w:r>
    </w:p>
    <w:p>
      <w:pPr>
        <w:pStyle w:val="Normal"/>
        <w:widowControl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ую копну нельзя перенести? </w:t>
      </w:r>
      <w:r>
        <w:rPr>
          <w:i/>
          <w:iCs/>
          <w:sz w:val="28"/>
          <w:szCs w:val="28"/>
        </w:rPr>
        <w:t xml:space="preserve">(Копну волос.) 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sz w:val="28"/>
          <w:szCs w:val="28"/>
        </w:rPr>
        <w:t xml:space="preserve">Стоит костер, во все стороны востер. </w:t>
      </w:r>
      <w:r>
        <w:rPr>
          <w:i/>
          <w:iCs/>
          <w:sz w:val="28"/>
          <w:szCs w:val="28"/>
        </w:rPr>
        <w:t>(Гребень.)</w:t>
      </w:r>
    </w:p>
    <w:p>
      <w:pPr>
        <w:pStyle w:val="Normal"/>
        <w:widowControl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ого, кто бороду бреет, зовут ... </w:t>
      </w:r>
      <w:r>
        <w:rPr>
          <w:i/>
          <w:iCs/>
          <w:sz w:val="28"/>
          <w:szCs w:val="28"/>
        </w:rPr>
        <w:t xml:space="preserve">(Брадобреем.)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е барашки по полю полегли.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шки убежали, колечки потеряли. </w:t>
      </w:r>
      <w:r>
        <w:rPr>
          <w:i/>
          <w:iCs/>
          <w:sz w:val="28"/>
          <w:szCs w:val="28"/>
        </w:rPr>
        <w:t>(Бигуди.)</w:t>
      </w:r>
    </w:p>
    <w:p>
      <w:pPr>
        <w:pStyle w:val="Normal"/>
        <w:widowControl/>
        <w:shd w:fill="FFFFFF" w:val="clear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юри подводит итоги первого этапа обязательного конкурса и конкурса зрителей. Ведущий записывает результаты, на табло.</w:t>
      </w:r>
    </w:p>
    <w:p>
      <w:pPr>
        <w:pStyle w:val="Normal"/>
        <w:widowControl/>
        <w:shd w:fill="FFFFFF" w:val="clear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обязательной программы «А сама-то величава, выступает, будто пава»</w:t>
      </w:r>
    </w:p>
    <w:p>
      <w:pPr>
        <w:pStyle w:val="Normal"/>
        <w:widowControl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курс моделей: движение под музыку (артистич</w:t>
        <w:softHyphen/>
        <w:t xml:space="preserve">ность, плавность, чувство ритма и т.д.), показ косы. Максимальная оценк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2 балла. За погрешности в показе допустимо снятие до 0,5 балла. Каждой участ</w:t>
        <w:softHyphen/>
        <w:t>нице выставляется среднеарифметическая оценка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онкурс (произвольная программа) «Свет мой, зеркальце, скажи»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курс проводится в три этапа. Предварительный этап: моделирование оригинальной прически, наложе</w:t>
        <w:softHyphen/>
        <w:t>ние макияжа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то время, когда команды готовят модели к показу, ведущий проводит краткую беседу со зри</w:t>
        <w:softHyphen/>
        <w:t>телями.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едлагаемый вариант: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>«История причесок своими корнями уходит в глубокую древность. Об этом говорят, например, ар</w:t>
        <w:softHyphen/>
        <w:t>хеологические находки. По золотому гребню из рас</w:t>
        <w:softHyphen/>
        <w:t>копок скифских курганов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 до нашей эры) можно судить о том, что женщины древности стре</w:t>
        <w:softHyphen/>
        <w:t>мились ухаживать за волосами, как и наши совре</w:t>
        <w:softHyphen/>
        <w:t>менницы. Серебряный ободок с головы вельможи, найденный в захоронении на территории Древней Руси, дает представление о том, что и мужчины сле</w:t>
        <w:softHyphen/>
        <w:t>дили за прической. Видимо, у них были проблемы со стрижкой. И ободок, кстати, называемый грив</w:t>
        <w:softHyphen/>
        <w:t>ной, придерживал челку, чтобы не мешала видеть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поху, когда Киев был столицей Древнерус</w:t>
        <w:softHyphen/>
        <w:t>ского государства, восточные славянки любили ук</w:t>
        <w:softHyphen/>
        <w:t>рашать себя множеством драгоценностей. Самыми популярными украшениями были височные коль</w:t>
        <w:softHyphen/>
        <w:t>ца. Литые серебряные височные кольца вплетались в женскую прическу у висков или подвешивались к головным уборам, их носили по одной или по не</w:t>
        <w:softHyphen/>
        <w:t>скольку пар сразу. У каждого восточнославянского племени, вошедшего в состав Киевского государ</w:t>
        <w:softHyphen/>
        <w:t>ства, был свой особый тип височных колец, непо</w:t>
        <w:softHyphen/>
        <w:t>хожий на такие же украшения соседей. Женщины племени северян, например, носили изящную раз</w:t>
        <w:softHyphen/>
        <w:t>новидность колец, напоминающую завиток или сплющенную спираль. Радимичам больше нрави</w:t>
        <w:softHyphen/>
        <w:t>лись височные кольца, у которых от дужки расхо</w:t>
        <w:softHyphen/>
        <w:t>дилось семь лучей, заканчивавшихся каплевидны</w:t>
        <w:softHyphen/>
        <w:t>ми утолщениями. На височных кольцах вятичгй, которые были одними из самых декоративных, вме</w:t>
        <w:softHyphen/>
        <w:t>сто лучей было семь лопастей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>Историю причесок дополняют скульпторы. Вот древнегреческая статуя Венеры Милосской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 до нашей эры). Изящество форм. И прическа на зависть. По сохранившимся скульптурным портре</w:t>
        <w:softHyphen/>
        <w:t>там видно, что многие древнеримские императоры — Цезарь, Август, Тиберий и др. — тяготели к про</w:t>
        <w:softHyphen/>
        <w:t>стым, аккуратным прическам, придававшим их облику мужественность. Согласитесь, что «ирокез» на голове современного панка говорит о каких-то других качествах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>До изобретения фотографии только художники могли донести до наших дней разнообразие приче</w:t>
        <w:softHyphen/>
        <w:t>сок минувшего времени. Заказать портрет всегда было дорогим удовольствием, доступным только знатным или богатым людям. Не сбрасывайте со счетов естественное желание людей быть запечат</w:t>
        <w:softHyphen/>
        <w:t>ленными во всей красе, с самой модной прической. Поэтому мы с вами улыбнемся, глядя на портретиспанской королевы Марианны Австрийской, со</w:t>
        <w:softHyphen/>
        <w:t xml:space="preserve">зданный великим художником Веласкесом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: скучающая дама, рожденная для царствова</w:t>
        <w:softHyphen/>
        <w:t>ния, с пышной вычурной прической, украшенной цветами и перьями. Не напоминает ли она вам кук</w:t>
        <w:softHyphen/>
        <w:t>лу Барби?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>Мимо искусства прически не прошли литера</w:t>
        <w:softHyphen/>
        <w:t xml:space="preserve">тура и музыка. Их стараниями на рубеж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 был создан образ самого знаменитого с тех пор парикмахера по имени Фигаро. Французс</w:t>
        <w:softHyphen/>
        <w:t>кий драматург Бомарше написал в 1773 году коме</w:t>
        <w:softHyphen/>
        <w:t>дию «Севильский цирюльник», а в 1781 году — «Безумный день, или Женитьба Фигаро»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«цирюльник» не требует перевода, рань</w:t>
        <w:softHyphen/>
        <w:t>ше так называли парикмахеров. В белорусском язы</w:t>
        <w:softHyphen/>
        <w:t>ке оно и сейчас является общепринятым. Герой комедии — полный энергии и ума цирюльник Фи</w:t>
        <w:softHyphen/>
        <w:t>гаро, слуга богатого графа Альмавивы. По ходу дей</w:t>
        <w:softHyphen/>
        <w:t>ствия пьесы ловкий и предприимчивый Фигаро в одном случае помогает графу в его любовных по</w:t>
        <w:softHyphen/>
        <w:t>хождениях, во втором — отстаивает перед Альма</w:t>
        <w:softHyphen/>
        <w:t>вивой свое право на любовь и, конечно, торжеству</w:t>
        <w:softHyphen/>
        <w:t>ет победу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едии Бомарше послужили основой опер. В 1786 году великий австрийский композитор Моцарт написал оперу «Свадьба Фигаро», а в 1816 году ита</w:t>
        <w:softHyphen/>
        <w:t>льянец Россини создал оперу «Севильский цирюль</w:t>
        <w:softHyphen/>
        <w:t>ник». Почему севильский? Действие происходит в испанском городе Севилья. Между прочим, этому городу повезло на знаменитых оперных персонажей. По сюжету оперы французского композитора Бизе «Кармен», ее главная героиня работала здесь на табачной фабрике, и здесь же выступал на арене бесстрашный тореадор Эскамильо. Помните: «То</w:t>
        <w:softHyphen/>
        <w:t>реадор, смелее в бой! Тореадор, тореадор...»?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вернемся к нашему Фигаро. Вспомните ме</w:t>
        <w:softHyphen/>
        <w:t xml:space="preserve">лодию, которая открывала наш конкурс  </w:t>
      </w:r>
      <w:r>
        <w:rPr>
          <w:i/>
          <w:iCs/>
          <w:sz w:val="28"/>
          <w:szCs w:val="28"/>
        </w:rPr>
        <w:t xml:space="preserve">(звучит увертюра к «Севильскому цирюльнику» Россини). </w:t>
      </w:r>
      <w:r>
        <w:rPr>
          <w:sz w:val="28"/>
          <w:szCs w:val="28"/>
        </w:rPr>
        <w:t>Вот такой музыкой Россини вводит слушателей оперы в обстановку забавных приключений. Изящ</w:t>
        <w:softHyphen/>
        <w:t xml:space="preserve">ные мелодии, стремительная ритмика полны огня, кипения жизненных сил. А вот и сам Фигаро </w:t>
      </w:r>
      <w:r>
        <w:rPr>
          <w:i/>
          <w:iCs/>
          <w:sz w:val="28"/>
          <w:szCs w:val="28"/>
        </w:rPr>
        <w:t>(зву</w:t>
        <w:softHyphen/>
        <w:t>чит каватина Фигаро «Место! Раздайся шире на</w:t>
        <w:softHyphen/>
        <w:t xml:space="preserve">род!» из «Севилъского цирюльника»). </w:t>
      </w:r>
      <w:r>
        <w:rPr>
          <w:sz w:val="28"/>
          <w:szCs w:val="28"/>
        </w:rPr>
        <w:t xml:space="preserve">Энергичным, темпераментным и веселым увидел своего главного героя и Моцарт </w:t>
      </w:r>
      <w:r>
        <w:rPr>
          <w:i/>
          <w:iCs/>
          <w:sz w:val="28"/>
          <w:szCs w:val="28"/>
        </w:rPr>
        <w:t xml:space="preserve">(звучит ария Фигаро «Мальчик резвый» из «Свадьбы Фигаро» ). </w:t>
      </w:r>
      <w:r>
        <w:rPr>
          <w:sz w:val="28"/>
          <w:szCs w:val="28"/>
        </w:rPr>
        <w:t>Конечно, такая пре</w:t>
        <w:softHyphen/>
        <w:t>красная музыка послужила тому, что Фигаро стал всеобщим любимцем во всех странах, а парикмахе</w:t>
        <w:softHyphen/>
        <w:t>ры всего мира гордятся этим»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алее продолжается собственно конкурс. </w:t>
      </w:r>
    </w:p>
    <w:p>
      <w:pPr>
        <w:pStyle w:val="Normal"/>
        <w:widowControl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ый этап: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дели поочередно представляют свои причес</w:t>
        <w:softHyphen/>
        <w:t>ки, дают им оригинальные названия и проводят показ по тем же правилам, что и при обязатель</w:t>
        <w:softHyphen/>
        <w:t>ном конкурсе. Дополнительная оценка до одного балла ставится, если название прически оригиналь</w:t>
        <w:softHyphen/>
        <w:t>но и соответствует созданному образу. Макси</w:t>
        <w:softHyphen/>
        <w:t xml:space="preserve">мальная оценк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4 балл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ой этап: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авится отдельная оценка визажистам ко</w:t>
        <w:softHyphen/>
        <w:t>манд за создание макияжа, соответствующего об</w:t>
        <w:softHyphen/>
        <w:t xml:space="preserve">разу модели. Максимальная оценк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2 балла. Штрафуются несоответствие макияжа образу, технические погрешности, проявления безвкусицы.</w:t>
      </w:r>
    </w:p>
    <w:p>
      <w:pPr>
        <w:pStyle w:val="Normal"/>
        <w:widowControl/>
        <w:shd w:fill="FFFFFF" w:val="clear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юри суммирует количество баллов для каж</w:t>
        <w:softHyphen/>
        <w:t>дой команды, определяет победителей: лучшую команду, лучшего парикмахера, визажиста, модель. Ведущий торжественно награждает победителей.</w:t>
      </w:r>
    </w:p>
    <w:p>
      <w:pPr>
        <w:pStyle w:val="Normal"/>
        <w:widowControl/>
        <w:shd w:fill="FFFFFF" w:val="clear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оу сладкоежек</w:t>
      </w:r>
    </w:p>
    <w:p>
      <w:pPr>
        <w:pStyle w:val="Normal"/>
        <w:widowControl/>
        <w:shd w:fill="FFFFFF" w:val="clear"/>
        <w:ind w:left="1276" w:hanging="1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ind w:left="1276" w:hanging="1276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ограмма для Дня именинника</w:t>
      </w:r>
    </w:p>
    <w:p>
      <w:pPr>
        <w:pStyle w:val="Normal"/>
        <w:widowControl/>
        <w:shd w:fill="FFFFFF" w:val="clear"/>
        <w:ind w:left="1276" w:hanging="1276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Карамелька: </w:t>
      </w:r>
      <w:r>
        <w:rPr>
          <w:sz w:val="28"/>
          <w:szCs w:val="28"/>
        </w:rPr>
        <w:t>Добрый, сладкий вечер, маленькие сладкоежки!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Сникерс: </w:t>
      </w:r>
      <w:r>
        <w:rPr>
          <w:sz w:val="28"/>
          <w:szCs w:val="28"/>
        </w:rPr>
        <w:t>Добрый, сладкий вечер, большие сладко</w:t>
        <w:softHyphen/>
        <w:t>ежки!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Карамелька: </w:t>
      </w:r>
      <w:r>
        <w:rPr>
          <w:sz w:val="28"/>
          <w:szCs w:val="28"/>
        </w:rPr>
        <w:t>Я — Карамелька «Чупа-чупс»..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Сникерс: </w:t>
      </w:r>
      <w:r>
        <w:rPr>
          <w:sz w:val="28"/>
          <w:szCs w:val="28"/>
        </w:rPr>
        <w:t>...И я, Большой «Сникерс», сказочно рады видеть вас на нашем шоу сладкоежек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Карамелька: </w:t>
      </w:r>
      <w:r>
        <w:rPr>
          <w:sz w:val="28"/>
          <w:szCs w:val="28"/>
        </w:rPr>
        <w:t>Здравствуй, здравствуй детвора!</w:t>
      </w:r>
    </w:p>
    <w:p>
      <w:pPr>
        <w:pStyle w:val="Normal"/>
        <w:widowControl/>
        <w:shd w:fill="FFFFFF" w:val="clear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Если любите конфеты, то ура!</w:t>
      </w:r>
    </w:p>
    <w:p>
      <w:pPr>
        <w:pStyle w:val="Normal"/>
        <w:widowControl/>
        <w:shd w:fill="FFFFFF" w:val="clear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Или любите вы хлеб?</w:t>
      </w:r>
    </w:p>
    <w:p>
      <w:pPr>
        <w:pStyle w:val="Normal"/>
        <w:widowControl/>
        <w:shd w:fill="FFFFFF" w:val="clear"/>
        <w:ind w:left="1276" w:hanging="56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ромко скажем: ... ! </w:t>
      </w:r>
      <w:r>
        <w:rPr>
          <w:i/>
          <w:iCs/>
          <w:sz w:val="28"/>
          <w:szCs w:val="28"/>
        </w:rPr>
        <w:t xml:space="preserve">(Мимикой обращается к зрителям, те кричат: «Нет!») </w:t>
      </w:r>
    </w:p>
    <w:p>
      <w:pPr>
        <w:pStyle w:val="Normal"/>
        <w:widowControl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божаете торты? ... </w:t>
      </w:r>
      <w:r>
        <w:rPr>
          <w:i/>
          <w:iCs/>
          <w:sz w:val="28"/>
          <w:szCs w:val="28"/>
        </w:rPr>
        <w:t>(Да!)</w:t>
      </w:r>
    </w:p>
    <w:p>
      <w:pPr>
        <w:pStyle w:val="Normal"/>
        <w:widowControl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лучше шоколад? ... </w:t>
      </w:r>
      <w:r>
        <w:rPr>
          <w:i/>
          <w:iCs/>
          <w:sz w:val="28"/>
          <w:szCs w:val="28"/>
        </w:rPr>
        <w:t>(Да!)</w:t>
      </w:r>
    </w:p>
    <w:p>
      <w:pPr>
        <w:pStyle w:val="Normal"/>
        <w:widowControl/>
        <w:shd w:fill="FFFFFF" w:val="clear"/>
        <w:ind w:left="1276" w:hanging="1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быть, мармелад? ... </w:t>
      </w:r>
      <w:r>
        <w:rPr>
          <w:i/>
          <w:iCs/>
          <w:sz w:val="28"/>
          <w:szCs w:val="28"/>
        </w:rPr>
        <w:t xml:space="preserve">(Да!)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с вами мы играть, 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И вкуснятину съедать!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керс: </w:t>
      </w:r>
      <w:r>
        <w:rPr>
          <w:sz w:val="28"/>
          <w:szCs w:val="28"/>
        </w:rPr>
        <w:t xml:space="preserve">А для участия в веселых конкурсах мы пригласили ребят, у которых в этом месяце день рождения. Встречайте именинников ... </w:t>
      </w:r>
      <w:r>
        <w:rPr>
          <w:i/>
          <w:iCs/>
          <w:sz w:val="28"/>
          <w:szCs w:val="28"/>
        </w:rPr>
        <w:t>(называ</w:t>
        <w:softHyphen/>
        <w:t xml:space="preserve">ет месяц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июня, июля, августа)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 аплодисменты зрителей на сцену выходят именин</w:t>
        <w:softHyphen/>
        <w:t>ники. Карамелька и Спикере их представляют. После этого именинники занимают места в зрительном зале на первом ряду, где для них выделены специальные мес</w:t>
        <w:softHyphen/>
        <w:t>та. Можно просто оставить свободным весь первый ряд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Карамелька: </w:t>
      </w:r>
      <w:r>
        <w:rPr>
          <w:sz w:val="28"/>
          <w:szCs w:val="28"/>
        </w:rPr>
        <w:t>Начинаем наш первый конкурс. Я приглашаю на сцену тех, кто любит быстро ку</w:t>
        <w:softHyphen/>
        <w:t>шать разные вкусные вещи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бята из числа именинников, вызвавшиеся для учас</w:t>
        <w:softHyphen/>
        <w:t>тия в конкурсе, подбадриваемые ведущими, выходят на сцену и делятся на две команды. Ведущие помогают им разобраться. В каждой команде должны быть дети раз</w:t>
        <w:softHyphen/>
        <w:t>ных возрастов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анды, выстраиваются у линии старта в колонны по одному. Ведущие выносят два столика и ставят их напротив команд, но как можно дальше (и на одинако</w:t>
        <w:softHyphen/>
        <w:t>вом расстоянии). Далее выносятся небольшие арбузы, разрезанные на одинаковое количество долек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Сникерс: </w:t>
      </w:r>
      <w:r>
        <w:rPr>
          <w:sz w:val="28"/>
          <w:szCs w:val="28"/>
        </w:rPr>
        <w:t>Начинаем «Арбузную эстафету»! Коман</w:t>
        <w:softHyphen/>
        <w:t>да, которая первой прикончит свой арбуз» полу</w:t>
        <w:softHyphen/>
        <w:t>чает... Ха! Конечно, по «Сникерсу»!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Карамелька: </w:t>
      </w:r>
      <w:r>
        <w:rPr>
          <w:sz w:val="28"/>
          <w:szCs w:val="28"/>
        </w:rPr>
        <w:t>А сейчас о правилах. По моей коман</w:t>
        <w:softHyphen/>
        <w:t>де первый участник эстафеты бежит к своему арбузу, берет одну дольку, съедает ее, кладет кожуру на стол и бегом возвращается назад, ста</w:t>
        <w:softHyphen/>
        <w:t>новясь в хвост колонны. Побеждает команда, быстрее съевшая арбуз.</w:t>
      </w:r>
    </w:p>
    <w:p>
      <w:pPr>
        <w:pStyle w:val="Normal"/>
        <w:widowControl/>
        <w:shd w:fill="FFFFFF" w:val="clear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одится «Арбузная эстафета», после чего победи</w:t>
        <w:softHyphen/>
        <w:t>тели получают «Сникерсы». Теперь к играм наверняка подключатся и менее решительные, застенчивые дети. В том случае, если именинников мало, или не все из них изъявляют желание участвовать в конкурсах, то при</w:t>
        <w:softHyphen/>
        <w:t>глашать можно и их друзей и подруг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Сникерс </w:t>
      </w:r>
      <w:r>
        <w:rPr>
          <w:i/>
          <w:iCs/>
          <w:sz w:val="28"/>
          <w:szCs w:val="28"/>
        </w:rPr>
        <w:t xml:space="preserve">(обращаясь к зрителям): </w:t>
      </w:r>
      <w:r>
        <w:rPr>
          <w:sz w:val="28"/>
          <w:szCs w:val="28"/>
        </w:rPr>
        <w:t>Что, ребята, слюнки потекли? Ну ладно, тогда сейчас прове</w:t>
        <w:softHyphen/>
        <w:t>дем конкурс для болельщиков. Кто сможет на</w:t>
        <w:softHyphen/>
        <w:t>рисовать обертку для конфеты? Это должна быть красивая обертка, красочная. Конфету в такой обертке очень захочется съесть!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сцену приглашаются 4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8 рисовальщиков, которые проходят к столам, на которых только что стояли арбузы. Пока ведущие приглашали ребят, помощники привели столы в порядок, приготовили альбомные лис</w:t>
        <w:softHyphen/>
        <w:t>ты и фломастеры (по два 6-цветных набора на стол)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Карамелька: </w:t>
      </w:r>
      <w:r>
        <w:rPr>
          <w:sz w:val="28"/>
          <w:szCs w:val="28"/>
        </w:rPr>
        <w:t>Пока наши художники творят, мы накормим именинников яблоками! Сникерс, тащи яблоко! Кто от яблока откусит, того оно и будет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никерс выносит большое яблоко, к черенку которого привязана «суровая» нитка, и подвешивает его. Име</w:t>
        <w:softHyphen/>
        <w:t>нинники по очереди подходят к яблоку и пробуют отку</w:t>
        <w:softHyphen/>
        <w:t>сить его, держа руки за спиной. На случай, если попа</w:t>
        <w:softHyphen/>
        <w:t>дется уж очень ушлый ребенок, который сумеет это сделать, желательно приготовить не одно, а два ябло</w:t>
        <w:softHyphen/>
        <w:t>ка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Сникерс: </w:t>
      </w:r>
      <w:r>
        <w:rPr>
          <w:sz w:val="28"/>
          <w:szCs w:val="28"/>
        </w:rPr>
        <w:t>Ребята, давайте аплодисментами выберем лучший рисунок обертки для очень вкусной кон</w:t>
        <w:softHyphen/>
        <w:t>феты!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казывает рисунки, победителю под аплодисменты зрителей вручается «Сникерс»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Карамелька: </w:t>
      </w:r>
      <w:r>
        <w:rPr>
          <w:sz w:val="28"/>
          <w:szCs w:val="28"/>
        </w:rPr>
        <w:t>А теперь на сцену приглашаются лю</w:t>
        <w:softHyphen/>
        <w:t>бители булочек!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з числа добровольцев выбираются 6 человек, которые проходят к столам, выдвинутым на середину сцены. На столах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6 тарелок, 6 булочек. Нужно съесть бу</w:t>
        <w:softHyphen/>
        <w:t>лочки без помощи рук. Победитель получает приз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Сникерс: </w:t>
      </w:r>
      <w:r>
        <w:rPr>
          <w:sz w:val="28"/>
          <w:szCs w:val="28"/>
        </w:rPr>
        <w:t>Молодцы, ребята, хорошо вы здесь научились кушать! А дома вы хорошо кушаете? А именинники тоже хорошо дома кушают? А кто лучше, мальчики или девочки? Сейчас прове</w:t>
        <w:softHyphen/>
        <w:t xml:space="preserve">рим. </w:t>
      </w:r>
      <w:r>
        <w:rPr>
          <w:i/>
          <w:iCs/>
          <w:sz w:val="28"/>
          <w:szCs w:val="28"/>
        </w:rPr>
        <w:t xml:space="preserve">(Обращается к Карамельке.) </w:t>
      </w:r>
      <w:r>
        <w:rPr>
          <w:sz w:val="28"/>
          <w:szCs w:val="28"/>
        </w:rPr>
        <w:t>Если они хо</w:t>
        <w:softHyphen/>
        <w:t>рошо кушают, то должны и запоминать то, что съели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Карамелька: </w:t>
      </w:r>
      <w:r>
        <w:rPr>
          <w:sz w:val="28"/>
          <w:szCs w:val="28"/>
        </w:rPr>
        <w:t>А давай дадим им задание! Кто боль</w:t>
        <w:softHyphen/>
        <w:t>ше перечислит названий конфет в течение 5 ми</w:t>
        <w:softHyphen/>
        <w:t>нут, мальчики или девочки?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менинники группируются на две команды, мальчиков и девочек. Им выдается бумага и карандаш, куда они записывают все известные названия. Ведущие подво</w:t>
        <w:softHyphen/>
        <w:t>дят итоги конкурса. Победители (команда мальчиков или девочек) получают «Чупа-чупсы»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Карамелька: </w:t>
      </w:r>
      <w:r>
        <w:rPr>
          <w:sz w:val="28"/>
          <w:szCs w:val="28"/>
        </w:rPr>
        <w:t>Слушай, Сникерс, вот ты такой боль</w:t>
        <w:softHyphen/>
        <w:t>шой и сильный, а в детстве ты тоже был боль</w:t>
        <w:softHyphen/>
        <w:t>шим и сильным?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Сникерс: </w:t>
      </w:r>
      <w:r>
        <w:rPr>
          <w:sz w:val="28"/>
          <w:szCs w:val="28"/>
        </w:rPr>
        <w:t>Нет, в детстве я был маленьким и сла</w:t>
        <w:softHyphen/>
        <w:t>беньким, и меня все обижали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Карамелька: </w:t>
      </w:r>
      <w:r>
        <w:rPr>
          <w:sz w:val="28"/>
          <w:szCs w:val="28"/>
        </w:rPr>
        <w:t>И меня тоже, а все вкусное всегда за</w:t>
        <w:softHyphen/>
        <w:t>бирала моя старшая сестра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Сникерс: </w:t>
      </w:r>
      <w:r>
        <w:rPr>
          <w:sz w:val="28"/>
          <w:szCs w:val="28"/>
        </w:rPr>
        <w:t>А у меня — старший брат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Карамелька: </w:t>
      </w:r>
      <w:r>
        <w:rPr>
          <w:sz w:val="28"/>
          <w:szCs w:val="28"/>
        </w:rPr>
        <w:t>Так давай проведем конкурс с самыми маленькими и подарим им призы!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ля этого конкурса следует приготовить фруктовое желе. Задача участников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съесть его как можно быс</w:t>
        <w:softHyphen/>
        <w:t>трее с помощью спичек или зубочисток. Победителей не объявлять, вручив всем призы (малыши ведь!)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Сникерс: </w:t>
      </w:r>
      <w:r>
        <w:rPr>
          <w:sz w:val="28"/>
          <w:szCs w:val="28"/>
        </w:rPr>
        <w:t>Настало время поговорить о молочных продуктах. Ведь молоко является очень важным компонентом в сладостях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Карамелька </w:t>
      </w:r>
      <w:r>
        <w:rPr>
          <w:i/>
          <w:iCs/>
          <w:sz w:val="28"/>
          <w:szCs w:val="28"/>
        </w:rPr>
        <w:t>(поет песенку из мультфильма):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На лугу, на лугу, На лугу пасутся ко..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Зрители: </w:t>
      </w:r>
      <w:r>
        <w:rPr>
          <w:sz w:val="28"/>
          <w:szCs w:val="28"/>
        </w:rPr>
        <w:t>Коровы!!!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Карамелька: </w:t>
      </w:r>
      <w:r>
        <w:rPr>
          <w:sz w:val="28"/>
          <w:szCs w:val="28"/>
        </w:rPr>
        <w:t>Правильно, коровы! Пейте, дети, мо</w:t>
        <w:softHyphen/>
        <w:t>локо — будете здоровы! Но сегодня мы не будем пить молоко, мы будем есть манную кашу! Она варится на молоке, и очень полезна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з числа именинников постарше выбираются две пары участников. Они садятся за столы лицом друг к другу, боком к зрителям. Перед каждым из них стоит тарел</w:t>
        <w:softHyphen/>
        <w:t>ка с манной кашей. Глаза игроков завязываются. Зада</w:t>
        <w:softHyphen/>
        <w:t>ча: как можно быстрее скормить товарищу манную кашу из своей тарелки. Победители в качестве приза получают йогурт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Сникерс: </w:t>
      </w:r>
      <w:r>
        <w:rPr>
          <w:sz w:val="28"/>
          <w:szCs w:val="28"/>
        </w:rPr>
        <w:t>Что-то мы все едим, да едим... Надо бы запить чем-нибудь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Карамелька: </w:t>
      </w:r>
      <w:r>
        <w:rPr>
          <w:sz w:val="28"/>
          <w:szCs w:val="28"/>
        </w:rPr>
        <w:t>Можно и запить. Вот, например, про</w:t>
        <w:softHyphen/>
        <w:t>вести конкурс вытгавателей компота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Сникерс: </w:t>
      </w:r>
      <w:r>
        <w:rPr>
          <w:sz w:val="28"/>
          <w:szCs w:val="28"/>
        </w:rPr>
        <w:t>Точно! Объявляем конкурс на скоростное выпивание компота! Приглашаем двух именин</w:t>
        <w:softHyphen/>
        <w:t>ников постарше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Карамелька: </w:t>
      </w:r>
      <w:r>
        <w:rPr>
          <w:sz w:val="28"/>
          <w:szCs w:val="28"/>
        </w:rPr>
        <w:t>Почему постарше?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Сникерс: </w:t>
      </w:r>
      <w:r>
        <w:rPr>
          <w:sz w:val="28"/>
          <w:szCs w:val="28"/>
        </w:rPr>
        <w:t xml:space="preserve">Потому что это будет состязание гиперсу-перпупернасосов! Только большие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мощные насосы — поглотители компотов и лимонадов — смогут пройти это испытание удовольствием. Всех остальных — разорвет в клочья!</w:t>
      </w:r>
    </w:p>
    <w:p>
      <w:pPr>
        <w:pStyle w:val="Normal"/>
        <w:widowControl/>
        <w:shd w:fill="FFFFFF" w:val="clear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ие приглашают желающих. Им вручаются про</w:t>
        <w:softHyphen/>
        <w:t>зрачные пластиковые бутылки емкостью 0,5 л, напол</w:t>
        <w:softHyphen/>
        <w:t>ненные компотом. В пробках проделаны отверстия (оди</w:t>
        <w:softHyphen/>
        <w:t>наковые), через которые участники должны опорожнить бутылки. Кто быстрей?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Карамелька: </w:t>
      </w:r>
      <w:r>
        <w:rPr>
          <w:sz w:val="28"/>
          <w:szCs w:val="28"/>
        </w:rPr>
        <w:t xml:space="preserve">В этом состязании титанов победил ... </w:t>
      </w:r>
      <w:r>
        <w:rPr>
          <w:i/>
          <w:iCs/>
          <w:sz w:val="28"/>
          <w:szCs w:val="28"/>
        </w:rPr>
        <w:t xml:space="preserve">(победитель представляется). </w:t>
      </w:r>
      <w:r>
        <w:rPr>
          <w:sz w:val="28"/>
          <w:szCs w:val="28"/>
        </w:rPr>
        <w:t>Для дальнейших тренировок с целью побития мировых рекордов ему вручается приз — бутылка лимонада!</w:t>
      </w:r>
    </w:p>
    <w:p>
      <w:pPr>
        <w:pStyle w:val="Normal"/>
        <w:widowControl/>
        <w:shd w:fill="FFFFFF" w:val="clear"/>
        <w:ind w:left="1276" w:hanging="56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бедителю вручается приз, «насосы» возвращаются на свои места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керс: </w:t>
      </w:r>
      <w:r>
        <w:rPr>
          <w:sz w:val="28"/>
          <w:szCs w:val="28"/>
        </w:rPr>
        <w:t>А напоследок — сюрприз. Его пригото</w:t>
        <w:softHyphen/>
        <w:t xml:space="preserve">вил именинникам наш спонсор — коллектив лагеря ... </w:t>
      </w:r>
      <w:r>
        <w:rPr>
          <w:i/>
          <w:iCs/>
          <w:sz w:val="28"/>
          <w:szCs w:val="28"/>
        </w:rPr>
        <w:t>(название лагеря).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едставители администрации лагеря (или его повар) вносят подарок для именинников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торт, поздравля</w:t>
        <w:softHyphen/>
        <w:t>ют виновников торжества. Торт можно поставить на стол, где его порежут и раздадут именинникам. Лучше торт не резать, а переправить в столовую, где именин</w:t>
        <w:softHyphen/>
        <w:t>ники и получат свой кусок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Карамелька: </w:t>
      </w:r>
      <w:r>
        <w:rPr>
          <w:sz w:val="28"/>
          <w:szCs w:val="28"/>
        </w:rPr>
        <w:t>Как вкусно все это смотрится!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Сникерс: </w:t>
      </w:r>
      <w:r>
        <w:rPr>
          <w:sz w:val="28"/>
          <w:szCs w:val="28"/>
        </w:rPr>
        <w:t>Мне срочно нужно съесть что-нибудь та</w:t>
        <w:softHyphen/>
        <w:t>кое сладенькое и вкусненькое!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sz w:val="28"/>
          <w:szCs w:val="28"/>
        </w:rPr>
        <w:t>Карамелька</w:t>
      </w:r>
      <w:r>
        <w:rPr>
          <w:sz w:val="28"/>
          <w:szCs w:val="28"/>
        </w:rPr>
        <w:t>: И мне тоже!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Сникерс: </w:t>
      </w:r>
      <w:r>
        <w:rPr>
          <w:sz w:val="28"/>
          <w:szCs w:val="28"/>
        </w:rPr>
        <w:t>Так давай прощаться с ребятами.</w:t>
      </w:r>
    </w:p>
    <w:p>
      <w:pPr>
        <w:pStyle w:val="Normal"/>
        <w:widowControl/>
        <w:shd w:fill="FFFFFF" w:val="clear"/>
        <w:ind w:left="1276" w:hanging="1276"/>
        <w:jc w:val="both"/>
        <w:rPr/>
      </w:pPr>
      <w:r>
        <w:rPr>
          <w:b/>
          <w:bCs/>
          <w:sz w:val="28"/>
          <w:szCs w:val="28"/>
        </w:rPr>
        <w:t xml:space="preserve">Карамелька: </w:t>
      </w:r>
      <w:r>
        <w:rPr>
          <w:sz w:val="28"/>
          <w:szCs w:val="28"/>
        </w:rPr>
        <w:t>До свидания, сладкоежки! Желаем вам сладкой жизни и хорошо повеселиться на дис</w:t>
        <w:softHyphen/>
        <w:t>котеке!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керс: </w:t>
      </w:r>
      <w:r>
        <w:rPr>
          <w:sz w:val="28"/>
          <w:szCs w:val="28"/>
        </w:rPr>
        <w:t>Пока, до новых встреч!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искотека</w:t>
      </w:r>
    </w:p>
    <w:p>
      <w:pPr>
        <w:pStyle w:val="Normal"/>
        <w:widowControl/>
        <w:shd w:fill="FFFFFF" w:val="clear"/>
        <w:ind w:left="1276" w:hanging="1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котека — неизменная и чрезвычайно важная для де</w:t>
        <w:softHyphen/>
        <w:t>тей составляющая лагерной жизни, поэтому организации этого вроде бы нехит</w:t>
        <w:softHyphen/>
        <w:t>рого мероприятия следует уделять особое внимание. Прежде всего, диджей должен быть лицом, ответ</w:t>
        <w:softHyphen/>
        <w:t>ственным за качественное проведение танцевальных вечеров, а не просто случайным человеком, кото</w:t>
        <w:softHyphen/>
        <w:t>рый вызвался «крутить музыку». Только в этом случае дискотеки доставят ребятам удовольствие.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1276" w:hanging="736"/>
        <w:jc w:val="both"/>
        <w:rPr>
          <w:sz w:val="28"/>
          <w:szCs w:val="28"/>
        </w:rPr>
      </w:pPr>
      <w:r>
        <w:rPr>
          <w:sz w:val="28"/>
          <w:szCs w:val="28"/>
        </w:rPr>
        <w:t>Можно обозначить «трех китов», на которых зиждется работа диджея: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1) знание основной массы популярных песен, на</w:t>
        <w:softHyphen/>
        <w:t>ходящихся «на слуху» у ребят;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2) наличие соответствующей фонотеки;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3) табу на пропаганду той музыки, которая нра</w:t>
        <w:softHyphen/>
        <w:t>вится диджею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хороший диджей должен уметь чувствовать аудиторию, чувствовать ее настроение, чтобы прокручивать именно те композиции, кото</w:t>
        <w:softHyphen/>
        <w:t>рые будут как нельзя более кстати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о дискотеку можно поделить на две час</w:t>
        <w:softHyphen/>
        <w:t>ти — для младших и для старших отрядов (пока старшие переодеваются и прихорашиваются, малы</w:t>
        <w:softHyphen/>
        <w:t>ши уже танцуют). Соответственно, первая полови</w:t>
        <w:softHyphen/>
        <w:t>на дискотеки должна быть «полегче»: в программу следует включать много русских хитов, зарубежную поп-классику и две-три небольшие медленные композиции. Вещи, под которые все прыгают и тол</w:t>
        <w:softHyphen/>
        <w:t>каются, не глядя под ноги, можно ставить после того, как малыши уйдут спать. Это будет уже вто</w:t>
        <w:softHyphen/>
        <w:t>рая часть программы, в которую включается боль</w:t>
        <w:softHyphen/>
        <w:t>ше западной музыки — танцевальные хиты, что-нибудь тяжеленькое. Чаще звучат медленные ком</w:t>
        <w:softHyphen/>
        <w:t>позиции. Заканчивают дискотеку одна-две быстрые и энергичные песни, и — обязательно — длинная медленная баллада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о, если у диджея, что называется, хорошо подвешен язык — это позволяет избежать неловких пауз при проблемах с аппаратурой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сим всех скорее встать, Будем вместе танцевать! Вот и музыка играет, Нас на танец приглашает!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>Не стесняйтесь проскандировать в микрофон: «Шире круг!», — когда в кругу танцуют, напри</w:t>
        <w:softHyphen/>
        <w:t>мер, рэперы. Неплохо идут кричалки: «Давайте танцевать!», «Дискотека — чтобы танцевать!», «Ве</w:t>
        <w:softHyphen/>
        <w:t>селее!», «Давай-давай!», «Зажигай!», и т.п. «Под</w:t>
        <w:softHyphen/>
        <w:t>талкивайте» ребят: «А теперь медленный танец, скорее приглашайте друг друга!». Мальчишки час</w:t>
        <w:softHyphen/>
        <w:t>то робеют — так объявляйте «белый» танец, чтоб девчонки не скучали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наличие самой модной и новой музыки, главное на дискотеке — веселье и хорошее настроение. Младшим отрядам бывает скучно на танцах, если их никто не развлекает. С малышами нужно танцевать в кружочке, играть в «Ручеек», водить хороводы и змейки, громко кри</w:t>
        <w:softHyphen/>
        <w:t>чать «Ю-ху!», то есть показывать, как нужно весе</w:t>
        <w:softHyphen/>
        <w:t>литься. Дискотека для малышей — это веселье под музыку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о актуально и для детей постарше. Вмес</w:t>
        <w:softHyphen/>
        <w:t>те с тем, для старших отрядов в первую очередь важно обратить на себя внимание лиц противопо</w:t>
        <w:softHyphen/>
        <w:t>ложного пола. Именно дискотека больше всего под</w:t>
        <w:softHyphen/>
        <w:t>ходит в качестве места, где можно проявить свою симпатию. Неплохо, если педагог объяснит детям основы танцевального этикет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скотека — не спортивное состязание, поэтому одежды у мальчиков должна отличаться от той, в которой играют в футбол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сли парень только что «бацал» нижний брейк, и весь потный и пыльный, не стоит удивляться, если девушка отказала в танце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сли девушка отказала — не надо тут же при</w:t>
        <w:softHyphen/>
        <w:t>глашать ее подружку, стоящую рядом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ишком яркая помада не добавляет привлека</w:t>
        <w:softHyphen/>
        <w:t>тельности юному созданию, а тушь для ресниц иногда течет (кстати, проследите, чтобы девоч</w:t>
        <w:softHyphen/>
        <w:t>ки после дискотеки обязательно умылись!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сли девочка (мальчик) куксится третью диско</w:t>
        <w:softHyphen/>
        <w:t>теку подряд, уделите ребенку внимание, тактич</w:t>
        <w:softHyphen/>
        <w:t>но и наедине попробуйте вызвать ее (его) на раз</w:t>
        <w:softHyphen/>
        <w:t>говор — будьте хорошим психологом: подрост</w:t>
        <w:softHyphen/>
        <w:t>ковый возраст — это время первой любви, вре</w:t>
        <w:softHyphen/>
        <w:t>мя первых отказов; бережно проведите разъяс</w:t>
        <w:softHyphen/>
        <w:t>нительную работу.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ущего веселья на дискотеке проводят раз</w:t>
        <w:softHyphen/>
        <w:t>ные игры, ведь играть можно танцуя, танцевать — играя, и это не мешает, а дополняет одно другое.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джей может проводить конкурсы, лотереи и т.д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Почта»: великолепное дополнение к дискоте</w:t>
        <w:softHyphen/>
        <w:t>ке, особенно в прощальный вечер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л-маскарад: все присутствующие в масках и (или) костюмах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скотека наоборот: мальчики переоделись в девочек, девочки в мальчиков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же упоминавшийся «Ручеек»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гра «в бумажку»: мальчик отдает бумажку девочке, а девочка — мальчику; передавший бу</w:t>
        <w:softHyphen/>
        <w:t>мажку получает в ответ поцелуй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есто для подачи телеграмм, поздрав</w:t>
        <w:softHyphen/>
        <w:t>лений. Положите там листы бумаги и каранда</w:t>
        <w:softHyphen/>
        <w:t>ши. Блок телеграмм и поздравлений зачитыва</w:t>
        <w:softHyphen/>
        <w:t>ется периодически между танцевальными ком</w:t>
        <w:softHyphen/>
        <w:t>позициями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щик заказов: вешается в столовой, а потом пес</w:t>
        <w:softHyphen/>
        <w:t>ни ставятся «по просьбе»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нцевальные игры</w:t>
      </w:r>
    </w:p>
    <w:p>
      <w:pPr>
        <w:pStyle w:val="Normal"/>
        <w:widowControl/>
        <w:shd w:fill="FFFFFF" w:val="clear"/>
        <w:ind w:left="1276" w:hanging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«Петушиный бой» («Номерки»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—4 участ</w:t>
        <w:softHyphen/>
        <w:t>никам конкурса закрепляют на спине небольшие карточки с двух- или трехзначными номерами, да так, чтобы остальные участник конкурса не видели этих номеров. Игроки складывают руки за спиной, и не могут их использовать. Веду</w:t>
        <w:softHyphen/>
        <w:t>щий включает быструю фонограмму, под кото</w:t>
        <w:softHyphen/>
        <w:t>рую игроки, танцуя, стараются заглянуть друг другу за спину и подсмотреть номер соперника. Как только кому-либо из участников удается это сделать, он поднимает руку, и музыка останав</w:t>
        <w:softHyphen/>
        <w:t>ливается. Если названный им номер верен, то соперник с этим номером выбывает из игры. Если же будет допущена ошибка, то остановивший игру сам выбывает из игры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ычно когда остаются 2 игрока, их борьба за</w:t>
        <w:softHyphen/>
        <w:t>тягивается, если они при этом проявляют свою на</w:t>
        <w:softHyphen/>
        <w:t>ходчивость и танцевальные способности. В этом случае они могут быть объявлены победителями вдвоем.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«Музыкальные гонки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ствуют 2—3 коман</w:t>
        <w:softHyphen/>
        <w:t>ды любой численности. Участники команды об</w:t>
        <w:softHyphen/>
        <w:t>разуют цепочку от линии старта. После включе</w:t>
        <w:softHyphen/>
        <w:t>ния фонограммы команды двигаются через зал до противоположной стенки, выполняя при этом условленное танцевальное движение. Например, из положения боком друг к другу — полуоборот на пятках в одну сторону. Таким образом, про</w:t>
        <w:softHyphen/>
        <w:t>исходит постоянное передвижение вперед. Руки при этом лежат на плечах ближайших участни</w:t>
        <w:softHyphen/>
        <w:t>ков.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стники разбиваются на группы, каждой из которых задается какое-либо животное. Под одну фонограмму каждая группа придумывает танце</w:t>
        <w:softHyphen/>
        <w:t>вальные движения, подражающие этому живот</w:t>
        <w:softHyphen/>
        <w:t>ному. Оценивается оригинальность движений и сплоченность действи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«Танец за лидером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стники образуют лю</w:t>
        <w:softHyphen/>
        <w:t>бое количество команд одинаковой численнос</w:t>
        <w:softHyphen/>
        <w:t>ти. У каждой команды должен быть «худрук» и арбитр. У арбитров имеются карточки с номера</w:t>
        <w:softHyphen/>
        <w:t>ми. Выполнять задание команды могут одновре</w:t>
        <w:softHyphen/>
        <w:t>менно, либо по очереди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быстрая фонограмма. «Худрук», располагаясь напротив участников команды, начи</w:t>
        <w:softHyphen/>
        <w:t>нает показывать танцевальное движение, которое старается подхватить его команда. Как только движение разучено всеми членами, арбитр поднимает карточку с номером 1, сигнализируя, что движе</w:t>
        <w:softHyphen/>
        <w:t>ние засчитано. «Худрук» придумывает и предлага</w:t>
        <w:softHyphen/>
        <w:t>ет команде следующее движение. Фонограмма ос</w:t>
        <w:softHyphen/>
        <w:t>танавливается через 3 или 5 минут, а арбитр пока</w:t>
        <w:softHyphen/>
        <w:t>зывает карточку с итоговым количеством движе</w:t>
        <w:softHyphen/>
        <w:t>ний, разученных командой. Выигрывает та коман</w:t>
        <w:softHyphen/>
        <w:t>да, у которой будет больше очков.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«Шуточные танцы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стникам предлагает</w:t>
        <w:softHyphen/>
        <w:t>ся разучить один из шуточных танцев (танец сидя, стирка, матросский танец) под быструю мелодию и, встав в круг вместе, исполнить его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«В шляпе не танцуют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ребуются четыре шляпы, желательно красивые (можно из плот</w:t>
        <w:softHyphen/>
        <w:t>ной бумаги) — две — на девочек и две — на мальчиков. Ведущий перед началом танца объяв</w:t>
        <w:softHyphen/>
        <w:t>ляет правила игры: «Со мной рядом стоят маль</w:t>
        <w:softHyphen/>
        <w:t>чики и девочки, у которых на головах надеты шляпы, они тоже хотят танцевать, но... в шляпе не танцуют. Чтобы принять участие в танце, они должны надеть шляпу на голову любого танцу</w:t>
        <w:softHyphen/>
        <w:t>ющего — только в этом случае они получают право танцевать с его партнером. Девочки будут надевать девочкам, а мальчики — мальчикам. Если вам наденут на голову шляпу, уступите своего партнера, и не огорчайтесь. Выбирайте другого, пользуясь своим правом надеть шляпу. Если вам надели шляпу, не снимайте ее, пока не выберете себе нового партнера»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i/>
          <w:iCs/>
          <w:sz w:val="28"/>
          <w:szCs w:val="28"/>
          <w:u w:val="single"/>
        </w:rPr>
        <w:t>«Танцевальные знакомства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стники обра</w:t>
        <w:softHyphen/>
        <w:t>зуют 2 круга с примерно равным количеством участников: круг девушек, а вокруг — круг юно</w:t>
        <w:softHyphen/>
        <w:t>шей. По команде ведущего круги двигаются в разных направлениях под музыку. Как толькомелодия смолкает, участники игры останавли</w:t>
        <w:softHyphen/>
        <w:t>ваются и поворачиваются лицом к другому кру</w:t>
        <w:softHyphen/>
        <w:t>гу. Стоящие в этот момент друг напротив друга девушка и юноша представляются и задают друг другу любые вопросы. Как только музыка вклю</w:t>
        <w:softHyphen/>
        <w:t>чается вновь, круги продолжают движение. В одну из следующих остановок ведущий включа</w:t>
        <w:softHyphen/>
        <w:t>ет медленную композицию и предлагает парам потанцевать и познакомиться лучше.</w:t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«Приглашение с коробкой конфет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д на</w:t>
        <w:softHyphen/>
        <w:t>чалом очередного танца ведущий ставит на се</w:t>
        <w:softHyphen/>
        <w:t>редину зала стул, на который садится девочка с коробкой конфет в руках. Далее он объявляет: «На следующий танец обычная форма пригла</w:t>
        <w:softHyphen/>
        <w:t>шения отменяется. Приглашать можно только того, кто сидит на этом стуле. Сейчас на нем сидит девочка, приглашать ее будут два маль</w:t>
        <w:softHyphen/>
        <w:t>чика, с одним из них она пойдет танцевать, а другому отдаст конфеты, и он займет ее место на стуле. Приглашать мальчика должны две де</w:t>
        <w:softHyphen/>
        <w:t>вочки, и опять повторится то же самое: с одной он пойдет танцевать, а другой отдаст конфеты, и она сядет на стул, ожидая приглашения. Тот, кто окажется сидящим на стуле в момент окон</w:t>
        <w:softHyphen/>
        <w:t>чания танца, получает эту коробку конфет в ка</w:t>
        <w:softHyphen/>
        <w:t>честве приза».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«Приглашение с лентами»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Для игры понадо</w:t>
        <w:softHyphen/>
        <w:t>бятся разноцветные ленты (8 кусков по 3 м, раз</w:t>
        <w:softHyphen/>
        <w:t>ного цвета). Их нужно разрезать на куски по 1,5 м и сшить в различных сочетаниях (напри</w:t>
        <w:softHyphen/>
        <w:t>мер, синюю с красной, желтую — с зеленой, и т.д.). В итоге должны получится двухцветные ленты длиной 3 м каждая. Таких лент должно быть 8 штук. Ведущий выходит на середину зала с лентамив руке. Концы их свободны, а место, где они сши</w:t>
        <w:softHyphen/>
        <w:t>ты, зажато в кулаке, чтобы участники вечера не знали, что ленты состоят из двух разных кусков. Он объявляет танец, но предупреждает, что первы</w:t>
        <w:softHyphen/>
        <w:t>ми танцевать его начнут пары — участники игры. Затем он просит подойти к нему восемь мальчиков, каждый из которых берет в руки конец любой лен</w:t>
        <w:softHyphen/>
        <w:t>ты (разных цветов). После этого приглашаются во</w:t>
        <w:softHyphen/>
        <w:t>семь девочек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ы можете выбрать себе партнера, — говорит ведущий, — для этого каждая из вас должна взять</w:t>
        <w:softHyphen/>
        <w:t>ся за свободный конец ленты». После того как де</w:t>
        <w:softHyphen/>
        <w:t>вочки возьмут в руки концы лент, ведущий объяв</w:t>
        <w:softHyphen/>
        <w:t>ляет, что пару будут составлять мальчик и девоч</w:t>
        <w:softHyphen/>
        <w:t>ка, которые держатся за одну и ту же ленту. Он разжимает кулак, и оказывается, что все получи</w:t>
        <w:softHyphen/>
        <w:t>лось не так, как предполагали зрители и участни</w:t>
        <w:softHyphen/>
        <w:t>ки игры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сит пары сделать вместе с ним круг по залу, держась за ленты, после чего включается объявленная музыка. Участники игры первыми начинают танцевать, к ним присоединяются все желающие.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Конкурс с шарикам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ры зажимают воздуш</w:t>
        <w:softHyphen/>
        <w:t>ные шарики между спинами, лбами или живо</w:t>
        <w:softHyphen/>
        <w:t>тами и, не держась за руки, танцуют под быст</w:t>
        <w:softHyphen/>
        <w:t>рую мелодию, стараясь не уронить и не лопнуть свои шары. Побеждает пара, удержавшая шар до конца танца или, если таких пар несколько, получившая больше аплодисментов от зрителей.</w:t>
      </w:r>
    </w:p>
    <w:p>
      <w:pPr>
        <w:pStyle w:val="Normal"/>
        <w:widowControl/>
        <w:shd w:fill="FFFFFF" w:val="clear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ортивная игра «Зов джунглей»</w:t>
      </w:r>
    </w:p>
    <w:p>
      <w:pPr>
        <w:pStyle w:val="Normal"/>
        <w:widowControl/>
        <w:shd w:fill="FFFFFF" w:val="clear"/>
        <w:ind w:left="1276" w:hanging="1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на открытой спортивной пло</w:t>
        <w:softHyphen/>
        <w:t>щадке (при плохой погоде — в спортивном зале). В ней участвуют две команды (из двух соседних от</w:t>
        <w:softHyphen/>
        <w:t>рядов) по 10 человек (5 мальчиков и 5 девочек). Одна команда носит название «Хищники», другая — «Травоядные». Команда «Хищников» состоит из следующих представителей фауны: рысь, лев, ку</w:t>
        <w:softHyphen/>
        <w:t>ница, волк, тигр, ягуар, леопард, гиена, крокодил, пантера. В состав команды «Травоядных» входят: буйвол, антилопа, слон, носорог, газель, зебра, жи</w:t>
        <w:softHyphen/>
        <w:t>раф, верблюд, кенгуру, коала. Каждому участнику обеих команд на грудь прикрепляется табличка с названием команды и изображением (рисунком) того животного, роль которого он играет. За каждый конкурс команда получает соответствующие баллы. При этом для «Хищников» одно очко соответствует одной «кости», для «Травоядных» — одному «ба</w:t>
        <w:softHyphen/>
        <w:t>нану». Для этой цели загодя изготавливаются из картона по 30 экземпляров макетов костей и бана</w:t>
        <w:softHyphen/>
        <w:t>нов. В начале игры ведущий представляет всех чле</w:t>
        <w:softHyphen/>
        <w:t>нов команд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курс «Лежащая добыча»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обеих команд получает по</w:t>
        <w:softHyphen/>
        <w:t>рядковый номер от 1 до 10. Далее все участники обеих команд образуют двойной круг диаметром 3 м, причем встают друг за другом, лицом к центру. Напротив первого участника команды «Хищники» встает первый участник команды «Травоядные», напротив второго участника — второй, и т.д. В цен</w:t>
        <w:softHyphen/>
        <w:t>тре круга находятся «кости» и «бананы» (по 3 шт.)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называет какой-нибудь номер от 1 до 10, и те игроки, которым соответствует данное чис</w:t>
        <w:softHyphen/>
        <w:t>ло, должны обежать один круг вокруг всех участ</w:t>
        <w:softHyphen/>
        <w:t>ников (по часовой стрелке) и забежать в круг в том месте, где они недавно стояли, схватив соответству</w:t>
        <w:softHyphen/>
        <w:t>ющий команде предмет («кость» или «банан»). По</w:t>
        <w:softHyphen/>
        <w:t>беждает тот, кто сделает это быстрее. Победившая команда забирает выигранный предмет себе в кор</w:t>
        <w:softHyphen/>
        <w:t>зину. Если два участника одновременно схватили предметы, то есть произошла ничья, обе команды забирают свои предметы. Далее ведущий продол</w:t>
        <w:softHyphen/>
        <w:t>жает конкурс и называет другие номера до тех пор, пока какая-нибудь команда не выиграет все три своих предмета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курс «Бой петухов»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конкурсе участвуют только мальчи</w:t>
        <w:softHyphen/>
        <w:t>ки. Участники выстраиваются друг за другом в одну шеренгу по разным сторонам круга, друг напротив друга. В круг входят первые участники конкурса. Они, стоя на одной ноге, пытаются вытолкнуть со</w:t>
        <w:softHyphen/>
        <w:t>перника из круга. Победивший участник остается бороться со вторым участником побежденной ко</w:t>
        <w:softHyphen/>
        <w:t>манды и т.д. Победившая команда получает столько баллов («костей» или «бананов»), сколько непобеж</w:t>
        <w:softHyphen/>
        <w:t>денных участников осталось в команде (от 1 до 5)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курс «Охота»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анды становятся в затылок друг другу, держась за пояс впереди стоящего участни</w:t>
        <w:softHyphen/>
        <w:t>ка. К спине последнего участника (хвост) прикреп</w:t>
        <w:softHyphen/>
        <w:t>ляется предмет противоположной команды (напри</w:t>
        <w:softHyphen/>
        <w:t>мер, «Хищникам» — «банан»). По сигналу ведуще</w:t>
        <w:softHyphen/>
        <w:t>го участники команд, стоящие первыми, пытаются поймать хвост команды соперников и забрать свой предмет. При этом команде не будет засчитана по</w:t>
        <w:softHyphen/>
        <w:t>беда, если в ходе конкурса она расцепится. Кон</w:t>
        <w:softHyphen/>
        <w:t>курс проводится до трех побед какой-либо коман</w:t>
        <w:softHyphen/>
        <w:t>ды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курс «Залезь на лиану»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>Всем участникам команд поочередно предлага</w:t>
        <w:softHyphen/>
        <w:t>ется залезть по канату до определенной высоты (3— 4 м, в зависимости от возраста участников), где приколоты «бананы» и «кости» (по 5 шт.), и, взяв свой предмет, спуститься вниз. У каждого участни</w:t>
        <w:softHyphen/>
        <w:t>ка есть только одна попытка.</w:t>
      </w:r>
    </w:p>
    <w:p>
      <w:pPr>
        <w:pStyle w:val="Normal"/>
        <w:widowControl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курс «Капкан»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афета с обручем. Сначала бежит первый уча</w:t>
        <w:softHyphen/>
        <w:t>стник команды, затем в обруч влезает еще один участник, и они бегут вдвоем. Так продолжается до тех пор, пока вся команда не окажется в обруче. Если все участники команды не помещаются внут</w:t>
        <w:softHyphen/>
        <w:t>ри обруча, то «лишние» держатся за его края сна</w:t>
        <w:softHyphen/>
        <w:t>ружи. Победившая команда получает четыре бал</w:t>
        <w:softHyphen/>
        <w:t>ла, проигравшая — два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курс «Прыжки по кочкам»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ямой линии перед каждой командой рас</w:t>
        <w:softHyphen/>
        <w:t>кладываются «кочки» (10—15 шт. размером 30x30 см), изготовленные из кусков фанеры или плотного картона. «Кочки» расположены на разном расстоянии одна от другой (максимальное расстоя-ние — 1м). Участники команды по сигналу начи</w:t>
        <w:softHyphen/>
        <w:t>нают перепрыгивать с «кочки» на «кочку», не ка</w:t>
        <w:softHyphen/>
        <w:t>саясь при этом земли. Далее участники возвраща</w:t>
        <w:softHyphen/>
        <w:t>ются бегом и передают эстафету следующим. Побе</w:t>
        <w:softHyphen/>
        <w:t>дившая команда получает пять баллов, проиграв</w:t>
        <w:softHyphen/>
        <w:t xml:space="preserve">шая — три. Если в </w:t>
      </w:r>
      <w:r>
        <w:rPr>
          <w:bCs/>
          <w:sz w:val="28"/>
          <w:szCs w:val="28"/>
        </w:rPr>
        <w:t>процессе передвижения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коч</w:t>
        <w:softHyphen/>
        <w:t>кам» команда три раза коснется земли (участник прыгнет мимо «кочки»), она штрафуется на один балл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Конкурс «Бег с препятствиями»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ямой перед командой ставятся 4 невысо</w:t>
        <w:softHyphen/>
        <w:t>кие скамьи (на расстоянии 1,5—2 м друг от друга). Задача участников команды — пробежать вперед, перепрыгивая через скамьи, добежать до финиша (например, до дерева), дотронуться до него, возвра</w:t>
        <w:softHyphen/>
        <w:t>титься назад, обежав скамьи «змейкой», и передать эстафету следующему участнику. Победившая ко</w:t>
        <w:softHyphen/>
        <w:t>манда получает пять баллов, проигравшая — три балла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лее подсчитывается общий итог игры, после чего происходит награждение победителей и проиг</w:t>
        <w:softHyphen/>
        <w:t>равши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1276" w:hanging="1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Веселые старты»</w:t>
      </w:r>
    </w:p>
    <w:p>
      <w:pPr>
        <w:pStyle w:val="Normal"/>
        <w:widowControl/>
        <w:shd w:fill="FFFFFF" w:val="clear"/>
        <w:ind w:left="1276" w:hanging="1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оводить «Веселые старты» целесообразно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середине смены, когда ребята уже проявят свои спортивные способности. Лучше всего сформировать две команды, и обязательно из представителей всех без исключения отрядов. Только в этом случае стар</w:t>
        <w:softHyphen/>
        <w:t>ты получатся действительно веселыми и будут ин</w:t>
        <w:softHyphen/>
        <w:t>тересны всем детям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команда формируется из ребят отрядов с четными номерами (2-го, 4-го, 6-го и т.д.), вторая команда — из ребят отрядов с нечетными номера</w:t>
        <w:softHyphen/>
        <w:t>ми (1-го, 3-го, 5-го и т.д.). От каждого отряда в ко</w:t>
        <w:softHyphen/>
        <w:t>манду входит по одному мальчику и одной девоч</w:t>
        <w:softHyphen/>
        <w:t>ке. Кроме того, в обе команды назначают из педа</w:t>
        <w:softHyphen/>
        <w:t>гогов-организаторов капитанов. Они должны будут готовить свои команды к состязаниям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>Обязательно следует подумать над тем, как бу</w:t>
        <w:softHyphen/>
        <w:t>дут выглядеть члены команд. Самый оптимальный вариант — это спортивная форма двух цветов, ко</w:t>
        <w:softHyphen/>
        <w:t>торую приобретает администрация лагеря. Но мож</w:t>
        <w:softHyphen/>
        <w:t>но обойтись и своими силами, например, одолжить на время у ребят футболки, более или менее одина</w:t>
        <w:softHyphen/>
        <w:t>ковые по цвету. Яркие банданы — еще один непло</w:t>
        <w:softHyphen/>
        <w:t>хой выход из затруднительного положения. Укра</w:t>
        <w:softHyphen/>
        <w:t>сят команды приготовленные заранее эмблемы или значки, прикрепленные к форме. К началу состяза</w:t>
        <w:softHyphen/>
        <w:t>ний каждая из команд должна иметь название и девиз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к начинается с представления команд и жюри. Жюри сразу же включается в работу, оце</w:t>
        <w:softHyphen/>
        <w:t>нивая девизы команд и экипировку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соревнований существует опре</w:t>
        <w:softHyphen/>
        <w:t>деленная последовательность. Сначала нужно ко</w:t>
        <w:softHyphen/>
        <w:t>ротко, ясно, живо рассказать о содержании состя</w:t>
        <w:softHyphen/>
        <w:t>зания, объяснить и показать, что надо сделать, что</w:t>
        <w:softHyphen/>
        <w:t>бы победить. Затем объясняются правила состяза</w:t>
        <w:softHyphen/>
        <w:t>ния. Надо рассказать, что можно и чего нельзя де</w:t>
        <w:softHyphen/>
        <w:t>лать, показать, как происходит смена игроков или передача эстафеты. Помните, что говорить следует громко и отчетливо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конкурсы оцениваются по двухбалльной шкале; команда, завершившая эстафету первой, получает два очка, второй — одно очко. После окон</w:t>
        <w:softHyphen/>
        <w:t>чания каждого этапа жюри подводит итог: кто вы</w:t>
        <w:softHyphen/>
        <w:t>играл, почему, какие были нарушения. Окончание праздника — подведение итогов, вручение призо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ится описание эстафетных игр и забавных состязаний, из которых можно составить интересную программу «Веселых стартов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Эстафета с мячом 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>По сигналу ведущего первый участник команды бежит до финишной отметки (линия, стул, кегля и т.д.), ведя перед собой баскетбольный мяч. Пройдя ее, он возвра</w:t>
        <w:softHyphen/>
        <w:t>щается обратно обычным бегом, держа в руках мяч, и передает эстафету следующему участни</w:t>
        <w:softHyphen/>
        <w:t>ку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Эстафета с мячам (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>Первый участник са</w:t>
        <w:softHyphen/>
        <w:t>дится на мяч и по сигналу ведущего начинает прыжками передвигаться вперед до финишной отметки. Пройдя эту отметку, он встает, берет мяч в руки и возвращается к своей команде обыч</w:t>
        <w:softHyphen/>
        <w:t>ным бегом, после чего передает эстафету следу</w:t>
        <w:softHyphen/>
        <w:t>ющему участнику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i/>
          <w:iCs/>
          <w:sz w:val="28"/>
          <w:szCs w:val="28"/>
        </w:rPr>
        <w:t xml:space="preserve">Эстафета с кеглями. </w:t>
      </w:r>
      <w:r>
        <w:rPr>
          <w:sz w:val="28"/>
          <w:szCs w:val="28"/>
        </w:rPr>
        <w:t>По сигналу ведущего пер</w:t>
        <w:softHyphen/>
        <w:t>вый участник команды, взяв в руки теннисный мячик, бежит вперед до финишной отметки. Там он бросает мяч по впереди стоящим кеглям (5 штук с расстоянием между ними 30—40 см). Далее он бежит вперед за мячиком и, подобрав его, возвращается к своей команде, передавая эстафету следующему участнику. В этом конкур</w:t>
        <w:softHyphen/>
        <w:t>се каждой команде прибавляются очки за сби</w:t>
        <w:softHyphen/>
        <w:t>тые кегли (по одному очку за каждую)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i/>
          <w:iCs/>
          <w:sz w:val="28"/>
          <w:szCs w:val="28"/>
        </w:rPr>
        <w:t xml:space="preserve">Эстафета с шариком. </w:t>
      </w:r>
      <w:r>
        <w:rPr>
          <w:sz w:val="28"/>
          <w:szCs w:val="28"/>
        </w:rPr>
        <w:t>Участник стартует на четвереньках, перед ним на полу теннисный ша</w:t>
        <w:softHyphen/>
        <w:t>рик. Он дует на него и таким образом передви</w:t>
        <w:softHyphen/>
        <w:t>гает до финишной отметки, после чего берет шарик в руки, бегом возвращается к месту стар</w:t>
        <w:softHyphen/>
        <w:t>та и передает шарик следующему участнику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i/>
          <w:iCs/>
          <w:sz w:val="28"/>
          <w:szCs w:val="28"/>
        </w:rPr>
        <w:t xml:space="preserve">Эстафета с воздушным шаром. </w:t>
      </w:r>
      <w:r>
        <w:rPr>
          <w:sz w:val="28"/>
          <w:szCs w:val="28"/>
        </w:rPr>
        <w:t>Участники команды стартуют парами, удерживая лбами воз</w:t>
        <w:softHyphen/>
        <w:t>душный шар, добегают до финишной отметки и возвращаются к месту старта, передавая шар сле</w:t>
        <w:softHyphen/>
        <w:t>дующей паре. Следует иметь в запасе несколько надутых шаров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Эстафета с картошкой. </w:t>
      </w:r>
      <w:r>
        <w:rPr>
          <w:sz w:val="28"/>
          <w:szCs w:val="28"/>
        </w:rPr>
        <w:t>Участник команды кладет небольшую картофелину в чайную лож</w:t>
        <w:softHyphen/>
        <w:t>ку, которую удерживает зубами за ручку, и по команде ведущего устремляется к финишной отметке. Достигнув ее, он возвращается обратно и передает ложку и картофелину следующему участнику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Эстафета с обручем. </w:t>
      </w:r>
      <w:r>
        <w:rPr>
          <w:sz w:val="28"/>
          <w:szCs w:val="28"/>
        </w:rPr>
        <w:t>Команды выстраиваются параллельно друг другу на расстоянии 6 м с расстоянием между участниками около 1 м. Капи</w:t>
        <w:softHyphen/>
        <w:t>таны команд стоят первыми, держа в вытяну</w:t>
        <w:softHyphen/>
        <w:t>тых вперед руках обручи. По сигналу ведущего капитаны стараются как можно скорее пролезть в обруч и передать его следующему члену ко</w:t>
        <w:softHyphen/>
        <w:t>манды, тот проделывает то же самое и т.д. Вы</w:t>
        <w:softHyphen/>
        <w:t>игрывает та команда, которая быстрее справит</w:t>
        <w:softHyphen/>
        <w:t>ся с этой задачей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i/>
          <w:iCs/>
          <w:sz w:val="28"/>
          <w:szCs w:val="28"/>
        </w:rPr>
        <w:t xml:space="preserve">Эстафета «Поезд». </w:t>
      </w:r>
      <w:r>
        <w:rPr>
          <w:sz w:val="28"/>
          <w:szCs w:val="28"/>
        </w:rPr>
        <w:t>Команды выстраиваются колоннами перед стартовой линией, а в 10—12 м от каждой из них ставятся стойки (или стулья). По сигналу ведущего капитаны команд, стоящие первыми, бегут к стойкам, обегают их, возвра</w:t>
        <w:softHyphen/>
        <w:t>щаются к своей колонне, но не останавливают</w:t>
        <w:softHyphen/>
        <w:t>ся, а огибают ее и снова бегут к стойкам. Когда они пересекают стартовую черту, к ним присое</w:t>
        <w:softHyphen/>
        <w:t>диняются вторые номера, обхватив капитанов за пояс. Теперь участники вдвоем обегают стойку. Точно так же к ним присоединяются третьи но</w:t>
        <w:softHyphen/>
        <w:t>мера и т.д. Игра заканчивается, когда вся ко</w:t>
        <w:softHyphen/>
        <w:t>манда, изображающая вагончики поезда (не рас</w:t>
        <w:softHyphen/>
        <w:t>цепляя рук), финиширует, т.е. последний игрок пересекает линию старта.</w:t>
      </w:r>
    </w:p>
    <w:p>
      <w:pPr>
        <w:pStyle w:val="Normal"/>
        <w:widowControl/>
        <w:shd w:fill="FFFFFF" w:val="clear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i/>
          <w:iCs/>
          <w:sz w:val="28"/>
          <w:szCs w:val="28"/>
        </w:rPr>
        <w:t xml:space="preserve">Эстафета Бабы Яги. </w:t>
      </w:r>
      <w:r>
        <w:rPr>
          <w:sz w:val="28"/>
          <w:szCs w:val="28"/>
        </w:rPr>
        <w:t>В качестве ступы исполь</w:t>
        <w:softHyphen/>
        <w:t>зуется обычное ведро, в качестве метлы — шваб</w:t>
        <w:softHyphen/>
        <w:t>ра. Участник встает одной ногой в ведро, другая остается на земле. Одной рукой он держит ведро за ручку, а в другой руке — швабру. В таком положении необходимо пройти всю дистанцию и передать ступу и метлу следующему участни</w:t>
        <w:softHyphen/>
        <w:t>ку.</w:t>
      </w:r>
    </w:p>
    <w:p>
      <w:pPr>
        <w:pStyle w:val="Normal"/>
        <w:widowControl/>
        <w:shd w:fill="FFFFFF" w:val="clear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i/>
          <w:iCs/>
          <w:sz w:val="28"/>
          <w:szCs w:val="28"/>
        </w:rPr>
        <w:t xml:space="preserve">Эстафета «Солнышко». </w:t>
      </w:r>
      <w:r>
        <w:rPr>
          <w:sz w:val="28"/>
          <w:szCs w:val="28"/>
        </w:rPr>
        <w:t>У старта перед каж</w:t>
        <w:softHyphen/>
        <w:t>дой командой лежат палки по количеству игро</w:t>
        <w:softHyphen/>
        <w:t>ков. Впереди каждой команды, на расстоянии5—7 м, кладут обруч. Задача участников эста</w:t>
        <w:softHyphen/>
        <w:t>феты — поочередно, по сигналу ведущего, выбе</w:t>
        <w:softHyphen/>
        <w:t>гая с палками, разложить их лучами вокруг сво</w:t>
        <w:softHyphen/>
        <w:t>его обруча («нарисовать солнышко»). Побежда</w:t>
        <w:softHyphen/>
        <w:t>ет команда, которая быстрее справится с зада</w:t>
        <w:softHyphen/>
        <w:t>нием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i/>
          <w:iCs/>
          <w:sz w:val="28"/>
          <w:szCs w:val="28"/>
        </w:rPr>
        <w:t xml:space="preserve">Эстафета «Жонглеры». </w:t>
      </w:r>
      <w:r>
        <w:rPr>
          <w:sz w:val="28"/>
          <w:szCs w:val="28"/>
        </w:rPr>
        <w:t>На расстоянии 10 ша</w:t>
        <w:softHyphen/>
        <w:t>гов одна от другой проводятся две параллель</w:t>
        <w:softHyphen/>
        <w:t>ные черты, обозначающие старт и финиш. Ко</w:t>
        <w:softHyphen/>
        <w:t>манды делятся на две половины. Одна половина выстраивается за стартовой чертой, вторая по</w:t>
        <w:softHyphen/>
        <w:t>ловина — за финишной чертой. Расстояние меж</w:t>
        <w:softHyphen/>
        <w:t>ду командами — не менее 3 шагов. Участники команд, стоящие у старта, держат в руках глад</w:t>
        <w:softHyphen/>
        <w:t>кие палки длиной не более 1 м. По сигналу ве</w:t>
        <w:softHyphen/>
        <w:t>дущего оба участника устремляются к финишу, причем каждый держит палку стоймя на кончи</w:t>
        <w:softHyphen/>
        <w:t>ке пальца. При пересечении финишной черты палку перехватывает другой участник команды, также ставит палку на кончик пальца и бежит к своей команде, и т.д. Кто уронит палку или под</w:t>
        <w:softHyphen/>
        <w:t>держит ее рукой, обязан вернуться к месту, от</w:t>
        <w:softHyphen/>
        <w:t>куда он стартовал, и начать бег сначала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i/>
          <w:iCs/>
          <w:sz w:val="28"/>
          <w:szCs w:val="28"/>
        </w:rPr>
        <w:t xml:space="preserve">Эстафета «Градусник». </w:t>
      </w:r>
      <w:r>
        <w:rPr>
          <w:sz w:val="28"/>
          <w:szCs w:val="28"/>
        </w:rPr>
        <w:t>Без помощи рук обе команды на скорость передают бутафорский гра</w:t>
        <w:softHyphen/>
        <w:t>дусник так, чтобы он обязательно находился под левой рукой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Эстафета с «рыбками». </w:t>
      </w:r>
      <w:r>
        <w:rPr>
          <w:sz w:val="28"/>
          <w:szCs w:val="28"/>
        </w:rPr>
        <w:t>Потребуются ведро с водой и спички по количеству игроков, столо</w:t>
        <w:softHyphen/>
        <w:t>вая ложка и тарелка. В руках у первого — лож</w:t>
        <w:softHyphen/>
        <w:t>ка и тарелка. У финишной отметки стоит ведро, в котором на поверхности воды плавают спич</w:t>
        <w:softHyphen/>
        <w:t>ки-«рыбки». Задача каждого участника — добе</w:t>
        <w:softHyphen/>
        <w:t>жать до ведра-водоема, с помощью ложки выловить одну «рыбку» и положить ее в тарелку-са</w:t>
        <w:softHyphen/>
        <w:t>док. Затем вернуться к команде и передать улов и «удочку». Не уроните улов, а то придется все начинать сначала. С «рыбками» надо зачерпы</w:t>
        <w:softHyphen/>
        <w:t>вать немного воды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Белочка, несущая орех». </w:t>
      </w:r>
      <w:r>
        <w:rPr>
          <w:sz w:val="28"/>
          <w:szCs w:val="28"/>
        </w:rPr>
        <w:t>Приготовьте для каж</w:t>
        <w:softHyphen/>
        <w:t>дой команды по 5—7 обручей, в зависимости от длины дистанции, и по одному волейбольному мячу («ореху»). Обручи расположите на земле так, чтобы из одного можно было допрыгнуть до следующего. Причем они могут лежать не на прямой линии. Задача «белочки» — пронести «орех», прыгая с «дерева» на «дерево» (из обру</w:t>
        <w:softHyphen/>
        <w:t>ча в обруч), до финишной отметки и обратно. Можно усложнить задачу, давая 2—3 мяча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догонку за мячом. </w:t>
      </w:r>
      <w:r>
        <w:rPr>
          <w:sz w:val="28"/>
          <w:szCs w:val="28"/>
        </w:rPr>
        <w:t>Две команды выстраива</w:t>
        <w:softHyphen/>
        <w:t>ются двумя шеренгами справа и слева от веду</w:t>
        <w:softHyphen/>
        <w:t>щего и рассчитываются по порядку номеров. Ве</w:t>
        <w:softHyphen/>
        <w:t>дущий кидает мяч как можно дальше вперед и громко называет какой-либо номер. Два участ</w:t>
        <w:softHyphen/>
        <w:t>ника игры из обеих команд, имеющие этот но</w:t>
        <w:softHyphen/>
        <w:t>мер, устремляются к мячу, чтобы завладеть им и сразу же бросить партнерам по команде. Если это удается, команда получает очко. В том слу</w:t>
        <w:softHyphen/>
        <w:t>чае, когда мяч перехвачен противником, очко засчитывается ему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команды снова занимают исходное поло</w:t>
        <w:softHyphen/>
        <w:t>жение, и игра продолжается. Ведущий называет номера в любой последовательности, и чтобы выиг</w:t>
        <w:softHyphen/>
        <w:t>рать, нужно быть внимательным. Побеждает коман</w:t>
        <w:softHyphen/>
        <w:t>да, набравшая большее число очков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Бег на </w:t>
      </w:r>
      <w:r>
        <w:rPr>
          <w:bCs/>
          <w:i/>
          <w:iCs/>
          <w:sz w:val="28"/>
          <w:szCs w:val="28"/>
        </w:rPr>
        <w:t xml:space="preserve">одной </w:t>
      </w:r>
      <w:r>
        <w:rPr>
          <w:i/>
          <w:iCs/>
          <w:sz w:val="28"/>
          <w:szCs w:val="28"/>
        </w:rPr>
        <w:t xml:space="preserve">ноге. </w:t>
      </w:r>
      <w:r>
        <w:rPr>
          <w:sz w:val="28"/>
          <w:szCs w:val="28"/>
        </w:rPr>
        <w:t>По сигналу ведущего первый участник команды начинает прыгать на одной ноге к финишной отметке. Достигнув ее таким образом, он возвращается обратно простым бе</w:t>
        <w:softHyphen/>
        <w:t>гом и передает эстафету следующему участни</w:t>
        <w:softHyphen/>
        <w:t>ку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Бег в мешке. </w:t>
      </w:r>
      <w:r>
        <w:rPr>
          <w:sz w:val="28"/>
          <w:szCs w:val="28"/>
        </w:rPr>
        <w:t>Представители (постарше) от обе</w:t>
        <w:softHyphen/>
        <w:t>их команд выстраиваются у стартовой линии в затылок друг другу. В руках у первых — меш</w:t>
        <w:softHyphen/>
        <w:t>ки. По сигналу ведущего участники залезают в мешки, «бегут» до финишной отметки, после чего снимают мешки и бегут обратно, чтобы передать их следующим участникам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ар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гонки. </w:t>
      </w:r>
      <w:r>
        <w:rPr>
          <w:sz w:val="28"/>
          <w:szCs w:val="28"/>
        </w:rPr>
        <w:t>Обычно соревнования в беге на скорость проводятся раздельно между мальчи</w:t>
        <w:softHyphen/>
        <w:t>ками и девочками. Мальчики бегают быстрее де</w:t>
        <w:softHyphen/>
        <w:t>вочек, они сильнее. А вот в этой эстафете пары составляются из мальчиков и девочек. Дистан</w:t>
        <w:softHyphen/>
        <w:t>ция для забега — 20 м. Участники берутся за руки, бегут до финишной отметки, огибают ее и возвращаются обратно. От старта до финиша руки отпускать нельзя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Бег на «трех ногах»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ждой команды выде</w:t>
        <w:softHyphen/>
        <w:t>ляются по два представителя. Пары становятся у линии старта. Левая нога одного участника приматывается или привязывается к правой ноге другого. По сигналу ведущего связанные пары устремляются к финишу наперегонки.</w:t>
      </w:r>
    </w:p>
    <w:p>
      <w:pPr>
        <w:pStyle w:val="Normal"/>
        <w:widowControl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Гонки «сороконожек»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анды выстраивают</w:t>
        <w:softHyphen/>
        <w:t>ся у стартовой линии в затылок друг другу, и каждый берет стоящего впереди за пояс. По сиг</w:t>
        <w:softHyphen/>
        <w:t>налу ведущего команды бегут к финишной от</w:t>
        <w:softHyphen/>
        <w:t>метке. Выигрывает «сороконожка», первой дос</w:t>
        <w:softHyphen/>
        <w:t>тигшая цели, не разорвавшись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Челнок». </w:t>
      </w:r>
      <w:r>
        <w:rPr>
          <w:sz w:val="28"/>
          <w:szCs w:val="28"/>
        </w:rPr>
        <w:t>Посередине площадки проводят чер</w:t>
        <w:softHyphen/>
        <w:t>ту, неподалеку от которой выстраиваются обе команды. Представитель одной из них выходитк черте и прыгает с места как можно дальше от черты. К отметке, куда допрыгнул представи</w:t>
        <w:softHyphen/>
        <w:t>тель первой команды, выходит представитель другой команды и прыгает обратно к черте. После этого еще один представитель первой команды вновь прыгает в обратную сторону и т.д. Если последний прыжок оказался за чертой, то завер</w:t>
        <w:softHyphen/>
        <w:t>шающая соревнование команда побеждает: сум</w:t>
        <w:softHyphen/>
        <w:t>ма прыжков ее участников больше. Если после</w:t>
        <w:softHyphen/>
        <w:t>дний прыгун не допрыгивает до черты, то побе</w:t>
        <w:softHyphen/>
        <w:t>да на стороне команды, начинавшей игру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Перетягивание каната. </w:t>
      </w:r>
      <w:r>
        <w:rPr>
          <w:sz w:val="28"/>
          <w:szCs w:val="28"/>
        </w:rPr>
        <w:t>В этом состязании уча</w:t>
        <w:softHyphen/>
        <w:t>ствуют только мальчики. Каждая команда ста</w:t>
        <w:softHyphen/>
        <w:t>новится с разных концов каната и пытается пе</w:t>
        <w:softHyphen/>
        <w:t>ретянуть на свою сторону команду соперников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Прыжки через скакалку. </w:t>
      </w:r>
      <w:r>
        <w:rPr>
          <w:sz w:val="28"/>
          <w:szCs w:val="28"/>
        </w:rPr>
        <w:t>А в этом состязании участвуют только девочки. Две девочки крутят большой длины скакалку, а остальные все вмес</w:t>
        <w:softHyphen/>
        <w:t>те должны прыгать через нее определенное вре</w:t>
        <w:softHyphen/>
        <w:t>мя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Конкурс капитанов. </w:t>
      </w:r>
      <w:r>
        <w:rPr>
          <w:sz w:val="28"/>
          <w:szCs w:val="28"/>
        </w:rPr>
        <w:t>К ноге каждого капитана привязан воздушный шар. Единоборство в паре, задача — свободной ногой наступить на шар со</w:t>
        <w:softHyphen/>
        <w:t>перника так, чтобы шар лопнул. Побеждает тот, у кого останется неповрежденный шар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этот же день можно организовать соревнова</w:t>
        <w:softHyphen/>
        <w:t>ние для всех желающих (как мальчиков, так и де</w:t>
        <w:softHyphen/>
        <w:t>вочек — старты ведь веселые!) по армрестлингу. Таким образом, в «Веселых стартах» можно задей</w:t>
        <w:softHyphen/>
        <w:t>ствовать весь лагерь. Все, что для этого потребует</w:t>
        <w:softHyphen/>
        <w:t>ся, — добротный ровный стол для схваток и два стула. Соревнование ведется «на вылет». Судят его два педагога-организатора: один объявляет участ</w:t>
        <w:softHyphen/>
        <w:t>ников и следит за порядком, другой контролируетправильность захвата (необходимо следить, чтобы не было залома кисти) и честность борьбы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будет выявлен победитель, про</w:t>
        <w:softHyphen/>
        <w:t>водится суперфинал со «специально приглашенной звездой»: сильно загримированная, чтобы сразу не узнали, «звезда» выбегает из корпуса, закутанная в халат, с обнаженным торсом, и «страшно» вы</w:t>
        <w:softHyphen/>
        <w:t>крикивает на ходу что-то вроде: «Всех порву, один останусь!» Рядом бегут «личный тренер» и «масса</w:t>
        <w:softHyphen/>
        <w:t>жист». Финалист должен провести поединок на руках с этой «звездой». В ходе «упорной борьбы» «звезда» уступает, а ребенка объявляют суперчем</w:t>
        <w:softHyphen/>
        <w:t>пионом, что влечет за собой — помимо обычных поздравлений и приза — добавку второго и компо</w:t>
        <w:softHyphen/>
        <w:t>та на ужин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ДВИЖНЫЕ ИГРЫ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к активный вид досуговой деятельности игра способствует </w:t>
      </w:r>
      <w:r>
        <w:rPr>
          <w:color w:val="000000"/>
          <w:spacing w:val="5"/>
          <w:sz w:val="28"/>
          <w:szCs w:val="28"/>
        </w:rPr>
        <w:t>не только развитию смекалки, находчивости, логического мыш</w:t>
        <w:softHyphen/>
      </w:r>
      <w:r>
        <w:rPr>
          <w:color w:val="000000"/>
          <w:spacing w:val="1"/>
          <w:sz w:val="28"/>
          <w:szCs w:val="28"/>
        </w:rPr>
        <w:t>ления, воспитанию воли, выдержки, но и тренирует их, дает воз</w:t>
        <w:softHyphen/>
        <w:t xml:space="preserve">можность поддерживать эти и многие другие качества «в рабочем </w:t>
      </w:r>
      <w:r>
        <w:rPr>
          <w:color w:val="000000"/>
          <w:sz w:val="28"/>
          <w:szCs w:val="28"/>
        </w:rPr>
        <w:t>состоянии». Игры делают досуг интересным и содержательным, по</w:t>
        <w:softHyphen/>
      </w:r>
      <w:r>
        <w:rPr>
          <w:color w:val="000000"/>
          <w:spacing w:val="3"/>
          <w:sz w:val="28"/>
          <w:szCs w:val="28"/>
        </w:rPr>
        <w:t>могают  ребенку  психологически  и  эмоционально    разрядиться, снимает усталость. В тоже время игры способствуют возникновению и накоплению положительных эмоций, поднимают жизненный тонус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ПЛАТОЧЕК</w:t>
      </w:r>
    </w:p>
    <w:p>
      <w:pPr>
        <w:pStyle w:val="Normal"/>
        <w:shd w:fill="FFFFFF" w:val="clear"/>
        <w:spacing w:before="144" w:after="0"/>
        <w:ind w:right="-1" w:firstLine="709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этой игры нужен платочек, свя</w:t>
        <w:softHyphen/>
        <w:t xml:space="preserve">занный узлом. Выбирается водящий. Все, </w:t>
      </w:r>
      <w:r>
        <w:rPr>
          <w:color w:val="000000"/>
          <w:spacing w:val="-3"/>
          <w:sz w:val="28"/>
          <w:szCs w:val="28"/>
        </w:rPr>
        <w:t>заложив руки за спины, становятся в тес</w:t>
        <w:softHyphen/>
        <w:t>ный круг, а водящий с платочком остает</w:t>
        <w:softHyphen/>
      </w:r>
      <w:r>
        <w:rPr>
          <w:color w:val="000000"/>
          <w:spacing w:val="-5"/>
          <w:sz w:val="28"/>
          <w:szCs w:val="28"/>
        </w:rPr>
        <w:t xml:space="preserve">ся за кругом и ходит позади играющих. </w:t>
      </w:r>
      <w:r>
        <w:rPr>
          <w:color w:val="000000"/>
          <w:spacing w:val="-4"/>
          <w:sz w:val="28"/>
          <w:szCs w:val="28"/>
        </w:rPr>
        <w:t xml:space="preserve">Незаметно для других он кладет платочек в руки одному из играющих, после чего </w:t>
      </w:r>
      <w:r>
        <w:rPr>
          <w:color w:val="000000"/>
          <w:spacing w:val="-5"/>
          <w:sz w:val="28"/>
          <w:szCs w:val="28"/>
        </w:rPr>
        <w:t>быстро бежит по кругу. Получивший пла</w:t>
        <w:softHyphen/>
      </w:r>
      <w:r>
        <w:rPr>
          <w:color w:val="000000"/>
          <w:spacing w:val="-3"/>
          <w:sz w:val="28"/>
          <w:szCs w:val="28"/>
        </w:rPr>
        <w:t>точек старается догнать водящего и до</w:t>
        <w:softHyphen/>
        <w:t xml:space="preserve">тронуться до него платочком до того, как </w:t>
      </w:r>
      <w:r>
        <w:rPr>
          <w:color w:val="000000"/>
          <w:spacing w:val="-4"/>
          <w:sz w:val="28"/>
          <w:szCs w:val="28"/>
        </w:rPr>
        <w:t>водящий, пробежав полный круг, займет его место. Если догонит, то меняется с водящим ролью, то есть сам становится водящим. Если не догонит, встает на свое место, а продолжает водить старый водящий. Оканчивают игру по желани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имечание: вместо платочка </w:t>
      </w:r>
      <w:r>
        <w:rPr>
          <w:color w:val="000000"/>
          <w:spacing w:val="-3"/>
          <w:sz w:val="28"/>
          <w:szCs w:val="28"/>
        </w:rPr>
        <w:t xml:space="preserve">можно использовать любой небольшой </w:t>
      </w:r>
      <w:r>
        <w:rPr>
          <w:color w:val="000000"/>
          <w:spacing w:val="-2"/>
          <w:sz w:val="28"/>
          <w:szCs w:val="28"/>
        </w:rPr>
        <w:t>предмет — мячик, жгут, кубик, шарик.</w:t>
      </w:r>
    </w:p>
    <w:p>
      <w:pPr>
        <w:pStyle w:val="Normal"/>
        <w:shd w:fill="FFFFFF" w:val="clear"/>
        <w:spacing w:before="250" w:after="0"/>
        <w:ind w:right="-1" w:firstLine="709"/>
        <w:jc w:val="center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ПАДАЮЩАЯ ПАЛКА</w:t>
      </w:r>
    </w:p>
    <w:p>
      <w:pPr>
        <w:pStyle w:val="Normal"/>
        <w:shd w:fill="FFFFFF" w:val="clear"/>
        <w:spacing w:before="250" w:after="0"/>
        <w:ind w:right="-1" w:firstLine="709"/>
        <w:jc w:val="center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игры нужна гимнастическая пал</w:t>
        <w:softHyphen/>
        <w:t>ка или любая длиною около метра. Иг</w:t>
        <w:softHyphen/>
        <w:t>рающие становятся в круг и рассчитыва</w:t>
        <w:softHyphen/>
        <w:t>ются по порядку номеров. Каждый запо</w:t>
        <w:softHyphen/>
      </w:r>
      <w:r>
        <w:rPr>
          <w:color w:val="000000"/>
          <w:spacing w:val="1"/>
          <w:sz w:val="28"/>
          <w:szCs w:val="28"/>
        </w:rPr>
        <w:t xml:space="preserve">минает свой номер. Пионер-водящий </w:t>
      </w:r>
      <w:r>
        <w:rPr>
          <w:color w:val="000000"/>
          <w:spacing w:val="-6"/>
          <w:sz w:val="28"/>
          <w:szCs w:val="28"/>
        </w:rPr>
        <w:t>идет в середину круга и берет в руки пал</w:t>
        <w:softHyphen/>
      </w:r>
      <w:r>
        <w:rPr>
          <w:color w:val="000000"/>
          <w:spacing w:val="-5"/>
          <w:sz w:val="28"/>
          <w:szCs w:val="28"/>
        </w:rPr>
        <w:t>ку. Он ставит ее вертикально: нижний ко</w:t>
        <w:softHyphen/>
      </w:r>
      <w:r>
        <w:rPr>
          <w:color w:val="000000"/>
          <w:spacing w:val="-4"/>
          <w:sz w:val="28"/>
          <w:szCs w:val="28"/>
        </w:rPr>
        <w:t xml:space="preserve">нец упирается в пол, землю, верхний он </w:t>
      </w:r>
      <w:r>
        <w:rPr>
          <w:color w:val="000000"/>
          <w:spacing w:val="-5"/>
          <w:sz w:val="28"/>
          <w:szCs w:val="28"/>
        </w:rPr>
        <w:t>придерживает рукой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дящий громко называет какой-ни</w:t>
        <w:softHyphen/>
      </w:r>
      <w:r>
        <w:rPr>
          <w:color w:val="000000"/>
          <w:spacing w:val="-5"/>
          <w:sz w:val="28"/>
          <w:szCs w:val="28"/>
        </w:rPr>
        <w:t>будь номер и тут же отпускает палку. Иг</w:t>
        <w:softHyphen/>
        <w:t>рок под названным номером должен под</w:t>
        <w:softHyphen/>
      </w:r>
      <w:r>
        <w:rPr>
          <w:color w:val="000000"/>
          <w:spacing w:val="-6"/>
          <w:sz w:val="28"/>
          <w:szCs w:val="28"/>
        </w:rPr>
        <w:t xml:space="preserve">скочить и успеть схватить палку, пока она </w:t>
      </w:r>
      <w:r>
        <w:rPr>
          <w:color w:val="000000"/>
          <w:spacing w:val="-5"/>
          <w:sz w:val="28"/>
          <w:szCs w:val="28"/>
        </w:rPr>
        <w:t xml:space="preserve">не упала на пол. Если это ему удается, он </w:t>
      </w:r>
      <w:r>
        <w:rPr>
          <w:color w:val="000000"/>
          <w:spacing w:val="-3"/>
          <w:sz w:val="28"/>
          <w:szCs w:val="28"/>
        </w:rPr>
        <w:t xml:space="preserve">возвращается на свое место, а водящий </w:t>
      </w:r>
      <w:r>
        <w:rPr>
          <w:color w:val="000000"/>
          <w:spacing w:val="-4"/>
          <w:sz w:val="28"/>
          <w:szCs w:val="28"/>
        </w:rPr>
        <w:t xml:space="preserve">продолжает игру. Если же он не поймает </w:t>
      </w:r>
      <w:r>
        <w:rPr>
          <w:color w:val="000000"/>
          <w:spacing w:val="-3"/>
          <w:sz w:val="28"/>
          <w:szCs w:val="28"/>
        </w:rPr>
        <w:t>палку, то сам становится водящим. Иг</w:t>
        <w:softHyphen/>
      </w:r>
      <w:r>
        <w:rPr>
          <w:color w:val="000000"/>
          <w:spacing w:val="-4"/>
          <w:sz w:val="28"/>
          <w:szCs w:val="28"/>
        </w:rPr>
        <w:t xml:space="preserve">рающие не должны мешать друг другу. Если кому-нибудь помешали выбежать к </w:t>
      </w:r>
      <w:r>
        <w:rPr>
          <w:color w:val="000000"/>
          <w:spacing w:val="-1"/>
          <w:sz w:val="28"/>
          <w:szCs w:val="28"/>
        </w:rPr>
        <w:t>палке и из-за этого он не сумел ее схватить, то игрок остается на месте и водя</w:t>
        <w:softHyphen/>
      </w:r>
      <w:r>
        <w:rPr>
          <w:color w:val="000000"/>
          <w:spacing w:val="-5"/>
          <w:sz w:val="28"/>
          <w:szCs w:val="28"/>
        </w:rPr>
        <w:t>щий продолжает игр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гру заканчивают по желанию. В за</w:t>
        <w:softHyphen/>
      </w:r>
      <w:r>
        <w:rPr>
          <w:color w:val="000000"/>
          <w:spacing w:val="-1"/>
          <w:sz w:val="28"/>
          <w:szCs w:val="28"/>
        </w:rPr>
        <w:t xml:space="preserve">ключение инструктор отмечает самых </w:t>
      </w:r>
      <w:r>
        <w:rPr>
          <w:color w:val="000000"/>
          <w:spacing w:val="-5"/>
          <w:sz w:val="28"/>
          <w:szCs w:val="28"/>
        </w:rPr>
        <w:t>ловких игроков, которые ни разу не были водящими.</w:t>
      </w:r>
    </w:p>
    <w:p>
      <w:pPr>
        <w:pStyle w:val="Normal"/>
        <w:shd w:fill="FFFFFF" w:val="clear"/>
        <w:spacing w:before="221" w:after="0"/>
        <w:ind w:right="-1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9"/>
          <w:sz w:val="28"/>
          <w:szCs w:val="28"/>
        </w:rPr>
        <w:t>УДОЧКА</w:t>
      </w:r>
    </w:p>
    <w:p>
      <w:pPr>
        <w:pStyle w:val="Normal"/>
        <w:shd w:fill="FFFFFF" w:val="clear"/>
        <w:spacing w:before="139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игры требуется веревка (бельевая) </w:t>
      </w:r>
      <w:r>
        <w:rPr>
          <w:color w:val="000000"/>
          <w:spacing w:val="-4"/>
          <w:sz w:val="28"/>
          <w:szCs w:val="28"/>
        </w:rPr>
        <w:t xml:space="preserve">длиною 3—4 метра, к одному из концов </w:t>
      </w:r>
      <w:r>
        <w:rPr>
          <w:color w:val="000000"/>
          <w:spacing w:val="-2"/>
          <w:sz w:val="28"/>
          <w:szCs w:val="28"/>
        </w:rPr>
        <w:t>которой привязан мешочек, наполнен</w:t>
        <w:softHyphen/>
      </w:r>
      <w:r>
        <w:rPr>
          <w:color w:val="000000"/>
          <w:spacing w:val="-5"/>
          <w:sz w:val="28"/>
          <w:szCs w:val="28"/>
        </w:rPr>
        <w:t xml:space="preserve">ный песком или горохом. Все играющие образуют круг. Выбирается водящий, он </w:t>
      </w:r>
      <w:r>
        <w:rPr>
          <w:color w:val="000000"/>
          <w:spacing w:val="-6"/>
          <w:sz w:val="28"/>
          <w:szCs w:val="28"/>
        </w:rPr>
        <w:t xml:space="preserve">получает веревку и становится в середину </w:t>
      </w:r>
      <w:r>
        <w:rPr>
          <w:color w:val="000000"/>
          <w:spacing w:val="-5"/>
          <w:sz w:val="28"/>
          <w:szCs w:val="28"/>
        </w:rPr>
        <w:t>круга. Водящий начинает вращать верев</w:t>
        <w:softHyphen/>
      </w:r>
      <w:r>
        <w:rPr>
          <w:color w:val="000000"/>
          <w:spacing w:val="-6"/>
          <w:sz w:val="28"/>
          <w:szCs w:val="28"/>
        </w:rPr>
        <w:t>ку с мешочком на уровне 5—10 сантимет</w:t>
        <w:softHyphen/>
      </w:r>
      <w:r>
        <w:rPr>
          <w:color w:val="000000"/>
          <w:spacing w:val="-4"/>
          <w:sz w:val="28"/>
          <w:szCs w:val="28"/>
        </w:rPr>
        <w:t>ров от земли или пол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грающие внимательно наблюдают </w:t>
      </w:r>
      <w:r>
        <w:rPr>
          <w:color w:val="000000"/>
          <w:spacing w:val="-5"/>
          <w:sz w:val="28"/>
          <w:szCs w:val="28"/>
        </w:rPr>
        <w:t xml:space="preserve">за движением веревки и подпрыгивают в </w:t>
      </w:r>
      <w:r>
        <w:rPr>
          <w:color w:val="000000"/>
          <w:spacing w:val="-1"/>
          <w:sz w:val="28"/>
          <w:szCs w:val="28"/>
        </w:rPr>
        <w:t xml:space="preserve">тот момент, когда она приближается к </w:t>
      </w:r>
      <w:r>
        <w:rPr>
          <w:color w:val="000000"/>
          <w:spacing w:val="-4"/>
          <w:sz w:val="28"/>
          <w:szCs w:val="28"/>
        </w:rPr>
        <w:t>ним. Задевшие ногами за веревку выхо</w:t>
        <w:softHyphen/>
      </w:r>
      <w:r>
        <w:rPr>
          <w:color w:val="000000"/>
          <w:spacing w:val="-6"/>
          <w:sz w:val="28"/>
          <w:szCs w:val="28"/>
        </w:rPr>
        <w:t>дят из игры. Менять место в кругу во вре</w:t>
        <w:softHyphen/>
      </w:r>
      <w:r>
        <w:rPr>
          <w:color w:val="000000"/>
          <w:sz w:val="28"/>
          <w:szCs w:val="28"/>
        </w:rPr>
        <w:t xml:space="preserve">мя вращения веревки не разрешается. </w:t>
      </w:r>
      <w:r>
        <w:rPr>
          <w:color w:val="000000"/>
          <w:spacing w:val="-5"/>
          <w:sz w:val="28"/>
          <w:szCs w:val="28"/>
        </w:rPr>
        <w:t xml:space="preserve">Кто нарушит это правило, также выходит </w:t>
      </w:r>
      <w:r>
        <w:rPr>
          <w:color w:val="000000"/>
          <w:spacing w:val="-4"/>
          <w:sz w:val="28"/>
          <w:szCs w:val="28"/>
        </w:rPr>
        <w:t>из игры. Оставшийся самый ловкий ста</w:t>
        <w:softHyphen/>
        <w:t>новится новым водящим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гру прекращают по желанию участ</w:t>
        <w:softHyphen/>
        <w:t>ников. Выигрывает тот, кто ни разу не за</w:t>
        <w:softHyphen/>
      </w:r>
      <w:r>
        <w:rPr>
          <w:color w:val="000000"/>
          <w:spacing w:val="-4"/>
          <w:sz w:val="28"/>
          <w:szCs w:val="28"/>
        </w:rPr>
        <w:t>цепил веревки с мешочком.</w:t>
      </w:r>
    </w:p>
    <w:p>
      <w:pPr>
        <w:pStyle w:val="Normal"/>
        <w:shd w:fill="FFFFFF" w:val="clear"/>
        <w:spacing w:before="245" w:after="0"/>
        <w:ind w:right="-1" w:firstLine="709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НЕ ДАВАЙ МЯЧА ВОДЯЩЕМУ</w:t>
      </w:r>
    </w:p>
    <w:p>
      <w:pPr>
        <w:pStyle w:val="Normal"/>
        <w:shd w:fill="FFFFFF" w:val="clear"/>
        <w:spacing w:before="144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игры нужен мяч, желательно во</w:t>
        <w:softHyphen/>
      </w:r>
      <w:r>
        <w:rPr>
          <w:color w:val="000000"/>
          <w:spacing w:val="2"/>
          <w:sz w:val="28"/>
          <w:szCs w:val="28"/>
        </w:rPr>
        <w:t xml:space="preserve">лейбольный. Играющие становятся в </w:t>
      </w:r>
      <w:r>
        <w:rPr>
          <w:color w:val="000000"/>
          <w:spacing w:val="-7"/>
          <w:sz w:val="28"/>
          <w:szCs w:val="28"/>
        </w:rPr>
        <w:t xml:space="preserve">круг на расстоянии вытянутых рук друг от </w:t>
      </w:r>
      <w:r>
        <w:rPr>
          <w:color w:val="000000"/>
          <w:spacing w:val="-5"/>
          <w:sz w:val="28"/>
          <w:szCs w:val="28"/>
        </w:rPr>
        <w:t xml:space="preserve">друга. Перед их носками проводят черту. </w:t>
      </w:r>
      <w:r>
        <w:rPr>
          <w:color w:val="000000"/>
          <w:spacing w:val="-3"/>
          <w:sz w:val="28"/>
          <w:szCs w:val="28"/>
        </w:rPr>
        <w:t>Выбирают водящего, который идет в се</w:t>
        <w:softHyphen/>
      </w:r>
      <w:r>
        <w:rPr>
          <w:color w:val="000000"/>
          <w:spacing w:val="-6"/>
          <w:sz w:val="28"/>
          <w:szCs w:val="28"/>
        </w:rPr>
        <w:t>редину круга.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сигналу вожатого играющие </w:t>
      </w:r>
      <w:r>
        <w:rPr>
          <w:color w:val="000000"/>
          <w:spacing w:val="-3"/>
          <w:sz w:val="28"/>
          <w:szCs w:val="28"/>
        </w:rPr>
        <w:t xml:space="preserve">начинают перекидывать мяч друг другу </w:t>
      </w:r>
      <w:r>
        <w:rPr>
          <w:color w:val="000000"/>
          <w:spacing w:val="-5"/>
          <w:sz w:val="28"/>
          <w:szCs w:val="28"/>
        </w:rPr>
        <w:t>по воздуху или передают его по земле, но так, чтобы водящий не мог коснуться ру</w:t>
        <w:softHyphen/>
      </w:r>
      <w:r>
        <w:rPr>
          <w:color w:val="000000"/>
          <w:spacing w:val="5"/>
          <w:sz w:val="28"/>
          <w:szCs w:val="28"/>
        </w:rPr>
        <w:t>кой мяча. Он же, бегая внутри круга,</w:t>
      </w:r>
    </w:p>
    <w:p>
      <w:pPr>
        <w:pStyle w:val="Normal"/>
        <w:shd w:fill="FFFFFF" w:val="clear"/>
        <w:spacing w:before="1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ремится поймать мяч или хотя бы до</w:t>
        <w:softHyphen/>
      </w:r>
      <w:r>
        <w:rPr>
          <w:color w:val="000000"/>
          <w:spacing w:val="-4"/>
          <w:sz w:val="28"/>
          <w:szCs w:val="28"/>
        </w:rPr>
        <w:t>тронуться до него. Если это ему удается, то водящий меняется местом с тем игро</w:t>
        <w:softHyphen/>
      </w:r>
      <w:r>
        <w:rPr>
          <w:color w:val="000000"/>
          <w:spacing w:val="-3"/>
          <w:sz w:val="28"/>
          <w:szCs w:val="28"/>
        </w:rPr>
        <w:t xml:space="preserve">ком, который так неудачно бросил мяч. </w:t>
      </w:r>
      <w:r>
        <w:rPr>
          <w:color w:val="000000"/>
          <w:spacing w:val="-5"/>
          <w:sz w:val="28"/>
          <w:szCs w:val="28"/>
        </w:rPr>
        <w:t>Водящий имеет право салить мяч и в ру</w:t>
        <w:softHyphen/>
      </w:r>
      <w:r>
        <w:rPr>
          <w:color w:val="000000"/>
          <w:spacing w:val="-4"/>
          <w:sz w:val="28"/>
          <w:szCs w:val="28"/>
        </w:rPr>
        <w:t xml:space="preserve">ках у играющих, поэтому каждому надо </w:t>
      </w:r>
      <w:r>
        <w:rPr>
          <w:color w:val="000000"/>
          <w:spacing w:val="-6"/>
          <w:sz w:val="28"/>
          <w:szCs w:val="28"/>
        </w:rPr>
        <w:t xml:space="preserve">не </w:t>
      </w:r>
      <w:r>
        <w:rPr>
          <w:b/>
          <w:bCs/>
          <w:color w:val="000000"/>
          <w:spacing w:val="-6"/>
          <w:sz w:val="28"/>
          <w:szCs w:val="28"/>
        </w:rPr>
        <w:t xml:space="preserve">Зевать </w:t>
      </w:r>
      <w:r>
        <w:rPr>
          <w:color w:val="000000"/>
          <w:spacing w:val="-6"/>
          <w:sz w:val="28"/>
          <w:szCs w:val="28"/>
        </w:rPr>
        <w:t xml:space="preserve">и очень быстро перебрасывать </w:t>
      </w:r>
      <w:r>
        <w:rPr>
          <w:color w:val="000000"/>
          <w:spacing w:val="-5"/>
          <w:sz w:val="28"/>
          <w:szCs w:val="28"/>
        </w:rPr>
        <w:t xml:space="preserve">его своим товарищам. Бросая мяч, нельзя </w:t>
      </w:r>
      <w:r>
        <w:rPr>
          <w:color w:val="000000"/>
          <w:spacing w:val="-2"/>
          <w:sz w:val="28"/>
          <w:szCs w:val="28"/>
        </w:rPr>
        <w:t xml:space="preserve">переступать черту. У заступившего ее </w:t>
      </w:r>
      <w:r>
        <w:rPr>
          <w:color w:val="000000"/>
          <w:spacing w:val="-5"/>
          <w:sz w:val="28"/>
          <w:szCs w:val="28"/>
        </w:rPr>
        <w:t>бросок не засчитывается. Если мяч выле</w:t>
        <w:softHyphen/>
      </w:r>
      <w:r>
        <w:rPr>
          <w:color w:val="000000"/>
          <w:spacing w:val="-3"/>
          <w:sz w:val="28"/>
          <w:szCs w:val="28"/>
        </w:rPr>
        <w:t xml:space="preserve">тит из круга, то играющие должны как </w:t>
      </w:r>
      <w:r>
        <w:rPr>
          <w:color w:val="000000"/>
          <w:spacing w:val="-2"/>
          <w:sz w:val="28"/>
          <w:szCs w:val="28"/>
        </w:rPr>
        <w:t>можно быстрее поднять его и продол</w:t>
        <w:softHyphen/>
      </w:r>
      <w:r>
        <w:rPr>
          <w:color w:val="000000"/>
          <w:spacing w:val="-6"/>
          <w:sz w:val="28"/>
          <w:szCs w:val="28"/>
        </w:rPr>
        <w:t>жить игр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канчивают игру по желанию, после </w:t>
      </w:r>
      <w:r>
        <w:rPr>
          <w:color w:val="000000"/>
          <w:spacing w:val="-4"/>
          <w:sz w:val="28"/>
          <w:szCs w:val="28"/>
        </w:rPr>
        <w:t xml:space="preserve">чего отмечают игроков, которые ни разу </w:t>
      </w:r>
      <w:r>
        <w:rPr>
          <w:color w:val="000000"/>
          <w:spacing w:val="-3"/>
          <w:sz w:val="28"/>
          <w:szCs w:val="28"/>
        </w:rPr>
        <w:t>не были водящими, то есть не сделали ошибок при броске мяч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-1" w:firstLine="709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  <w:t>ЖМУРКИ НА ПОЗИЦИЯХ</w:t>
      </w:r>
    </w:p>
    <w:p>
      <w:pPr>
        <w:pStyle w:val="Normal"/>
        <w:shd w:fill="FFFFFF" w:val="clear"/>
        <w:spacing w:before="96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ждый играющий выбирает себе ме</w:t>
        <w:softHyphen/>
      </w:r>
      <w:r>
        <w:rPr>
          <w:color w:val="000000"/>
          <w:spacing w:val="-4"/>
          <w:sz w:val="28"/>
          <w:szCs w:val="28"/>
        </w:rPr>
        <w:t xml:space="preserve">сто у какого-либо предмета, от которого не имеет права удаляться (около стола, </w:t>
      </w:r>
      <w:r>
        <w:rPr>
          <w:color w:val="000000"/>
          <w:spacing w:val="-3"/>
          <w:sz w:val="28"/>
          <w:szCs w:val="28"/>
        </w:rPr>
        <w:t xml:space="preserve">стула). Один из играющих — водящий. </w:t>
      </w:r>
      <w:r>
        <w:rPr>
          <w:color w:val="000000"/>
          <w:spacing w:val="-6"/>
          <w:sz w:val="28"/>
          <w:szCs w:val="28"/>
        </w:rPr>
        <w:t xml:space="preserve">Его ставят в середину и завязывают глаза </w:t>
      </w:r>
      <w:r>
        <w:rPr>
          <w:color w:val="000000"/>
          <w:spacing w:val="-5"/>
          <w:sz w:val="28"/>
          <w:szCs w:val="28"/>
        </w:rPr>
        <w:t>или он надевает на голову колпак, закры</w:t>
        <w:softHyphen/>
      </w:r>
      <w:r>
        <w:rPr>
          <w:color w:val="000000"/>
          <w:spacing w:val="-6"/>
          <w:sz w:val="28"/>
          <w:szCs w:val="28"/>
        </w:rPr>
        <w:t>вающий глаза. Водящему предлагают по</w:t>
        <w:softHyphen/>
      </w:r>
      <w:r>
        <w:rPr>
          <w:color w:val="000000"/>
          <w:spacing w:val="-5"/>
          <w:sz w:val="28"/>
          <w:szCs w:val="28"/>
        </w:rPr>
        <w:t xml:space="preserve">вернуться несколько раз, чтобы потерять </w:t>
      </w:r>
      <w:r>
        <w:rPr>
          <w:color w:val="000000"/>
          <w:spacing w:val="-3"/>
          <w:sz w:val="28"/>
          <w:szCs w:val="28"/>
        </w:rPr>
        <w:t xml:space="preserve">ориентировку. После этого он идет на </w:t>
      </w:r>
      <w:r>
        <w:rPr>
          <w:color w:val="000000"/>
          <w:spacing w:val="-2"/>
          <w:sz w:val="28"/>
          <w:szCs w:val="28"/>
        </w:rPr>
        <w:t xml:space="preserve">поиски. Стоящие у предметов, когда к </w:t>
      </w:r>
      <w:r>
        <w:rPr>
          <w:color w:val="000000"/>
          <w:spacing w:val="-5"/>
          <w:sz w:val="28"/>
          <w:szCs w:val="28"/>
        </w:rPr>
        <w:t>ним приближается водящий, могут изме</w:t>
        <w:softHyphen/>
        <w:t>нять положение так, чтобы он не коснул</w:t>
        <w:softHyphen/>
      </w:r>
      <w:r>
        <w:rPr>
          <w:color w:val="000000"/>
          <w:spacing w:val="-3"/>
          <w:sz w:val="28"/>
          <w:szCs w:val="28"/>
        </w:rPr>
        <w:t>ся их рукой: присесть, прилечь, накло</w:t>
        <w:softHyphen/>
      </w:r>
      <w:r>
        <w:rPr>
          <w:color w:val="000000"/>
          <w:spacing w:val="-4"/>
          <w:sz w:val="28"/>
          <w:szCs w:val="28"/>
        </w:rPr>
        <w:t>ниться, но при этом они должны все вре</w:t>
        <w:softHyphen/>
        <w:t>мя касаться руками или ногами выбран</w:t>
        <w:softHyphen/>
      </w:r>
      <w:r>
        <w:rPr>
          <w:color w:val="000000"/>
          <w:spacing w:val="-5"/>
          <w:sz w:val="28"/>
          <w:szCs w:val="28"/>
        </w:rPr>
        <w:t>ного предмета, иначе считаются пойман</w:t>
        <w:softHyphen/>
        <w:t xml:space="preserve">ными водящим, даже если тот их и не </w:t>
      </w:r>
      <w:r>
        <w:rPr>
          <w:color w:val="000000"/>
          <w:spacing w:val="-4"/>
          <w:sz w:val="28"/>
          <w:szCs w:val="28"/>
        </w:rPr>
        <w:t>коснулся рукой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сли водящий удалится за пределы площадки или приблизится к какому-ли</w:t>
        <w:softHyphen/>
      </w:r>
      <w:r>
        <w:rPr>
          <w:color w:val="000000"/>
          <w:spacing w:val="-2"/>
          <w:sz w:val="28"/>
          <w:szCs w:val="28"/>
        </w:rPr>
        <w:t xml:space="preserve">бо предмету, то, чтобы не произошло </w:t>
      </w:r>
      <w:r>
        <w:rPr>
          <w:color w:val="000000"/>
          <w:spacing w:val="-4"/>
          <w:sz w:val="28"/>
          <w:szCs w:val="28"/>
        </w:rPr>
        <w:t>столкновения, его предупреждают воз</w:t>
        <w:softHyphen/>
      </w:r>
      <w:r>
        <w:rPr>
          <w:color w:val="000000"/>
          <w:spacing w:val="-7"/>
          <w:sz w:val="28"/>
          <w:szCs w:val="28"/>
        </w:rPr>
        <w:t>гласом: «Огонь!»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дящему недостаточно найти игро</w:t>
        <w:softHyphen/>
      </w:r>
      <w:r>
        <w:rPr>
          <w:color w:val="000000"/>
          <w:spacing w:val="-6"/>
          <w:sz w:val="28"/>
          <w:szCs w:val="28"/>
        </w:rPr>
        <w:t>ка, он должен его узнать. Если не угадает, все хлопают в ладоши и он опять продол</w:t>
        <w:softHyphen/>
      </w:r>
      <w:r>
        <w:rPr>
          <w:color w:val="000000"/>
          <w:spacing w:val="-5"/>
          <w:sz w:val="28"/>
          <w:szCs w:val="28"/>
        </w:rPr>
        <w:t>жает искать. Играющим разрешается ме</w:t>
        <w:softHyphen/>
      </w:r>
      <w:r>
        <w:rPr>
          <w:color w:val="000000"/>
          <w:spacing w:val="4"/>
          <w:sz w:val="28"/>
          <w:szCs w:val="28"/>
        </w:rPr>
        <w:t xml:space="preserve">няться местами, но если водящий </w:t>
      </w:r>
      <w:r>
        <w:rPr>
          <w:color w:val="000000"/>
          <w:spacing w:val="-5"/>
          <w:sz w:val="28"/>
          <w:szCs w:val="28"/>
        </w:rPr>
        <w:t>случайно попадет на освободившееся ме</w:t>
        <w:softHyphen/>
      </w:r>
      <w:r>
        <w:rPr>
          <w:color w:val="000000"/>
          <w:spacing w:val="-3"/>
          <w:sz w:val="28"/>
          <w:szCs w:val="28"/>
        </w:rPr>
        <w:t xml:space="preserve">сто, то он его и занимает, а оставшийся </w:t>
      </w:r>
      <w:r>
        <w:rPr>
          <w:color w:val="000000"/>
          <w:spacing w:val="-4"/>
          <w:sz w:val="28"/>
          <w:szCs w:val="28"/>
        </w:rPr>
        <w:t>без места становится водящим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9"/>
          <w:sz w:val="28"/>
          <w:szCs w:val="28"/>
        </w:rPr>
        <w:t>НЕ СОБЬЮСЬ (МИМО)</w:t>
      </w:r>
    </w:p>
    <w:p>
      <w:pPr>
        <w:pStyle w:val="Normal"/>
        <w:shd w:fill="FFFFFF" w:val="clear"/>
        <w:spacing w:before="139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грающие становятся в круг. Вожа</w:t>
        <w:softHyphen/>
        <w:t>тый, ведущий игру, указывает на одного из участников и говорит: «Начали!» По этой команде тот, на которого указал во</w:t>
        <w:softHyphen/>
        <w:t xml:space="preserve">жатый, начинает счет. Счет ведется по часовой стрелке, ребята называют числа </w:t>
      </w:r>
      <w:r>
        <w:rPr>
          <w:color w:val="000000"/>
          <w:spacing w:val="-3"/>
          <w:sz w:val="28"/>
          <w:szCs w:val="28"/>
        </w:rPr>
        <w:t xml:space="preserve">по порядку, но заранее договариваются </w:t>
      </w:r>
      <w:r>
        <w:rPr>
          <w:color w:val="000000"/>
          <w:spacing w:val="-5"/>
          <w:sz w:val="28"/>
          <w:szCs w:val="28"/>
        </w:rPr>
        <w:t xml:space="preserve">или вожатый ставит условие, что вместо </w:t>
      </w:r>
      <w:r>
        <w:rPr>
          <w:color w:val="000000"/>
          <w:spacing w:val="-4"/>
          <w:sz w:val="28"/>
          <w:szCs w:val="28"/>
        </w:rPr>
        <w:t>некоторых чисел играющие должны го</w:t>
        <w:softHyphen/>
      </w:r>
      <w:r>
        <w:rPr>
          <w:color w:val="000000"/>
          <w:spacing w:val="-6"/>
          <w:sz w:val="28"/>
          <w:szCs w:val="28"/>
        </w:rPr>
        <w:t>ворить «не собьюсь» или «мимо».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кие это числа? Одно из простых и </w:t>
      </w:r>
      <w:r>
        <w:rPr>
          <w:color w:val="000000"/>
          <w:spacing w:val="-1"/>
          <w:sz w:val="28"/>
          <w:szCs w:val="28"/>
        </w:rPr>
        <w:t xml:space="preserve">все остальные, которые содержат это </w:t>
      </w:r>
      <w:r>
        <w:rPr>
          <w:color w:val="000000"/>
          <w:spacing w:val="-4"/>
          <w:sz w:val="28"/>
          <w:szCs w:val="28"/>
        </w:rPr>
        <w:t>простое число или кратные ем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выбрали число 5. Это </w:t>
      </w:r>
      <w:r>
        <w:rPr>
          <w:color w:val="000000"/>
          <w:spacing w:val="-3"/>
          <w:sz w:val="28"/>
          <w:szCs w:val="28"/>
        </w:rPr>
        <w:t xml:space="preserve">значит, что счет ведется так: один, два, </w:t>
      </w:r>
      <w:r>
        <w:rPr>
          <w:color w:val="000000"/>
          <w:spacing w:val="-1"/>
          <w:sz w:val="28"/>
          <w:szCs w:val="28"/>
        </w:rPr>
        <w:t>три, четыре, «мимо», шесть, семь, во</w:t>
        <w:softHyphen/>
      </w:r>
      <w:r>
        <w:rPr>
          <w:color w:val="000000"/>
          <w:spacing w:val="-4"/>
          <w:sz w:val="28"/>
          <w:szCs w:val="28"/>
        </w:rPr>
        <w:t>семь, девять, «мимо», одиннадцать, две</w:t>
        <w:softHyphen/>
        <w:t>надцать, тринадцать, четырнадцать, «ми</w:t>
        <w:softHyphen/>
      </w:r>
      <w:r>
        <w:rPr>
          <w:color w:val="000000"/>
          <w:spacing w:val="-5"/>
          <w:sz w:val="28"/>
          <w:szCs w:val="28"/>
        </w:rPr>
        <w:t>мо», шестнадцать и т.д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то ошибется, а счет нужно вести бы</w:t>
        <w:softHyphen/>
      </w:r>
      <w:r>
        <w:rPr>
          <w:color w:val="000000"/>
          <w:spacing w:val="-7"/>
          <w:sz w:val="28"/>
          <w:szCs w:val="28"/>
        </w:rPr>
        <w:t>стро, тот выбывает из игры, и счет начина</w:t>
        <w:softHyphen/>
      </w:r>
      <w:r>
        <w:rPr>
          <w:color w:val="000000"/>
          <w:spacing w:val="-6"/>
          <w:sz w:val="28"/>
          <w:szCs w:val="28"/>
        </w:rPr>
        <w:t xml:space="preserve">ется сначала с того игрока, который стоит </w:t>
      </w:r>
      <w:r>
        <w:rPr>
          <w:color w:val="000000"/>
          <w:spacing w:val="-7"/>
          <w:sz w:val="28"/>
          <w:szCs w:val="28"/>
        </w:rPr>
        <w:t xml:space="preserve">следующим после совершившего ошибку. </w:t>
      </w:r>
      <w:r>
        <w:rPr>
          <w:color w:val="000000"/>
          <w:spacing w:val="-6"/>
          <w:sz w:val="28"/>
          <w:szCs w:val="28"/>
        </w:rPr>
        <w:t xml:space="preserve">После новой ошибки выбывает еще один </w:t>
      </w:r>
      <w:r>
        <w:rPr>
          <w:color w:val="000000"/>
          <w:spacing w:val="-7"/>
          <w:sz w:val="28"/>
          <w:szCs w:val="28"/>
        </w:rPr>
        <w:t xml:space="preserve">игрок, потом еще и еще, пока не останется </w:t>
      </w:r>
      <w:r>
        <w:rPr>
          <w:color w:val="000000"/>
          <w:spacing w:val="-4"/>
          <w:sz w:val="28"/>
          <w:szCs w:val="28"/>
        </w:rPr>
        <w:t>один — он и победитель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грать с числом 5 очень просто. С </w:t>
      </w:r>
      <w:r>
        <w:rPr>
          <w:color w:val="000000"/>
          <w:spacing w:val="-5"/>
          <w:sz w:val="28"/>
          <w:szCs w:val="28"/>
        </w:rPr>
        <w:t>этого числа надо начинать. Но в следую</w:t>
        <w:softHyphen/>
      </w:r>
      <w:r>
        <w:rPr>
          <w:color w:val="000000"/>
          <w:spacing w:val="-4"/>
          <w:sz w:val="28"/>
          <w:szCs w:val="28"/>
        </w:rPr>
        <w:t xml:space="preserve">щий раз лучше выбрать другое число, </w:t>
      </w:r>
      <w:r>
        <w:rPr>
          <w:color w:val="000000"/>
          <w:spacing w:val="-5"/>
          <w:sz w:val="28"/>
          <w:szCs w:val="28"/>
        </w:rPr>
        <w:t>скажем, 3 или 7, — с этими играть труд</w:t>
        <w:softHyphen/>
      </w:r>
      <w:r>
        <w:rPr>
          <w:color w:val="000000"/>
          <w:sz w:val="28"/>
          <w:szCs w:val="28"/>
        </w:rPr>
        <w:t xml:space="preserve">нее и выбывать из игры ребята будут </w:t>
      </w:r>
      <w:r>
        <w:rPr>
          <w:color w:val="000000"/>
          <w:spacing w:val="-6"/>
          <w:sz w:val="28"/>
          <w:szCs w:val="28"/>
        </w:rPr>
        <w:t>чаще.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мер счета для числа 3 — один, </w:t>
      </w:r>
      <w:r>
        <w:rPr>
          <w:color w:val="000000"/>
          <w:spacing w:val="-5"/>
          <w:sz w:val="28"/>
          <w:szCs w:val="28"/>
        </w:rPr>
        <w:t xml:space="preserve">два, «мимо», четыре, пять, «мимо», семь, </w:t>
      </w:r>
      <w:r>
        <w:rPr>
          <w:color w:val="000000"/>
          <w:spacing w:val="-1"/>
          <w:sz w:val="28"/>
          <w:szCs w:val="28"/>
        </w:rPr>
        <w:t xml:space="preserve">восемь, «мимо», десять, одиннадцать, </w:t>
      </w:r>
      <w:r>
        <w:rPr>
          <w:color w:val="000000"/>
          <w:spacing w:val="-6"/>
          <w:sz w:val="28"/>
          <w:szCs w:val="28"/>
        </w:rPr>
        <w:t>«мимо», «мимо», четырнадцать и т. д. Ко</w:t>
        <w:softHyphen/>
      </w:r>
      <w:r>
        <w:rPr>
          <w:color w:val="000000"/>
          <w:spacing w:val="-4"/>
          <w:sz w:val="28"/>
          <w:szCs w:val="28"/>
        </w:rPr>
        <w:t>гда счет дойдет до тридцати, то тут при</w:t>
        <w:softHyphen/>
        <w:t>дется десять раз повторить подряд «ми</w:t>
        <w:softHyphen/>
      </w:r>
      <w:r>
        <w:rPr>
          <w:color w:val="000000"/>
          <w:spacing w:val="2"/>
          <w:sz w:val="28"/>
          <w:szCs w:val="28"/>
        </w:rPr>
        <w:t xml:space="preserve">мо», и только потом — сорок, сорок </w:t>
      </w:r>
      <w:r>
        <w:rPr>
          <w:color w:val="000000"/>
          <w:spacing w:val="-5"/>
          <w:sz w:val="28"/>
          <w:szCs w:val="28"/>
        </w:rPr>
        <w:t>один, «мимо» и т.д.</w:t>
      </w:r>
    </w:p>
    <w:p>
      <w:pPr>
        <w:pStyle w:val="Normal"/>
        <w:shd w:fill="FFFFFF" w:val="clear"/>
        <w:spacing w:before="139" w:after="0"/>
        <w:ind w:right="-1"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,13, 30</w:t>
      </w:r>
    </w:p>
    <w:p>
      <w:pPr>
        <w:pStyle w:val="Normal"/>
        <w:shd w:fill="FFFFFF" w:val="clear"/>
        <w:spacing w:before="91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грающие образуют круг или вы</w:t>
        <w:softHyphen/>
      </w:r>
      <w:r>
        <w:rPr>
          <w:color w:val="000000"/>
          <w:spacing w:val="-6"/>
          <w:sz w:val="28"/>
          <w:szCs w:val="28"/>
        </w:rPr>
        <w:t>страиваются в одну шеренгу (если играю</w:t>
        <w:softHyphen/>
      </w:r>
      <w:r>
        <w:rPr>
          <w:color w:val="000000"/>
          <w:spacing w:val="-4"/>
          <w:sz w:val="28"/>
          <w:szCs w:val="28"/>
        </w:rPr>
        <w:t xml:space="preserve">щих меньше восьми-десяти человек). В центре круга или перед серединой строя становится вожатый, ведущий игру, или </w:t>
      </w:r>
      <w:r>
        <w:rPr>
          <w:color w:val="000000"/>
          <w:spacing w:val="-3"/>
          <w:sz w:val="28"/>
          <w:szCs w:val="28"/>
        </w:rPr>
        <w:t>выбранный ребятами водящий. Догова</w:t>
        <w:softHyphen/>
      </w:r>
      <w:r>
        <w:rPr>
          <w:color w:val="000000"/>
          <w:spacing w:val="-4"/>
          <w:sz w:val="28"/>
          <w:szCs w:val="28"/>
        </w:rPr>
        <w:t xml:space="preserve">риваются с игроками, что после того, как </w:t>
      </w:r>
      <w:r>
        <w:rPr>
          <w:color w:val="000000"/>
          <w:spacing w:val="-5"/>
          <w:sz w:val="28"/>
          <w:szCs w:val="28"/>
        </w:rPr>
        <w:t>ведущий игру назовет какое-нибудь чис</w:t>
        <w:softHyphen/>
        <w:t>ло из тех, что входят в название игры, ре</w:t>
        <w:softHyphen/>
      </w:r>
      <w:r>
        <w:rPr>
          <w:color w:val="000000"/>
          <w:spacing w:val="-7"/>
          <w:sz w:val="28"/>
          <w:szCs w:val="28"/>
        </w:rPr>
        <w:t>бята должны выполнить определенное уп</w:t>
        <w:softHyphen/>
      </w:r>
      <w:r>
        <w:rPr>
          <w:color w:val="000000"/>
          <w:spacing w:val="-4"/>
          <w:sz w:val="28"/>
          <w:szCs w:val="28"/>
        </w:rPr>
        <w:t>ражнение. Например: названо число 3 — и все хлопают в ладоши, 13 — приседа</w:t>
        <w:softHyphen/>
      </w:r>
      <w:r>
        <w:rPr>
          <w:color w:val="000000"/>
          <w:spacing w:val="-6"/>
          <w:sz w:val="28"/>
          <w:szCs w:val="28"/>
        </w:rPr>
        <w:t>ют, 30 — маршируют на месте. Можно условиться и о любых других упражнени</w:t>
        <w:softHyphen/>
      </w:r>
      <w:r>
        <w:rPr>
          <w:color w:val="000000"/>
          <w:spacing w:val="-9"/>
          <w:sz w:val="28"/>
          <w:szCs w:val="28"/>
        </w:rPr>
        <w:t>я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едущий игры называет эти числа не </w:t>
      </w:r>
      <w:r>
        <w:rPr>
          <w:color w:val="000000"/>
          <w:spacing w:val="-1"/>
          <w:sz w:val="28"/>
          <w:szCs w:val="28"/>
        </w:rPr>
        <w:t xml:space="preserve">по порядку, а так, как ему вздумается, </w:t>
      </w:r>
      <w:r>
        <w:rPr>
          <w:color w:val="000000"/>
          <w:spacing w:val="-4"/>
          <w:sz w:val="28"/>
          <w:szCs w:val="28"/>
        </w:rPr>
        <w:t>при этом еще и хитрит, растягивая пер</w:t>
        <w:softHyphen/>
      </w:r>
      <w:r>
        <w:rPr>
          <w:color w:val="000000"/>
          <w:spacing w:val="-3"/>
          <w:sz w:val="28"/>
          <w:szCs w:val="28"/>
        </w:rPr>
        <w:t>вые слоги: «Три-и-и-надцать!», «Три-и-</w:t>
      </w:r>
      <w:r>
        <w:rPr>
          <w:color w:val="000000"/>
          <w:spacing w:val="6"/>
          <w:sz w:val="28"/>
          <w:szCs w:val="28"/>
        </w:rPr>
        <w:t xml:space="preserve">дцать!», «Три-и-и-и» — и после </w:t>
      </w:r>
      <w:r>
        <w:rPr>
          <w:color w:val="000000"/>
          <w:spacing w:val="-4"/>
          <w:sz w:val="28"/>
          <w:szCs w:val="28"/>
        </w:rPr>
        <w:t>окончания слова делает еще отмашку ру</w:t>
        <w:softHyphen/>
      </w:r>
      <w:r>
        <w:rPr>
          <w:color w:val="000000"/>
          <w:spacing w:val="-2"/>
          <w:sz w:val="28"/>
          <w:szCs w:val="28"/>
        </w:rPr>
        <w:t xml:space="preserve">кой. Сначала играют медленно, потом </w:t>
      </w:r>
      <w:r>
        <w:rPr>
          <w:color w:val="000000"/>
          <w:spacing w:val="-3"/>
          <w:sz w:val="28"/>
          <w:szCs w:val="28"/>
        </w:rPr>
        <w:t xml:space="preserve">темп игры ускоряется. Кто ошибется и </w:t>
      </w:r>
      <w:r>
        <w:rPr>
          <w:color w:val="000000"/>
          <w:spacing w:val="-2"/>
          <w:sz w:val="28"/>
          <w:szCs w:val="28"/>
        </w:rPr>
        <w:t>среагирует на названное число непра</w:t>
        <w:softHyphen/>
      </w:r>
      <w:r>
        <w:rPr>
          <w:color w:val="000000"/>
          <w:spacing w:val="-4"/>
          <w:sz w:val="28"/>
          <w:szCs w:val="28"/>
        </w:rPr>
        <w:t>вильно, тот делает шаг вперед и продол</w:t>
        <w:softHyphen/>
      </w:r>
      <w:r>
        <w:rPr>
          <w:color w:val="000000"/>
          <w:spacing w:val="-5"/>
          <w:sz w:val="28"/>
          <w:szCs w:val="28"/>
        </w:rPr>
        <w:t>жает игру уже вне общего строя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вершит вторую ошибку — еще </w:t>
      </w:r>
      <w:r>
        <w:rPr>
          <w:color w:val="000000"/>
          <w:spacing w:val="-2"/>
          <w:sz w:val="28"/>
          <w:szCs w:val="28"/>
        </w:rPr>
        <w:t>шаг вперед, третью — еще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бедителем игры объявляется тот, кто был самым внимательным и не до</w:t>
        <w:softHyphen/>
      </w:r>
      <w:r>
        <w:rPr>
          <w:color w:val="000000"/>
          <w:spacing w:val="-4"/>
          <w:sz w:val="28"/>
          <w:szCs w:val="28"/>
        </w:rPr>
        <w:t xml:space="preserve">пустил ни одной ошибки, остался стоять </w:t>
      </w:r>
      <w:r>
        <w:rPr>
          <w:color w:val="000000"/>
          <w:spacing w:val="-3"/>
          <w:sz w:val="28"/>
          <w:szCs w:val="28"/>
        </w:rPr>
        <w:t xml:space="preserve">на месте или совершил ошибок меньше </w:t>
      </w:r>
      <w:r>
        <w:rPr>
          <w:color w:val="000000"/>
          <w:spacing w:val="-4"/>
          <w:sz w:val="28"/>
          <w:szCs w:val="28"/>
        </w:rPr>
        <w:t>других. Проигравшими объявляются ре</w:t>
        <w:softHyphen/>
      </w:r>
      <w:r>
        <w:rPr>
          <w:color w:val="000000"/>
          <w:spacing w:val="-3"/>
          <w:sz w:val="28"/>
          <w:szCs w:val="28"/>
        </w:rPr>
        <w:t xml:space="preserve">бята самые рассеянные, которые после </w:t>
      </w:r>
      <w:r>
        <w:rPr>
          <w:color w:val="000000"/>
          <w:spacing w:val="-2"/>
          <w:sz w:val="28"/>
          <w:szCs w:val="28"/>
        </w:rPr>
        <w:t xml:space="preserve">совершенных ошибок вышли из строя </w:t>
      </w:r>
      <w:r>
        <w:rPr>
          <w:color w:val="000000"/>
          <w:spacing w:val="-6"/>
          <w:sz w:val="28"/>
          <w:szCs w:val="28"/>
        </w:rPr>
        <w:t>дальше други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елательно, чтобы при повторных </w:t>
      </w:r>
      <w:r>
        <w:rPr>
          <w:color w:val="000000"/>
          <w:spacing w:val="-3"/>
          <w:sz w:val="28"/>
          <w:szCs w:val="28"/>
        </w:rPr>
        <w:t>проведениях этой игры выбирались но</w:t>
        <w:softHyphen/>
      </w:r>
      <w:r>
        <w:rPr>
          <w:color w:val="000000"/>
          <w:spacing w:val="-5"/>
          <w:sz w:val="28"/>
          <w:szCs w:val="28"/>
        </w:rPr>
        <w:t>вые водящие.</w:t>
      </w:r>
    </w:p>
    <w:p>
      <w:pPr>
        <w:pStyle w:val="Normal"/>
        <w:shd w:fill="FFFFFF" w:val="clear"/>
        <w:spacing w:before="230" w:after="0"/>
        <w:ind w:right="-1" w:firstLine="709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  <w:t>НОГОЙ ПО МЯЧУ</w:t>
      </w:r>
    </w:p>
    <w:p>
      <w:pPr>
        <w:pStyle w:val="Normal"/>
        <w:shd w:fill="FFFFFF" w:val="clear"/>
        <w:spacing w:before="149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ейбольный или баскетбольный </w:t>
      </w:r>
      <w:r>
        <w:rPr>
          <w:color w:val="000000"/>
          <w:spacing w:val="-4"/>
          <w:sz w:val="28"/>
          <w:szCs w:val="28"/>
        </w:rPr>
        <w:t>мяч кладут на землю (на пол). На рас</w:t>
        <w:softHyphen/>
        <w:t xml:space="preserve">стоянии 6—8 шагов от него проводится </w:t>
      </w:r>
      <w:r>
        <w:rPr>
          <w:color w:val="000000"/>
          <w:spacing w:val="-2"/>
          <w:sz w:val="28"/>
          <w:szCs w:val="28"/>
        </w:rPr>
        <w:t xml:space="preserve">черта. У черты становится желающий </w:t>
      </w:r>
      <w:r>
        <w:rPr>
          <w:color w:val="000000"/>
          <w:spacing w:val="-3"/>
          <w:sz w:val="28"/>
          <w:szCs w:val="28"/>
        </w:rPr>
        <w:t>принять участие в аттракционе. Ему за</w:t>
        <w:softHyphen/>
      </w:r>
      <w:r>
        <w:rPr>
          <w:color w:val="000000"/>
          <w:spacing w:val="-5"/>
          <w:sz w:val="28"/>
          <w:szCs w:val="28"/>
        </w:rPr>
        <w:t>вязывают глаза и предлагают повернуть</w:t>
        <w:softHyphen/>
      </w:r>
      <w:r>
        <w:rPr>
          <w:color w:val="000000"/>
          <w:spacing w:val="-6"/>
          <w:sz w:val="28"/>
          <w:szCs w:val="28"/>
        </w:rPr>
        <w:t xml:space="preserve">ся вокруг себя один раз. Теперь его задача </w:t>
      </w:r>
      <w:r>
        <w:rPr>
          <w:color w:val="000000"/>
          <w:spacing w:val="-4"/>
          <w:sz w:val="28"/>
          <w:szCs w:val="28"/>
        </w:rPr>
        <w:t xml:space="preserve">пройти вперед и ударить ногой по мячу. </w:t>
      </w:r>
      <w:r>
        <w:rPr>
          <w:color w:val="000000"/>
          <w:spacing w:val="-2"/>
          <w:sz w:val="28"/>
          <w:szCs w:val="28"/>
        </w:rPr>
        <w:t xml:space="preserve">Сделать это довольно сложно. Можно </w:t>
      </w:r>
      <w:r>
        <w:rPr>
          <w:color w:val="000000"/>
          <w:spacing w:val="-4"/>
          <w:sz w:val="28"/>
          <w:szCs w:val="28"/>
        </w:rPr>
        <w:t xml:space="preserve">разрешить до того, как завязывать глаза, </w:t>
      </w:r>
      <w:r>
        <w:rPr>
          <w:color w:val="000000"/>
          <w:spacing w:val="-1"/>
          <w:sz w:val="28"/>
          <w:szCs w:val="28"/>
        </w:rPr>
        <w:t xml:space="preserve">каждому играющему предварительно </w:t>
      </w:r>
      <w:r>
        <w:rPr>
          <w:color w:val="000000"/>
          <w:spacing w:val="-4"/>
          <w:sz w:val="28"/>
          <w:szCs w:val="28"/>
        </w:rPr>
        <w:t>рассчитать количество его шагов от чер</w:t>
        <w:softHyphen/>
        <w:t>ты до мяча. Начиная игру, можно разре</w:t>
        <w:softHyphen/>
      </w:r>
      <w:r>
        <w:rPr>
          <w:color w:val="000000"/>
          <w:spacing w:val="-5"/>
          <w:sz w:val="28"/>
          <w:szCs w:val="28"/>
        </w:rPr>
        <w:t xml:space="preserve">шить игроку с завязанными глазами идти </w:t>
      </w:r>
      <w:r>
        <w:rPr>
          <w:color w:val="000000"/>
          <w:spacing w:val="-4"/>
          <w:sz w:val="28"/>
          <w:szCs w:val="28"/>
        </w:rPr>
        <w:t xml:space="preserve">к мячу и без предварительного поворота </w:t>
      </w:r>
      <w:r>
        <w:rPr>
          <w:color w:val="000000"/>
          <w:spacing w:val="-5"/>
          <w:sz w:val="28"/>
          <w:szCs w:val="28"/>
        </w:rPr>
        <w:t>вокруг себя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бы мяч не улетал далеко, привя</w:t>
        <w:softHyphen/>
        <w:t>жите его длинной веревкой к какому-ли</w:t>
        <w:softHyphen/>
        <w:t>бо предмету, стоящему столу или к вры</w:t>
        <w:softHyphen/>
      </w:r>
      <w:r>
        <w:rPr>
          <w:color w:val="000000"/>
          <w:spacing w:val="-5"/>
          <w:sz w:val="28"/>
          <w:szCs w:val="28"/>
        </w:rPr>
        <w:t>тому в землю колышк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мечание. Если эта игра прово</w:t>
        <w:softHyphen/>
      </w:r>
      <w:r>
        <w:rPr>
          <w:color w:val="000000"/>
          <w:spacing w:val="-4"/>
          <w:sz w:val="28"/>
          <w:szCs w:val="28"/>
        </w:rPr>
        <w:t>дится в помещении, то вместо мяча мож</w:t>
        <w:softHyphen/>
        <w:t>но использовать надувной шар.</w:t>
      </w:r>
    </w:p>
    <w:p>
      <w:pPr>
        <w:pStyle w:val="Normal"/>
        <w:shd w:fill="FFFFFF" w:val="clear"/>
        <w:spacing w:before="221" w:after="0"/>
        <w:ind w:right="-1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11"/>
          <w:sz w:val="28"/>
          <w:szCs w:val="28"/>
        </w:rPr>
        <w:t xml:space="preserve">ОТВЕЧАЕТ </w:t>
      </w:r>
      <w:r>
        <w:rPr>
          <w:b/>
          <w:i/>
          <w:color w:val="000000"/>
          <w:spacing w:val="-11"/>
          <w:sz w:val="28"/>
          <w:szCs w:val="28"/>
        </w:rPr>
        <w:t>СОСЕД</w:t>
      </w:r>
    </w:p>
    <w:p>
      <w:pPr>
        <w:pStyle w:val="Normal"/>
        <w:shd w:fill="FFFFFF" w:val="clear"/>
        <w:spacing w:before="144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е играющие садятся в круг. Выби</w:t>
        <w:softHyphen/>
        <w:t>рается водящий, он выходит в центр кру</w:t>
        <w:softHyphen/>
      </w:r>
      <w:r>
        <w:rPr>
          <w:color w:val="000000"/>
          <w:spacing w:val="-6"/>
          <w:sz w:val="28"/>
          <w:szCs w:val="28"/>
        </w:rPr>
        <w:t>га. Водящий может подойти к любому иг</w:t>
        <w:softHyphen/>
      </w:r>
      <w:r>
        <w:rPr>
          <w:color w:val="000000"/>
          <w:spacing w:val="-5"/>
          <w:sz w:val="28"/>
          <w:szCs w:val="28"/>
        </w:rPr>
        <w:t>року и задать ему какой-либо простой во</w:t>
        <w:softHyphen/>
      </w:r>
      <w:r>
        <w:rPr>
          <w:color w:val="000000"/>
          <w:spacing w:val="-3"/>
          <w:sz w:val="28"/>
          <w:szCs w:val="28"/>
        </w:rPr>
        <w:t>прос, например: «Как ты себя чувству</w:t>
        <w:softHyphen/>
        <w:t xml:space="preserve">ешь?», «Нравится ли тебе сегодняшняя </w:t>
      </w:r>
      <w:r>
        <w:rPr>
          <w:color w:val="000000"/>
          <w:spacing w:val="-6"/>
          <w:sz w:val="28"/>
          <w:szCs w:val="28"/>
        </w:rPr>
        <w:t xml:space="preserve">погода?», «Кто твой лучший друг?» и т.п. </w:t>
      </w:r>
      <w:r>
        <w:rPr>
          <w:color w:val="000000"/>
          <w:spacing w:val="-4"/>
          <w:sz w:val="28"/>
          <w:szCs w:val="28"/>
        </w:rPr>
        <w:t xml:space="preserve">Отвечать на этот вопрос должен не тот, к </w:t>
      </w:r>
      <w:r>
        <w:rPr>
          <w:color w:val="000000"/>
          <w:spacing w:val="-1"/>
          <w:sz w:val="28"/>
          <w:szCs w:val="28"/>
        </w:rPr>
        <w:t xml:space="preserve">кому обратился водящий, а его сосед справа. Кто ошибется, тот получает </w:t>
      </w:r>
      <w:r>
        <w:rPr>
          <w:color w:val="000000"/>
          <w:spacing w:val="1"/>
          <w:sz w:val="28"/>
          <w:szCs w:val="28"/>
        </w:rPr>
        <w:t xml:space="preserve">штрафное очко или отдает ведущему </w:t>
      </w:r>
      <w:r>
        <w:rPr>
          <w:color w:val="000000"/>
          <w:spacing w:val="-3"/>
          <w:sz w:val="28"/>
          <w:szCs w:val="28"/>
        </w:rPr>
        <w:t xml:space="preserve">свой фант — какой-нибудь лично ему </w:t>
      </w:r>
      <w:r>
        <w:rPr>
          <w:color w:val="000000"/>
          <w:spacing w:val="-4"/>
          <w:sz w:val="28"/>
          <w:szCs w:val="28"/>
        </w:rPr>
        <w:t>принадлежащий предмет: ручку, расчес</w:t>
        <w:softHyphen/>
      </w:r>
      <w:r>
        <w:rPr>
          <w:color w:val="000000"/>
          <w:spacing w:val="-5"/>
          <w:sz w:val="28"/>
          <w:szCs w:val="28"/>
        </w:rPr>
        <w:t>ку, ластик, булавку и т.д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конце игры подсчитываются </w:t>
      </w:r>
      <w:r>
        <w:rPr>
          <w:color w:val="000000"/>
          <w:spacing w:val="-4"/>
          <w:sz w:val="28"/>
          <w:szCs w:val="28"/>
        </w:rPr>
        <w:t xml:space="preserve">штрафные очки. У кого их больше, тот и </w:t>
      </w:r>
      <w:r>
        <w:rPr>
          <w:color w:val="000000"/>
          <w:spacing w:val="-2"/>
          <w:sz w:val="28"/>
          <w:szCs w:val="28"/>
        </w:rPr>
        <w:t>проиграл, у кого их нет — тот победи</w:t>
        <w:softHyphen/>
      </w:r>
      <w:r>
        <w:rPr>
          <w:color w:val="000000"/>
          <w:spacing w:val="-5"/>
          <w:sz w:val="28"/>
          <w:szCs w:val="28"/>
        </w:rPr>
        <w:t>тель игры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сли игроки штрафуются фантами, в </w:t>
      </w:r>
      <w:r>
        <w:rPr>
          <w:color w:val="000000"/>
          <w:spacing w:val="-9"/>
          <w:sz w:val="28"/>
          <w:szCs w:val="28"/>
        </w:rPr>
        <w:t xml:space="preserve">конце проводится разыгрывание фантов — </w:t>
      </w:r>
      <w:r>
        <w:rPr>
          <w:color w:val="000000"/>
          <w:spacing w:val="-4"/>
          <w:sz w:val="28"/>
          <w:szCs w:val="28"/>
        </w:rPr>
        <w:t>их владельцы должны выполнить поже</w:t>
        <w:softHyphen/>
        <w:t>лания играющих: прочитать стихотворе</w:t>
        <w:softHyphen/>
      </w:r>
      <w:r>
        <w:rPr>
          <w:color w:val="000000"/>
          <w:spacing w:val="-3"/>
          <w:sz w:val="28"/>
          <w:szCs w:val="28"/>
        </w:rPr>
        <w:t>ние, спеть песню, исполнить танец, про</w:t>
        <w:softHyphen/>
      </w:r>
      <w:r>
        <w:rPr>
          <w:color w:val="000000"/>
          <w:spacing w:val="-4"/>
          <w:sz w:val="28"/>
          <w:szCs w:val="28"/>
        </w:rPr>
        <w:t>кукарекать и т.п.</w:t>
      </w:r>
    </w:p>
    <w:p>
      <w:pPr>
        <w:pStyle w:val="Normal"/>
        <w:shd w:fill="FFFFFF" w:val="clear"/>
        <w:spacing w:before="264" w:after="0"/>
        <w:ind w:right="-1" w:firstLine="709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РУССКАЯ ЛАПТА</w:t>
      </w:r>
    </w:p>
    <w:p>
      <w:pPr>
        <w:pStyle w:val="Normal"/>
        <w:shd w:fill="FFFFFF" w:val="clear"/>
        <w:spacing w:before="154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этой игры нужна большая пло</w:t>
        <w:softHyphen/>
      </w:r>
      <w:r>
        <w:rPr>
          <w:color w:val="000000"/>
          <w:spacing w:val="-4"/>
          <w:sz w:val="28"/>
          <w:szCs w:val="28"/>
        </w:rPr>
        <w:t>щадка, шириной не менее 20—30 метров и длиной от 40 и более метров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одной стороне площадки прово</w:t>
        <w:softHyphen/>
      </w:r>
      <w:r>
        <w:rPr>
          <w:color w:val="000000"/>
          <w:spacing w:val="-4"/>
          <w:sz w:val="28"/>
          <w:szCs w:val="28"/>
        </w:rPr>
        <w:t>дится черта «города», на противополож</w:t>
        <w:softHyphen/>
      </w:r>
      <w:r>
        <w:rPr>
          <w:color w:val="000000"/>
          <w:spacing w:val="-6"/>
          <w:sz w:val="28"/>
          <w:szCs w:val="28"/>
        </w:rPr>
        <w:t xml:space="preserve">ной на расстоянии 40—60 шагов от черты </w:t>
      </w:r>
      <w:r>
        <w:rPr>
          <w:color w:val="000000"/>
          <w:spacing w:val="-1"/>
          <w:sz w:val="28"/>
          <w:szCs w:val="28"/>
        </w:rPr>
        <w:t xml:space="preserve">«города» — еще одна черта — «кон». </w:t>
      </w:r>
      <w:r>
        <w:rPr>
          <w:color w:val="000000"/>
          <w:spacing w:val="-3"/>
          <w:sz w:val="28"/>
          <w:szCs w:val="28"/>
        </w:rPr>
        <w:t>Если игра проводится на травяной пло</w:t>
        <w:softHyphen/>
      </w:r>
      <w:r>
        <w:rPr>
          <w:color w:val="000000"/>
          <w:spacing w:val="-5"/>
          <w:sz w:val="28"/>
          <w:szCs w:val="28"/>
        </w:rPr>
        <w:t xml:space="preserve">щадке, линии «города» и «кона» можно </w:t>
      </w:r>
      <w:r>
        <w:rPr>
          <w:color w:val="000000"/>
          <w:spacing w:val="-4"/>
          <w:sz w:val="28"/>
          <w:szCs w:val="28"/>
        </w:rPr>
        <w:t>отметить флажками. Пространство меж</w:t>
        <w:softHyphen/>
      </w:r>
      <w:r>
        <w:rPr>
          <w:color w:val="000000"/>
          <w:spacing w:val="-5"/>
          <w:sz w:val="28"/>
          <w:szCs w:val="28"/>
        </w:rPr>
        <w:t>ду «городом» и «коном» называется по</w:t>
        <w:softHyphen/>
      </w:r>
      <w:r>
        <w:rPr>
          <w:color w:val="000000"/>
          <w:spacing w:val="-4"/>
          <w:sz w:val="28"/>
          <w:szCs w:val="28"/>
        </w:rPr>
        <w:t xml:space="preserve">лем. Для игры требуется мяч теннисный </w:t>
      </w:r>
      <w:r>
        <w:rPr>
          <w:color w:val="000000"/>
          <w:spacing w:val="-3"/>
          <w:sz w:val="28"/>
          <w:szCs w:val="28"/>
        </w:rPr>
        <w:t>или малый резиновый и лапт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0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57755" cy="115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" w:after="0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грают две равные команды. Они вы</w:t>
        <w:softHyphen/>
      </w:r>
      <w:r>
        <w:rPr>
          <w:color w:val="000000"/>
          <w:spacing w:val="-4"/>
          <w:sz w:val="28"/>
          <w:szCs w:val="28"/>
        </w:rPr>
        <w:t>бирают капитанов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 жребию одна команда становится </w:t>
      </w:r>
      <w:r>
        <w:rPr>
          <w:color w:val="000000"/>
          <w:spacing w:val="-5"/>
          <w:sz w:val="28"/>
          <w:szCs w:val="28"/>
        </w:rPr>
        <w:t xml:space="preserve">за линию «города», другая размещается произвольно в «поле». Капитан команды </w:t>
      </w:r>
      <w:r>
        <w:rPr>
          <w:color w:val="000000"/>
          <w:spacing w:val="-6"/>
          <w:sz w:val="28"/>
          <w:szCs w:val="28"/>
        </w:rPr>
        <w:t xml:space="preserve">«поля» посылает одного игрока в «город» </w:t>
      </w:r>
      <w:r>
        <w:rPr>
          <w:color w:val="000000"/>
          <w:spacing w:val="-2"/>
          <w:sz w:val="28"/>
          <w:szCs w:val="28"/>
        </w:rPr>
        <w:t>для подачи мяча — подающего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н команды, находящейся в </w:t>
      </w:r>
      <w:r>
        <w:rPr>
          <w:color w:val="000000"/>
          <w:spacing w:val="-6"/>
          <w:sz w:val="28"/>
          <w:szCs w:val="28"/>
        </w:rPr>
        <w:t>«городе», получает лапту с мячом и уста</w:t>
        <w:softHyphen/>
      </w:r>
      <w:r>
        <w:rPr>
          <w:color w:val="000000"/>
          <w:spacing w:val="-5"/>
          <w:sz w:val="28"/>
          <w:szCs w:val="28"/>
        </w:rPr>
        <w:t>навливает очередь между своими игрока</w:t>
        <w:softHyphen/>
      </w:r>
      <w:r>
        <w:rPr>
          <w:color w:val="000000"/>
          <w:spacing w:val="-3"/>
          <w:sz w:val="28"/>
          <w:szCs w:val="28"/>
        </w:rPr>
        <w:t xml:space="preserve">ми: в каком порядке они будут бить по </w:t>
      </w:r>
      <w:r>
        <w:rPr>
          <w:color w:val="000000"/>
          <w:spacing w:val="-8"/>
          <w:sz w:val="28"/>
          <w:szCs w:val="28"/>
        </w:rPr>
        <w:t>мяч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очереди первый метальщик «горо</w:t>
        <w:softHyphen/>
      </w:r>
      <w:r>
        <w:rPr>
          <w:color w:val="000000"/>
          <w:spacing w:val="-6"/>
          <w:sz w:val="28"/>
          <w:szCs w:val="28"/>
        </w:rPr>
        <w:t>да» берет лапту и становится у линии «го</w:t>
        <w:softHyphen/>
      </w:r>
      <w:r>
        <w:rPr>
          <w:color w:val="000000"/>
          <w:spacing w:val="-4"/>
          <w:sz w:val="28"/>
          <w:szCs w:val="28"/>
        </w:rPr>
        <w:t xml:space="preserve">рода», справа на расстоянии 2—3 шагов </w:t>
      </w:r>
      <w:r>
        <w:rPr>
          <w:color w:val="000000"/>
          <w:spacing w:val="-6"/>
          <w:sz w:val="28"/>
          <w:szCs w:val="28"/>
        </w:rPr>
        <w:t>от него находится подающий. Он подбра</w:t>
        <w:softHyphen/>
      </w:r>
      <w:r>
        <w:rPr>
          <w:color w:val="000000"/>
          <w:spacing w:val="-3"/>
          <w:sz w:val="28"/>
          <w:szCs w:val="28"/>
        </w:rPr>
        <w:t>сывает мяч, а метальщик старается от</w:t>
        <w:softHyphen/>
      </w:r>
      <w:r>
        <w:rPr>
          <w:color w:val="000000"/>
          <w:spacing w:val="-7"/>
          <w:sz w:val="28"/>
          <w:szCs w:val="28"/>
        </w:rPr>
        <w:t xml:space="preserve">бить его лаптой в «поле» как можно выше </w:t>
      </w:r>
      <w:r>
        <w:rPr>
          <w:color w:val="000000"/>
          <w:spacing w:val="-4"/>
          <w:sz w:val="28"/>
          <w:szCs w:val="28"/>
        </w:rPr>
        <w:t>и дальше. Задача полевых игроков пой</w:t>
        <w:softHyphen/>
        <w:t xml:space="preserve">мать мяч с лета или схватить его после </w:t>
      </w:r>
      <w:r>
        <w:rPr>
          <w:color w:val="000000"/>
          <w:spacing w:val="-2"/>
          <w:sz w:val="28"/>
          <w:szCs w:val="28"/>
        </w:rPr>
        <w:t xml:space="preserve">удара о землю. Пробивший удачно по </w:t>
      </w:r>
      <w:r>
        <w:rPr>
          <w:color w:val="000000"/>
          <w:spacing w:val="-5"/>
          <w:sz w:val="28"/>
          <w:szCs w:val="28"/>
        </w:rPr>
        <w:t xml:space="preserve">мячу, оставив лапту в «городе», бежит к </w:t>
      </w:r>
      <w:r>
        <w:rPr>
          <w:color w:val="000000"/>
          <w:spacing w:val="-4"/>
          <w:sz w:val="28"/>
          <w:szCs w:val="28"/>
        </w:rPr>
        <w:t xml:space="preserve">линии «кона», а потом возвращается в </w:t>
      </w:r>
      <w:r>
        <w:rPr>
          <w:color w:val="000000"/>
          <w:spacing w:val="-1"/>
          <w:sz w:val="28"/>
          <w:szCs w:val="28"/>
        </w:rPr>
        <w:t xml:space="preserve">«город», за что команда зарабатывает очко. Если же удар был слабый и мяч </w:t>
      </w:r>
      <w:r>
        <w:rPr>
          <w:color w:val="000000"/>
          <w:spacing w:val="-5"/>
          <w:sz w:val="28"/>
          <w:szCs w:val="28"/>
        </w:rPr>
        <w:t>упал недалеко, игрок остается в «городе» и ждет следующего хорошего удара, по</w:t>
        <w:softHyphen/>
      </w:r>
      <w:r>
        <w:rPr>
          <w:color w:val="000000"/>
          <w:spacing w:val="-4"/>
          <w:sz w:val="28"/>
          <w:szCs w:val="28"/>
        </w:rPr>
        <w:t>сле чего бежит вместе со своим товари</w:t>
        <w:softHyphen/>
      </w:r>
      <w:r>
        <w:rPr>
          <w:color w:val="000000"/>
          <w:spacing w:val="-5"/>
          <w:sz w:val="28"/>
          <w:szCs w:val="28"/>
        </w:rPr>
        <w:t xml:space="preserve">щем к линии «кона». Если игроки «поля» </w:t>
      </w:r>
      <w:r>
        <w:rPr>
          <w:color w:val="000000"/>
          <w:spacing w:val="-1"/>
          <w:sz w:val="28"/>
          <w:szCs w:val="28"/>
        </w:rPr>
        <w:t xml:space="preserve">поймают мяч с воздуха — «свечу», то </w:t>
      </w:r>
      <w:r>
        <w:rPr>
          <w:color w:val="000000"/>
          <w:spacing w:val="-3"/>
          <w:sz w:val="28"/>
          <w:szCs w:val="28"/>
        </w:rPr>
        <w:t xml:space="preserve">они меняются местами с играющими в </w:t>
      </w:r>
      <w:r>
        <w:rPr>
          <w:color w:val="000000"/>
          <w:spacing w:val="-6"/>
          <w:sz w:val="28"/>
          <w:szCs w:val="28"/>
        </w:rPr>
        <w:t xml:space="preserve">«городе». Если же «свечу» поймать не </w:t>
      </w:r>
      <w:r>
        <w:rPr>
          <w:color w:val="000000"/>
          <w:spacing w:val="-5"/>
          <w:sz w:val="28"/>
          <w:szCs w:val="28"/>
        </w:rPr>
        <w:t>удалось, они, подхватив мяч с земли, ста</w:t>
        <w:softHyphen/>
      </w:r>
      <w:r>
        <w:rPr>
          <w:color w:val="000000"/>
          <w:spacing w:val="-3"/>
          <w:sz w:val="28"/>
          <w:szCs w:val="28"/>
        </w:rPr>
        <w:t>раются осалить им кого-либо из перебе</w:t>
        <w:softHyphen/>
      </w:r>
      <w:r>
        <w:rPr>
          <w:color w:val="000000"/>
          <w:spacing w:val="-5"/>
          <w:sz w:val="28"/>
          <w:szCs w:val="28"/>
        </w:rPr>
        <w:t xml:space="preserve">гающих, пока тот не заступил за черту </w:t>
      </w:r>
      <w:r>
        <w:rPr>
          <w:color w:val="000000"/>
          <w:spacing w:val="-7"/>
          <w:sz w:val="28"/>
          <w:szCs w:val="28"/>
        </w:rPr>
        <w:t>«кона» или «города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далось осалить — все полевые иг</w:t>
        <w:softHyphen/>
      </w:r>
      <w:r>
        <w:rPr>
          <w:color w:val="000000"/>
          <w:spacing w:val="-5"/>
          <w:sz w:val="28"/>
          <w:szCs w:val="28"/>
        </w:rPr>
        <w:t xml:space="preserve">роки бегут в «город» как можно быстрее, так как игроки из «города» имеют право </w:t>
      </w:r>
      <w:r>
        <w:rPr>
          <w:color w:val="000000"/>
          <w:spacing w:val="-4"/>
          <w:sz w:val="28"/>
          <w:szCs w:val="28"/>
        </w:rPr>
        <w:t>«отсалиться» — осалить мячом кого-ли</w:t>
        <w:softHyphen/>
      </w:r>
      <w:r>
        <w:rPr>
          <w:color w:val="000000"/>
          <w:spacing w:val="-7"/>
          <w:sz w:val="28"/>
          <w:szCs w:val="28"/>
        </w:rPr>
        <w:t xml:space="preserve">бо из тех, кто не успел убежать в «город». </w:t>
      </w:r>
      <w:r>
        <w:rPr>
          <w:color w:val="000000"/>
          <w:spacing w:val="-4"/>
          <w:sz w:val="28"/>
          <w:szCs w:val="28"/>
        </w:rPr>
        <w:t>Команда «поля», успевшая в полном со</w:t>
        <w:softHyphen/>
      </w:r>
      <w:r>
        <w:rPr>
          <w:color w:val="000000"/>
          <w:spacing w:val="-6"/>
          <w:sz w:val="28"/>
          <w:szCs w:val="28"/>
        </w:rPr>
        <w:t>ставе занять «город», остается там, стано</w:t>
      </w:r>
      <w:r>
        <w:rPr>
          <w:color w:val="000000"/>
          <w:spacing w:val="-4"/>
          <w:sz w:val="28"/>
          <w:szCs w:val="28"/>
        </w:rPr>
        <w:t xml:space="preserve">вится «городской» и начинает отбивать </w:t>
      </w:r>
      <w:r>
        <w:rPr>
          <w:color w:val="000000"/>
          <w:spacing w:val="-5"/>
          <w:sz w:val="28"/>
          <w:szCs w:val="28"/>
        </w:rPr>
        <w:t>мяч в «поле». А бывшая «городская» ко</w:t>
        <w:softHyphen/>
        <w:t>манда играет теперь в «поле». И так идет борьба за овладение «городом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грают до определенного количества </w:t>
      </w:r>
      <w:r>
        <w:rPr>
          <w:color w:val="000000"/>
          <w:spacing w:val="-4"/>
          <w:sz w:val="28"/>
          <w:szCs w:val="28"/>
        </w:rPr>
        <w:t xml:space="preserve">очков, заработанных теми, кто пробежал </w:t>
      </w:r>
      <w:r>
        <w:rPr>
          <w:color w:val="000000"/>
          <w:spacing w:val="-5"/>
          <w:sz w:val="28"/>
          <w:szCs w:val="28"/>
        </w:rPr>
        <w:t>после удара по мячу до линии «кона» и вернулся назад в «город». Команда, по</w:t>
        <w:softHyphen/>
      </w:r>
      <w:r>
        <w:rPr>
          <w:color w:val="000000"/>
          <w:sz w:val="28"/>
          <w:szCs w:val="28"/>
        </w:rPr>
        <w:t xml:space="preserve">лучившая большое количество очков, </w:t>
      </w:r>
      <w:r>
        <w:rPr>
          <w:color w:val="000000"/>
          <w:spacing w:val="-4"/>
          <w:sz w:val="28"/>
          <w:szCs w:val="28"/>
        </w:rPr>
        <w:t>считается выигравшей. Можно присуж</w:t>
        <w:softHyphen/>
        <w:t>дать победу и по-другому: команда, су</w:t>
        <w:softHyphen/>
        <w:t>мевшая продержаться в городе дольше другой за все время игры, выигрывает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авила. </w:t>
      </w:r>
      <w:r>
        <w:rPr>
          <w:color w:val="000000"/>
          <w:spacing w:val="-3"/>
          <w:sz w:val="28"/>
          <w:szCs w:val="28"/>
        </w:rPr>
        <w:t xml:space="preserve">1. Каждый игрок бьет по </w:t>
      </w:r>
      <w:r>
        <w:rPr>
          <w:color w:val="000000"/>
          <w:spacing w:val="-4"/>
          <w:sz w:val="28"/>
          <w:szCs w:val="28"/>
        </w:rPr>
        <w:t>мячу один раз, а капитан имеет право на три удара. 2. Подающий должен подбра</w:t>
        <w:softHyphen/>
      </w:r>
      <w:r>
        <w:rPr>
          <w:color w:val="000000"/>
          <w:spacing w:val="-3"/>
          <w:sz w:val="28"/>
          <w:szCs w:val="28"/>
        </w:rPr>
        <w:t>сывать мяч так, чтобы было легко уда</w:t>
        <w:softHyphen/>
      </w:r>
      <w:r>
        <w:rPr>
          <w:color w:val="000000"/>
          <w:spacing w:val="-4"/>
          <w:sz w:val="28"/>
          <w:szCs w:val="28"/>
        </w:rPr>
        <w:t xml:space="preserve">рить по нему, иначе он обязан повторить </w:t>
      </w:r>
      <w:r>
        <w:rPr>
          <w:color w:val="000000"/>
          <w:spacing w:val="-1"/>
          <w:sz w:val="28"/>
          <w:szCs w:val="28"/>
        </w:rPr>
        <w:t xml:space="preserve">подбрасывание. 3. Попадание мячом </w:t>
      </w:r>
      <w:r>
        <w:rPr>
          <w:color w:val="000000"/>
          <w:spacing w:val="-6"/>
          <w:sz w:val="28"/>
          <w:szCs w:val="28"/>
        </w:rPr>
        <w:t xml:space="preserve">засчитывается лишь в том случае, если он </w:t>
      </w:r>
      <w:r>
        <w:rPr>
          <w:color w:val="000000"/>
          <w:spacing w:val="-4"/>
          <w:sz w:val="28"/>
          <w:szCs w:val="28"/>
        </w:rPr>
        <w:t xml:space="preserve">«осалит» игрока непосредственно с лету, </w:t>
      </w:r>
      <w:r>
        <w:rPr>
          <w:color w:val="000000"/>
          <w:spacing w:val="-3"/>
          <w:sz w:val="28"/>
          <w:szCs w:val="28"/>
        </w:rPr>
        <w:t xml:space="preserve">а не рикошетом от земли или чего-либо. </w:t>
      </w:r>
      <w:r>
        <w:rPr>
          <w:color w:val="000000"/>
          <w:spacing w:val="-4"/>
          <w:sz w:val="28"/>
          <w:szCs w:val="28"/>
        </w:rPr>
        <w:t>4. Вернувшийся в «город» игрок имеет право опять отбивать мяч в «поле» в по</w:t>
        <w:softHyphen/>
      </w:r>
      <w:r>
        <w:rPr>
          <w:color w:val="000000"/>
          <w:spacing w:val="2"/>
          <w:sz w:val="28"/>
          <w:szCs w:val="28"/>
        </w:rPr>
        <w:t xml:space="preserve">рядке очереди. 5. Перебегать можно </w:t>
      </w:r>
      <w:r>
        <w:rPr>
          <w:color w:val="000000"/>
          <w:spacing w:val="-6"/>
          <w:sz w:val="28"/>
          <w:szCs w:val="28"/>
        </w:rPr>
        <w:t>лишь тогда, когда мяч находится вне «го</w:t>
        <w:softHyphen/>
        <w:t xml:space="preserve">рода». 6. Если в «городе» не останется ни </w:t>
      </w:r>
      <w:r>
        <w:rPr>
          <w:color w:val="000000"/>
          <w:spacing w:val="-5"/>
          <w:sz w:val="28"/>
          <w:szCs w:val="28"/>
        </w:rPr>
        <w:t xml:space="preserve">одного игрока (все будут на «кону» или </w:t>
      </w:r>
      <w:r>
        <w:rPr>
          <w:color w:val="000000"/>
          <w:spacing w:val="-4"/>
          <w:sz w:val="28"/>
          <w:szCs w:val="28"/>
        </w:rPr>
        <w:t xml:space="preserve">потеряют право отбивать мяч, так как первый удар не был удачным), команды </w:t>
      </w:r>
      <w:r>
        <w:rPr>
          <w:color w:val="000000"/>
          <w:spacing w:val="-5"/>
          <w:sz w:val="28"/>
          <w:szCs w:val="28"/>
        </w:rPr>
        <w:t xml:space="preserve">меняются местами: игроки «поля» идут в </w:t>
      </w:r>
      <w:r>
        <w:rPr>
          <w:color w:val="000000"/>
          <w:spacing w:val="-6"/>
          <w:sz w:val="28"/>
          <w:szCs w:val="28"/>
        </w:rPr>
        <w:t>«город» и наоборот.</w:t>
      </w:r>
    </w:p>
    <w:p>
      <w:pPr>
        <w:pStyle w:val="Normal"/>
        <w:shd w:fill="FFFFFF" w:val="clear"/>
        <w:spacing w:before="250" w:after="0"/>
        <w:ind w:right="-1" w:firstLine="709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МОРЕ ВОЛНУЕТСЯ</w:t>
      </w:r>
    </w:p>
    <w:p>
      <w:pPr>
        <w:pStyle w:val="Normal"/>
        <w:shd w:fill="FFFFFF" w:val="clear"/>
        <w:spacing w:before="154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грающие, кроме водящего, стано</w:t>
        <w:softHyphen/>
      </w:r>
      <w:r>
        <w:rPr>
          <w:color w:val="000000"/>
          <w:spacing w:val="-5"/>
          <w:sz w:val="28"/>
          <w:szCs w:val="28"/>
        </w:rPr>
        <w:t>вятся в круг, друг от друга на расстоянии вытянутых рук, и каждый отмечает свое место небольшим кружком. Водящий же выходит на середину круга.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дящий начинает ходить между иг</w:t>
        <w:softHyphen/>
      </w:r>
      <w:r>
        <w:rPr>
          <w:color w:val="000000"/>
          <w:spacing w:val="-4"/>
          <w:sz w:val="28"/>
          <w:szCs w:val="28"/>
        </w:rPr>
        <w:t>рающими в любом направлении. Прохо</w:t>
        <w:softHyphen/>
      </w:r>
      <w:r>
        <w:rPr>
          <w:color w:val="000000"/>
          <w:spacing w:val="-1"/>
          <w:sz w:val="28"/>
          <w:szCs w:val="28"/>
        </w:rPr>
        <w:t xml:space="preserve">дя мимо кого-нибудь, он касается его </w:t>
      </w:r>
      <w:r>
        <w:rPr>
          <w:color w:val="000000"/>
          <w:spacing w:val="-4"/>
          <w:sz w:val="28"/>
          <w:szCs w:val="28"/>
        </w:rPr>
        <w:t>плеча рукой и говорит: «Море волнует</w:t>
        <w:softHyphen/>
      </w:r>
      <w:r>
        <w:rPr>
          <w:color w:val="000000"/>
          <w:spacing w:val="-6"/>
          <w:sz w:val="28"/>
          <w:szCs w:val="28"/>
        </w:rPr>
        <w:t xml:space="preserve">ся!» Игрок, которому он сказал эти слова, </w:t>
      </w:r>
      <w:r>
        <w:rPr>
          <w:color w:val="000000"/>
          <w:spacing w:val="-4"/>
          <w:sz w:val="28"/>
          <w:szCs w:val="28"/>
        </w:rPr>
        <w:t xml:space="preserve">выходит из круга и следует за водящим. </w:t>
      </w:r>
      <w:r>
        <w:rPr>
          <w:color w:val="000000"/>
          <w:spacing w:val="-6"/>
          <w:sz w:val="28"/>
          <w:szCs w:val="28"/>
        </w:rPr>
        <w:t>Затем водящий подходит к другому и так</w:t>
        <w:softHyphen/>
        <w:t>же приглашает его словами «Море волну</w:t>
        <w:softHyphen/>
      </w:r>
      <w:r>
        <w:rPr>
          <w:color w:val="000000"/>
          <w:spacing w:val="-5"/>
          <w:sz w:val="28"/>
          <w:szCs w:val="28"/>
        </w:rPr>
        <w:t>ется!». Когда он соберет примерно поло</w:t>
        <w:softHyphen/>
      </w:r>
      <w:r>
        <w:rPr>
          <w:color w:val="000000"/>
          <w:spacing w:val="-6"/>
          <w:sz w:val="28"/>
          <w:szCs w:val="28"/>
        </w:rPr>
        <w:t xml:space="preserve">вину играющих, то начинает водить их по </w:t>
      </w:r>
      <w:r>
        <w:rPr>
          <w:color w:val="000000"/>
          <w:spacing w:val="-3"/>
          <w:sz w:val="28"/>
          <w:szCs w:val="28"/>
        </w:rPr>
        <w:t>всей площадке. По ходу руками все изо</w:t>
      </w:r>
      <w:r>
        <w:rPr>
          <w:color w:val="000000"/>
          <w:spacing w:val="-1"/>
          <w:sz w:val="28"/>
          <w:szCs w:val="28"/>
        </w:rPr>
        <w:t xml:space="preserve"> бражают движение волн. Неожиданно </w:t>
      </w:r>
      <w:r>
        <w:rPr>
          <w:color w:val="000000"/>
          <w:spacing w:val="-5"/>
          <w:sz w:val="28"/>
          <w:szCs w:val="28"/>
        </w:rPr>
        <w:t>водящий говорит: «Море спокойно!» Иг</w:t>
        <w:softHyphen/>
      </w:r>
      <w:r>
        <w:rPr>
          <w:color w:val="000000"/>
          <w:spacing w:val="-3"/>
          <w:sz w:val="28"/>
          <w:szCs w:val="28"/>
        </w:rPr>
        <w:t>рающие, в том числе и водящий, стара</w:t>
        <w:softHyphen/>
      </w:r>
      <w:r>
        <w:rPr>
          <w:color w:val="000000"/>
          <w:spacing w:val="-5"/>
          <w:sz w:val="28"/>
          <w:szCs w:val="28"/>
        </w:rPr>
        <w:t>ются встать в любой из свободных круж</w:t>
        <w:softHyphen/>
      </w:r>
      <w:r>
        <w:rPr>
          <w:color w:val="000000"/>
          <w:spacing w:val="-3"/>
          <w:sz w:val="28"/>
          <w:szCs w:val="28"/>
        </w:rPr>
        <w:t>ков. Оставшийся без кружка становится водящим, и игра повторяется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т вожатому: объяснив поначалу условия игры ребятам, самому стать во</w:t>
        <w:softHyphen/>
      </w:r>
      <w:r>
        <w:rPr>
          <w:color w:val="000000"/>
          <w:spacing w:val="-4"/>
          <w:sz w:val="28"/>
          <w:szCs w:val="28"/>
        </w:rPr>
        <w:t>дящим. В последующих играх водящего выбирают с помощью считалки.</w:t>
      </w:r>
    </w:p>
    <w:p>
      <w:pPr>
        <w:pStyle w:val="Normal"/>
        <w:shd w:fill="FFFFFF" w:val="clear"/>
        <w:spacing w:before="226" w:after="0"/>
        <w:ind w:right="-1" w:firstLine="709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12"/>
          <w:sz w:val="28"/>
          <w:szCs w:val="28"/>
        </w:rPr>
        <w:t>ЗАЩИЩАЙ ТОВАРИЩА</w:t>
      </w:r>
    </w:p>
    <w:p>
      <w:pPr>
        <w:pStyle w:val="Normal"/>
        <w:shd w:fill="FFFFFF" w:val="clear"/>
        <w:spacing w:before="139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се играющие становятся в круг, один </w:t>
      </w:r>
      <w:r>
        <w:rPr>
          <w:color w:val="000000"/>
          <w:spacing w:val="-5"/>
          <w:sz w:val="28"/>
          <w:szCs w:val="28"/>
        </w:rPr>
        <w:t xml:space="preserve">от другого на расстоянии вытянутых рук. </w:t>
      </w:r>
      <w:r>
        <w:rPr>
          <w:color w:val="000000"/>
          <w:spacing w:val="-4"/>
          <w:sz w:val="28"/>
          <w:szCs w:val="28"/>
        </w:rPr>
        <w:t xml:space="preserve">Перед их носками чертится окружность. </w:t>
      </w:r>
      <w:r>
        <w:rPr>
          <w:color w:val="000000"/>
          <w:spacing w:val="-3"/>
          <w:sz w:val="28"/>
          <w:szCs w:val="28"/>
        </w:rPr>
        <w:t xml:space="preserve">Выбираются водящий и его защитник. Они оба идут в середину круга. Задача играющих — осалить мячом водящего. </w:t>
      </w:r>
      <w:r>
        <w:rPr>
          <w:color w:val="000000"/>
          <w:spacing w:val="-4"/>
          <w:sz w:val="28"/>
          <w:szCs w:val="28"/>
        </w:rPr>
        <w:t>Но этому мешает его защитник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сигналу вожатого стоящие по кру</w:t>
        <w:softHyphen/>
      </w:r>
      <w:r>
        <w:rPr>
          <w:color w:val="000000"/>
          <w:spacing w:val="-4"/>
          <w:sz w:val="28"/>
          <w:szCs w:val="28"/>
        </w:rPr>
        <w:t xml:space="preserve">гу игроки начинают перебрасывать друг </w:t>
      </w:r>
      <w:r>
        <w:rPr>
          <w:color w:val="000000"/>
          <w:spacing w:val="-5"/>
          <w:sz w:val="28"/>
          <w:szCs w:val="28"/>
        </w:rPr>
        <w:t>другу мяч. Улучив момент, кто-либо пы</w:t>
        <w:softHyphen/>
      </w:r>
      <w:r>
        <w:rPr>
          <w:color w:val="000000"/>
          <w:spacing w:val="-3"/>
          <w:sz w:val="28"/>
          <w:szCs w:val="28"/>
        </w:rPr>
        <w:t xml:space="preserve">тается поразить им водящего. Водящий, </w:t>
      </w:r>
      <w:r>
        <w:rPr>
          <w:color w:val="000000"/>
          <w:spacing w:val="-2"/>
          <w:sz w:val="28"/>
          <w:szCs w:val="28"/>
        </w:rPr>
        <w:t>спасаясь от мяча, бегает, прыгает, увер</w:t>
        <w:softHyphen/>
        <w:t xml:space="preserve">тывается от мяча, а защитник, защищая </w:t>
      </w:r>
      <w:r>
        <w:rPr>
          <w:color w:val="000000"/>
          <w:spacing w:val="-4"/>
          <w:sz w:val="28"/>
          <w:szCs w:val="28"/>
        </w:rPr>
        <w:t>водящего, пытается поймать мяч, отбра</w:t>
        <w:softHyphen/>
      </w:r>
      <w:r>
        <w:rPr>
          <w:color w:val="000000"/>
          <w:spacing w:val="-3"/>
          <w:sz w:val="28"/>
          <w:szCs w:val="28"/>
        </w:rPr>
        <w:t>сывает его руками, ногами, всем корпу</w:t>
        <w:softHyphen/>
      </w:r>
      <w:r>
        <w:rPr>
          <w:color w:val="000000"/>
          <w:spacing w:val="-4"/>
          <w:sz w:val="28"/>
          <w:szCs w:val="28"/>
        </w:rPr>
        <w:t>сом. Если ему все-таки не удастся защи</w:t>
        <w:softHyphen/>
      </w:r>
      <w:r>
        <w:rPr>
          <w:color w:val="000000"/>
          <w:spacing w:val="-1"/>
          <w:sz w:val="28"/>
          <w:szCs w:val="28"/>
        </w:rPr>
        <w:t xml:space="preserve">тить и в водящего попадет мяч, то они </w:t>
      </w:r>
      <w:r>
        <w:rPr>
          <w:color w:val="000000"/>
          <w:spacing w:val="-3"/>
          <w:sz w:val="28"/>
          <w:szCs w:val="28"/>
        </w:rPr>
        <w:t xml:space="preserve">оба меняются местами с теми, кто попал </w:t>
      </w:r>
      <w:r>
        <w:rPr>
          <w:color w:val="000000"/>
          <w:spacing w:val="-4"/>
          <w:sz w:val="28"/>
          <w:szCs w:val="28"/>
        </w:rPr>
        <w:t>в водящего и его товарищем, кого он вы</w:t>
        <w:softHyphen/>
      </w:r>
      <w:r>
        <w:rPr>
          <w:color w:val="000000"/>
          <w:spacing w:val="-5"/>
          <w:sz w:val="28"/>
          <w:szCs w:val="28"/>
        </w:rPr>
        <w:t>берет себе в защитники. Игра начинается вновь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читывается попадание мячом в </w:t>
      </w:r>
      <w:r>
        <w:rPr>
          <w:color w:val="000000"/>
          <w:spacing w:val="-3"/>
          <w:sz w:val="28"/>
          <w:szCs w:val="28"/>
        </w:rPr>
        <w:t xml:space="preserve">любую часть туловища, кроме головы, </w:t>
      </w:r>
      <w:r>
        <w:rPr>
          <w:color w:val="000000"/>
          <w:spacing w:val="-4"/>
          <w:sz w:val="28"/>
          <w:szCs w:val="28"/>
        </w:rPr>
        <w:t xml:space="preserve">даже в том случае, если мяч отскочит от </w:t>
      </w:r>
      <w:r>
        <w:rPr>
          <w:color w:val="000000"/>
          <w:spacing w:val="-2"/>
          <w:sz w:val="28"/>
          <w:szCs w:val="28"/>
        </w:rPr>
        <w:t xml:space="preserve">какого-либо предмета, от пола (земли), </w:t>
      </w:r>
      <w:r>
        <w:rPr>
          <w:color w:val="000000"/>
          <w:spacing w:val="1"/>
          <w:sz w:val="28"/>
          <w:szCs w:val="28"/>
        </w:rPr>
        <w:t xml:space="preserve">от защитника. Но играющие должны </w:t>
      </w:r>
      <w:r>
        <w:rPr>
          <w:color w:val="000000"/>
          <w:spacing w:val="-5"/>
          <w:sz w:val="28"/>
          <w:szCs w:val="28"/>
        </w:rPr>
        <w:t xml:space="preserve">помнить — при броске мяча в водящего </w:t>
      </w:r>
      <w:r>
        <w:rPr>
          <w:color w:val="000000"/>
          <w:spacing w:val="-4"/>
          <w:sz w:val="28"/>
          <w:szCs w:val="28"/>
        </w:rPr>
        <w:t>заходить за черту круга запрещается, та</w:t>
        <w:softHyphen/>
      </w:r>
      <w:r>
        <w:rPr>
          <w:color w:val="000000"/>
          <w:spacing w:val="-5"/>
          <w:sz w:val="28"/>
          <w:szCs w:val="28"/>
        </w:rPr>
        <w:t xml:space="preserve">кой бросок, даже если он и был удачным, </w:t>
      </w:r>
      <w:r>
        <w:rPr>
          <w:color w:val="000000"/>
          <w:spacing w:val="-4"/>
          <w:sz w:val="28"/>
          <w:szCs w:val="28"/>
        </w:rPr>
        <w:t>не засчитывается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канчивают игру по желанию. По </w:t>
      </w:r>
      <w:r>
        <w:rPr>
          <w:color w:val="000000"/>
          <w:spacing w:val="-3"/>
          <w:sz w:val="28"/>
          <w:szCs w:val="28"/>
        </w:rPr>
        <w:t>окончании игры отмечают лучших за</w:t>
        <w:softHyphen/>
      </w:r>
      <w:r>
        <w:rPr>
          <w:color w:val="000000"/>
          <w:spacing w:val="-4"/>
          <w:sz w:val="28"/>
          <w:szCs w:val="28"/>
        </w:rPr>
        <w:t>щитников и лучших водящих.</w:t>
      </w:r>
    </w:p>
    <w:p>
      <w:pPr>
        <w:pStyle w:val="Normal"/>
        <w:shd w:fill="FFFFFF" w:val="clear"/>
        <w:spacing w:before="254" w:after="0"/>
        <w:ind w:right="-1" w:firstLine="709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КРУГОВАЯ ЛАПТА</w:t>
      </w:r>
    </w:p>
    <w:p>
      <w:pPr>
        <w:pStyle w:val="Normal"/>
        <w:shd w:fill="FFFFFF" w:val="clear"/>
        <w:spacing w:before="149" w:after="0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>центре волейбольной или баскет</w:t>
        <w:softHyphen/>
      </w:r>
      <w:r>
        <w:rPr>
          <w:color w:val="000000"/>
          <w:spacing w:val="-1"/>
          <w:sz w:val="28"/>
          <w:szCs w:val="28"/>
        </w:rPr>
        <w:t xml:space="preserve">больной площадки в зале рисуется круг </w:t>
      </w:r>
      <w:r>
        <w:rPr>
          <w:color w:val="000000"/>
          <w:spacing w:val="-6"/>
          <w:sz w:val="28"/>
          <w:szCs w:val="28"/>
        </w:rPr>
        <w:t xml:space="preserve">диаметром 5—8 метров (в зависимости от </w:t>
      </w:r>
      <w:r>
        <w:rPr>
          <w:color w:val="000000"/>
          <w:spacing w:val="-2"/>
          <w:sz w:val="28"/>
          <w:szCs w:val="28"/>
        </w:rPr>
        <w:t>количества играющих). Играющие де</w:t>
        <w:softHyphen/>
      </w:r>
      <w:r>
        <w:rPr>
          <w:color w:val="000000"/>
          <w:spacing w:val="-3"/>
          <w:sz w:val="28"/>
          <w:szCs w:val="28"/>
        </w:rPr>
        <w:t>лятся на две равные команды. Одна по</w:t>
        <w:softHyphen/>
      </w:r>
      <w:r>
        <w:rPr>
          <w:color w:val="000000"/>
          <w:spacing w:val="-4"/>
          <w:sz w:val="28"/>
          <w:szCs w:val="28"/>
        </w:rPr>
        <w:t xml:space="preserve">мещается в середине круга и называется </w:t>
      </w:r>
      <w:r>
        <w:rPr>
          <w:color w:val="000000"/>
          <w:spacing w:val="-5"/>
          <w:sz w:val="28"/>
          <w:szCs w:val="28"/>
        </w:rPr>
        <w:t>игроками поля. Другая за кругом — это водящие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сигналу водящие, перебрасывая </w:t>
      </w:r>
      <w:r>
        <w:rPr>
          <w:color w:val="000000"/>
          <w:spacing w:val="-4"/>
          <w:sz w:val="28"/>
          <w:szCs w:val="28"/>
        </w:rPr>
        <w:t>мяч (волейбольный, маленький — тен</w:t>
        <w:softHyphen/>
      </w:r>
      <w:r>
        <w:rPr>
          <w:color w:val="000000"/>
          <w:spacing w:val="-2"/>
          <w:sz w:val="28"/>
          <w:szCs w:val="28"/>
        </w:rPr>
        <w:t xml:space="preserve">нисный) друг другу, стараются осалить </w:t>
      </w:r>
      <w:r>
        <w:rPr>
          <w:color w:val="000000"/>
          <w:sz w:val="28"/>
          <w:szCs w:val="28"/>
        </w:rPr>
        <w:t xml:space="preserve">им игроков поля, которые не только </w:t>
      </w:r>
      <w:r>
        <w:rPr>
          <w:color w:val="000000"/>
          <w:spacing w:val="-2"/>
          <w:sz w:val="28"/>
          <w:szCs w:val="28"/>
        </w:rPr>
        <w:t xml:space="preserve">увертываются от него, но и, если есть </w:t>
      </w:r>
      <w:r>
        <w:rPr>
          <w:color w:val="000000"/>
          <w:spacing w:val="-3"/>
          <w:sz w:val="28"/>
          <w:szCs w:val="28"/>
        </w:rPr>
        <w:t>возможность, пытаются поймать с лета. Полевой игрок, осаленный мячом, вре</w:t>
        <w:softHyphen/>
      </w:r>
      <w:r>
        <w:rPr>
          <w:color w:val="000000"/>
          <w:sz w:val="28"/>
          <w:szCs w:val="28"/>
        </w:rPr>
        <w:t xml:space="preserve">менно выбывает из игры. Поймавший </w:t>
      </w:r>
      <w:r>
        <w:rPr>
          <w:color w:val="000000"/>
          <w:spacing w:val="-3"/>
          <w:sz w:val="28"/>
          <w:szCs w:val="28"/>
        </w:rPr>
        <w:t xml:space="preserve">мяч осаленным не считается и получает </w:t>
      </w:r>
      <w:r>
        <w:rPr>
          <w:color w:val="000000"/>
          <w:spacing w:val="-4"/>
          <w:sz w:val="28"/>
          <w:szCs w:val="28"/>
        </w:rPr>
        <w:t xml:space="preserve">право выручить одного из вышедших из </w:t>
      </w:r>
      <w:r>
        <w:rPr>
          <w:color w:val="000000"/>
          <w:spacing w:val="-5"/>
          <w:sz w:val="28"/>
          <w:szCs w:val="28"/>
        </w:rPr>
        <w:t>игры. Вырученный опять входит в круг и продолжает игру. Если нет осаленных иг</w:t>
        <w:softHyphen/>
      </w:r>
      <w:r>
        <w:rPr>
          <w:color w:val="000000"/>
          <w:spacing w:val="-3"/>
          <w:sz w:val="28"/>
          <w:szCs w:val="28"/>
        </w:rPr>
        <w:t xml:space="preserve">роков, то команде поля засчитывается </w:t>
      </w:r>
      <w:r>
        <w:rPr>
          <w:color w:val="000000"/>
          <w:spacing w:val="-4"/>
          <w:sz w:val="28"/>
          <w:szCs w:val="28"/>
        </w:rPr>
        <w:t>выигрышное очко и, когда будет кто-ли</w:t>
        <w:softHyphen/>
      </w:r>
      <w:r>
        <w:rPr>
          <w:color w:val="000000"/>
          <w:spacing w:val="-3"/>
          <w:sz w:val="28"/>
          <w:szCs w:val="28"/>
        </w:rPr>
        <w:t>бо осален, тот не выйдет из игры, а оста</w:t>
        <w:softHyphen/>
      </w:r>
      <w:r>
        <w:rPr>
          <w:color w:val="000000"/>
          <w:spacing w:val="-4"/>
          <w:sz w:val="28"/>
          <w:szCs w:val="28"/>
        </w:rPr>
        <w:t>нется в поле в счет выигранного очка.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росать мяч можно в любую часть те</w:t>
        <w:softHyphen/>
      </w:r>
      <w:r>
        <w:rPr>
          <w:color w:val="000000"/>
          <w:spacing w:val="-4"/>
          <w:sz w:val="28"/>
          <w:szCs w:val="28"/>
        </w:rPr>
        <w:t xml:space="preserve">ла, кроме головы. Попадание в голову не </w:t>
      </w:r>
      <w:r>
        <w:rPr>
          <w:color w:val="000000"/>
          <w:spacing w:val="-2"/>
          <w:sz w:val="28"/>
          <w:szCs w:val="28"/>
        </w:rPr>
        <w:t>засчитывается. При броске мяча засту</w:t>
        <w:softHyphen/>
      </w:r>
      <w:r>
        <w:rPr>
          <w:color w:val="000000"/>
          <w:spacing w:val="-3"/>
          <w:sz w:val="28"/>
          <w:szCs w:val="28"/>
        </w:rPr>
        <w:t>пать за линию круга нельзя. У заступив</w:t>
        <w:softHyphen/>
      </w:r>
      <w:r>
        <w:rPr>
          <w:color w:val="000000"/>
          <w:spacing w:val="-5"/>
          <w:sz w:val="28"/>
          <w:szCs w:val="28"/>
        </w:rPr>
        <w:t>шего за черту попадание не засчитывает</w:t>
        <w:softHyphen/>
      </w:r>
      <w:r>
        <w:rPr>
          <w:color w:val="000000"/>
          <w:spacing w:val="-2"/>
          <w:sz w:val="28"/>
          <w:szCs w:val="28"/>
        </w:rPr>
        <w:t>ся. Если попадет мяч в игрока поля, от</w:t>
        <w:softHyphen/>
      </w:r>
      <w:r>
        <w:rPr>
          <w:color w:val="000000"/>
          <w:spacing w:val="-5"/>
          <w:sz w:val="28"/>
          <w:szCs w:val="28"/>
        </w:rPr>
        <w:t>скочив от земли (пола) или от другого иг</w:t>
        <w:softHyphen/>
      </w:r>
      <w:r>
        <w:rPr>
          <w:color w:val="000000"/>
          <w:spacing w:val="-4"/>
          <w:sz w:val="28"/>
          <w:szCs w:val="28"/>
        </w:rPr>
        <w:t xml:space="preserve">рока, попадание не засчитывается. Если </w:t>
      </w:r>
      <w:r>
        <w:rPr>
          <w:color w:val="000000"/>
          <w:spacing w:val="-3"/>
          <w:sz w:val="28"/>
          <w:szCs w:val="28"/>
        </w:rPr>
        <w:t xml:space="preserve">игрок поля, убегая от мяча, выскочит за </w:t>
      </w:r>
      <w:r>
        <w:rPr>
          <w:color w:val="000000"/>
          <w:spacing w:val="-4"/>
          <w:sz w:val="28"/>
          <w:szCs w:val="28"/>
        </w:rPr>
        <w:t>черту круга, он считается осаленным.</w:t>
      </w:r>
    </w:p>
    <w:p>
      <w:pPr>
        <w:pStyle w:val="Normal"/>
        <w:shd w:fill="FFFFFF" w:val="clear"/>
        <w:spacing w:before="226" w:after="0"/>
        <w:ind w:right="-1" w:firstLine="709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11"/>
          <w:sz w:val="28"/>
          <w:szCs w:val="28"/>
        </w:rPr>
        <w:t>МУЗЫКАЛЬНЫЕ ЗМЕЙКИ</w:t>
      </w:r>
    </w:p>
    <w:p>
      <w:pPr>
        <w:pStyle w:val="Normal"/>
        <w:shd w:fill="FFFFFF" w:val="clear"/>
        <w:spacing w:before="144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гра проводится под музыку (форте</w:t>
        <w:softHyphen/>
      </w:r>
      <w:r>
        <w:rPr>
          <w:color w:val="000000"/>
          <w:spacing w:val="-3"/>
          <w:sz w:val="28"/>
          <w:szCs w:val="28"/>
        </w:rPr>
        <w:t xml:space="preserve">пиано, баян). Все играющие строятся в </w:t>
      </w:r>
      <w:r>
        <w:rPr>
          <w:color w:val="000000"/>
          <w:spacing w:val="-4"/>
          <w:sz w:val="28"/>
          <w:szCs w:val="28"/>
        </w:rPr>
        <w:t xml:space="preserve">колонну по четыре (4 звена) или по три в </w:t>
      </w:r>
      <w:r>
        <w:rPr>
          <w:color w:val="000000"/>
          <w:spacing w:val="-5"/>
          <w:sz w:val="28"/>
          <w:szCs w:val="28"/>
        </w:rPr>
        <w:t xml:space="preserve">ряд. Каждая такая колонна «змейка» — </w:t>
      </w:r>
      <w:r>
        <w:rPr>
          <w:color w:val="000000"/>
          <w:spacing w:val="-4"/>
          <w:sz w:val="28"/>
          <w:szCs w:val="28"/>
        </w:rPr>
        <w:t>получает какую-либо мелодию или пес</w:t>
        <w:softHyphen/>
        <w:t>ню. Например, одной «змейке» предла</w:t>
        <w:softHyphen/>
      </w:r>
      <w:r>
        <w:rPr>
          <w:color w:val="000000"/>
          <w:spacing w:val="-6"/>
          <w:sz w:val="28"/>
          <w:szCs w:val="28"/>
        </w:rPr>
        <w:t>гается мелодия хороводной песни «Во са</w:t>
        <w:softHyphen/>
      </w:r>
      <w:r>
        <w:rPr>
          <w:color w:val="000000"/>
          <w:spacing w:val="-1"/>
          <w:sz w:val="28"/>
          <w:szCs w:val="28"/>
        </w:rPr>
        <w:t xml:space="preserve">ду ли, в огороде», другой — польки, </w:t>
      </w:r>
      <w:r>
        <w:rPr>
          <w:color w:val="000000"/>
          <w:spacing w:val="-7"/>
          <w:sz w:val="28"/>
          <w:szCs w:val="28"/>
        </w:rPr>
        <w:t xml:space="preserve">третьей — вальса, четвертой — марша. </w:t>
      </w:r>
      <w:r>
        <w:rPr>
          <w:color w:val="000000"/>
          <w:spacing w:val="-3"/>
          <w:sz w:val="28"/>
          <w:szCs w:val="28"/>
        </w:rPr>
        <w:t xml:space="preserve">Аккомпаниатор проигрывает несколько </w:t>
      </w:r>
      <w:r>
        <w:rPr>
          <w:color w:val="000000"/>
          <w:spacing w:val="-5"/>
          <w:sz w:val="28"/>
          <w:szCs w:val="28"/>
        </w:rPr>
        <w:t>раз все мелодии, чтобы играющие запом</w:t>
        <w:softHyphen/>
      </w:r>
      <w:r>
        <w:rPr>
          <w:color w:val="000000"/>
          <w:spacing w:val="-6"/>
          <w:sz w:val="28"/>
          <w:szCs w:val="28"/>
        </w:rPr>
        <w:t>нили их. Впереди каждой колонны стано</w:t>
        <w:softHyphen/>
      </w:r>
      <w:r>
        <w:rPr>
          <w:color w:val="000000"/>
          <w:spacing w:val="-4"/>
          <w:sz w:val="28"/>
          <w:szCs w:val="28"/>
        </w:rPr>
        <w:t>вится игрок, знающий танцевальные ша</w:t>
        <w:softHyphen/>
      </w:r>
      <w:r>
        <w:rPr>
          <w:color w:val="000000"/>
          <w:spacing w:val="-6"/>
          <w:sz w:val="28"/>
          <w:szCs w:val="28"/>
        </w:rPr>
        <w:t>ги и умеющий хорошо слушать музык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ккомпаниатор начинает играть одну </w:t>
      </w:r>
      <w:r>
        <w:rPr>
          <w:color w:val="000000"/>
          <w:spacing w:val="-2"/>
          <w:sz w:val="28"/>
          <w:szCs w:val="28"/>
        </w:rPr>
        <w:t>из мелодий, например, вальс. Звено, ко</w:t>
      </w:r>
      <w:r>
        <w:rPr>
          <w:color w:val="000000"/>
          <w:spacing w:val="2"/>
          <w:sz w:val="28"/>
          <w:szCs w:val="28"/>
        </w:rPr>
        <w:t xml:space="preserve">торому принадлежит эта мелодия, </w:t>
      </w:r>
      <w:r>
        <w:rPr>
          <w:color w:val="000000"/>
          <w:spacing w:val="-2"/>
          <w:sz w:val="28"/>
          <w:szCs w:val="28"/>
        </w:rPr>
        <w:t xml:space="preserve">начинает двигаться колонной за своим </w:t>
      </w:r>
      <w:r>
        <w:rPr>
          <w:color w:val="000000"/>
          <w:spacing w:val="-4"/>
          <w:sz w:val="28"/>
          <w:szCs w:val="28"/>
        </w:rPr>
        <w:t>ведущим, повторяя на ходу все его дви</w:t>
        <w:softHyphen/>
      </w:r>
      <w:r>
        <w:rPr>
          <w:color w:val="000000"/>
          <w:spacing w:val="-5"/>
          <w:sz w:val="28"/>
          <w:szCs w:val="28"/>
        </w:rPr>
        <w:t xml:space="preserve">жения. Ведущий двигается по площадке, </w:t>
      </w:r>
      <w:r>
        <w:rPr>
          <w:color w:val="000000"/>
          <w:spacing w:val="-4"/>
          <w:sz w:val="28"/>
          <w:szCs w:val="28"/>
        </w:rPr>
        <w:t>все время меняя направление, то есть де</w:t>
        <w:softHyphen/>
        <w:t>лает «змейку». И в такт мелодии выпол</w:t>
        <w:softHyphen/>
      </w:r>
      <w:r>
        <w:rPr>
          <w:color w:val="000000"/>
          <w:spacing w:val="-3"/>
          <w:sz w:val="28"/>
          <w:szCs w:val="28"/>
        </w:rPr>
        <w:t>няет различные движения, которые сле</w:t>
        <w:softHyphen/>
        <w:t>дующие за ним должны повторять. Не</w:t>
        <w:softHyphen/>
      </w:r>
      <w:r>
        <w:rPr>
          <w:color w:val="000000"/>
          <w:spacing w:val="-2"/>
          <w:sz w:val="28"/>
          <w:szCs w:val="28"/>
        </w:rPr>
        <w:t xml:space="preserve">ожиданно музыкальное сопровождение </w:t>
      </w:r>
      <w:r>
        <w:rPr>
          <w:color w:val="000000"/>
          <w:spacing w:val="-3"/>
          <w:sz w:val="28"/>
          <w:szCs w:val="28"/>
        </w:rPr>
        <w:t>меняется. Аккомпаниатор начинает иг</w:t>
        <w:softHyphen/>
      </w:r>
      <w:r>
        <w:rPr>
          <w:color w:val="000000"/>
          <w:spacing w:val="-5"/>
          <w:sz w:val="28"/>
          <w:szCs w:val="28"/>
        </w:rPr>
        <w:t>рать, допустим, польку. «Змейка», танце</w:t>
        <w:softHyphen/>
      </w:r>
      <w:r>
        <w:rPr>
          <w:color w:val="000000"/>
          <w:spacing w:val="-2"/>
          <w:sz w:val="28"/>
          <w:szCs w:val="28"/>
        </w:rPr>
        <w:t xml:space="preserve">вавшая вальс, останавливается на том </w:t>
      </w:r>
      <w:r>
        <w:rPr>
          <w:color w:val="000000"/>
          <w:spacing w:val="-4"/>
          <w:sz w:val="28"/>
          <w:szCs w:val="28"/>
        </w:rPr>
        <w:t xml:space="preserve">месте, где ее застала другая мелодия, а в </w:t>
      </w:r>
      <w:r>
        <w:rPr>
          <w:color w:val="000000"/>
          <w:spacing w:val="-5"/>
          <w:sz w:val="28"/>
          <w:szCs w:val="28"/>
        </w:rPr>
        <w:t xml:space="preserve">движение приходит та «змейка», которой </w:t>
      </w:r>
      <w:r>
        <w:rPr>
          <w:color w:val="000000"/>
          <w:spacing w:val="-4"/>
          <w:sz w:val="28"/>
          <w:szCs w:val="28"/>
        </w:rPr>
        <w:t>принадлежит мелодия польки. Затем ак</w:t>
        <w:softHyphen/>
      </w:r>
      <w:r>
        <w:rPr>
          <w:color w:val="000000"/>
          <w:spacing w:val="-2"/>
          <w:sz w:val="28"/>
          <w:szCs w:val="28"/>
        </w:rPr>
        <w:t xml:space="preserve">компаниатор снова меняет мелодию, и </w:t>
      </w:r>
      <w:r>
        <w:rPr>
          <w:color w:val="000000"/>
          <w:spacing w:val="-4"/>
          <w:sz w:val="28"/>
          <w:szCs w:val="28"/>
        </w:rPr>
        <w:t>двигается та «змейка», мелодия которой зазвучала. Аккомпаниатор повторяет ме</w:t>
        <w:softHyphen/>
      </w:r>
      <w:r>
        <w:rPr>
          <w:color w:val="000000"/>
          <w:spacing w:val="-3"/>
          <w:sz w:val="28"/>
          <w:szCs w:val="28"/>
        </w:rPr>
        <w:t>лодии в произвольном порядке. «Змей</w:t>
        <w:softHyphen/>
      </w:r>
      <w:r>
        <w:rPr>
          <w:color w:val="000000"/>
          <w:spacing w:val="-4"/>
          <w:sz w:val="28"/>
          <w:szCs w:val="28"/>
        </w:rPr>
        <w:t xml:space="preserve">ки», двигаясь по залу, могут пересекать </w:t>
      </w:r>
      <w:r>
        <w:rPr>
          <w:color w:val="000000"/>
          <w:spacing w:val="-7"/>
          <w:sz w:val="28"/>
          <w:szCs w:val="28"/>
        </w:rPr>
        <w:t>пути друг друга. Когда все «змейки» пере</w:t>
        <w:softHyphen/>
      </w:r>
      <w:r>
        <w:rPr>
          <w:color w:val="000000"/>
          <w:spacing w:val="-4"/>
          <w:sz w:val="28"/>
          <w:szCs w:val="28"/>
        </w:rPr>
        <w:t xml:space="preserve">путаются (переплетутся), вожатый дает </w:t>
      </w:r>
      <w:r>
        <w:rPr>
          <w:color w:val="000000"/>
          <w:spacing w:val="-3"/>
          <w:sz w:val="28"/>
          <w:szCs w:val="28"/>
        </w:rPr>
        <w:t xml:space="preserve">сигнал свистком, ударом в барабан или </w:t>
      </w:r>
      <w:r>
        <w:rPr>
          <w:color w:val="000000"/>
          <w:spacing w:val="-6"/>
          <w:sz w:val="28"/>
          <w:szCs w:val="28"/>
        </w:rPr>
        <w:t>гонг, по которому каждая «змейка» быст</w:t>
        <w:softHyphen/>
      </w:r>
      <w:r>
        <w:rPr>
          <w:color w:val="000000"/>
          <w:spacing w:val="-2"/>
          <w:sz w:val="28"/>
          <w:szCs w:val="28"/>
        </w:rPr>
        <w:t>ро занимает свое первоначальное поло</w:t>
        <w:softHyphen/>
      </w:r>
      <w:r>
        <w:rPr>
          <w:color w:val="000000"/>
          <w:spacing w:val="-5"/>
          <w:sz w:val="28"/>
          <w:szCs w:val="28"/>
        </w:rPr>
        <w:t xml:space="preserve">жение. Выигрывает та «змейка», которая </w:t>
      </w:r>
      <w:r>
        <w:rPr>
          <w:color w:val="000000"/>
          <w:spacing w:val="-7"/>
          <w:sz w:val="28"/>
          <w:szCs w:val="28"/>
        </w:rPr>
        <w:t xml:space="preserve">раньше других займет свое место в общем </w:t>
      </w:r>
      <w:r>
        <w:rPr>
          <w:color w:val="000000"/>
          <w:spacing w:val="-6"/>
          <w:sz w:val="28"/>
          <w:szCs w:val="28"/>
        </w:rPr>
        <w:t>стро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этой игре ребята должны строго </w:t>
      </w:r>
      <w:r>
        <w:rPr>
          <w:color w:val="000000"/>
          <w:spacing w:val="-1"/>
          <w:sz w:val="28"/>
          <w:szCs w:val="28"/>
        </w:rPr>
        <w:t xml:space="preserve">следовать правилам: двигаться только </w:t>
      </w:r>
      <w:r>
        <w:rPr>
          <w:color w:val="000000"/>
          <w:spacing w:val="-5"/>
          <w:sz w:val="28"/>
          <w:szCs w:val="28"/>
        </w:rPr>
        <w:t>под свою мелодию, при исполнении дру</w:t>
        <w:softHyphen/>
      </w:r>
      <w:r>
        <w:rPr>
          <w:color w:val="000000"/>
          <w:spacing w:val="-3"/>
          <w:sz w:val="28"/>
          <w:szCs w:val="28"/>
        </w:rPr>
        <w:t>гой мелодии нужно немедленно остано</w:t>
        <w:softHyphen/>
      </w:r>
      <w:r>
        <w:rPr>
          <w:color w:val="000000"/>
          <w:spacing w:val="-6"/>
          <w:sz w:val="28"/>
          <w:szCs w:val="28"/>
        </w:rPr>
        <w:t xml:space="preserve">виться; «змейки» не должны топтаться на </w:t>
      </w:r>
      <w:r>
        <w:rPr>
          <w:color w:val="000000"/>
          <w:spacing w:val="-5"/>
          <w:sz w:val="28"/>
          <w:szCs w:val="28"/>
        </w:rPr>
        <w:t xml:space="preserve">месте, а обязательно удаляться от своего </w:t>
      </w:r>
      <w:r>
        <w:rPr>
          <w:color w:val="000000"/>
          <w:spacing w:val="-2"/>
          <w:sz w:val="28"/>
          <w:szCs w:val="28"/>
        </w:rPr>
        <w:t>первоначального положения, иначе по</w:t>
        <w:softHyphen/>
      </w:r>
      <w:r>
        <w:rPr>
          <w:color w:val="000000"/>
          <w:spacing w:val="-4"/>
          <w:sz w:val="28"/>
          <w:szCs w:val="28"/>
        </w:rPr>
        <w:t>беда им не присуждается. При возвраще</w:t>
        <w:softHyphen/>
      </w:r>
      <w:r>
        <w:rPr>
          <w:color w:val="000000"/>
          <w:spacing w:val="-3"/>
          <w:sz w:val="28"/>
          <w:szCs w:val="28"/>
        </w:rPr>
        <w:t xml:space="preserve">нии по сигналу на свое первоначальное </w:t>
      </w:r>
      <w:r>
        <w:rPr>
          <w:color w:val="000000"/>
          <w:spacing w:val="-4"/>
          <w:sz w:val="28"/>
          <w:szCs w:val="28"/>
        </w:rPr>
        <w:t xml:space="preserve">место играющие встают в своей колонне </w:t>
      </w:r>
      <w:r>
        <w:rPr>
          <w:color w:val="000000"/>
          <w:spacing w:val="-3"/>
          <w:sz w:val="28"/>
          <w:szCs w:val="28"/>
        </w:rPr>
        <w:t xml:space="preserve">в произвольном порядке. Важно, чтобы </w:t>
      </w:r>
      <w:r>
        <w:rPr>
          <w:color w:val="000000"/>
          <w:spacing w:val="-5"/>
          <w:sz w:val="28"/>
          <w:szCs w:val="28"/>
        </w:rPr>
        <w:t>все до одного быстрее были на месте.</w:t>
      </w:r>
    </w:p>
    <w:p>
      <w:pPr>
        <w:pStyle w:val="Normal"/>
        <w:shd w:fill="FFFFFF" w:val="clear"/>
        <w:spacing w:before="226" w:after="0"/>
        <w:ind w:right="-1" w:firstLine="709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14"/>
          <w:sz w:val="28"/>
          <w:szCs w:val="28"/>
        </w:rPr>
        <w:t>ЮЛА</w:t>
      </w:r>
    </w:p>
    <w:p>
      <w:pPr>
        <w:pStyle w:val="Normal"/>
        <w:shd w:fill="FFFFFF" w:val="clear"/>
        <w:spacing w:before="149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гра проводится на хорошо утоптан</w:t>
        <w:softHyphen/>
      </w:r>
      <w:r>
        <w:rPr>
          <w:color w:val="000000"/>
          <w:spacing w:val="-4"/>
          <w:sz w:val="28"/>
          <w:szCs w:val="28"/>
        </w:rPr>
        <w:t xml:space="preserve">ной снежной площадке или на льду. Для </w:t>
      </w:r>
      <w:r>
        <w:rPr>
          <w:color w:val="000000"/>
          <w:spacing w:val="-3"/>
          <w:sz w:val="28"/>
          <w:szCs w:val="28"/>
        </w:rPr>
        <w:t>игры нужна небольшая льдинка, назы</w:t>
        <w:softHyphen/>
      </w:r>
      <w:r>
        <w:rPr>
          <w:color w:val="000000"/>
          <w:spacing w:val="-6"/>
          <w:sz w:val="28"/>
          <w:szCs w:val="28"/>
        </w:rPr>
        <w:t>ваемая «юлой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грающие образуют круг, стоя в двух </w:t>
      </w:r>
      <w:r>
        <w:rPr>
          <w:color w:val="000000"/>
          <w:spacing w:val="-4"/>
          <w:sz w:val="28"/>
          <w:szCs w:val="28"/>
        </w:rPr>
        <w:t xml:space="preserve">метрах один от другого. Выбирается по </w:t>
      </w:r>
      <w:r>
        <w:rPr>
          <w:color w:val="000000"/>
          <w:spacing w:val="-3"/>
          <w:sz w:val="28"/>
          <w:szCs w:val="28"/>
        </w:rPr>
        <w:t xml:space="preserve">жребию водящий, который становится в </w:t>
      </w:r>
      <w:r>
        <w:rPr>
          <w:color w:val="000000"/>
          <w:spacing w:val="1"/>
          <w:sz w:val="28"/>
          <w:szCs w:val="28"/>
        </w:rPr>
        <w:t>середину круга. Он получает льдинку.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даром ноги по льдинке-«юле» старается </w:t>
      </w:r>
      <w:r>
        <w:rPr>
          <w:color w:val="000000"/>
          <w:spacing w:val="-3"/>
          <w:sz w:val="28"/>
          <w:szCs w:val="28"/>
        </w:rPr>
        <w:t xml:space="preserve">выбить ее за пределы круга. Играющие </w:t>
      </w:r>
      <w:r>
        <w:rPr>
          <w:color w:val="000000"/>
          <w:spacing w:val="-6"/>
          <w:sz w:val="28"/>
          <w:szCs w:val="28"/>
        </w:rPr>
        <w:t xml:space="preserve">препятствуют этому, задерживают «юлу» </w:t>
      </w:r>
      <w:r>
        <w:rPr>
          <w:color w:val="000000"/>
          <w:spacing w:val="-5"/>
          <w:sz w:val="28"/>
          <w:szCs w:val="28"/>
        </w:rPr>
        <w:t xml:space="preserve">ногами и направляют ее опять водящему. </w:t>
      </w:r>
      <w:r>
        <w:rPr>
          <w:color w:val="000000"/>
          <w:spacing w:val="-3"/>
          <w:sz w:val="28"/>
          <w:szCs w:val="28"/>
        </w:rPr>
        <w:t xml:space="preserve">Игрок, пропустивший «юлу» с правой </w:t>
      </w:r>
      <w:r>
        <w:rPr>
          <w:color w:val="000000"/>
          <w:spacing w:val="-4"/>
          <w:sz w:val="28"/>
          <w:szCs w:val="28"/>
        </w:rPr>
        <w:t>стороны от себя, меняется ролью с водя</w:t>
        <w:softHyphen/>
        <w:t>щим. Играют неопределенное время, за</w:t>
        <w:softHyphen/>
      </w:r>
      <w:r>
        <w:rPr>
          <w:color w:val="000000"/>
          <w:spacing w:val="-6"/>
          <w:sz w:val="28"/>
          <w:szCs w:val="28"/>
        </w:rPr>
        <w:t xml:space="preserve">канчивая игру по желанию. В заключение </w:t>
      </w:r>
      <w:r>
        <w:rPr>
          <w:color w:val="000000"/>
          <w:spacing w:val="-3"/>
          <w:sz w:val="28"/>
          <w:szCs w:val="28"/>
        </w:rPr>
        <w:t xml:space="preserve">определяются лучшие игроки — те, кто </w:t>
      </w:r>
      <w:r>
        <w:rPr>
          <w:color w:val="000000"/>
          <w:spacing w:val="-5"/>
          <w:sz w:val="28"/>
          <w:szCs w:val="28"/>
        </w:rPr>
        <w:t>ни разу не пропустил «юлу» справа от се</w:t>
        <w:softHyphen/>
      </w:r>
      <w:r>
        <w:rPr>
          <w:color w:val="000000"/>
          <w:spacing w:val="-6"/>
          <w:sz w:val="28"/>
          <w:szCs w:val="28"/>
        </w:rPr>
        <w:t>бя.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гра проходит интереснее с продви</w:t>
        <w:softHyphen/>
      </w:r>
      <w:r>
        <w:rPr>
          <w:color w:val="000000"/>
          <w:spacing w:val="-5"/>
          <w:sz w:val="28"/>
          <w:szCs w:val="28"/>
        </w:rPr>
        <w:t xml:space="preserve">жением игроков боковым шагом по кругу </w:t>
      </w:r>
      <w:r>
        <w:rPr>
          <w:color w:val="000000"/>
          <w:spacing w:val="-2"/>
          <w:sz w:val="28"/>
          <w:szCs w:val="28"/>
        </w:rPr>
        <w:t xml:space="preserve">вправо или влево. Если продвигаются </w:t>
      </w:r>
      <w:r>
        <w:rPr>
          <w:color w:val="000000"/>
          <w:spacing w:val="-6"/>
          <w:sz w:val="28"/>
          <w:szCs w:val="28"/>
        </w:rPr>
        <w:t>вправо, то защищают правую от себя сто</w:t>
        <w:softHyphen/>
      </w:r>
      <w:r>
        <w:rPr>
          <w:color w:val="000000"/>
          <w:spacing w:val="-5"/>
          <w:sz w:val="28"/>
          <w:szCs w:val="28"/>
        </w:rPr>
        <w:t>рону; если двигаться влево, то левую сто</w:t>
        <w:softHyphen/>
      </w:r>
      <w:r>
        <w:rPr>
          <w:color w:val="000000"/>
          <w:spacing w:val="-4"/>
          <w:sz w:val="28"/>
          <w:szCs w:val="28"/>
        </w:rPr>
        <w:t>рону. Можно усложнить эту игру введе</w:t>
        <w:softHyphen/>
      </w:r>
      <w:r>
        <w:rPr>
          <w:color w:val="000000"/>
          <w:spacing w:val="-2"/>
          <w:sz w:val="28"/>
          <w:szCs w:val="28"/>
        </w:rPr>
        <w:t xml:space="preserve">нием правила, по которому стоящие по </w:t>
      </w:r>
      <w:r>
        <w:rPr>
          <w:color w:val="000000"/>
          <w:spacing w:val="-6"/>
          <w:sz w:val="28"/>
          <w:szCs w:val="28"/>
        </w:rPr>
        <w:t xml:space="preserve">кругу, завладев «юлой», могут передавать </w:t>
      </w:r>
      <w:r>
        <w:rPr>
          <w:color w:val="000000"/>
          <w:spacing w:val="-5"/>
          <w:sz w:val="28"/>
          <w:szCs w:val="28"/>
        </w:rPr>
        <w:t xml:space="preserve">ее друг другу, не давая «юлу» водящему, </w:t>
      </w:r>
      <w:r>
        <w:rPr>
          <w:color w:val="000000"/>
          <w:spacing w:val="-4"/>
          <w:sz w:val="28"/>
          <w:szCs w:val="28"/>
        </w:rPr>
        <w:t xml:space="preserve">но в то же время они должны оставаться </w:t>
      </w:r>
      <w:r>
        <w:rPr>
          <w:color w:val="000000"/>
          <w:spacing w:val="-5"/>
          <w:sz w:val="28"/>
          <w:szCs w:val="28"/>
        </w:rPr>
        <w:t>на своих местах по круг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держивать «юлу» можно только но</w:t>
        <w:softHyphen/>
      </w:r>
      <w:r>
        <w:rPr>
          <w:color w:val="000000"/>
          <w:spacing w:val="-4"/>
          <w:sz w:val="28"/>
          <w:szCs w:val="28"/>
        </w:rPr>
        <w:t xml:space="preserve">гами. Кто пытается задержать ее рукой, </w:t>
      </w:r>
      <w:r>
        <w:rPr>
          <w:color w:val="000000"/>
          <w:spacing w:val="-5"/>
          <w:sz w:val="28"/>
          <w:szCs w:val="28"/>
        </w:rPr>
        <w:t>тот становится водящим; «юла» считает</w:t>
        <w:softHyphen/>
      </w:r>
      <w:r>
        <w:rPr>
          <w:color w:val="000000"/>
          <w:spacing w:val="-4"/>
          <w:sz w:val="28"/>
          <w:szCs w:val="28"/>
        </w:rPr>
        <w:t>ся вылетевшей из круга, если она проле</w:t>
        <w:softHyphen/>
        <w:t>тит мимо играющего ниже его колен.</w:t>
      </w:r>
    </w:p>
    <w:p>
      <w:pPr>
        <w:pStyle w:val="Normal"/>
        <w:shd w:fill="FFFFFF" w:val="clear"/>
        <w:spacing w:before="10" w:after="0"/>
        <w:ind w:right="-1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ечание. Подобную игру мож</w:t>
        <w:softHyphen/>
      </w:r>
      <w:r>
        <w:rPr>
          <w:color w:val="000000"/>
          <w:spacing w:val="-2"/>
          <w:sz w:val="28"/>
          <w:szCs w:val="28"/>
        </w:rPr>
        <w:t xml:space="preserve">но проводить и летом, и в помещении, </w:t>
      </w:r>
      <w:r>
        <w:rPr>
          <w:color w:val="000000"/>
          <w:spacing w:val="-4"/>
          <w:sz w:val="28"/>
          <w:szCs w:val="28"/>
        </w:rPr>
        <w:t xml:space="preserve">заменив «юлу»-льдинку теннисным или </w:t>
      </w:r>
      <w:r>
        <w:rPr>
          <w:color w:val="000000"/>
          <w:spacing w:val="-2"/>
          <w:sz w:val="28"/>
          <w:szCs w:val="28"/>
        </w:rPr>
        <w:t xml:space="preserve">тряпичным мячом, консервной банкой, </w:t>
      </w:r>
      <w:r>
        <w:rPr>
          <w:color w:val="000000"/>
          <w:spacing w:val="-3"/>
          <w:sz w:val="28"/>
          <w:szCs w:val="28"/>
        </w:rPr>
        <w:t>пластиковым кубиком или другим не</w:t>
        <w:softHyphen/>
      </w:r>
      <w:r>
        <w:rPr>
          <w:color w:val="000000"/>
          <w:spacing w:val="-4"/>
          <w:sz w:val="28"/>
          <w:szCs w:val="28"/>
        </w:rPr>
        <w:t>большим легким предметом.</w:t>
      </w:r>
    </w:p>
    <w:p>
      <w:pPr>
        <w:pStyle w:val="Normal"/>
        <w:shd w:fill="FFFFFF" w:val="clear"/>
        <w:spacing w:before="10" w:after="0"/>
        <w:ind w:right="-1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ПОИСКИ «КЛАДА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гра проводится на пересеченной ме</w:t>
        <w:softHyphen/>
      </w:r>
      <w:r>
        <w:rPr>
          <w:color w:val="000000"/>
          <w:spacing w:val="-4"/>
          <w:sz w:val="28"/>
          <w:szCs w:val="28"/>
        </w:rPr>
        <w:t>стности, где есть и лужайки и лес. Вожа</w:t>
        <w:softHyphen/>
        <w:t>тый, собрав ребят в одном месте на лу</w:t>
        <w:softHyphen/>
      </w:r>
      <w:r>
        <w:rPr>
          <w:color w:val="000000"/>
          <w:spacing w:val="-5"/>
          <w:sz w:val="28"/>
          <w:szCs w:val="28"/>
        </w:rPr>
        <w:t xml:space="preserve">жайке, предлагает им в течение 10—15 минут найти «клад», который он спрятал </w:t>
      </w:r>
      <w:r>
        <w:rPr>
          <w:color w:val="000000"/>
          <w:spacing w:val="-6"/>
          <w:sz w:val="28"/>
          <w:szCs w:val="28"/>
        </w:rPr>
        <w:t xml:space="preserve">на расстоянии не более чем 300 метров от </w:t>
      </w:r>
      <w:r>
        <w:rPr>
          <w:color w:val="000000"/>
          <w:spacing w:val="-4"/>
          <w:sz w:val="28"/>
          <w:szCs w:val="28"/>
        </w:rPr>
        <w:t xml:space="preserve">места нахождения отряда. Не указывая </w:t>
      </w:r>
      <w:r>
        <w:rPr>
          <w:color w:val="000000"/>
          <w:spacing w:val="-2"/>
          <w:sz w:val="28"/>
          <w:szCs w:val="28"/>
        </w:rPr>
        <w:t>направления поисков, он называет «со</w:t>
        <w:softHyphen/>
      </w:r>
      <w:r>
        <w:rPr>
          <w:color w:val="000000"/>
          <w:spacing w:val="-5"/>
          <w:sz w:val="28"/>
          <w:szCs w:val="28"/>
        </w:rPr>
        <w:t xml:space="preserve">держимое клада» или его внешний вид — </w:t>
      </w:r>
      <w:r>
        <w:rPr>
          <w:color w:val="000000"/>
          <w:spacing w:val="-2"/>
          <w:sz w:val="28"/>
          <w:szCs w:val="28"/>
        </w:rPr>
        <w:t>ящик, мешок с камнями, тарелку боль</w:t>
        <w:softHyphen/>
      </w:r>
      <w:r>
        <w:rPr>
          <w:color w:val="000000"/>
          <w:spacing w:val="-3"/>
          <w:sz w:val="28"/>
          <w:szCs w:val="28"/>
        </w:rPr>
        <w:t xml:space="preserve">шую и пр. Предмет он прячет заранее, и ребята об этом не должны ничего знать. </w:t>
      </w:r>
      <w:r>
        <w:rPr>
          <w:color w:val="000000"/>
          <w:spacing w:val="-5"/>
          <w:sz w:val="28"/>
          <w:szCs w:val="28"/>
        </w:rPr>
        <w:t>Он говорит, какое время дает им на поис</w:t>
        <w:softHyphen/>
      </w:r>
      <w:r>
        <w:rPr>
          <w:color w:val="000000"/>
          <w:spacing w:val="1"/>
          <w:sz w:val="28"/>
          <w:szCs w:val="28"/>
        </w:rPr>
        <w:t xml:space="preserve">ки.    Все   отправляются   разыскивать </w:t>
      </w:r>
      <w:r>
        <w:rPr>
          <w:color w:val="000000"/>
          <w:spacing w:val="-2"/>
          <w:sz w:val="28"/>
          <w:szCs w:val="28"/>
        </w:rPr>
        <w:t xml:space="preserve">«клад». Кто найдет этот «клад», тот </w:t>
      </w:r>
      <w:r>
        <w:rPr>
          <w:color w:val="000000"/>
          <w:spacing w:val="-4"/>
          <w:sz w:val="28"/>
          <w:szCs w:val="28"/>
        </w:rPr>
        <w:t>считается победителем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ожно усложнить эту игру: все ищут «клад», кто найдет его, никому ничего не </w:t>
      </w:r>
      <w:r>
        <w:rPr>
          <w:color w:val="000000"/>
          <w:spacing w:val="-6"/>
          <w:sz w:val="28"/>
          <w:szCs w:val="28"/>
        </w:rPr>
        <w:t>говорит и не показывает, а идет к вожато</w:t>
        <w:softHyphen/>
      </w:r>
      <w:r>
        <w:rPr>
          <w:color w:val="000000"/>
          <w:spacing w:val="-4"/>
          <w:sz w:val="28"/>
          <w:szCs w:val="28"/>
        </w:rPr>
        <w:t>му и сообщает ему. Затем отходит в сто</w:t>
        <w:softHyphen/>
      </w:r>
      <w:r>
        <w:rPr>
          <w:color w:val="000000"/>
          <w:spacing w:val="-7"/>
          <w:sz w:val="28"/>
          <w:szCs w:val="28"/>
        </w:rPr>
        <w:t xml:space="preserve">рону и ждет, пока найдут «клад» и другие. </w:t>
      </w:r>
      <w:r>
        <w:rPr>
          <w:color w:val="000000"/>
          <w:spacing w:val="-4"/>
          <w:sz w:val="28"/>
          <w:szCs w:val="28"/>
        </w:rPr>
        <w:t xml:space="preserve">В данной игре победители те, кто нашел </w:t>
      </w:r>
      <w:r>
        <w:rPr>
          <w:color w:val="000000"/>
          <w:spacing w:val="-6"/>
          <w:sz w:val="28"/>
          <w:szCs w:val="28"/>
        </w:rPr>
        <w:t>раньше других «клад», нашедшие послед</w:t>
        <w:softHyphen/>
      </w:r>
      <w:r>
        <w:rPr>
          <w:color w:val="000000"/>
          <w:spacing w:val="-4"/>
          <w:sz w:val="28"/>
          <w:szCs w:val="28"/>
        </w:rPr>
        <w:t>ними проигрывают.</w:t>
      </w:r>
    </w:p>
    <w:p>
      <w:pPr>
        <w:pStyle w:val="Normal"/>
        <w:shd w:fill="FFFFFF" w:val="clear"/>
        <w:spacing w:before="1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мечание. «Клад» можно пря</w:t>
        <w:softHyphen/>
      </w:r>
      <w:r>
        <w:rPr>
          <w:color w:val="000000"/>
          <w:spacing w:val="-4"/>
          <w:sz w:val="28"/>
          <w:szCs w:val="28"/>
        </w:rPr>
        <w:t>тать не только на земле, но и на дереве, в кустах. Нельзя «клад» зарывать, но мас</w:t>
        <w:softHyphen/>
        <w:t>кировать его можно.</w:t>
      </w:r>
    </w:p>
    <w:p>
      <w:pPr>
        <w:pStyle w:val="Normal"/>
        <w:shd w:fill="FFFFFF" w:val="clear"/>
        <w:spacing w:before="250" w:after="0"/>
        <w:ind w:right="-1" w:firstLine="709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КУКУШКИ</w:t>
      </w:r>
    </w:p>
    <w:p>
      <w:pPr>
        <w:pStyle w:val="Normal"/>
        <w:shd w:fill="FFFFFF" w:val="clear"/>
        <w:spacing w:before="139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гра проводится в лесу у его опушки </w:t>
      </w:r>
      <w:r>
        <w:rPr>
          <w:color w:val="000000"/>
          <w:spacing w:val="-5"/>
          <w:sz w:val="28"/>
          <w:szCs w:val="28"/>
        </w:rPr>
        <w:t>на участке размером примерно 500x500 метров. Играющие делятся на две коман</w:t>
        <w:softHyphen/>
      </w:r>
      <w:r>
        <w:rPr>
          <w:color w:val="000000"/>
          <w:spacing w:val="-3"/>
          <w:sz w:val="28"/>
          <w:szCs w:val="28"/>
        </w:rPr>
        <w:t xml:space="preserve">ды. По жребию игроки одной команды отправляются в лес, залезают на деревья в разных местах и замаскировываются, </w:t>
      </w:r>
      <w:r>
        <w:rPr>
          <w:color w:val="000000"/>
          <w:spacing w:val="-5"/>
          <w:sz w:val="28"/>
          <w:szCs w:val="28"/>
        </w:rPr>
        <w:t xml:space="preserve">изображая «кукушек». Границы участка, </w:t>
      </w:r>
      <w:r>
        <w:rPr>
          <w:color w:val="000000"/>
          <w:spacing w:val="-4"/>
          <w:sz w:val="28"/>
          <w:szCs w:val="28"/>
        </w:rPr>
        <w:t>на котором можно укрываться «кукуш</w:t>
        <w:softHyphen/>
        <w:t>кам», должны быть заранее установлен</w:t>
        <w:softHyphen/>
      </w:r>
      <w:r>
        <w:rPr>
          <w:color w:val="000000"/>
          <w:spacing w:val="-6"/>
          <w:sz w:val="28"/>
          <w:szCs w:val="28"/>
        </w:rPr>
        <w:t>ными.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ерез 10—15 минут другая команда </w:t>
      </w:r>
      <w:r>
        <w:rPr>
          <w:color w:val="000000"/>
          <w:spacing w:val="-4"/>
          <w:sz w:val="28"/>
          <w:szCs w:val="28"/>
        </w:rPr>
        <w:t xml:space="preserve">идет отыскивать «кукушек». Замечается </w:t>
      </w:r>
      <w:r>
        <w:rPr>
          <w:color w:val="000000"/>
          <w:spacing w:val="-6"/>
          <w:sz w:val="28"/>
          <w:szCs w:val="28"/>
        </w:rPr>
        <w:t>время, в какое все «кукушки» будут обна</w:t>
        <w:softHyphen/>
      </w:r>
      <w:r>
        <w:rPr>
          <w:color w:val="000000"/>
          <w:spacing w:val="-4"/>
          <w:sz w:val="28"/>
          <w:szCs w:val="28"/>
        </w:rPr>
        <w:t>ружены. Затем играющие меняются ро</w:t>
        <w:softHyphen/>
        <w:t>лям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манда, сумевшая быстрее другой обнаружить всех «кукушек», считается </w:t>
      </w:r>
      <w:r>
        <w:rPr>
          <w:color w:val="000000"/>
          <w:spacing w:val="-3"/>
          <w:sz w:val="28"/>
          <w:szCs w:val="28"/>
        </w:rPr>
        <w:t>победительницей,</w:t>
      </w:r>
    </w:p>
    <w:p>
      <w:pPr>
        <w:pStyle w:val="Normal"/>
        <w:shd w:fill="FFFFFF" w:val="clear"/>
        <w:spacing w:before="1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«Кукушки» обязаны изредка подавать </w:t>
      </w:r>
      <w:r>
        <w:rPr>
          <w:color w:val="000000"/>
          <w:spacing w:val="-6"/>
          <w:sz w:val="28"/>
          <w:szCs w:val="28"/>
        </w:rPr>
        <w:t>сигналы — «куковать». Найденная «ку</w:t>
        <w:softHyphen/>
      </w:r>
      <w:r>
        <w:rPr>
          <w:color w:val="000000"/>
          <w:spacing w:val="-4"/>
          <w:sz w:val="28"/>
          <w:szCs w:val="28"/>
        </w:rPr>
        <w:t xml:space="preserve">кушка» слезает с дерева или выходит из </w:t>
      </w:r>
      <w:r>
        <w:rPr>
          <w:color w:val="000000"/>
          <w:spacing w:val="-5"/>
          <w:sz w:val="28"/>
          <w:szCs w:val="28"/>
        </w:rPr>
        <w:t>укрытия и идет к вожатому.</w:t>
      </w:r>
    </w:p>
    <w:p>
      <w:pPr>
        <w:pStyle w:val="Normal"/>
        <w:shd w:fill="FFFFFF" w:val="clear"/>
        <w:spacing w:before="259" w:after="0"/>
        <w:ind w:right="-1" w:firstLine="709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МЯЧ-САЛКА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before="149" w:after="0"/>
        <w:ind w:right="-1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Площадка для игры ограничивается. Она зависит от количества играющих. </w:t>
      </w:r>
      <w:r>
        <w:rPr>
          <w:color w:val="000000"/>
          <w:sz w:val="28"/>
          <w:szCs w:val="28"/>
        </w:rPr>
        <w:t xml:space="preserve">Примерно размеры ее следующие: от </w:t>
      </w:r>
      <w:r>
        <w:rPr>
          <w:color w:val="000000"/>
          <w:spacing w:val="-5"/>
          <w:sz w:val="28"/>
          <w:szCs w:val="28"/>
        </w:rPr>
        <w:t>6x12 до 10x20 метров. Выбирается водя</w:t>
        <w:softHyphen/>
      </w:r>
      <w:r>
        <w:rPr>
          <w:color w:val="000000"/>
          <w:spacing w:val="-3"/>
          <w:sz w:val="28"/>
          <w:szCs w:val="28"/>
        </w:rPr>
        <w:t>щий. Он получает тряпичный или хок</w:t>
        <w:softHyphen/>
      </w:r>
      <w:r>
        <w:rPr>
          <w:color w:val="000000"/>
          <w:spacing w:val="-5"/>
          <w:sz w:val="28"/>
          <w:szCs w:val="28"/>
        </w:rPr>
        <w:t>кейный мяч и становится в середине пло</w:t>
        <w:softHyphen/>
        <w:t>щадки. Все остальные играющие разме</w:t>
        <w:softHyphen/>
      </w:r>
      <w:r>
        <w:rPr>
          <w:color w:val="000000"/>
          <w:spacing w:val="-4"/>
          <w:sz w:val="28"/>
          <w:szCs w:val="28"/>
        </w:rPr>
        <w:t>щаются произвольно вокруг него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дящий кладет мяч у ног и считает </w:t>
      </w:r>
      <w:r>
        <w:rPr>
          <w:color w:val="000000"/>
          <w:spacing w:val="-4"/>
          <w:sz w:val="28"/>
          <w:szCs w:val="28"/>
        </w:rPr>
        <w:t xml:space="preserve">до пяти, после чего все разбегаются по </w:t>
      </w:r>
      <w:r>
        <w:rPr>
          <w:color w:val="000000"/>
          <w:spacing w:val="-3"/>
          <w:sz w:val="28"/>
          <w:szCs w:val="28"/>
        </w:rPr>
        <w:t>площадке, а водящий, подбивая мяч но</w:t>
        <w:softHyphen/>
      </w:r>
      <w:r>
        <w:rPr>
          <w:color w:val="000000"/>
          <w:spacing w:val="-5"/>
          <w:sz w:val="28"/>
          <w:szCs w:val="28"/>
        </w:rPr>
        <w:t>гой, стремится осалить им по ногам кого-</w:t>
      </w:r>
      <w:r>
        <w:rPr>
          <w:color w:val="000000"/>
          <w:spacing w:val="-3"/>
          <w:sz w:val="28"/>
          <w:szCs w:val="28"/>
        </w:rPr>
        <w:t>либо из игроков. Осаленный мячом ста</w:t>
        <w:softHyphen/>
      </w:r>
      <w:r>
        <w:rPr>
          <w:color w:val="000000"/>
          <w:spacing w:val="-2"/>
          <w:sz w:val="28"/>
          <w:szCs w:val="28"/>
        </w:rPr>
        <w:t>новится водящим, и игра опять начина</w:t>
        <w:softHyphen/>
      </w:r>
      <w:r>
        <w:rPr>
          <w:color w:val="000000"/>
          <w:spacing w:val="-3"/>
          <w:sz w:val="28"/>
          <w:szCs w:val="28"/>
        </w:rPr>
        <w:t xml:space="preserve">ется с середины площадки. Осаленным </w:t>
      </w:r>
      <w:r>
        <w:rPr>
          <w:color w:val="000000"/>
          <w:spacing w:val="-4"/>
          <w:sz w:val="28"/>
          <w:szCs w:val="28"/>
        </w:rPr>
        <w:t>считается только тот игрок, кому мяч по</w:t>
        <w:softHyphen/>
        <w:t>пал в ноги не выше колен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а игра может быть проведена с </w:t>
      </w:r>
      <w:r>
        <w:rPr>
          <w:color w:val="000000"/>
          <w:spacing w:val="-4"/>
          <w:sz w:val="28"/>
          <w:szCs w:val="28"/>
        </w:rPr>
        <w:t xml:space="preserve">клюшками и хоккейным мячом. В этом случае каждый игрок должен иметь по </w:t>
      </w:r>
      <w:r>
        <w:rPr>
          <w:color w:val="000000"/>
          <w:spacing w:val="-3"/>
          <w:sz w:val="28"/>
          <w:szCs w:val="28"/>
        </w:rPr>
        <w:t xml:space="preserve">клюшке и, спасаясь от попадания мячом </w:t>
      </w:r>
      <w:r>
        <w:rPr>
          <w:color w:val="000000"/>
          <w:spacing w:val="-4"/>
          <w:sz w:val="28"/>
          <w:szCs w:val="28"/>
        </w:rPr>
        <w:t>по ногам, защищаться е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ту игру можно проводить и на ледя</w:t>
        <w:softHyphen/>
      </w:r>
      <w:r>
        <w:rPr>
          <w:color w:val="000000"/>
          <w:spacing w:val="-4"/>
          <w:sz w:val="28"/>
          <w:szCs w:val="28"/>
        </w:rPr>
        <w:t>ном поле катк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мечание. Если играющих мно</w:t>
        <w:softHyphen/>
      </w:r>
      <w:r>
        <w:rPr>
          <w:color w:val="000000"/>
          <w:spacing w:val="-8"/>
          <w:sz w:val="28"/>
          <w:szCs w:val="28"/>
        </w:rPr>
        <w:t xml:space="preserve">го (более 20 человек), можно выбрать двух </w:t>
      </w:r>
      <w:r>
        <w:rPr>
          <w:color w:val="000000"/>
          <w:spacing w:val="-4"/>
          <w:sz w:val="28"/>
          <w:szCs w:val="28"/>
        </w:rPr>
        <w:t>водящих, и каждый водящий самостоя</w:t>
        <w:softHyphen/>
        <w:t>тельно салит играющих. В случае осали-вания меняется ролью с осаленным.</w:t>
      </w:r>
    </w:p>
    <w:p>
      <w:pPr>
        <w:pStyle w:val="Normal"/>
        <w:shd w:fill="FFFFFF" w:val="clear"/>
        <w:spacing w:before="240" w:after="0"/>
        <w:ind w:right="-1"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ЛШЕБНАЯ ПАЛКА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игры нужна палка длиной в один </w:t>
      </w:r>
      <w:r>
        <w:rPr>
          <w:color w:val="000000"/>
          <w:spacing w:val="-1"/>
          <w:sz w:val="28"/>
          <w:szCs w:val="28"/>
        </w:rPr>
        <w:t>метр (можно использовать и гимна</w:t>
        <w:softHyphen/>
      </w:r>
      <w:r>
        <w:rPr>
          <w:color w:val="000000"/>
          <w:sz w:val="28"/>
          <w:szCs w:val="28"/>
        </w:rPr>
        <w:t xml:space="preserve">стическую палку). Чертится большой </w:t>
      </w:r>
      <w:r>
        <w:rPr>
          <w:color w:val="000000"/>
          <w:spacing w:val="-3"/>
          <w:sz w:val="28"/>
          <w:szCs w:val="28"/>
        </w:rPr>
        <w:t xml:space="preserve">круг диаметром четыре-пять метров и внутри большого — маленький круг </w:t>
      </w:r>
      <w:r>
        <w:rPr>
          <w:color w:val="000000"/>
          <w:spacing w:val="-2"/>
          <w:sz w:val="28"/>
          <w:szCs w:val="28"/>
        </w:rPr>
        <w:t xml:space="preserve">диаметром два-три метра. По жребию </w:t>
      </w:r>
      <w:r>
        <w:rPr>
          <w:color w:val="000000"/>
          <w:spacing w:val="-5"/>
          <w:sz w:val="28"/>
          <w:szCs w:val="28"/>
        </w:rPr>
        <w:t>выбирается водящий и «сторож». Водя</w:t>
        <w:softHyphen/>
        <w:t>щий втыкает в середине маленького кру</w:t>
        <w:softHyphen/>
        <w:t>га в землю палку: если играют в помеще</w:t>
        <w:softHyphen/>
      </w:r>
      <w:r>
        <w:rPr>
          <w:color w:val="000000"/>
          <w:spacing w:val="-2"/>
          <w:sz w:val="28"/>
          <w:szCs w:val="28"/>
        </w:rPr>
        <w:t>нии, то палка укрепляется в вертикаль</w:t>
        <w:softHyphen/>
      </w:r>
      <w:r>
        <w:rPr>
          <w:color w:val="000000"/>
          <w:spacing w:val="-4"/>
          <w:sz w:val="28"/>
          <w:szCs w:val="28"/>
        </w:rPr>
        <w:t>ном положении набивными мячами. Ох</w:t>
        <w:softHyphen/>
        <w:t xml:space="preserve">раняет палку «сторож». Все играющие </w:t>
      </w:r>
      <w:r>
        <w:rPr>
          <w:color w:val="000000"/>
          <w:spacing w:val="-1"/>
          <w:sz w:val="28"/>
          <w:szCs w:val="28"/>
        </w:rPr>
        <w:t xml:space="preserve">стоят по линии большого круга и рассчитываются по порядку номеров. </w:t>
      </w:r>
      <w:r>
        <w:rPr>
          <w:color w:val="000000"/>
          <w:spacing w:val="-5"/>
          <w:sz w:val="28"/>
          <w:szCs w:val="28"/>
        </w:rPr>
        <w:t xml:space="preserve">Водящий находится в стороне и называет </w:t>
      </w:r>
      <w:r>
        <w:rPr>
          <w:color w:val="000000"/>
          <w:spacing w:val="-4"/>
          <w:sz w:val="28"/>
          <w:szCs w:val="28"/>
        </w:rPr>
        <w:t xml:space="preserve">любой номер (по своему усмотрению). </w:t>
      </w:r>
      <w:r>
        <w:rPr>
          <w:color w:val="000000"/>
          <w:spacing w:val="-2"/>
          <w:sz w:val="28"/>
          <w:szCs w:val="28"/>
        </w:rPr>
        <w:t>Игрок, чей номер назван, отвлекая лож</w:t>
        <w:softHyphen/>
        <w:t xml:space="preserve">ными движениями «сторожа», должен </w:t>
      </w:r>
      <w:r>
        <w:rPr>
          <w:color w:val="000000"/>
          <w:spacing w:val="-5"/>
          <w:sz w:val="28"/>
          <w:szCs w:val="28"/>
        </w:rPr>
        <w:t>схватить палку. «Сторож» же старается поймать его в маленьком кругу. Если иг</w:t>
        <w:softHyphen/>
      </w:r>
      <w:r>
        <w:rPr>
          <w:color w:val="000000"/>
          <w:spacing w:val="-2"/>
          <w:sz w:val="28"/>
          <w:szCs w:val="28"/>
        </w:rPr>
        <w:t>рок захватит палку, не будучи осален</w:t>
        <w:softHyphen/>
      </w:r>
      <w:r>
        <w:rPr>
          <w:color w:val="000000"/>
          <w:spacing w:val="-5"/>
          <w:sz w:val="28"/>
          <w:szCs w:val="28"/>
        </w:rPr>
        <w:t>ным, он зарабатывает очко и возвращает</w:t>
        <w:softHyphen/>
      </w:r>
      <w:r>
        <w:rPr>
          <w:color w:val="000000"/>
          <w:spacing w:val="-3"/>
          <w:sz w:val="28"/>
          <w:szCs w:val="28"/>
        </w:rPr>
        <w:t>ся на место. Палка считается захвачен</w:t>
        <w:softHyphen/>
      </w:r>
      <w:r>
        <w:rPr>
          <w:color w:val="000000"/>
          <w:spacing w:val="-2"/>
          <w:sz w:val="28"/>
          <w:szCs w:val="28"/>
        </w:rPr>
        <w:t xml:space="preserve">ной, если игрок вынес ее из маленького </w:t>
      </w:r>
      <w:r>
        <w:rPr>
          <w:color w:val="000000"/>
          <w:spacing w:val="-5"/>
          <w:sz w:val="28"/>
          <w:szCs w:val="28"/>
        </w:rPr>
        <w:t xml:space="preserve">круга и не был осален «сторожем». Если же «сторож» его осалит, то они меняются </w:t>
      </w:r>
      <w:r>
        <w:rPr>
          <w:color w:val="000000"/>
          <w:spacing w:val="-3"/>
          <w:sz w:val="28"/>
          <w:szCs w:val="28"/>
        </w:rPr>
        <w:t>ролями. Водящий может вызывать игро</w:t>
      </w:r>
      <w:r>
        <w:rPr>
          <w:color w:val="000000"/>
          <w:spacing w:val="-4"/>
          <w:sz w:val="28"/>
          <w:szCs w:val="28"/>
        </w:rPr>
        <w:t>ков по нескольку раз и дважды подряд. Победителями считаются те, кто больше заработает очков.</w:t>
      </w:r>
    </w:p>
    <w:p>
      <w:pPr>
        <w:pStyle w:val="Normal"/>
        <w:shd w:fill="FFFFFF" w:val="clear"/>
        <w:spacing w:before="240" w:after="0"/>
        <w:ind w:right="-1" w:firstLine="709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 xml:space="preserve">ПОЙМАЙ ПОСЛЕДНЕГО </w:t>
      </w:r>
      <w:r>
        <w:rPr>
          <w:b/>
          <w:bCs/>
          <w:i/>
          <w:color w:val="000000"/>
          <w:spacing w:val="2"/>
          <w:sz w:val="28"/>
          <w:szCs w:val="28"/>
        </w:rPr>
        <w:t>В КОЛОННЕ</w:t>
      </w:r>
    </w:p>
    <w:p>
      <w:pPr>
        <w:pStyle w:val="Normal"/>
        <w:shd w:fill="FFFFFF" w:val="clear"/>
        <w:spacing w:before="149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грающие выбирают водящего и </w:t>
      </w:r>
      <w:r>
        <w:rPr>
          <w:color w:val="000000"/>
          <w:spacing w:val="-3"/>
          <w:sz w:val="28"/>
          <w:szCs w:val="28"/>
        </w:rPr>
        <w:t>строятся в колонну по одному, обхваты</w:t>
        <w:softHyphen/>
      </w:r>
      <w:r>
        <w:rPr>
          <w:color w:val="000000"/>
          <w:spacing w:val="-5"/>
          <w:sz w:val="28"/>
          <w:szCs w:val="28"/>
        </w:rPr>
        <w:t>вая за пояс впереди стоящего игрока. Во</w:t>
        <w:softHyphen/>
      </w:r>
      <w:r>
        <w:rPr>
          <w:color w:val="000000"/>
          <w:spacing w:val="-2"/>
          <w:sz w:val="28"/>
          <w:szCs w:val="28"/>
        </w:rPr>
        <w:t xml:space="preserve">дящий становится лицом к колонне на </w:t>
      </w:r>
      <w:r>
        <w:rPr>
          <w:color w:val="000000"/>
          <w:spacing w:val="-5"/>
          <w:sz w:val="28"/>
          <w:szCs w:val="28"/>
        </w:rPr>
        <w:t>расстоянии двух-трех шагов от «головно</w:t>
        <w:softHyphen/>
      </w:r>
      <w:r>
        <w:rPr>
          <w:color w:val="000000"/>
          <w:spacing w:val="-6"/>
          <w:sz w:val="28"/>
          <w:szCs w:val="28"/>
        </w:rPr>
        <w:t>го» игрок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условному сигналу водящий ста</w:t>
        <w:softHyphen/>
        <w:t>рается осалить последнего игрока колон</w:t>
        <w:softHyphen/>
      </w:r>
      <w:r>
        <w:rPr>
          <w:color w:val="000000"/>
          <w:spacing w:val="-2"/>
          <w:sz w:val="28"/>
          <w:szCs w:val="28"/>
        </w:rPr>
        <w:t xml:space="preserve">ны. Первый головной игрок в колонне </w:t>
      </w:r>
      <w:r>
        <w:rPr>
          <w:color w:val="000000"/>
          <w:spacing w:val="-4"/>
          <w:sz w:val="28"/>
          <w:szCs w:val="28"/>
        </w:rPr>
        <w:t xml:space="preserve">этому препятствует. Он вытягивает руки </w:t>
      </w:r>
      <w:r>
        <w:rPr>
          <w:color w:val="000000"/>
          <w:spacing w:val="-5"/>
          <w:sz w:val="28"/>
          <w:szCs w:val="28"/>
        </w:rPr>
        <w:t>в стороны, защищая свою колонну, кото</w:t>
        <w:softHyphen/>
      </w:r>
      <w:r>
        <w:rPr>
          <w:color w:val="000000"/>
          <w:spacing w:val="-4"/>
          <w:sz w:val="28"/>
          <w:szCs w:val="28"/>
        </w:rPr>
        <w:t>рая извивается за впередистоящим, и то</w:t>
        <w:softHyphen/>
        <w:t xml:space="preserve">же стремится не дать водящему поймать </w:t>
      </w:r>
      <w:r>
        <w:rPr>
          <w:color w:val="000000"/>
          <w:spacing w:val="-5"/>
          <w:sz w:val="28"/>
          <w:szCs w:val="28"/>
        </w:rPr>
        <w:t xml:space="preserve">последнего игрока. Во время игры нельзя </w:t>
      </w:r>
      <w:r>
        <w:rPr>
          <w:color w:val="000000"/>
          <w:spacing w:val="-3"/>
          <w:sz w:val="28"/>
          <w:szCs w:val="28"/>
        </w:rPr>
        <w:t xml:space="preserve">отпускать руки и разрывать тем самым </w:t>
      </w:r>
      <w:r>
        <w:rPr>
          <w:color w:val="000000"/>
          <w:spacing w:val="-4"/>
          <w:sz w:val="28"/>
          <w:szCs w:val="28"/>
        </w:rPr>
        <w:t>цепь. Если разрыв произойдет, то винов</w:t>
        <w:softHyphen/>
        <w:t>ник его выходит из игры или идет на ме</w:t>
        <w:softHyphen/>
      </w:r>
      <w:r>
        <w:rPr>
          <w:color w:val="000000"/>
          <w:spacing w:val="-2"/>
          <w:sz w:val="28"/>
          <w:szCs w:val="28"/>
        </w:rPr>
        <w:t xml:space="preserve">сто водящего. Если водящему удастся </w:t>
      </w:r>
      <w:r>
        <w:rPr>
          <w:color w:val="000000"/>
          <w:spacing w:val="-3"/>
          <w:sz w:val="28"/>
          <w:szCs w:val="28"/>
        </w:rPr>
        <w:t>осалить последнего игрока, то он стано</w:t>
        <w:softHyphen/>
      </w:r>
      <w:r>
        <w:rPr>
          <w:color w:val="000000"/>
          <w:spacing w:val="-5"/>
          <w:sz w:val="28"/>
          <w:szCs w:val="28"/>
        </w:rPr>
        <w:t>вится водящим, а бывший водящий вста</w:t>
        <w:softHyphen/>
      </w:r>
      <w:r>
        <w:rPr>
          <w:color w:val="000000"/>
          <w:spacing w:val="-3"/>
          <w:sz w:val="28"/>
          <w:szCs w:val="28"/>
        </w:rPr>
        <w:t>ет в середину колонны. Если водящий долго не может поймать последнего иг</w:t>
        <w:softHyphen/>
        <w:t xml:space="preserve">рока, то можно заменить его игроком, стоящим в голове колонны, или любым </w:t>
      </w:r>
      <w:r>
        <w:rPr>
          <w:color w:val="000000"/>
          <w:spacing w:val="-4"/>
          <w:sz w:val="28"/>
          <w:szCs w:val="28"/>
        </w:rPr>
        <w:t xml:space="preserve">другим, а бывший водящий становится в </w:t>
      </w:r>
      <w:r>
        <w:rPr>
          <w:color w:val="000000"/>
          <w:spacing w:val="-3"/>
          <w:sz w:val="28"/>
          <w:szCs w:val="28"/>
        </w:rPr>
        <w:t>середину колонны. Игра без определен</w:t>
        <w:softHyphen/>
        <w:t>ного конца. Заканчивается по желанию.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Вариант игры. </w:t>
      </w:r>
      <w:r>
        <w:rPr>
          <w:color w:val="000000"/>
          <w:spacing w:val="-9"/>
          <w:sz w:val="28"/>
          <w:szCs w:val="28"/>
        </w:rPr>
        <w:t xml:space="preserve">Все строятся в колонну, </w:t>
      </w:r>
      <w:r>
        <w:rPr>
          <w:color w:val="000000"/>
          <w:spacing w:val="-6"/>
          <w:sz w:val="28"/>
          <w:szCs w:val="28"/>
        </w:rPr>
        <w:t xml:space="preserve">водящего нет. (Вариант игры для отряда в </w:t>
      </w:r>
      <w:r>
        <w:rPr>
          <w:color w:val="000000"/>
          <w:spacing w:val="-5"/>
          <w:sz w:val="28"/>
          <w:szCs w:val="28"/>
        </w:rPr>
        <w:t xml:space="preserve">20—40 человек.) Первый игрок колонны </w:t>
      </w:r>
      <w:r>
        <w:rPr>
          <w:color w:val="000000"/>
          <w:spacing w:val="-3"/>
          <w:sz w:val="28"/>
          <w:szCs w:val="28"/>
        </w:rPr>
        <w:t xml:space="preserve">ловит последнего. Если поймает, то оба </w:t>
      </w:r>
      <w:r>
        <w:rPr>
          <w:color w:val="000000"/>
          <w:spacing w:val="-5"/>
          <w:sz w:val="28"/>
          <w:szCs w:val="28"/>
        </w:rPr>
        <w:t xml:space="preserve">(последний и первый игрок) становятся в </w:t>
      </w:r>
      <w:r>
        <w:rPr>
          <w:color w:val="000000"/>
          <w:spacing w:val="-3"/>
          <w:sz w:val="28"/>
          <w:szCs w:val="28"/>
        </w:rPr>
        <w:t xml:space="preserve">середину колонны. Затем опять новый </w:t>
      </w:r>
      <w:r>
        <w:rPr>
          <w:color w:val="000000"/>
          <w:sz w:val="28"/>
          <w:szCs w:val="28"/>
        </w:rPr>
        <w:t xml:space="preserve">игрок (первый) ловит последнего. Во </w:t>
      </w:r>
      <w:r>
        <w:rPr>
          <w:color w:val="000000"/>
          <w:spacing w:val="-2"/>
          <w:sz w:val="28"/>
          <w:szCs w:val="28"/>
        </w:rPr>
        <w:t xml:space="preserve">время ловли нельзя разрывать цепь и </w:t>
      </w:r>
      <w:r>
        <w:rPr>
          <w:color w:val="000000"/>
          <w:spacing w:val="-3"/>
          <w:sz w:val="28"/>
          <w:szCs w:val="28"/>
        </w:rPr>
        <w:t>опускать руки. Кто это допустит, стано</w:t>
        <w:softHyphen/>
      </w:r>
      <w:r>
        <w:rPr>
          <w:color w:val="000000"/>
          <w:spacing w:val="-4"/>
          <w:sz w:val="28"/>
          <w:szCs w:val="28"/>
        </w:rPr>
        <w:t>вится первым в колонне и ловит послед</w:t>
        <w:softHyphen/>
      </w:r>
      <w:r>
        <w:rPr>
          <w:color w:val="000000"/>
          <w:spacing w:val="-6"/>
          <w:sz w:val="28"/>
          <w:szCs w:val="28"/>
        </w:rPr>
        <w:t>него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торой вариант. </w:t>
      </w:r>
      <w:r>
        <w:rPr>
          <w:color w:val="000000"/>
          <w:spacing w:val="-4"/>
          <w:sz w:val="28"/>
          <w:szCs w:val="28"/>
        </w:rPr>
        <w:t xml:space="preserve">Игроки строятся в </w:t>
      </w:r>
      <w:r>
        <w:rPr>
          <w:color w:val="000000"/>
          <w:spacing w:val="-3"/>
          <w:sz w:val="28"/>
          <w:szCs w:val="28"/>
        </w:rPr>
        <w:t xml:space="preserve">две колонны. Первые ловят последних </w:t>
      </w:r>
      <w:r>
        <w:rPr>
          <w:color w:val="000000"/>
          <w:spacing w:val="-1"/>
          <w:sz w:val="28"/>
          <w:szCs w:val="28"/>
        </w:rPr>
        <w:t>игроков из колонны соперников. Пой</w:t>
        <w:softHyphen/>
      </w:r>
      <w:r>
        <w:rPr>
          <w:color w:val="000000"/>
          <w:spacing w:val="-2"/>
          <w:sz w:val="28"/>
          <w:szCs w:val="28"/>
        </w:rPr>
        <w:t>манный игрок выходит из игры. Так же выходит из игры опустивший руки. По</w:t>
      </w:r>
      <w:r>
        <w:rPr>
          <w:color w:val="000000"/>
          <w:spacing w:val="-5"/>
          <w:sz w:val="28"/>
          <w:szCs w:val="28"/>
        </w:rPr>
        <w:t xml:space="preserve">беждает команда, которая за условленное </w:t>
      </w:r>
      <w:r>
        <w:rPr>
          <w:color w:val="000000"/>
          <w:spacing w:val="-3"/>
          <w:sz w:val="28"/>
          <w:szCs w:val="28"/>
        </w:rPr>
        <w:t>время переловит игроков соперника.</w:t>
      </w:r>
    </w:p>
    <w:p>
      <w:pPr>
        <w:pStyle w:val="Normal"/>
        <w:shd w:fill="FFFFFF" w:val="clear"/>
        <w:spacing w:before="245" w:after="0"/>
        <w:ind w:right="-1" w:firstLine="709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>НОЖНОЙ МЯЧ В КРУГУ</w:t>
      </w:r>
    </w:p>
    <w:p>
      <w:pPr>
        <w:pStyle w:val="Normal"/>
        <w:shd w:fill="FFFFFF" w:val="clear"/>
        <w:spacing w:before="139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игры нужен футбольный мяч </w:t>
      </w:r>
      <w:r>
        <w:rPr>
          <w:color w:val="000000"/>
          <w:spacing w:val="-3"/>
          <w:sz w:val="28"/>
          <w:szCs w:val="28"/>
        </w:rPr>
        <w:t>(или подобный ему). Чертится большой круг (не менее 10 м в диаметре). Все иг</w:t>
        <w:softHyphen/>
      </w:r>
      <w:r>
        <w:rPr>
          <w:color w:val="000000"/>
          <w:spacing w:val="-1"/>
          <w:sz w:val="28"/>
          <w:szCs w:val="28"/>
        </w:rPr>
        <w:t xml:space="preserve">рающие располагаются на расстоянии </w:t>
      </w:r>
      <w:r>
        <w:rPr>
          <w:color w:val="000000"/>
          <w:spacing w:val="-4"/>
          <w:sz w:val="28"/>
          <w:szCs w:val="28"/>
        </w:rPr>
        <w:t>двух-трех шагов один от другого. Выби</w:t>
        <w:softHyphen/>
      </w:r>
      <w:r>
        <w:rPr>
          <w:color w:val="000000"/>
          <w:spacing w:val="-2"/>
          <w:sz w:val="28"/>
          <w:szCs w:val="28"/>
        </w:rPr>
        <w:t xml:space="preserve">рается один водящий. Он становится в </w:t>
      </w:r>
      <w:r>
        <w:rPr>
          <w:color w:val="000000"/>
          <w:spacing w:val="-5"/>
          <w:sz w:val="28"/>
          <w:szCs w:val="28"/>
        </w:rPr>
        <w:t>центре круга. В ногах у него мяч. По сиг</w:t>
        <w:softHyphen/>
      </w:r>
      <w:r>
        <w:rPr>
          <w:color w:val="000000"/>
          <w:spacing w:val="-3"/>
          <w:sz w:val="28"/>
          <w:szCs w:val="28"/>
        </w:rPr>
        <w:t>налу водящий ударяет мяч ногой, стара</w:t>
        <w:softHyphen/>
      </w:r>
      <w:r>
        <w:rPr>
          <w:color w:val="000000"/>
          <w:spacing w:val="-6"/>
          <w:sz w:val="28"/>
          <w:szCs w:val="28"/>
        </w:rPr>
        <w:t>ясь пробить его в промежуток между дву</w:t>
        <w:softHyphen/>
      </w:r>
      <w:r>
        <w:rPr>
          <w:color w:val="000000"/>
          <w:spacing w:val="-3"/>
          <w:sz w:val="28"/>
          <w:szCs w:val="28"/>
        </w:rPr>
        <w:t xml:space="preserve">мя играющими. Они защищают каждый </w:t>
      </w:r>
      <w:r>
        <w:rPr>
          <w:color w:val="000000"/>
          <w:spacing w:val="-5"/>
          <w:sz w:val="28"/>
          <w:szCs w:val="28"/>
        </w:rPr>
        <w:t>свой промежуток — справа от себя и от</w:t>
        <w:softHyphen/>
      </w:r>
      <w:r>
        <w:rPr>
          <w:color w:val="000000"/>
          <w:spacing w:val="-4"/>
          <w:sz w:val="28"/>
          <w:szCs w:val="28"/>
        </w:rPr>
        <w:t>бивают мяч ногой обратно в центр круга. Отбивать мяч руками нельзя. Мяч счита</w:t>
        <w:softHyphen/>
        <w:t xml:space="preserve">ется выбитым из круга, если он пролетел </w:t>
      </w:r>
      <w:r>
        <w:rPr>
          <w:color w:val="000000"/>
          <w:spacing w:val="-5"/>
          <w:sz w:val="28"/>
          <w:szCs w:val="28"/>
        </w:rPr>
        <w:t xml:space="preserve">не выше бедра водящего. Если водящему </w:t>
      </w:r>
      <w:r>
        <w:rPr>
          <w:color w:val="000000"/>
          <w:spacing w:val="-4"/>
          <w:sz w:val="28"/>
          <w:szCs w:val="28"/>
        </w:rPr>
        <w:t>удастся выбить мяч из круга между иг</w:t>
        <w:softHyphen/>
      </w:r>
      <w:r>
        <w:rPr>
          <w:color w:val="000000"/>
          <w:spacing w:val="-5"/>
          <w:sz w:val="28"/>
          <w:szCs w:val="28"/>
        </w:rPr>
        <w:t>рающими или между ног одного из игро</w:t>
        <w:softHyphen/>
      </w:r>
      <w:r>
        <w:rPr>
          <w:color w:val="000000"/>
          <w:spacing w:val="-3"/>
          <w:sz w:val="28"/>
          <w:szCs w:val="28"/>
        </w:rPr>
        <w:t>ков, он становится на место пропустив</w:t>
        <w:softHyphen/>
      </w:r>
      <w:r>
        <w:rPr>
          <w:color w:val="000000"/>
          <w:spacing w:val="-2"/>
          <w:sz w:val="28"/>
          <w:szCs w:val="28"/>
        </w:rPr>
        <w:t xml:space="preserve">шего мяч, а тот становится водящим. И </w:t>
      </w:r>
      <w:r>
        <w:rPr>
          <w:color w:val="000000"/>
          <w:spacing w:val="-5"/>
          <w:sz w:val="28"/>
          <w:szCs w:val="28"/>
        </w:rPr>
        <w:t>так игра идет со сменой водящего, сумев</w:t>
        <w:softHyphen/>
      </w:r>
      <w:r>
        <w:rPr>
          <w:color w:val="000000"/>
          <w:spacing w:val="-4"/>
          <w:sz w:val="28"/>
          <w:szCs w:val="28"/>
        </w:rPr>
        <w:t xml:space="preserve">шего выбить мяч из круга. По окончании </w:t>
      </w:r>
      <w:r>
        <w:rPr>
          <w:color w:val="000000"/>
          <w:spacing w:val="-5"/>
          <w:sz w:val="28"/>
          <w:szCs w:val="28"/>
        </w:rPr>
        <w:t>игры отмечаются лучшие водящие, быст</w:t>
        <w:softHyphen/>
      </w:r>
      <w:r>
        <w:rPr>
          <w:color w:val="000000"/>
          <w:spacing w:val="-4"/>
          <w:sz w:val="28"/>
          <w:szCs w:val="28"/>
        </w:rPr>
        <w:t>рее выбившие мяч из круг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гру можно осложнить следующим </w:t>
      </w:r>
      <w:r>
        <w:rPr>
          <w:color w:val="000000"/>
          <w:spacing w:val="-1"/>
          <w:sz w:val="28"/>
          <w:szCs w:val="28"/>
        </w:rPr>
        <w:t xml:space="preserve">образом: стоящие по кругу все время </w:t>
      </w:r>
      <w:r>
        <w:rPr>
          <w:color w:val="000000"/>
          <w:spacing w:val="-4"/>
          <w:sz w:val="28"/>
          <w:szCs w:val="28"/>
        </w:rPr>
        <w:t xml:space="preserve">слегка передвигаются вправо, затрудняя </w:t>
      </w:r>
      <w:r>
        <w:rPr>
          <w:color w:val="000000"/>
          <w:spacing w:val="-5"/>
          <w:sz w:val="28"/>
          <w:szCs w:val="28"/>
        </w:rPr>
        <w:t xml:space="preserve">тем самым водящему прицел для точного </w:t>
      </w:r>
      <w:r>
        <w:rPr>
          <w:color w:val="000000"/>
          <w:spacing w:val="-8"/>
          <w:sz w:val="28"/>
          <w:szCs w:val="28"/>
        </w:rPr>
        <w:t>удара.</w:t>
      </w:r>
    </w:p>
    <w:p>
      <w:pPr>
        <w:pStyle w:val="Normal"/>
        <w:shd w:fill="FFFFFF" w:val="clear"/>
        <w:spacing w:before="250" w:after="0"/>
        <w:ind w:right="-1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ЛЕТУЧИЙ МЯЧ </w:t>
      </w:r>
      <w:r>
        <w:rPr>
          <w:b/>
          <w:i/>
          <w:color w:val="000000"/>
          <w:spacing w:val="-13"/>
          <w:sz w:val="28"/>
          <w:szCs w:val="28"/>
        </w:rPr>
        <w:t>(ПАСОВКА ВОЛЕЙБОЛИСТОВ)</w:t>
      </w:r>
    </w:p>
    <w:p>
      <w:pPr>
        <w:pStyle w:val="Normal"/>
        <w:shd w:fill="FFFFFF" w:val="clear"/>
        <w:spacing w:before="154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игры нужен волейбольный мяч. </w:t>
      </w:r>
      <w:r>
        <w:rPr>
          <w:color w:val="000000"/>
          <w:spacing w:val="-4"/>
          <w:sz w:val="28"/>
          <w:szCs w:val="28"/>
        </w:rPr>
        <w:t>Все играющие становятся в круг на рас</w:t>
        <w:softHyphen/>
        <w:t>стоянии вытянутых рук в стороны. Один водящий берет волейбольный мяч и вхо</w:t>
        <w:softHyphen/>
        <w:t>дит с ним в середину круг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дящий, подбросив мяч, отбивает </w:t>
      </w:r>
      <w:r>
        <w:rPr>
          <w:color w:val="000000"/>
          <w:spacing w:val="-4"/>
          <w:sz w:val="28"/>
          <w:szCs w:val="28"/>
        </w:rPr>
        <w:t xml:space="preserve">его руками любому игроку. Тот передает </w:t>
      </w:r>
      <w:r>
        <w:rPr>
          <w:color w:val="000000"/>
          <w:spacing w:val="-2"/>
          <w:sz w:val="28"/>
          <w:szCs w:val="28"/>
        </w:rPr>
        <w:t>мяч (как в волейболе) кому-либо из иг</w:t>
        <w:softHyphen/>
      </w:r>
      <w:r>
        <w:rPr>
          <w:color w:val="000000"/>
          <w:spacing w:val="-5"/>
          <w:sz w:val="28"/>
          <w:szCs w:val="28"/>
        </w:rPr>
        <w:t>рающих или возвращает водящему, кото</w:t>
        <w:softHyphen/>
      </w:r>
      <w:r>
        <w:rPr>
          <w:color w:val="000000"/>
          <w:spacing w:val="-2"/>
          <w:sz w:val="28"/>
          <w:szCs w:val="28"/>
        </w:rPr>
        <w:t xml:space="preserve">рый таким же способом передает мяч </w:t>
      </w:r>
      <w:r>
        <w:rPr>
          <w:color w:val="000000"/>
          <w:spacing w:val="-6"/>
          <w:sz w:val="28"/>
          <w:szCs w:val="28"/>
        </w:rPr>
        <w:t>другому игроку.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Цель игры — как можно дольше </w:t>
      </w:r>
      <w:r>
        <w:rPr>
          <w:color w:val="000000"/>
          <w:spacing w:val="-4"/>
          <w:sz w:val="28"/>
          <w:szCs w:val="28"/>
        </w:rPr>
        <w:t xml:space="preserve">продержать мяч в воздухе и не дать ему </w:t>
      </w:r>
      <w:r>
        <w:rPr>
          <w:color w:val="000000"/>
          <w:spacing w:val="-1"/>
          <w:sz w:val="28"/>
          <w:szCs w:val="28"/>
        </w:rPr>
        <w:t>коснуться земли (пола). Как только мяч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снется земли, на место водящего идет </w:t>
      </w:r>
      <w:r>
        <w:rPr>
          <w:color w:val="000000"/>
          <w:spacing w:val="-5"/>
          <w:sz w:val="28"/>
          <w:szCs w:val="28"/>
        </w:rPr>
        <w:t xml:space="preserve">игрок, из-за которого мяч упал на землю. </w:t>
      </w:r>
      <w:r>
        <w:rPr>
          <w:color w:val="000000"/>
          <w:spacing w:val="-2"/>
          <w:sz w:val="28"/>
          <w:szCs w:val="28"/>
        </w:rPr>
        <w:t xml:space="preserve">Прежний водящий встает на его место. </w:t>
      </w:r>
      <w:r>
        <w:rPr>
          <w:color w:val="000000"/>
          <w:spacing w:val="-3"/>
          <w:sz w:val="28"/>
          <w:szCs w:val="28"/>
        </w:rPr>
        <w:t xml:space="preserve">На место водящего идет также игрок, коснувшийся мяча два-три раза подряд. </w:t>
      </w:r>
      <w:r>
        <w:rPr>
          <w:color w:val="000000"/>
          <w:spacing w:val="-5"/>
          <w:sz w:val="28"/>
          <w:szCs w:val="28"/>
        </w:rPr>
        <w:t>Игра оканчивается по желанию участни</w:t>
        <w:softHyphen/>
      </w:r>
      <w:r>
        <w:rPr>
          <w:color w:val="000000"/>
          <w:spacing w:val="-3"/>
          <w:sz w:val="28"/>
          <w:szCs w:val="28"/>
        </w:rPr>
        <w:t>ков. Лучшими считаются игроки, кото</w:t>
        <w:softHyphen/>
        <w:t>рые ни разу не были водящими, за ис</w:t>
        <w:softHyphen/>
      </w:r>
      <w:r>
        <w:rPr>
          <w:color w:val="000000"/>
          <w:spacing w:val="-4"/>
          <w:sz w:val="28"/>
          <w:szCs w:val="28"/>
        </w:rPr>
        <w:t>ключением первого, выбранного самими игрокам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ожно разделить играющих на две </w:t>
      </w:r>
      <w:r>
        <w:rPr>
          <w:color w:val="000000"/>
          <w:spacing w:val="-5"/>
          <w:sz w:val="28"/>
          <w:szCs w:val="28"/>
        </w:rPr>
        <w:t xml:space="preserve">группы и провести соревнование между ними. В каждой группе играют до трех </w:t>
      </w:r>
      <w:r>
        <w:rPr>
          <w:color w:val="000000"/>
          <w:spacing w:val="-2"/>
          <w:sz w:val="28"/>
          <w:szCs w:val="28"/>
        </w:rPr>
        <w:t xml:space="preserve">водящих, каждый раз подсчитывается </w:t>
      </w:r>
      <w:r>
        <w:rPr>
          <w:color w:val="000000"/>
          <w:spacing w:val="-4"/>
          <w:sz w:val="28"/>
          <w:szCs w:val="28"/>
        </w:rPr>
        <w:t>количество ударов по мячу. Записывает</w:t>
        <w:softHyphen/>
      </w:r>
      <w:r>
        <w:rPr>
          <w:color w:val="000000"/>
          <w:spacing w:val="-5"/>
          <w:sz w:val="28"/>
          <w:szCs w:val="28"/>
        </w:rPr>
        <w:t xml:space="preserve">ся лучший результат из трех попыток. У </w:t>
      </w:r>
      <w:r>
        <w:rPr>
          <w:color w:val="000000"/>
          <w:spacing w:val="-6"/>
          <w:sz w:val="28"/>
          <w:szCs w:val="28"/>
        </w:rPr>
        <w:t>кого он будет больше, та команда и выиг</w:t>
        <w:softHyphen/>
      </w:r>
      <w:r>
        <w:rPr>
          <w:color w:val="000000"/>
          <w:spacing w:val="-5"/>
          <w:sz w:val="28"/>
          <w:szCs w:val="28"/>
        </w:rPr>
        <w:t>рала. Или подсчитывается сумма отбива</w:t>
        <w:softHyphen/>
      </w:r>
      <w:r>
        <w:rPr>
          <w:color w:val="000000"/>
          <w:spacing w:val="-6"/>
          <w:sz w:val="28"/>
          <w:szCs w:val="28"/>
        </w:rPr>
        <w:t xml:space="preserve">ний мяча в воздухе за все время игры при </w:t>
      </w:r>
      <w:r>
        <w:rPr>
          <w:color w:val="000000"/>
          <w:spacing w:val="-5"/>
          <w:sz w:val="28"/>
          <w:szCs w:val="28"/>
        </w:rPr>
        <w:t xml:space="preserve">смене трех водящих. Большая сумма дает </w:t>
      </w:r>
      <w:r>
        <w:rPr>
          <w:color w:val="000000"/>
          <w:spacing w:val="-8"/>
          <w:sz w:val="28"/>
          <w:szCs w:val="28"/>
        </w:rPr>
        <w:t>побе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проведении игры надо обратить внимание наследующее: 1. Нельзя отби</w:t>
        <w:softHyphen/>
        <w:t xml:space="preserve">вать мяч больше одного раза, передавая его другому. Допустивший ошибку идет </w:t>
      </w:r>
      <w:r>
        <w:rPr>
          <w:color w:val="000000"/>
          <w:spacing w:val="-6"/>
          <w:sz w:val="28"/>
          <w:szCs w:val="28"/>
        </w:rPr>
        <w:t>водить. Если считают очки за каждую пе</w:t>
        <w:softHyphen/>
      </w:r>
      <w:r>
        <w:rPr>
          <w:color w:val="000000"/>
          <w:spacing w:val="-5"/>
          <w:sz w:val="28"/>
          <w:szCs w:val="28"/>
        </w:rPr>
        <w:t xml:space="preserve">редачу, то после ошибки счет начинается </w:t>
      </w:r>
      <w:r>
        <w:rPr>
          <w:color w:val="000000"/>
          <w:spacing w:val="-2"/>
          <w:sz w:val="28"/>
          <w:szCs w:val="28"/>
        </w:rPr>
        <w:t xml:space="preserve">сначала. 2. Когда мяч вылетел из круга, </w:t>
      </w:r>
      <w:r>
        <w:rPr>
          <w:color w:val="000000"/>
          <w:spacing w:val="-6"/>
          <w:sz w:val="28"/>
          <w:szCs w:val="28"/>
        </w:rPr>
        <w:t xml:space="preserve">он может быть «спасен», если кто-нибудь </w:t>
      </w:r>
      <w:r>
        <w:rPr>
          <w:color w:val="000000"/>
          <w:spacing w:val="-5"/>
          <w:sz w:val="28"/>
          <w:szCs w:val="28"/>
        </w:rPr>
        <w:t xml:space="preserve">из играющих сумеет подбежать к нему и отбить его в круг, не дав упасть ему на </w:t>
      </w:r>
      <w:r>
        <w:rPr>
          <w:color w:val="000000"/>
          <w:spacing w:val="-4"/>
          <w:sz w:val="28"/>
          <w:szCs w:val="28"/>
        </w:rPr>
        <w:t>землю. 3. Мяч разрешается отбивать ки</w:t>
        <w:softHyphen/>
        <w:t>стью, головой, плечом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мечание. Можно ввести пра</w:t>
        <w:softHyphen/>
      </w:r>
      <w:r>
        <w:rPr>
          <w:color w:val="000000"/>
          <w:spacing w:val="-5"/>
          <w:sz w:val="28"/>
          <w:szCs w:val="28"/>
        </w:rPr>
        <w:t xml:space="preserve">вило: игрок, сделавший ошибку, выходит </w:t>
      </w:r>
      <w:r>
        <w:rPr>
          <w:color w:val="000000"/>
          <w:spacing w:val="-4"/>
          <w:sz w:val="28"/>
          <w:szCs w:val="28"/>
        </w:rPr>
        <w:t>из игры. Победителем считается послед</w:t>
        <w:softHyphen/>
      </w:r>
      <w:r>
        <w:rPr>
          <w:color w:val="000000"/>
          <w:spacing w:val="-3"/>
          <w:sz w:val="28"/>
          <w:szCs w:val="28"/>
        </w:rPr>
        <w:t xml:space="preserve">ний оставшийся игрок. Можно играть и </w:t>
      </w:r>
      <w:r>
        <w:rPr>
          <w:color w:val="000000"/>
          <w:spacing w:val="-4"/>
          <w:sz w:val="28"/>
          <w:szCs w:val="28"/>
        </w:rPr>
        <w:t>без водящего. Начинает игру любой иг</w:t>
        <w:softHyphen/>
        <w:t>рок, стоящий по кругу.</w:t>
      </w:r>
    </w:p>
    <w:p>
      <w:pPr>
        <w:pStyle w:val="Normal"/>
        <w:shd w:fill="FFFFFF" w:val="clear"/>
        <w:spacing w:before="240" w:after="0"/>
        <w:ind w:right="-1" w:firstLine="709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11"/>
          <w:sz w:val="28"/>
          <w:szCs w:val="28"/>
        </w:rPr>
        <w:t>НЕ СПЕШИ!</w:t>
      </w:r>
    </w:p>
    <w:p>
      <w:pPr>
        <w:pStyle w:val="Normal"/>
        <w:shd w:fill="FFFFFF" w:val="clear"/>
        <w:spacing w:before="149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бирается водящий. Остальные иг</w:t>
        <w:softHyphen/>
      </w:r>
      <w:r>
        <w:rPr>
          <w:color w:val="000000"/>
          <w:spacing w:val="-5"/>
          <w:sz w:val="28"/>
          <w:szCs w:val="28"/>
        </w:rPr>
        <w:t xml:space="preserve">роки образуют полукруг. Водящий, стоя напротив них, показывает самые разные </w:t>
      </w:r>
      <w:r>
        <w:rPr>
          <w:color w:val="000000"/>
          <w:spacing w:val="-4"/>
          <w:sz w:val="28"/>
          <w:szCs w:val="28"/>
        </w:rPr>
        <w:t xml:space="preserve">движения: руками, головой, корпусом, </w:t>
      </w:r>
      <w:r>
        <w:rPr>
          <w:color w:val="000000"/>
          <w:spacing w:val="-3"/>
          <w:sz w:val="28"/>
          <w:szCs w:val="28"/>
        </w:rPr>
        <w:t xml:space="preserve">ногами. Все его движения играющие </w:t>
      </w:r>
      <w:r>
        <w:rPr>
          <w:color w:val="000000"/>
          <w:spacing w:val="-4"/>
          <w:sz w:val="28"/>
          <w:szCs w:val="28"/>
        </w:rPr>
        <w:t xml:space="preserve">должны повторять, но с опозданием на </w:t>
      </w:r>
      <w:r>
        <w:rPr>
          <w:color w:val="000000"/>
          <w:spacing w:val="-6"/>
          <w:sz w:val="28"/>
          <w:szCs w:val="28"/>
        </w:rPr>
        <w:t>один счет, то есть игроки выполняют пер</w:t>
        <w:softHyphen/>
        <w:t xml:space="preserve">вое движение тогда, когда водящий уже </w:t>
      </w:r>
      <w:r>
        <w:rPr>
          <w:color w:val="000000"/>
          <w:spacing w:val="-1"/>
          <w:sz w:val="28"/>
          <w:szCs w:val="28"/>
        </w:rPr>
        <w:t xml:space="preserve">показывает второе, второе движение — </w:t>
      </w:r>
      <w:r>
        <w:rPr>
          <w:color w:val="000000"/>
          <w:spacing w:val="-4"/>
          <w:sz w:val="28"/>
          <w:szCs w:val="28"/>
        </w:rPr>
        <w:t xml:space="preserve">тогда, когда он показывает третье, и т.д. </w:t>
      </w:r>
      <w:r>
        <w:rPr>
          <w:color w:val="000000"/>
          <w:spacing w:val="-3"/>
          <w:sz w:val="28"/>
          <w:szCs w:val="28"/>
        </w:rPr>
        <w:t xml:space="preserve">Допустивший ошибку отходит на один </w:t>
      </w:r>
      <w:r>
        <w:rPr>
          <w:color w:val="000000"/>
          <w:spacing w:val="-5"/>
          <w:sz w:val="28"/>
          <w:szCs w:val="28"/>
        </w:rPr>
        <w:t xml:space="preserve">шаг назад и продолжает играть уже вне </w:t>
      </w:r>
      <w:r>
        <w:rPr>
          <w:color w:val="000000"/>
          <w:spacing w:val="-3"/>
          <w:sz w:val="28"/>
          <w:szCs w:val="28"/>
        </w:rPr>
        <w:t xml:space="preserve">строя. В заключение те игроки, которые </w:t>
      </w:r>
      <w:r>
        <w:rPr>
          <w:color w:val="000000"/>
          <w:spacing w:val="-5"/>
          <w:sz w:val="28"/>
          <w:szCs w:val="28"/>
        </w:rPr>
        <w:t>останутся стоять на месте, считаются вы</w:t>
        <w:softHyphen/>
      </w:r>
      <w:r>
        <w:rPr>
          <w:color w:val="000000"/>
          <w:sz w:val="28"/>
          <w:szCs w:val="28"/>
        </w:rPr>
        <w:t xml:space="preserve">игравшими, а проигравшими те, кто </w:t>
      </w:r>
      <w:r>
        <w:rPr>
          <w:color w:val="000000"/>
          <w:spacing w:val="-5"/>
          <w:sz w:val="28"/>
          <w:szCs w:val="28"/>
        </w:rPr>
        <w:t>дальше всех отступил назад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жно играющих поставить и в одну шеренгу, а водящий может стоять впере</w:t>
        <w:softHyphen/>
      </w:r>
      <w:r>
        <w:rPr>
          <w:color w:val="000000"/>
          <w:spacing w:val="-3"/>
          <w:sz w:val="28"/>
          <w:szCs w:val="28"/>
        </w:rPr>
        <w:t>ди шеренги, отступив от нее на пять-во-</w:t>
      </w:r>
      <w:r>
        <w:rPr>
          <w:color w:val="000000"/>
          <w:spacing w:val="-5"/>
          <w:sz w:val="28"/>
          <w:szCs w:val="28"/>
        </w:rPr>
        <w:t>семь шагов.</w:t>
      </w:r>
    </w:p>
    <w:p>
      <w:pPr>
        <w:pStyle w:val="Normal"/>
        <w:shd w:fill="FFFFFF" w:val="clear"/>
        <w:spacing w:before="230" w:after="0"/>
        <w:ind w:right="-1" w:firstLine="709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  <w:t>ВОПРОС — ОТВЕТ</w:t>
      </w:r>
    </w:p>
    <w:p>
      <w:pPr>
        <w:pStyle w:val="Normal"/>
        <w:shd w:fill="FFFFFF" w:val="clear"/>
        <w:spacing w:before="139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се играющие сидят по кругу — на </w:t>
      </w:r>
      <w:r>
        <w:rPr>
          <w:color w:val="000000"/>
          <w:spacing w:val="-5"/>
          <w:sz w:val="28"/>
          <w:szCs w:val="28"/>
        </w:rPr>
        <w:t xml:space="preserve">каждом стуле двое. Каждый по очереди </w:t>
      </w:r>
      <w:r>
        <w:rPr>
          <w:color w:val="000000"/>
          <w:spacing w:val="-6"/>
          <w:sz w:val="28"/>
          <w:szCs w:val="28"/>
        </w:rPr>
        <w:t xml:space="preserve">называет букву алфавита: первый — «а», </w:t>
      </w:r>
      <w:r>
        <w:rPr>
          <w:color w:val="000000"/>
          <w:spacing w:val="-5"/>
          <w:sz w:val="28"/>
          <w:szCs w:val="28"/>
        </w:rPr>
        <w:t>второй — «б», третий — «в» и т.д. Каж</w:t>
        <w:softHyphen/>
        <w:t>дый должен запомнить свою букву. Зара</w:t>
        <w:softHyphen/>
        <w:t xml:space="preserve">нее выбирается водящий (лучше, если им </w:t>
      </w:r>
      <w:r>
        <w:rPr>
          <w:color w:val="000000"/>
          <w:spacing w:val="-4"/>
          <w:sz w:val="28"/>
          <w:szCs w:val="28"/>
        </w:rPr>
        <w:t>будет вначале вожатый). Водящий обра</w:t>
        <w:softHyphen/>
        <w:t>щается к одному из сидящих в паре иг</w:t>
        <w:softHyphen/>
      </w:r>
      <w:r>
        <w:rPr>
          <w:color w:val="000000"/>
          <w:spacing w:val="-6"/>
          <w:sz w:val="28"/>
          <w:szCs w:val="28"/>
        </w:rPr>
        <w:t>рающих с вопросом: «Доволен ли ты сво</w:t>
        <w:softHyphen/>
      </w:r>
      <w:r>
        <w:rPr>
          <w:color w:val="000000"/>
          <w:spacing w:val="-5"/>
          <w:sz w:val="28"/>
          <w:szCs w:val="28"/>
        </w:rPr>
        <w:t xml:space="preserve">им соседом?» Сосед может ответить или </w:t>
      </w:r>
      <w:r>
        <w:rPr>
          <w:color w:val="000000"/>
          <w:spacing w:val="-7"/>
          <w:sz w:val="28"/>
          <w:szCs w:val="28"/>
        </w:rPr>
        <w:t xml:space="preserve">«нет!» или «да!». «Почему?» — «Потому </w:t>
      </w:r>
      <w:r>
        <w:rPr>
          <w:color w:val="000000"/>
          <w:spacing w:val="-3"/>
          <w:sz w:val="28"/>
          <w:szCs w:val="28"/>
        </w:rPr>
        <w:t xml:space="preserve">что он...» — и далее так, чтобы одно из </w:t>
      </w:r>
      <w:r>
        <w:rPr>
          <w:color w:val="000000"/>
          <w:spacing w:val="-2"/>
          <w:sz w:val="28"/>
          <w:szCs w:val="28"/>
        </w:rPr>
        <w:t xml:space="preserve">слов в том или ином ответе начиналось </w:t>
      </w:r>
      <w:r>
        <w:rPr>
          <w:color w:val="000000"/>
          <w:spacing w:val="-4"/>
          <w:sz w:val="28"/>
          <w:szCs w:val="28"/>
        </w:rPr>
        <w:t>на его букву: Например: «...он любит ар</w:t>
        <w:softHyphen/>
      </w:r>
      <w:r>
        <w:rPr>
          <w:color w:val="000000"/>
          <w:spacing w:val="-3"/>
          <w:sz w:val="28"/>
          <w:szCs w:val="28"/>
        </w:rPr>
        <w:t>бузы» (если «а»); или: «Он очень хоро</w:t>
        <w:softHyphen/>
      </w:r>
      <w:r>
        <w:rPr>
          <w:color w:val="000000"/>
          <w:spacing w:val="-6"/>
          <w:sz w:val="28"/>
          <w:szCs w:val="28"/>
        </w:rPr>
        <w:t>ший бегун» (если «б») и т. д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ршившие ошибку, то есть ука</w:t>
        <w:softHyphen/>
        <w:t>завшие причины словами, начинающи</w:t>
        <w:softHyphen/>
      </w:r>
      <w:r>
        <w:rPr>
          <w:color w:val="000000"/>
          <w:spacing w:val="-4"/>
          <w:sz w:val="28"/>
          <w:szCs w:val="28"/>
        </w:rPr>
        <w:t>мися не с той буквы, платят фант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заключение игры разыгрываются </w:t>
      </w:r>
      <w:r>
        <w:rPr>
          <w:color w:val="000000"/>
          <w:spacing w:val="-5"/>
          <w:sz w:val="28"/>
          <w:szCs w:val="28"/>
        </w:rPr>
        <w:t>фанты.</w:t>
      </w:r>
    </w:p>
    <w:p>
      <w:pPr>
        <w:pStyle w:val="Normal"/>
        <w:shd w:fill="FFFFFF" w:val="clear"/>
        <w:spacing w:before="240" w:after="0"/>
        <w:ind w:right="-1" w:firstLine="709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13"/>
          <w:sz w:val="28"/>
          <w:szCs w:val="28"/>
        </w:rPr>
        <w:t>РАЗЫГРЫВАНИЕ ФАНТОВ</w:t>
      </w:r>
    </w:p>
    <w:p>
      <w:pPr>
        <w:pStyle w:val="Normal"/>
        <w:shd w:fill="FFFFFF" w:val="clear"/>
        <w:spacing w:before="149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антами называют мелкие предметы (карандаш, ручка, пуговица, камушек и т.п.), которые отдают играющие, нару</w:t>
        <w:softHyphen/>
      </w:r>
      <w:r>
        <w:rPr>
          <w:color w:val="000000"/>
          <w:spacing w:val="-3"/>
          <w:sz w:val="28"/>
          <w:szCs w:val="28"/>
        </w:rPr>
        <w:t>шившие какое-либо правило в игре. Ра</w:t>
        <w:softHyphen/>
      </w:r>
      <w:r>
        <w:rPr>
          <w:color w:val="000000"/>
          <w:spacing w:val="-4"/>
          <w:sz w:val="28"/>
          <w:szCs w:val="28"/>
        </w:rPr>
        <w:t xml:space="preserve">зыгрывают фанты так: одному из ребят </w:t>
      </w:r>
      <w:r>
        <w:rPr>
          <w:color w:val="000000"/>
          <w:sz w:val="28"/>
          <w:szCs w:val="28"/>
        </w:rPr>
        <w:t xml:space="preserve">завязывают глаза, а фанты-предметы </w:t>
      </w:r>
      <w:r>
        <w:rPr>
          <w:color w:val="000000"/>
          <w:spacing w:val="-4"/>
          <w:sz w:val="28"/>
          <w:szCs w:val="28"/>
        </w:rPr>
        <w:t>кладут в шапку, корзинку, мешочек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тем, поочередно вынимая фанты, предлагают играющему с завязанными </w:t>
      </w:r>
      <w:r>
        <w:rPr>
          <w:color w:val="000000"/>
          <w:spacing w:val="-6"/>
          <w:sz w:val="28"/>
          <w:szCs w:val="28"/>
        </w:rPr>
        <w:t xml:space="preserve">глазами сказать, что делать тому, чей этот </w:t>
      </w:r>
      <w:r>
        <w:rPr>
          <w:color w:val="000000"/>
          <w:spacing w:val="-2"/>
          <w:sz w:val="28"/>
          <w:szCs w:val="28"/>
        </w:rPr>
        <w:t>фант. Задания надо давать такие, кото</w:t>
        <w:softHyphen/>
      </w:r>
      <w:r>
        <w:rPr>
          <w:color w:val="000000"/>
          <w:spacing w:val="-4"/>
          <w:sz w:val="28"/>
          <w:szCs w:val="28"/>
        </w:rPr>
        <w:t>рые были бы посильны играющим, на</w:t>
        <w:softHyphen/>
      </w:r>
      <w:r>
        <w:rPr>
          <w:color w:val="000000"/>
          <w:spacing w:val="-2"/>
          <w:sz w:val="28"/>
          <w:szCs w:val="28"/>
        </w:rPr>
        <w:t>пример, спеть, сплясать, рассказать сти</w:t>
      </w:r>
      <w:r>
        <w:rPr>
          <w:color w:val="000000"/>
          <w:spacing w:val="-3"/>
          <w:sz w:val="28"/>
          <w:szCs w:val="28"/>
        </w:rPr>
        <w:t>-хотворение, принять какую-либо краси</w:t>
        <w:softHyphen/>
      </w:r>
      <w:r>
        <w:rPr>
          <w:color w:val="000000"/>
          <w:spacing w:val="-4"/>
          <w:sz w:val="28"/>
          <w:szCs w:val="28"/>
        </w:rPr>
        <w:t>вую позу, сказать скороговорку, изобра</w:t>
        <w:softHyphen/>
      </w:r>
      <w:r>
        <w:rPr>
          <w:color w:val="000000"/>
          <w:spacing w:val="-3"/>
          <w:sz w:val="28"/>
          <w:szCs w:val="28"/>
        </w:rPr>
        <w:t>зить какое-нибудь животное и т.п.</w:t>
      </w:r>
    </w:p>
    <w:p>
      <w:pPr>
        <w:pStyle w:val="Normal"/>
        <w:shd w:fill="FFFFFF" w:val="clear"/>
        <w:spacing w:before="245" w:after="0"/>
        <w:ind w:right="-1" w:firstLine="709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>НАВСТРЕЧУ ПРОТИВНИКУ</w:t>
      </w:r>
    </w:p>
    <w:p>
      <w:pPr>
        <w:pStyle w:val="Normal"/>
        <w:shd w:fill="FFFFFF" w:val="clear"/>
        <w:spacing w:before="139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ве команды выстраиваются на раз</w:t>
        <w:softHyphen/>
      </w:r>
      <w:r>
        <w:rPr>
          <w:color w:val="000000"/>
          <w:spacing w:val="-4"/>
          <w:sz w:val="28"/>
          <w:szCs w:val="28"/>
        </w:rPr>
        <w:t>ных концах площадки лицом друг к дру</w:t>
        <w:softHyphen/>
      </w:r>
      <w:r>
        <w:rPr>
          <w:color w:val="000000"/>
          <w:spacing w:val="-3"/>
          <w:sz w:val="28"/>
          <w:szCs w:val="28"/>
        </w:rPr>
        <w:t>гу. Каждая выбирает себе название, на</w:t>
        <w:softHyphen/>
      </w:r>
      <w:r>
        <w:rPr>
          <w:color w:val="000000"/>
          <w:spacing w:val="-5"/>
          <w:sz w:val="28"/>
          <w:szCs w:val="28"/>
        </w:rPr>
        <w:t>пример, «Спартак» и «Динамо». Расстоя</w:t>
        <w:softHyphen/>
      </w:r>
      <w:r>
        <w:rPr>
          <w:color w:val="000000"/>
          <w:spacing w:val="-3"/>
          <w:sz w:val="28"/>
          <w:szCs w:val="28"/>
        </w:rPr>
        <w:t xml:space="preserve">ние между командами желательно от 20 </w:t>
      </w:r>
      <w:r>
        <w:rPr>
          <w:color w:val="000000"/>
          <w:spacing w:val="-6"/>
          <w:sz w:val="28"/>
          <w:szCs w:val="28"/>
        </w:rPr>
        <w:t>до 50 метров. Вожатый (руководитель иг</w:t>
        <w:softHyphen/>
      </w:r>
      <w:r>
        <w:rPr>
          <w:color w:val="000000"/>
          <w:spacing w:val="-4"/>
          <w:sz w:val="28"/>
          <w:szCs w:val="28"/>
        </w:rPr>
        <w:t xml:space="preserve">ры) дает команду сразу обеим группам </w:t>
      </w:r>
      <w:r>
        <w:rPr>
          <w:color w:val="000000"/>
          <w:spacing w:val="-6"/>
          <w:sz w:val="28"/>
          <w:szCs w:val="28"/>
        </w:rPr>
        <w:t>(командам): «Динамо» и «Спартак», в по</w:t>
        <w:softHyphen/>
      </w:r>
      <w:r>
        <w:rPr>
          <w:color w:val="000000"/>
          <w:spacing w:val="-1"/>
          <w:sz w:val="28"/>
          <w:szCs w:val="28"/>
        </w:rPr>
        <w:t xml:space="preserve">ле шагом марш!» — и обе команды </w:t>
      </w:r>
      <w:r>
        <w:rPr>
          <w:color w:val="000000"/>
          <w:spacing w:val="-6"/>
          <w:sz w:val="28"/>
          <w:szCs w:val="28"/>
        </w:rPr>
        <w:t xml:space="preserve">начинают наступать навстречу друг другу </w:t>
      </w:r>
      <w:r>
        <w:rPr>
          <w:color w:val="000000"/>
          <w:spacing w:val="-4"/>
          <w:sz w:val="28"/>
          <w:szCs w:val="28"/>
        </w:rPr>
        <w:t xml:space="preserve">развернутым строем. Идут вперед до тех </w:t>
      </w:r>
      <w:r>
        <w:rPr>
          <w:color w:val="000000"/>
          <w:spacing w:val="-3"/>
          <w:sz w:val="28"/>
          <w:szCs w:val="28"/>
        </w:rPr>
        <w:t>пор, пока не будет дан сигнал свистком. Если дан один свисток, убегает к себе в дом команда «Спартак», если дано два свистка, убегает домой команда «Дина</w:t>
        <w:softHyphen/>
        <w:t xml:space="preserve">мо», а другая команда ловит игроков до их дома. Пойманные подсчитываются, а </w:t>
      </w:r>
      <w:r>
        <w:rPr>
          <w:color w:val="000000"/>
          <w:spacing w:val="-4"/>
          <w:sz w:val="28"/>
          <w:szCs w:val="28"/>
        </w:rPr>
        <w:t xml:space="preserve">затем отпускаются и продолжают играть за свою команду. Так играют пять-шесть </w:t>
      </w:r>
      <w:r>
        <w:rPr>
          <w:color w:val="000000"/>
          <w:spacing w:val="-3"/>
          <w:sz w:val="28"/>
          <w:szCs w:val="28"/>
        </w:rPr>
        <w:t xml:space="preserve">раз, после чего подсчитывается число пойманных в той и другой команде. За </w:t>
      </w:r>
      <w:r>
        <w:rPr>
          <w:color w:val="000000"/>
          <w:spacing w:val="-5"/>
          <w:sz w:val="28"/>
          <w:szCs w:val="28"/>
        </w:rPr>
        <w:t>этим должны следить судьи, или посред</w:t>
        <w:softHyphen/>
      </w:r>
      <w:r>
        <w:rPr>
          <w:color w:val="000000"/>
          <w:spacing w:val="-4"/>
          <w:sz w:val="28"/>
          <w:szCs w:val="28"/>
        </w:rPr>
        <w:t>ники, или сам руководитель игры, запи</w:t>
        <w:softHyphen/>
        <w:t xml:space="preserve">сывая каждый раз число пойманных той </w:t>
      </w:r>
      <w:r>
        <w:rPr>
          <w:color w:val="000000"/>
          <w:spacing w:val="-5"/>
          <w:sz w:val="28"/>
          <w:szCs w:val="28"/>
        </w:rPr>
        <w:t>или другой команды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игналы свистком руководитель дает </w:t>
      </w:r>
      <w:r>
        <w:rPr>
          <w:color w:val="000000"/>
          <w:spacing w:val="-4"/>
          <w:sz w:val="28"/>
          <w:szCs w:val="28"/>
        </w:rPr>
        <w:t>не поочередно, а по своему усмотрению, с тем, чтобы каждый раз сигнал был не</w:t>
        <w:softHyphen/>
      </w:r>
      <w:r>
        <w:rPr>
          <w:color w:val="000000"/>
          <w:spacing w:val="-6"/>
          <w:sz w:val="28"/>
          <w:szCs w:val="28"/>
        </w:rPr>
        <w:t xml:space="preserve">ожиданным для играющих обеих команд. </w:t>
      </w:r>
      <w:r>
        <w:rPr>
          <w:color w:val="000000"/>
          <w:spacing w:val="-5"/>
          <w:sz w:val="28"/>
          <w:szCs w:val="28"/>
        </w:rPr>
        <w:t>Но следит за тем, чтобы общее число по</w:t>
        <w:softHyphen/>
      </w:r>
      <w:r>
        <w:rPr>
          <w:color w:val="000000"/>
          <w:sz w:val="28"/>
          <w:szCs w:val="28"/>
        </w:rPr>
        <w:t xml:space="preserve">данных команд было одинаковым для </w:t>
      </w:r>
      <w:r>
        <w:rPr>
          <w:color w:val="000000"/>
          <w:spacing w:val="-6"/>
          <w:sz w:val="28"/>
          <w:szCs w:val="28"/>
        </w:rPr>
        <w:t>той и другой группы. Выигрывает коман</w:t>
        <w:softHyphen/>
      </w:r>
      <w:r>
        <w:rPr>
          <w:color w:val="000000"/>
          <w:spacing w:val="-4"/>
          <w:sz w:val="28"/>
          <w:szCs w:val="28"/>
        </w:rPr>
        <w:t>да, получившая больше очков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чание. Чтобы не было столк</w:t>
      </w:r>
      <w:r>
        <w:rPr>
          <w:color w:val="000000"/>
          <w:spacing w:val="-4"/>
          <w:sz w:val="28"/>
          <w:szCs w:val="28"/>
        </w:rPr>
        <w:t xml:space="preserve">новений, не надо подводить соперников </w:t>
      </w:r>
      <w:r>
        <w:rPr>
          <w:color w:val="000000"/>
          <w:spacing w:val="-6"/>
          <w:sz w:val="28"/>
          <w:szCs w:val="28"/>
        </w:rPr>
        <w:t>ближе, чем на три метра друг от друга.</w:t>
      </w:r>
    </w:p>
    <w:p>
      <w:pPr>
        <w:pStyle w:val="Normal"/>
        <w:shd w:fill="FFFFFF" w:val="clear"/>
        <w:spacing w:before="230" w:after="0"/>
        <w:ind w:right="-1"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-1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ГОРЕЛКИ</w:t>
      </w:r>
    </w:p>
    <w:p>
      <w:pPr>
        <w:pStyle w:val="Normal"/>
        <w:shd w:fill="FFFFFF" w:val="clear"/>
        <w:spacing w:before="144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грающие делятся на пары (жела</w:t>
        <w:softHyphen/>
      </w:r>
      <w:r>
        <w:rPr>
          <w:color w:val="000000"/>
          <w:spacing w:val="-4"/>
          <w:sz w:val="28"/>
          <w:szCs w:val="28"/>
        </w:rPr>
        <w:t xml:space="preserve">тельно мальчик с девочкой) и берутся за </w:t>
      </w:r>
      <w:r>
        <w:rPr>
          <w:color w:val="000000"/>
          <w:spacing w:val="-5"/>
          <w:sz w:val="28"/>
          <w:szCs w:val="28"/>
        </w:rPr>
        <w:t xml:space="preserve">руки. Пары становятся друг за другом, то </w:t>
      </w:r>
      <w:r>
        <w:rPr>
          <w:color w:val="000000"/>
          <w:spacing w:val="-3"/>
          <w:sz w:val="28"/>
          <w:szCs w:val="28"/>
        </w:rPr>
        <w:t>есть в колонну по два. Впереди в двух-</w:t>
      </w:r>
      <w:r>
        <w:rPr>
          <w:color w:val="000000"/>
          <w:spacing w:val="-2"/>
          <w:sz w:val="28"/>
          <w:szCs w:val="28"/>
        </w:rPr>
        <w:t xml:space="preserve">четырех метрах от первой пары стоит </w:t>
      </w:r>
      <w:r>
        <w:rPr>
          <w:color w:val="000000"/>
          <w:sz w:val="28"/>
          <w:szCs w:val="28"/>
        </w:rPr>
        <w:t>водящий — «горельщик», спиной к ос</w:t>
      </w:r>
      <w:r>
        <w:rPr>
          <w:color w:val="000000"/>
          <w:spacing w:val="-4"/>
          <w:sz w:val="28"/>
          <w:szCs w:val="28"/>
        </w:rPr>
        <w:t>тальным играющим. Все хором деклами</w:t>
        <w:softHyphen/>
      </w:r>
      <w:r>
        <w:rPr>
          <w:color w:val="000000"/>
          <w:spacing w:val="-11"/>
          <w:sz w:val="28"/>
          <w:szCs w:val="28"/>
        </w:rPr>
        <w:t>руют:</w:t>
      </w:r>
    </w:p>
    <w:p>
      <w:pPr>
        <w:pStyle w:val="Normal"/>
        <w:shd w:fill="FFFFFF" w:val="clear"/>
        <w:ind w:right="-1" w:firstLine="709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ри, гори ясно,</w:t>
      </w:r>
    </w:p>
    <w:p>
      <w:pPr>
        <w:pStyle w:val="Normal"/>
        <w:shd w:fill="FFFFFF" w:val="clear"/>
        <w:ind w:right="-1"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бы не погасло.</w:t>
      </w:r>
    </w:p>
    <w:p>
      <w:pPr>
        <w:pStyle w:val="Normal"/>
        <w:shd w:fill="FFFFFF" w:val="clear"/>
        <w:ind w:right="-1"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янь на небо —</w:t>
      </w:r>
    </w:p>
    <w:p>
      <w:pPr>
        <w:pStyle w:val="Normal"/>
        <w:shd w:fill="FFFFFF" w:val="clear"/>
        <w:ind w:right="-1" w:firstLine="709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тички летят,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локольчики звенят. </w:t>
      </w:r>
      <w:r>
        <w:rPr>
          <w:color w:val="000000"/>
          <w:spacing w:val="-6"/>
          <w:sz w:val="28"/>
          <w:szCs w:val="28"/>
        </w:rPr>
        <w:t xml:space="preserve">«Горельщик» на слова «глянь на небо» </w:t>
      </w:r>
      <w:r>
        <w:rPr>
          <w:color w:val="000000"/>
          <w:spacing w:val="-3"/>
          <w:sz w:val="28"/>
          <w:szCs w:val="28"/>
        </w:rPr>
        <w:t xml:space="preserve">поднимает голову и смотрит вверх. На </w:t>
      </w:r>
      <w:r>
        <w:rPr>
          <w:color w:val="000000"/>
          <w:spacing w:val="-4"/>
          <w:sz w:val="28"/>
          <w:szCs w:val="28"/>
        </w:rPr>
        <w:t>слова «колокольчики звенят» игроки по</w:t>
        <w:softHyphen/>
      </w:r>
      <w:r>
        <w:rPr>
          <w:color w:val="000000"/>
          <w:spacing w:val="-5"/>
          <w:sz w:val="28"/>
          <w:szCs w:val="28"/>
        </w:rPr>
        <w:t>следней пары, разъединив руки, бегут ка</w:t>
        <w:softHyphen/>
      </w:r>
      <w:r>
        <w:rPr>
          <w:color w:val="000000"/>
          <w:spacing w:val="-3"/>
          <w:sz w:val="28"/>
          <w:szCs w:val="28"/>
        </w:rPr>
        <w:t xml:space="preserve">ждый со своей стороны мимо всех пар и </w:t>
      </w:r>
      <w:r>
        <w:rPr>
          <w:color w:val="000000"/>
          <w:sz w:val="28"/>
          <w:szCs w:val="28"/>
        </w:rPr>
        <w:t>«горелыцика», стремясь снова соеди</w:t>
        <w:softHyphen/>
      </w:r>
      <w:r>
        <w:rPr>
          <w:color w:val="000000"/>
          <w:spacing w:val="-4"/>
          <w:sz w:val="28"/>
          <w:szCs w:val="28"/>
        </w:rPr>
        <w:t>ниться впереди него. «Горельщик» пре</w:t>
        <w:softHyphen/>
        <w:t xml:space="preserve">пятствует их соединению. Если поймает </w:t>
      </w:r>
      <w:r>
        <w:rPr>
          <w:color w:val="000000"/>
          <w:spacing w:val="-5"/>
          <w:sz w:val="28"/>
          <w:szCs w:val="28"/>
        </w:rPr>
        <w:t xml:space="preserve">кого-либо из бегущих, продолжает игру в </w:t>
      </w:r>
      <w:r>
        <w:rPr>
          <w:color w:val="000000"/>
          <w:spacing w:val="-3"/>
          <w:sz w:val="28"/>
          <w:szCs w:val="28"/>
        </w:rPr>
        <w:t>паре с пойманным им игроком, а не пой</w:t>
        <w:softHyphen/>
      </w:r>
      <w:r>
        <w:rPr>
          <w:color w:val="000000"/>
          <w:spacing w:val="-1"/>
          <w:sz w:val="28"/>
          <w:szCs w:val="28"/>
        </w:rPr>
        <w:t>манный игрок становится «горельщи</w:t>
      </w:r>
      <w:r>
        <w:rPr>
          <w:color w:val="000000"/>
          <w:spacing w:val="-2"/>
          <w:sz w:val="28"/>
          <w:szCs w:val="28"/>
        </w:rPr>
        <w:t xml:space="preserve">ком». Если водящий никого не поймал, </w:t>
      </w:r>
      <w:r>
        <w:rPr>
          <w:color w:val="000000"/>
          <w:spacing w:val="-8"/>
          <w:sz w:val="28"/>
          <w:szCs w:val="28"/>
        </w:rPr>
        <w:t xml:space="preserve">он продолжает водить — «гореть» — и </w:t>
      </w:r>
      <w:r>
        <w:rPr>
          <w:color w:val="000000"/>
          <w:spacing w:val="-3"/>
          <w:sz w:val="28"/>
          <w:szCs w:val="28"/>
        </w:rPr>
        <w:t xml:space="preserve">старается поймать кого-либо из игроков </w:t>
      </w:r>
      <w:r>
        <w:rPr>
          <w:color w:val="000000"/>
          <w:spacing w:val="-5"/>
          <w:sz w:val="28"/>
          <w:szCs w:val="28"/>
        </w:rPr>
        <w:t>следующей пары, которые также выбега</w:t>
        <w:softHyphen/>
      </w:r>
      <w:r>
        <w:rPr>
          <w:color w:val="000000"/>
          <w:sz w:val="28"/>
          <w:szCs w:val="28"/>
        </w:rPr>
        <w:t>ют после произнесенных слов «коло</w:t>
        <w:softHyphen/>
      </w:r>
      <w:r>
        <w:rPr>
          <w:color w:val="000000"/>
          <w:spacing w:val="-4"/>
          <w:sz w:val="28"/>
          <w:szCs w:val="28"/>
        </w:rPr>
        <w:t>кольчики звенят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Горельщик» не имеет права огляды</w:t>
        <w:softHyphen/>
        <w:t xml:space="preserve">ваться назад. Никто не должен начинать </w:t>
      </w:r>
      <w:r>
        <w:rPr>
          <w:color w:val="000000"/>
          <w:spacing w:val="-1"/>
          <w:sz w:val="28"/>
          <w:szCs w:val="28"/>
        </w:rPr>
        <w:t xml:space="preserve">бег прежде, чем прозвучат последние </w:t>
      </w:r>
      <w:r>
        <w:rPr>
          <w:color w:val="000000"/>
          <w:spacing w:val="-4"/>
          <w:sz w:val="28"/>
          <w:szCs w:val="28"/>
        </w:rPr>
        <w:t>слова «колокольчики звенят». «Горель-</w:t>
      </w:r>
      <w:r>
        <w:rPr>
          <w:color w:val="000000"/>
          <w:spacing w:val="-3"/>
          <w:sz w:val="28"/>
          <w:szCs w:val="28"/>
        </w:rPr>
        <w:t xml:space="preserve">щик»-водящий может ловить только до </w:t>
      </w:r>
      <w:r>
        <w:rPr>
          <w:color w:val="000000"/>
          <w:spacing w:val="-1"/>
          <w:sz w:val="28"/>
          <w:szCs w:val="28"/>
        </w:rPr>
        <w:t xml:space="preserve">того момента, как пара соединится, то </w:t>
      </w:r>
      <w:r>
        <w:rPr>
          <w:color w:val="000000"/>
          <w:spacing w:val="-4"/>
          <w:sz w:val="28"/>
          <w:szCs w:val="28"/>
        </w:rPr>
        <w:t>есть играющие снова возьмутся за руки.</w:t>
      </w:r>
    </w:p>
    <w:p>
      <w:pPr>
        <w:pStyle w:val="Normal"/>
        <w:shd w:fill="FFFFFF" w:val="clear"/>
        <w:spacing w:before="230" w:after="0"/>
        <w:ind w:right="-1" w:firstLine="709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15"/>
          <w:sz w:val="28"/>
          <w:szCs w:val="28"/>
        </w:rPr>
        <w:t>КАМЕШКИ</w:t>
      </w:r>
    </w:p>
    <w:p>
      <w:pPr>
        <w:pStyle w:val="Normal"/>
        <w:shd w:fill="FFFFFF" w:val="clear"/>
        <w:spacing w:before="144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этой игре, которую можно устроить в </w:t>
      </w:r>
      <w:r>
        <w:rPr>
          <w:color w:val="000000"/>
          <w:spacing w:val="-9"/>
          <w:sz w:val="28"/>
          <w:szCs w:val="28"/>
        </w:rPr>
        <w:t xml:space="preserve">любом месте — дома, на улице, в лесу, — </w:t>
      </w:r>
      <w:r>
        <w:rPr>
          <w:color w:val="000000"/>
          <w:spacing w:val="-7"/>
          <w:sz w:val="28"/>
          <w:szCs w:val="28"/>
        </w:rPr>
        <w:t xml:space="preserve">пожалуй, будут побеждать дедушки. Ведь </w:t>
      </w:r>
      <w:r>
        <w:rPr>
          <w:color w:val="000000"/>
          <w:spacing w:val="-4"/>
          <w:sz w:val="28"/>
          <w:szCs w:val="28"/>
        </w:rPr>
        <w:t>они в своем далеком детстве с увлечени</w:t>
        <w:softHyphen/>
      </w:r>
      <w:r>
        <w:rPr>
          <w:color w:val="000000"/>
          <w:spacing w:val="-2"/>
          <w:sz w:val="28"/>
          <w:szCs w:val="28"/>
        </w:rPr>
        <w:t xml:space="preserve">ем играли в нее, а сейчас эту игру мало </w:t>
      </w:r>
      <w:r>
        <w:rPr>
          <w:color w:val="000000"/>
          <w:spacing w:val="-4"/>
          <w:sz w:val="28"/>
          <w:szCs w:val="28"/>
        </w:rPr>
        <w:t xml:space="preserve">кто знает. А напрасно — игра прекрасно </w:t>
      </w:r>
      <w:r>
        <w:rPr>
          <w:color w:val="000000"/>
          <w:spacing w:val="-1"/>
          <w:sz w:val="28"/>
          <w:szCs w:val="28"/>
        </w:rPr>
        <w:t xml:space="preserve">развивает руки, помогает выработать </w:t>
      </w:r>
      <w:r>
        <w:rPr>
          <w:color w:val="000000"/>
          <w:spacing w:val="-3"/>
          <w:sz w:val="28"/>
          <w:szCs w:val="28"/>
        </w:rPr>
        <w:t>точную координацию движений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игры потребуется несложный ре</w:t>
        <w:softHyphen/>
      </w:r>
      <w:r>
        <w:rPr>
          <w:color w:val="000000"/>
          <w:spacing w:val="-1"/>
          <w:sz w:val="28"/>
          <w:szCs w:val="28"/>
        </w:rPr>
        <w:t xml:space="preserve">квизит: у каждого играющего должно </w:t>
      </w:r>
      <w:r>
        <w:rPr>
          <w:color w:val="000000"/>
          <w:spacing w:val="-5"/>
          <w:sz w:val="28"/>
          <w:szCs w:val="28"/>
        </w:rPr>
        <w:t>быть по пять небольших гладких камеш</w:t>
        <w:softHyphen/>
      </w:r>
      <w:r>
        <w:rPr>
          <w:color w:val="000000"/>
          <w:spacing w:val="-6"/>
          <w:sz w:val="28"/>
          <w:szCs w:val="28"/>
        </w:rPr>
        <w:t>ков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начала определяют, кто начнет игру. </w:t>
      </w:r>
      <w:r>
        <w:rPr>
          <w:color w:val="000000"/>
          <w:spacing w:val="-3"/>
          <w:sz w:val="28"/>
          <w:szCs w:val="28"/>
        </w:rPr>
        <w:t>Для этого каждый берет в руку свои ка</w:t>
        <w:softHyphen/>
      </w:r>
      <w:r>
        <w:rPr>
          <w:color w:val="000000"/>
          <w:spacing w:val="-4"/>
          <w:sz w:val="28"/>
          <w:szCs w:val="28"/>
        </w:rPr>
        <w:t xml:space="preserve">мешки, подбрасывает их вверх и ловит </w:t>
      </w:r>
      <w:r>
        <w:rPr>
          <w:color w:val="000000"/>
          <w:spacing w:val="-3"/>
          <w:sz w:val="28"/>
          <w:szCs w:val="28"/>
        </w:rPr>
        <w:t>тыльной стороной ладони. При этом не</w:t>
        <w:softHyphen/>
      </w:r>
      <w:r>
        <w:rPr>
          <w:color w:val="000000"/>
          <w:spacing w:val="-4"/>
          <w:sz w:val="28"/>
          <w:szCs w:val="28"/>
        </w:rPr>
        <w:t xml:space="preserve">сколько камешков обязательно упадет на </w:t>
      </w:r>
      <w:r>
        <w:rPr>
          <w:color w:val="000000"/>
          <w:spacing w:val="-3"/>
          <w:sz w:val="28"/>
          <w:szCs w:val="28"/>
        </w:rPr>
        <w:t>землю. Кому удалось понимать больше, тот и начинает игру, а дальше каждый выполняет упражнения по очереди, до первой ошибки.</w:t>
      </w:r>
    </w:p>
    <w:p>
      <w:pPr>
        <w:pStyle w:val="Normal"/>
        <w:shd w:fill="FFFFFF" w:val="clear"/>
        <w:ind w:right="-1"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пражнения могут быть такими: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before="5" w:after="0"/>
        <w:ind w:right="-1" w:hanging="0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- Взять в руку все камешки, один подбросить вверх, остальные положить на землю и успеть поймать той же рукой подброшенный камешек. 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before="5" w:after="0"/>
        <w:ind w:right="-1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- </w:t>
      </w:r>
      <w:r>
        <w:rPr>
          <w:color w:val="000000"/>
          <w:spacing w:val="-4"/>
          <w:sz w:val="28"/>
          <w:szCs w:val="28"/>
        </w:rPr>
        <w:t xml:space="preserve">Подбросить вверх тот же камешек  и поймать его, предварительно взяв со стола два камешка. 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before="5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 xml:space="preserve">Подбросить вверх находящиеся в руке три камешка и поймах их, взяв </w:t>
        <w:br/>
      </w:r>
      <w:r>
        <w:rPr>
          <w:color w:val="000000"/>
          <w:spacing w:val="5"/>
          <w:sz w:val="28"/>
          <w:szCs w:val="28"/>
        </w:rPr>
        <w:t xml:space="preserve">руке три камешка и поймать их, взяв предварительно со стола оставшиеся два камешка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-1" w:hanging="0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Держа в руке, пять камешков, один придержать большим пальцем, остальные подбросить вверх и поймать, предварительно положив пятый камушек на стол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Подбросить вновь эти четыре камешка и поймать, предварительно взяв со стола пятый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ечно, не все упражнения легко </w:t>
      </w:r>
      <w:r>
        <w:rPr>
          <w:color w:val="000000"/>
          <w:spacing w:val="-5"/>
          <w:sz w:val="28"/>
          <w:szCs w:val="28"/>
        </w:rPr>
        <w:t xml:space="preserve">будет сделать с первого раза, но рано или </w:t>
      </w:r>
      <w:r>
        <w:rPr>
          <w:color w:val="000000"/>
          <w:spacing w:val="-4"/>
          <w:sz w:val="28"/>
          <w:szCs w:val="28"/>
        </w:rPr>
        <w:t>поздно все получится.</w:t>
      </w:r>
    </w:p>
    <w:p>
      <w:pPr>
        <w:pStyle w:val="Normal"/>
        <w:spacing w:before="245" w:after="0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i/>
          <w:i/>
          <w:color w:val="000000"/>
          <w:spacing w:val="7"/>
          <w:w w:val="86"/>
          <w:sz w:val="36"/>
          <w:szCs w:val="36"/>
        </w:rPr>
      </w:pPr>
      <w:r>
        <w:rPr>
          <w:b/>
          <w:bCs/>
          <w:i/>
          <w:color w:val="000000"/>
          <w:spacing w:val="7"/>
          <w:w w:val="86"/>
          <w:sz w:val="36"/>
          <w:szCs w:val="36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i/>
          <w:i/>
          <w:color w:val="000000"/>
          <w:spacing w:val="7"/>
          <w:w w:val="86"/>
          <w:sz w:val="36"/>
          <w:szCs w:val="36"/>
        </w:rPr>
      </w:pPr>
      <w:r>
        <w:rPr>
          <w:b/>
          <w:bCs/>
          <w:i/>
          <w:color w:val="000000"/>
          <w:spacing w:val="7"/>
          <w:w w:val="86"/>
          <w:sz w:val="36"/>
          <w:szCs w:val="36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i/>
          <w:i/>
          <w:color w:val="000000"/>
          <w:spacing w:val="7"/>
          <w:w w:val="86"/>
          <w:sz w:val="36"/>
          <w:szCs w:val="36"/>
        </w:rPr>
      </w:pPr>
      <w:r>
        <w:rPr>
          <w:b/>
          <w:bCs/>
          <w:i/>
          <w:color w:val="000000"/>
          <w:spacing w:val="7"/>
          <w:w w:val="86"/>
          <w:sz w:val="36"/>
          <w:szCs w:val="36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i/>
          <w:i/>
          <w:color w:val="000000"/>
          <w:spacing w:val="7"/>
          <w:w w:val="86"/>
          <w:sz w:val="36"/>
          <w:szCs w:val="36"/>
        </w:rPr>
      </w:pPr>
      <w:r>
        <w:rPr>
          <w:b/>
          <w:bCs/>
          <w:i/>
          <w:color w:val="000000"/>
          <w:spacing w:val="7"/>
          <w:w w:val="86"/>
          <w:sz w:val="36"/>
          <w:szCs w:val="36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i/>
          <w:i/>
          <w:color w:val="000000"/>
          <w:spacing w:val="7"/>
          <w:w w:val="86"/>
          <w:sz w:val="36"/>
          <w:szCs w:val="36"/>
        </w:rPr>
      </w:pPr>
      <w:r>
        <w:rPr>
          <w:b/>
          <w:bCs/>
          <w:i/>
          <w:color w:val="000000"/>
          <w:spacing w:val="7"/>
          <w:w w:val="86"/>
          <w:sz w:val="36"/>
          <w:szCs w:val="36"/>
        </w:rPr>
      </w:r>
    </w:p>
    <w:p>
      <w:pPr>
        <w:pStyle w:val="Normal"/>
        <w:shd w:fill="FFFFFF" w:val="clear"/>
        <w:spacing w:before="206" w:after="0"/>
        <w:ind w:right="-1" w:firstLine="709"/>
        <w:rPr>
          <w:b/>
          <w:b/>
          <w:bCs/>
          <w:i/>
          <w:i/>
          <w:color w:val="000000"/>
          <w:spacing w:val="7"/>
          <w:w w:val="86"/>
          <w:sz w:val="28"/>
          <w:szCs w:val="28"/>
        </w:rPr>
      </w:pPr>
      <w:r>
        <w:rPr>
          <w:b/>
          <w:bCs/>
          <w:i/>
          <w:color w:val="000000"/>
          <w:spacing w:val="7"/>
          <w:w w:val="86"/>
          <w:sz w:val="28"/>
          <w:szCs w:val="28"/>
        </w:rPr>
      </w:r>
    </w:p>
    <w:p>
      <w:pPr>
        <w:pStyle w:val="TextBodyIndent"/>
        <w:spacing w:lineRule="auto" w:line="240"/>
        <w:ind w:firstLine="425"/>
        <w:rPr/>
      </w:pPr>
      <w:r>
        <w:rPr>
          <w:i/>
          <w:szCs w:val="28"/>
        </w:rPr>
        <w:t>Сборник «Звонкое лето» посвящен детскому летнему отдыху и адресован работникам культуры, воспитателям и педагогам-организаторам детских лагерей.</w:t>
      </w:r>
    </w:p>
    <w:p>
      <w:pPr>
        <w:pStyle w:val="TextBodyIndent"/>
        <w:spacing w:lineRule="auto" w:line="240"/>
        <w:ind w:firstLine="425"/>
        <w:rPr>
          <w:i/>
          <w:i/>
          <w:szCs w:val="28"/>
        </w:rPr>
      </w:pPr>
      <w:r>
        <w:rPr>
          <w:i/>
          <w:szCs w:val="28"/>
        </w:rPr>
        <w:t>В сборнике содержатся советы по организации летних лагерей, сценарии праздников, конкурсов, спортивных игр, дискотек, описания подвижных игр.</w:t>
      </w:r>
    </w:p>
    <w:p>
      <w:pPr>
        <w:pStyle w:val="TextBodyIndent"/>
        <w:spacing w:lineRule="auto" w:line="240"/>
        <w:ind w:firstLine="42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 адрес: 460000, г.Оренбург, ул.Пролетарская, 24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тел. 77-03-29, факс 77-07-55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onmc</w:t>
        </w:r>
        <w:r>
          <w:rPr>
            <w:rStyle w:val="InternetLink"/>
            <w:b/>
            <w:color w:val="000000"/>
            <w:sz w:val="28"/>
            <w:szCs w:val="28"/>
          </w:rPr>
          <w:t>_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l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pacing w:val="-4"/>
          <w:sz w:val="28"/>
          <w:szCs w:val="28"/>
        </w:rPr>
        <w:t>Сайт в Интернете</w:t>
      </w:r>
      <w:r>
        <w:rPr>
          <w:b/>
          <w:color w:val="000000"/>
          <w:spacing w:val="-4"/>
          <w:sz w:val="28"/>
          <w:szCs w:val="28"/>
        </w:rPr>
        <w:t xml:space="preserve">:    </w:t>
      </w:r>
      <w:r>
        <w:rPr>
          <w:b/>
          <w:color w:val="000000"/>
          <w:spacing w:val="-4"/>
          <w:sz w:val="28"/>
          <w:szCs w:val="28"/>
          <w:lang w:val="en-US"/>
        </w:rPr>
        <w:t>http</w:t>
      </w:r>
      <w:r>
        <w:rPr>
          <w:b/>
          <w:color w:val="000000"/>
          <w:spacing w:val="-4"/>
          <w:sz w:val="28"/>
          <w:szCs w:val="28"/>
        </w:rPr>
        <w:t>://</w:t>
      </w:r>
      <w:r>
        <w:rPr>
          <w:b/>
          <w:color w:val="000000"/>
          <w:sz w:val="28"/>
          <w:szCs w:val="28"/>
          <w:lang w:val="en-US"/>
        </w:rPr>
        <w:t>www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pacing w:val="-4"/>
          <w:sz w:val="28"/>
          <w:szCs w:val="28"/>
          <w:lang w:val="en-US"/>
        </w:rPr>
        <w:t>folkart</w:t>
      </w:r>
      <w:r>
        <w:rPr>
          <w:b/>
          <w:color w:val="000000"/>
          <w:spacing w:val="-4"/>
          <w:sz w:val="28"/>
          <w:szCs w:val="28"/>
        </w:rPr>
        <w:t>.</w:t>
      </w:r>
      <w:r>
        <w:rPr>
          <w:b/>
          <w:color w:val="000000"/>
          <w:spacing w:val="-4"/>
          <w:sz w:val="28"/>
          <w:szCs w:val="28"/>
          <w:lang w:val="en-US"/>
        </w:rPr>
        <w:t>km</w:t>
      </w:r>
      <w:r>
        <w:rPr>
          <w:b/>
          <w:color w:val="000000"/>
          <w:spacing w:val="-4"/>
          <w:sz w:val="28"/>
          <w:szCs w:val="28"/>
        </w:rPr>
        <w:t>.</w:t>
      </w:r>
      <w:r>
        <w:rPr>
          <w:b/>
          <w:color w:val="000000"/>
          <w:spacing w:val="-4"/>
          <w:sz w:val="28"/>
          <w:szCs w:val="28"/>
          <w:lang w:val="en-US"/>
        </w:rPr>
        <w:t>ru</w:t>
      </w:r>
      <w:r>
        <w:rPr>
          <w:b/>
          <w:color w:val="000000"/>
          <w:spacing w:val="-4"/>
          <w:sz w:val="28"/>
          <w:szCs w:val="28"/>
        </w:rPr>
        <w:t>/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rPr/>
      </w:pPr>
      <w:r>
        <w:rPr>
          <w:i/>
          <w:sz w:val="24"/>
          <w:szCs w:val="24"/>
        </w:rPr>
        <w:t>Ответственный за выпуск</w:t>
        <w:tab/>
        <w:tab/>
        <w:t xml:space="preserve">О.Помазанова – зав. информационно -  издательским    отделом </w:t>
      </w:r>
    </w:p>
    <w:p>
      <w:pPr>
        <w:pStyle w:val="Normal"/>
        <w:ind w:left="3540" w:hanging="3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 xml:space="preserve">      </w:t>
      </w:r>
    </w:p>
    <w:p>
      <w:pPr>
        <w:pStyle w:val="Normal"/>
        <w:ind w:left="3540" w:hanging="3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ьютерный набор</w:t>
      </w:r>
    </w:p>
    <w:p>
      <w:pPr>
        <w:pStyle w:val="Normal"/>
        <w:rPr/>
      </w:pPr>
      <w:r>
        <w:rPr>
          <w:i/>
          <w:sz w:val="24"/>
          <w:szCs w:val="24"/>
        </w:rPr>
        <w:t xml:space="preserve">и верстка: </w:t>
        <w:tab/>
        <w:tab/>
        <w:t xml:space="preserve"> </w:t>
        <w:tab/>
        <w:tab/>
        <w:t xml:space="preserve">              Г.Захаро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nmc_cul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9:00Z</dcterms:created>
  <dc:creator>Биушкин</dc:creator>
  <dc:description/>
  <dc:language>en-US</dc:language>
  <cp:lastModifiedBy>Windows User</cp:lastModifiedBy>
  <dcterms:modified xsi:type="dcterms:W3CDTF">2020-04-08T09:39:00Z</dcterms:modified>
  <cp:revision>2</cp:revision>
  <dc:subject/>
  <dc:title>Организация режимных моментов</dc:title>
</cp:coreProperties>
</file>