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августовском совещании педагогических работников образовательных учреждений Октябрьского района 24.08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упления: «Реализация нацпроектов «Образования». «Успех каждого ребенка», «Цифровая образовательная сре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: Горбунова Ольга Алексеевна, директор МБОУ «Октябрьская начальн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частники августовского совещания! Продолжая разговор о национальном проекте «Образования» я не буду останавливаться на нормативной базе, т.к. уверена, что все педагогическое общество Октябрьского района с ней ознакомлено. В своем выступлении хочу отразить конкретную работу нашего образовательного учреждения в этих двух направл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образовательная среда в Октябрьской начальной школе реализуется в таких направлениях как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ая база школы оснащена компьютерным, интерактивным и презентационным оборудованием, функционирует локальная сеть, во всех учебных помещениях школы можно организовать проведение видеоконференц – связи.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обеспечены высокоскоростным доступом к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м образовательные программы, используя образовательные порталы и информационные платформы Министерства просвещения Российской Федерации, а также региональные платформы.  В 2020 – 2021 уч.году учителя Жиляева И.В., Кабанова Л.И., Попова Н.Н., Шубина Н.А. представили свои разработки уроков по русскому языку для ребят 4 класса на платформе «Цифровая школа Оренбуржья».  Занимаем лидирующую позицию в мониторинге использования детьми образовательной платформы «Учи. Ру», 17 место в регионе занимаем в программе «Активный учитель» этой же платформы, а также 5 классов активно приняли участие в проекте от Учи.ру «Цифровая школа». Ребята нашей школы - активные ученики «Российской электронной школы», а также образовательных платформ «Я – класс», «Яндекс – учебник», «Скайсмарт.ру» (умное неб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включена в цифровое образование Оренбуржья, мы управляем данными на базе Федеральной государственной информационной системы «Единый портал государственных и муниципальных услуг». Это ведение электронного журнала и дневника ученика, прохождение аттестации педагогических работников и в этом году участвуем в работе навигатора дополнительного образования Оренбурж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анного направления национального проекта способствовала бесперебойному функционированию процесса обучения во время ограничительных мероприятий. Школа с незначительными трудностями перешла в режим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ность школы в цифровую образовательную среду позволило педагогическим работникам пройти обучение по дополнительной программе «Повышение квалификации педагогических работников, привлекаемых к осуществлению образовательной деятельности в области современных информационно-коммуникационных технологий», где они закрепили свои знания в использовании и применении информационно – коммуникационных средств обучения. Я, как руководитель ОУ, прошла в Российской академии народного хозяйства и государственной службы при Президенте РФ обучение по цифровой трансформаци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только функционирует Сайт образовательного учреждения, но и с каждым годом увеличивается число педагогов, имеющих свои личные образовательные сай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проекта «Успех каждого ребенка» - создание условий для поддержки талантливых детей. В нашей школе создана своя система индивидуального развития младших школьников «Созвездие талантов», которая включает в себя поддержку детей, имеющих высокие результаты умственной деятельности, ребят, активно занимающихся спортивной деятельностью и активистов дополнительной образования. Данная система находит свое отражение в учебной и внеурочной деятельности школы.  Конкретнее познакомиться с мероприятиями этого направления вы можете, посетив наш школьный сай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ового произошло в школе в этом год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и внедрен новый образовательный продукт культурного просвещения школьников «Культурный дневник учащихся МБОУ «Октябрьская нача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– 2021 учебном году наша школа является региональной стажировочной площадкой для молодых специалистов Оренбуржья. В рамках работы данной площадки  был представлен отчетный концерт «Успешный учитель – успешный ребе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о большого внимания привлекает наш новый спортивный зал. Пользуясь случаем, выражаю слова благодарности от всех участников образовательного пространства начальной школы главе МО Октябрьский район Ларшину Андрею Васильевичу, и начальнику УООиП Попову Сергею Николаевичу. Надеюсь, что в обновлённом спортивном зале юные ученики будут чувствовать себя комфортно и на уроках физической культуры и внеклассных спортивных мероприятиях, а также улучшат свои спортивные достижения и все наши малыши будут иметь только золотые значки Г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, это именно то, к чему мы стремимся в своей повседневной, достаточно хлопотной, но очень нужной и интересной работе. На пороге 1 сентября.  От всего коллектива начальной школы поздравляю всех с началом нового учебного года. Желаю крепкого здоровья и большого и постоянного Успеха. Пусть всё задуманное найдет воплощение в Наше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9:00Z</dcterms:created>
  <dc:creator>Ольга Горбунова</dc:creator>
  <dc:description/>
  <cp:keywords/>
  <dc:language>en-US</dc:language>
  <cp:lastModifiedBy>user</cp:lastModifiedBy>
  <cp:lastPrinted>2021-09-23T09:44:00Z</cp:lastPrinted>
  <dcterms:modified xsi:type="dcterms:W3CDTF">2021-09-23T05:02:00Z</dcterms:modified>
  <cp:revision>3</cp:revision>
  <dc:subject/>
  <dc:title/>
</cp:coreProperties>
</file>