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олодых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ФИО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(учебное заведение, год окончания, специальность)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узка (количество часов)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ое руководство (+ или -)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к (ФИО, должность, предмет, стаж, категория) 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акой предмет Вы препод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акие чувства Вы испытываете в период адаптации на нов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м месте?</w:t>
      </w:r>
      <w:r>
        <w:rPr>
          <w:rFonts w:cs="Times New Roman" w:ascii="Times New Roman" w:hAnsi="Times New Roman"/>
          <w:sz w:val="24"/>
          <w:szCs w:val="24"/>
        </w:rPr>
        <w:br/>
        <w:t>1. Тревожность, неуверенность в своих силах</w:t>
        <w:br/>
        <w:t>2. Раздражительность, вспыльчивость, несдержанность</w:t>
        <w:br/>
        <w:t>3. Пессимизм, чувство собственной неполноценности</w:t>
        <w:br/>
        <w:t>4. Снижение интереса к работе</w:t>
        <w:br/>
        <w:t>5. Боязнь класса и страх перед учениками</w:t>
        <w:br/>
        <w:t>6. Отношения с коллегами</w:t>
        <w:br/>
        <w:t>7. Другое____________________________________________________________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Обращаетесь ли Вы за помощью к коллегам?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т</w:t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Удовлетворены ли Вы своей работой?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br/>
        <w:t>2. Нет</w:t>
        <w:br/>
        <w:t>3. Частично</w:t>
        <w:br/>
        <w:t>4. Затрудняюсь ответить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5. С каким настроением Вы обычно идёте на работу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 хорош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 плох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Без особых эмо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огда как, бывает по-разн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6. Какие трудности есть у Вас в подготовке и проведении урока или учебного зан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пределение структуры урока,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тбор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ыбор форм и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тсутствие наглядных пособ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Другое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7. Необходимы ли, на Ваш взгляд, встречи с коллегами - молодыми специалистам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8. Назовите интересную для Вас форму проведения таких встреч: укажите 3 наиболее полез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я в "Школе молодого учителя" (совместное обучение у более опытных колле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ткрытые уроки (занятия) коллег ‒ молодых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актические занятия по овладению новыми технологиями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онсуль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Другое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9. В каких направлениях организации учебно-воспитательного процесса вы испытываете трудности?  Укажите 2 проблемных на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 составлении рабочи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  проведении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 проведении внеклассных меропри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 общении с коллегами, администрац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 общении с учащимися, их род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10. Какая тематика занятий Вам будет интересна, укажите по степени актуальности</w:t>
      </w:r>
      <w:r>
        <w:rPr/>
        <w:t xml:space="preserve"> </w:t>
      </w:r>
    </w:p>
    <w:tbl>
      <w:tblPr>
        <w:tblW w:w="46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5"/>
        <w:gridCol w:w="292"/>
        <w:gridCol w:w="884"/>
        <w:gridCol w:w="1028"/>
        <w:gridCol w:w="908"/>
        <w:gridCol w:w="700"/>
        <w:gridCol w:w="1232"/>
        <w:gridCol w:w="618"/>
      </w:tblGrid>
      <w:tr>
        <w:trPr>
          <w:tblHeader w:val="true"/>
        </w:trPr>
        <w:tc>
          <w:tcPr>
            <w:tcW w:w="3465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овременный урок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111183464" r:id="rId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514687170" r:id="rId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18450732" r:id="rId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36217633" r:id="rId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69352979" r:id="rId1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ортфолио педагога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850444847" r:id="rId1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634875621" r:id="rId1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413139376" r:id="rId1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843053493" r:id="rId1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138056890" r:id="rId2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Имидж современного учителя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22934270" r:id="rId2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708264986" r:id="rId2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550746496" r:id="rId2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597724852" r:id="rId2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940051064" r:id="rId3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ведение новых ФГОС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107556982" r:id="rId3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349540853" r:id="rId3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419702756" r:id="rId3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998967321" r:id="rId3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993250273" r:id="rId4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формление школьной документации</w:t>
            </w:r>
          </w:p>
        </w:tc>
        <w:tc>
          <w:tcPr>
            <w:tcW w:w="29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481862691" r:id="rId43"/>
              </w:object>
            </w:r>
          </w:p>
        </w:tc>
        <w:tc>
          <w:tcPr>
            <w:tcW w:w="102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339629493" r:id="rId45"/>
              </w:object>
            </w:r>
          </w:p>
        </w:tc>
        <w:tc>
          <w:tcPr>
            <w:tcW w:w="90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131448589" r:id="rId47"/>
              </w:object>
            </w:r>
          </w:p>
        </w:tc>
        <w:tc>
          <w:tcPr>
            <w:tcW w:w="700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3430579" r:id="rId49"/>
              </w:object>
            </w:r>
          </w:p>
        </w:tc>
        <w:tc>
          <w:tcPr>
            <w:tcW w:w="1232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039019533" r:id="rId51"/>
              </w:object>
            </w:r>
          </w:p>
        </w:tc>
        <w:tc>
          <w:tcPr>
            <w:tcW w:w="618" w:type="dxa"/>
            <w:tcBorders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11. Назовите приоритетные для Вас условия, обеспечивающие профессиональный рост педаго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оянное участие в общественной жизни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частие в общественной жизни школы только при наличии свобод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амо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Другое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12. Оцените идею проведения конкурса профессионального мастерства среди молодых педагогов Саракташского межмуниципального методического центра (возможна очная или заочная форма проведения) (от 1 до 10 баллов)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13.Чему Вы хотели бы научиться у коллег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continuous"/>
      <w:pgSz w:w="11906" w:h="16838"/>
      <w:pgMar w:left="1418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0:00Z</dcterms:created>
  <dc:creator>000</dc:creator>
  <dc:description/>
  <cp:keywords/>
  <dc:language>en-US</dc:language>
  <cp:lastModifiedBy>user</cp:lastModifiedBy>
  <cp:lastPrinted>2019-10-02T09:15:00Z</cp:lastPrinted>
  <dcterms:modified xsi:type="dcterms:W3CDTF">2020-01-28T07:03:00Z</dcterms:modified>
  <cp:revision>74</cp:revision>
  <dc:subject/>
  <dc:title/>
</cp:coreProperties>
</file>