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8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18» октя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мониторинговых работ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по предметам по выбору </w:t>
      </w:r>
    </w:p>
    <w:p>
      <w:pPr>
        <w:pStyle w:val="Normal"/>
        <w:rPr/>
      </w:pPr>
      <w:r>
        <w:rPr>
          <w:b/>
        </w:rPr>
        <w:t>для обучающихся 11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иказом министерства образования Оренбургской области от 26.08.2022 № 01-21/1189 «О реализации регионального мониторинга качества образования в 2022/2023 учебном году» и письмом ГБУ РЦРО «О проведении мониторинговых работ для учащихся 11-х классов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на базе специально организованного пункта – МБОУ «Октябрьская СОШ» (с. Октябрьское, ул. Лесная, д. 2), с соблюдением противоэпидемических мероприятий, мониторинговые работы для обучающихся 11 классов (далее – контрольные работы) в формате единого государственного экзамена (далее – ЕГЭ) по стандартизированным контрольным измерительным материалам (далее – КИМ) по предметам: история, физика, биология – 25 октября 2022 года, обществознание, информатика и ИКТ (КЕГЭ) – 26 октября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на базе общеобразовательных организаций (далее – ОО), с соблюдением противоэпидемических мероприятий, контрольные работы в формате ЕГЭ по КИМ по предметам: химия – 24 октября 2022 года, английский язык (письменная часть) – 27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контрольных рабо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- продолжительность: 3 часа 55 минут (235 минут) – физика, биология, информатика и ИКТ (КЕГЭ); 3 часа 30 минут (210 минут) – химия, обществознание; 3 часа 10 минут (190 минут) – английский язык (письменная часть); 3 часа (180 минут) – истор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15 человек в аудитории с предоставлением каждому отдельного рабочего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организаторов в специально организованном пункте проведения контрольных работ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ить пунктом проверки контрольных работ МБУДО «Центр дополнительного образования Октябрьского района» (с. Октябрьское, ул. Лесная,    д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ы муниципальных предметных комиссий по проверке контрольных работ по истории, физике, биологии, обществознанию, информатике и ИКТ (КЕГЭ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выполненных выпускниками работ по истории, физике, биологии, обществознанию, информатике и ИКТ (КЕГЭ) до передачи руководителям ОО – сейф в отделе правового и кадрового обеспечения муниципального казенного учреждения «Комплексный центр по обслуживанию образовательных учреждений Октябрьского района» (далее – МКУ КЦО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Руководителю специально организованного пункта проведения контрольных работ Баловневой О.С., руководителям О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Провести распределение обучающихся 11 классов и организаторов по аудитор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выпускников бланками и чернов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ить получение КИМ по защищенному каналу связи и их печать в аудиториях пункта проведения контро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КУ КЦООУ Резановой Е.Н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9.1. Обеспечить специально организованный пункт проведения контрольных работ пакетами для упаковки выполненных выпускниками рабо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</w:rPr>
        <w:t xml:space="preserve">9.2. Получить, с соблюдением режима информационной безопасности, на-правленные из ГБУ РЦРО по защищенному каналу связ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- КИ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8"/>
        </w:rPr>
        <w:t>Срок: в день проведения контрольной работы, не позднее 9 ч. 30 мин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ключи для проверки выполненных выпускниками работ и отчетные фор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Срок: в день проведения контрольной работы, не позднее 14 ч. 30 м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9.3. Направить полученные КИМ в пункты проведения контрольных работ по защищенному каналу связ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9.4. Организовать проверку контрольных работ по истории, физике, биологии, обществознанию, информатике и ИКТ (КЕГЭ) муниципальными предметными комиссиями и обеспечить объективность проверки выполненных выпускниками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z w:val="28"/>
        </w:rPr>
        <w:t xml:space="preserve">Срок: 26 октября 2022 года – история, физика, биология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</w:rPr>
      </w:pPr>
      <w:r>
        <w:rPr>
          <w:sz w:val="28"/>
        </w:rPr>
        <w:t>27 октября 2022 года – обществознание, информатика и ИКТ (КЕГЭ)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5. Предоставить в ГБУ РЦРО отчетные формы и аналитические материалы по итогам проведения контрольных работ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709"/>
        <w:jc w:val="right"/>
        <w:rPr>
          <w:sz w:val="28"/>
        </w:rPr>
      </w:pPr>
      <w:r>
        <w:rPr>
          <w:sz w:val="28"/>
        </w:rPr>
        <w:t xml:space="preserve">Срок: до 14 ноября 2022 года  </w:t>
      </w:r>
    </w:p>
    <w:p>
      <w:pPr>
        <w:pStyle w:val="Normal"/>
        <w:tabs>
          <w:tab w:val="clear" w:pos="708"/>
          <w:tab w:val="left" w:pos="1080" w:leader="none"/>
        </w:tabs>
        <w:ind w:left="2487" w:hanging="1778"/>
        <w:jc w:val="both"/>
        <w:rPr>
          <w:sz w:val="28"/>
        </w:rPr>
      </w:pPr>
      <w:r>
        <w:rPr>
          <w:sz w:val="28"/>
        </w:rPr>
        <w:t>10. Рекомендовать руководителям ОО:</w:t>
      </w:r>
    </w:p>
    <w:p>
      <w:pPr>
        <w:pStyle w:val="Normal"/>
        <w:tabs>
          <w:tab w:val="clear" w:pos="708"/>
          <w:tab w:val="left" w:pos="1080" w:leader="none"/>
        </w:tabs>
        <w:ind w:left="567" w:firstLine="142"/>
        <w:jc w:val="both"/>
        <w:rPr>
          <w:sz w:val="28"/>
        </w:rPr>
      </w:pPr>
      <w:r>
        <w:rPr>
          <w:sz w:val="28"/>
        </w:rPr>
        <w:t xml:space="preserve">10.1. Обеспечить изменение текущего учебного расписания в О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0.2. Организовать доставку обучающихся 11 классов в специально организованный пункт проведения контрольных работ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0.3. Обеспечить доставку членов муниципальных предметных комиссий для проверки выполненных выпускниками работ по истории, физике, биологии, обществознанию, информатике и ИКТ (КЕГЭ) в МБУДО «Центр дополнительного образования Октябрь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z w:val="28"/>
          <w:szCs w:val="28"/>
        </w:rPr>
        <w:t xml:space="preserve">Срок: </w:t>
      </w:r>
      <w:r>
        <w:rPr>
          <w:sz w:val="28"/>
        </w:rPr>
        <w:t xml:space="preserve">26 октября 2022 года, 10.00 часов – история, физика, биология,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7 октября 2022 года, 10.00 часов – обществознание, информатика и ИКТ (КЕГЭ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0.4. </w:t>
      </w:r>
      <w:r>
        <w:rPr>
          <w:sz w:val="28"/>
        </w:rPr>
        <w:t>Организовать проверку контрольных работ по химии и английскому языку (письменная часть) предметными комиссиями ОО и обеспечить объективность проверки выполненных выпускниками работ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5. Предоставить в отдел методической работы МКУ КЦООУ отчетные формы и аналитические материалы по итогам проведения контрольных работ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709"/>
        <w:jc w:val="right"/>
        <w:rPr/>
      </w:pPr>
      <w:r>
        <w:rPr>
          <w:sz w:val="28"/>
        </w:rPr>
        <w:t xml:space="preserve">Срок: до 26 октября 2022 года – по химии,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8"/>
        </w:rPr>
      </w:pPr>
      <w:r>
        <w:rPr>
          <w:sz w:val="28"/>
        </w:rPr>
        <w:t>до 31 октября 2022 года – по английскому языку (письменная часть)</w:t>
      </w:r>
    </w:p>
    <w:p>
      <w:pPr>
        <w:pStyle w:val="Normal"/>
        <w:ind w:firstLine="720"/>
        <w:jc w:val="both"/>
        <w:rPr/>
      </w:pPr>
      <w:r>
        <w:rPr>
          <w:sz w:val="28"/>
        </w:rPr>
        <w:t>10.6. Обеспечить наличие у каждого выпускника, организатора и члена предметной комисс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7. Довести до сведения обучающихся 11 классов и их родителей результаты контрольных рабо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0.8. Обеспечить разработку индивидуальных образовательных маршрутов с учетом выявленных пробелов в знаниях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.9. Выставлять отметки за контрольные работы обучающимся по их желан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487" w:hanging="1778"/>
        <w:jc w:val="both"/>
        <w:rPr/>
      </w:pPr>
      <w:r>
        <w:rPr>
          <w:sz w:val="28"/>
        </w:rPr>
        <w:t>11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137160</wp:posOffset>
            </wp:positionV>
            <wp:extent cx="2114550" cy="199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Начальник УООиП</w:t>
        <w:tab/>
        <w:tab/>
        <w:tab/>
        <w:t xml:space="preserve">                                                             С.Н. 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к приказу УООиП     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«18» октября 2022 г. № 1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специально организованном пункте проведения мониторингов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метам по выбору для обучающихся 11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итель пункта – </w:t>
      </w:r>
      <w:r>
        <w:rPr/>
        <w:t>Баловнева Ольга Сергеевна, главный специалист управления образования, опеки и попечительств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ические специалисты:</w:t>
      </w:r>
    </w:p>
    <w:p>
      <w:pPr>
        <w:pStyle w:val="Normal"/>
        <w:ind w:firstLine="426"/>
        <w:jc w:val="both"/>
        <w:rPr>
          <w:sz w:val="28"/>
        </w:rPr>
      </w:pPr>
      <w:r>
        <w:rPr/>
        <w:t>1.</w:t>
      </w:r>
      <w:r>
        <w:rPr>
          <w:sz w:val="28"/>
        </w:rPr>
        <w:t xml:space="preserve"> </w:t>
      </w:r>
      <w:r>
        <w:rPr/>
        <w:t>Пересыпкин Павел Александрович, заместитель директора по ИКТ МБОУ «Октябрьская СОШ»</w:t>
      </w:r>
    </w:p>
    <w:p>
      <w:pPr>
        <w:pStyle w:val="Normal"/>
        <w:ind w:firstLine="426"/>
        <w:jc w:val="both"/>
        <w:rPr>
          <w:sz w:val="28"/>
        </w:rPr>
      </w:pPr>
      <w:r>
        <w:rPr/>
        <w:t>2. Степик Денис Дмитриевич,</w:t>
      </w:r>
      <w:r>
        <w:rPr>
          <w:sz w:val="28"/>
        </w:rPr>
        <w:t xml:space="preserve"> </w:t>
      </w:r>
      <w:r>
        <w:rPr/>
        <w:t>мастер производственного обучения МБОУ «Октябрьская СОШ»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25 октября 202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 Антропова Светлана Владимировна, учитель технологии МБОУ «Октябрьская СОШ»</w:t>
      </w:r>
    </w:p>
    <w:p>
      <w:pPr>
        <w:pStyle w:val="Normal"/>
        <w:rPr/>
      </w:pPr>
      <w:r>
        <w:rPr/>
        <w:t xml:space="preserve">       </w:t>
      </w:r>
      <w:r>
        <w:rPr/>
        <w:t>2. Асташова Алла Дмитриевна, педагог-библиотекарь МБОУ «Октябрьская СОШ»</w:t>
      </w:r>
    </w:p>
    <w:p>
      <w:pPr>
        <w:pStyle w:val="Normal"/>
        <w:rPr/>
      </w:pPr>
      <w:r>
        <w:rPr/>
        <w:t xml:space="preserve">       </w:t>
      </w:r>
      <w:r>
        <w:rPr/>
        <w:t>3. Евсикова Екатерина Вячеславовна, учитель математики МБОУ «Октябрьская СОШ»</w:t>
      </w:r>
    </w:p>
    <w:p>
      <w:pPr>
        <w:pStyle w:val="Normal"/>
        <w:rPr/>
      </w:pPr>
      <w:r>
        <w:rPr/>
        <w:t xml:space="preserve">       </w:t>
      </w:r>
      <w:r>
        <w:rPr/>
        <w:t>4. Камынина Людмила Николаевна, учитель географии МБОУ «Октябрьская СОШ»</w:t>
      </w:r>
    </w:p>
    <w:p>
      <w:pPr>
        <w:pStyle w:val="Normal"/>
        <w:rPr/>
      </w:pPr>
      <w:r>
        <w:rPr/>
        <w:t xml:space="preserve">       </w:t>
      </w:r>
      <w:r>
        <w:rPr/>
        <w:t>5. Смирнова Елена Александровна, учитель физической культуры МБОУ «Октябрьская СОШ»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6. Трофимова Яна Юрьевна, педагог дополнительного образования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нтропов Александр Анатольевич, преподаватель-организатор ОБЖ МБОУ «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оропаева Юлия Алексеевна, учитель музыки МБОУ «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Трушина Юлианна Анатольевна, учитель технологии МБОУ «Октябрь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октября 202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ind w:firstLine="426"/>
        <w:jc w:val="both"/>
        <w:rPr/>
      </w:pPr>
      <w:r>
        <w:rPr/>
        <w:t>1. Есютина Марина Юрьевна, старший вожатый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  </w:t>
      </w:r>
      <w:r>
        <w:rPr/>
        <w:t>2. Кузнецова Елена Михайловна, педагог дополнительного образования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  </w:t>
      </w:r>
      <w:r>
        <w:rPr/>
        <w:t>3. Митрофанова Анна Владимировна, учитель-дефектолог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1. Антропова Светлана Владимировна, учитель технологии МБОУ «Октябрьская СОШ»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2. Кабланов Аиткалей Утеевич, учитель физической культуры МБОУ «Октябрь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«18» октября 2022 г. № 198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муниципальных предметных комисс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оверке мониторинговых работ по предметам по выбору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обучающихся 11 классо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. Коняхина Вера Геннадьевна, учитель истории и обществознания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. Фролова Антонина Ивановна, учитель физики перво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 Харина Светлана Николаевна, методист по точным дисциплинам МКУ КЦООУ, учитель физики высшей квалификационной категории МБОУ «Краснооктябрь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иология </w:t>
      </w:r>
    </w:p>
    <w:p>
      <w:pPr>
        <w:pStyle w:val="Normal"/>
        <w:ind w:firstLine="360"/>
        <w:jc w:val="both"/>
        <w:rPr/>
      </w:pPr>
      <w:r>
        <w:rPr/>
        <w:t>1. Тимофеева Ольга Яковлевна, учитель биологии высшей квалификационной категории МБОУ «Октябрьская СОШ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ind w:firstLine="360"/>
        <w:rPr/>
      </w:pPr>
      <w:r>
        <w:rPr/>
        <w:t>1. Исанчурина Марьям Авгановна, учитель истории и обществознания первой квалификационной категории МБОУ «Новоникитинская СОШ»</w:t>
      </w:r>
    </w:p>
    <w:p>
      <w:pPr>
        <w:pStyle w:val="Normal"/>
        <w:ind w:firstLine="360"/>
        <w:rPr/>
      </w:pPr>
      <w:r>
        <w:rPr/>
        <w:t>2. Коняхина Вера Геннадьевна, учитель истории и обществознания высшей квалификационной категории МБОУ «Октябрьская СОШ»</w:t>
      </w:r>
    </w:p>
    <w:p>
      <w:pPr>
        <w:pStyle w:val="Normal"/>
        <w:ind w:firstLine="360"/>
        <w:rPr/>
      </w:pPr>
      <w:r>
        <w:rPr/>
        <w:t>3. Лебедева Наталья Николаевна, учитель истории и обществознания высшей квалификационной категории МАОУ «Нижнегумбетовская СОШ имени Героя Советского Союза С.А. Попова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и ИКТ (КЕГЭ)</w:t>
      </w:r>
    </w:p>
    <w:p>
      <w:pPr>
        <w:pStyle w:val="Normal"/>
        <w:ind w:firstLine="360"/>
        <w:rPr/>
      </w:pPr>
      <w:r>
        <w:rPr/>
        <w:t>1. Устимова Людмила Николаевна, учитель информатики и ИКТ первой квалификационной категории МБОУ «Октябрьская СОШ»</w:t>
      </w:r>
    </w:p>
    <w:sectPr>
      <w:type w:val="nextPage"/>
      <w:pgSz w:w="11906" w:h="16838"/>
      <w:pgMar w:left="108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1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5:00Z</dcterms:created>
  <dc:creator>Администратор</dc:creator>
  <dc:description/>
  <cp:keywords/>
  <dc:language>en-US</dc:language>
  <cp:lastModifiedBy>RMK</cp:lastModifiedBy>
  <cp:lastPrinted>2022-10-31T16:35:00Z</cp:lastPrinted>
  <dcterms:modified xsi:type="dcterms:W3CDTF">2022-10-31T13:06:00Z</dcterms:modified>
  <cp:revision>1172</cp:revision>
  <dc:subject/>
  <dc:title>Российская Федерация</dc:title>
</cp:coreProperties>
</file>