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75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14» сентя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  <w:sz w:val="24"/>
        </w:rPr>
        <w:t>О проведении входных</w:t>
      </w:r>
      <w:r>
        <w:rPr>
          <w:b/>
        </w:rPr>
        <w:t xml:space="preserve">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мониторинговых рабо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обучающихся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иказами министерства образования Оренбургской области от 26.08.2022 № 01-21/1189 «О реализации регионального мониторинга качества образования в 2022/2023 учебном году» и от 12.09.2022 № 01-21/1263 «О проведении входных мониторинговых работ для обучающихся 11 клас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на базе ППЭ № 111 (с. Октябрьское, ул. Лесная, д. 2), с соблюдением противоэпидемических мероприятий, входную мониторинговую работу (далее – входная работа) для обучающихся 11 классов: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sz w:val="28"/>
        </w:rPr>
        <w:t>- по русскому языку – 17 сентября 2022 года;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sz w:val="28"/>
        </w:rPr>
      </w:pPr>
      <w:r>
        <w:rPr>
          <w:sz w:val="28"/>
        </w:rPr>
        <w:t>- по математике – 24 сентября 202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входной рабо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должительность – 3 часа 30 минут по русскому языку, 3 часа 55 минут по математик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25 человек в аудитории с предоставлением каждому отдельного рабочего ме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 Утвердить состав организаторов в ППЭ № 111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4. Определить пунктом проверки входной работы МБОУ «Октябрьская начальная школа» (с. Октябрьское, ул. Луначарского, д. 43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Утвердить составы муниципальных предметных комиссий по проверке входных мониторинговых работ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6. Определить место для хранения выполненных выпускниками работ до передачи их председателям муниципальных предметных комиссий и проверенных работ до передачи руководителям общеобразовательных организаций (далее – ОО) – сейф в отделе правового и кадрового обеспечения муниципального казенного учреждения «Комплексный центр по обслуживанию образовательных учреждений Октябрьского района» (далее – МКУ КЦООУ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7. Заведующему отделом методической работы МКУ КЦООУ Резановой Е.Н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7.1. Обеспечить ППЭ № 111 пакетами для упаковки выполненных выпускниками рабо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</w:rPr>
        <w:t xml:space="preserve">7.2. Получить, с соблюдением режима информационной безопасности, на-правленные из министерства образования области по защищенному каналу связи: </w:t>
      </w:r>
    </w:p>
    <w:p>
      <w:pPr>
        <w:pStyle w:val="Normal"/>
        <w:jc w:val="both"/>
        <w:rPr/>
      </w:pPr>
      <w:r>
        <w:rPr>
          <w:sz w:val="28"/>
        </w:rPr>
        <w:t xml:space="preserve">- контрольные измерительные материалы;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Срок: 17 и 24 сентября 2022 года,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  <w:t>не позднее 9 ч. 45 мин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ключи для проверки выполненных выпускниками работ и отчетные форм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рок: 17 и 24 сентября 2022 года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не позднее 14.00 ч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7.3. Направить полученные контрольные измерительные материалы в ППЭ № 111 по защищенному каналу связи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7.4. Организовать оперативную проверку входных мониторинговых работ муниципальными предметными комиссиям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709"/>
        <w:jc w:val="right"/>
        <w:rPr>
          <w:sz w:val="28"/>
        </w:rPr>
      </w:pPr>
      <w:r>
        <w:rPr>
          <w:sz w:val="28"/>
        </w:rPr>
        <w:t xml:space="preserve">Срок: 19 сентября 2022 года – по русскому языку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right"/>
        <w:rPr>
          <w:sz w:val="28"/>
        </w:rPr>
      </w:pPr>
      <w:r>
        <w:rPr>
          <w:sz w:val="28"/>
        </w:rPr>
        <w:t>26 сентября 2022 года – по математике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7.5. Обеспечить сохранность экзаменационных материалов, соблюдение режима информационной безопасности, объективность проверки работ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6. Предоставить в министерство образования Оренбургской области отчетные формы и аналитические материал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709"/>
        <w:jc w:val="right"/>
        <w:rPr/>
      </w:pPr>
      <w:r>
        <w:rPr>
          <w:sz w:val="28"/>
        </w:rPr>
        <w:t xml:space="preserve">Срок: до 24 сентября 2022 года – по русскому языку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709"/>
        <w:jc w:val="right"/>
        <w:rPr>
          <w:sz w:val="28"/>
        </w:rPr>
      </w:pPr>
      <w:r>
        <w:rPr>
          <w:sz w:val="28"/>
        </w:rPr>
        <w:t>до 1 октября 2022 года – по математике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  <w:t xml:space="preserve">7.7. Довести до сведения руководителей ОО результаты входной работы. </w:t>
      </w:r>
    </w:p>
    <w:p>
      <w:pPr>
        <w:pStyle w:val="Normal"/>
        <w:tabs>
          <w:tab w:val="clear" w:pos="708"/>
          <w:tab w:val="left" w:pos="1080" w:leader="none"/>
        </w:tabs>
        <w:ind w:left="2487" w:hanging="1778"/>
        <w:jc w:val="both"/>
        <w:rPr>
          <w:sz w:val="28"/>
        </w:rPr>
      </w:pPr>
      <w:r>
        <w:rPr>
          <w:sz w:val="28"/>
        </w:rPr>
        <w:t>8. Руководителю ППЭ № 111 Баловневой О.С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8.1. Провести распределение обучающихся 11 классов и организаторов по аудитор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8.2. Обеспечить выпускников бланками и черновик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8.3. Обеспечить получение и тиражирование контрольных измерительных материалов в аудиториях ППЭ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9. Рекомендовать руководителям О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9.1. Организовать доставку обучающихся 11 классов в ППЭ № 111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9.2. Организовать доставку учителей – членов муниципальных предметных комиссий для проверки выполненных выпускниками работ в МБОУ «Октябрьская начальная школа»</w:t>
      </w:r>
      <w:r>
        <w:rPr>
          <w:sz w:val="28"/>
          <w:szCs w:val="28"/>
        </w:rPr>
        <w:t xml:space="preserve"> (с. Октябрьское, ул. Луначарского, д. 43а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709"/>
        <w:jc w:val="right"/>
        <w:rPr/>
      </w:pPr>
      <w:r>
        <w:rPr>
          <w:sz w:val="28"/>
        </w:rPr>
        <w:t xml:space="preserve">Срок: 19 сентября 2022 года, 14.00 часов – по русскому языку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sz w:val="28"/>
        </w:rPr>
        <w:t>26 сентября 2022 года, 14.00 часов – по математике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</w:rPr>
        <w:t>9.3. Обеспечить наличие у каждого выпускника, организатора и члена муниципальной предметной комиссии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</w:rPr>
        <w:t>9.4. Обеспечить изменение текущего учебного расписания в ОО.</w:t>
      </w:r>
    </w:p>
    <w:p>
      <w:pPr>
        <w:pStyle w:val="Normal"/>
        <w:ind w:firstLine="720"/>
        <w:jc w:val="both"/>
        <w:rPr/>
      </w:pPr>
      <w:r>
        <w:rPr>
          <w:sz w:val="28"/>
        </w:rPr>
        <w:t>9.5. Довести до сведения обучающихся 11 классов и их родителей результаты входных мониторинг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92"/>
        <w:jc w:val="both"/>
        <w:rPr/>
      </w:pPr>
      <w:r>
        <w:rPr>
          <w:sz w:val="28"/>
        </w:rPr>
        <w:t xml:space="preserve">9.6. Отметки за входные мониторинговые работы выставлять обучающимся по их жела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92"/>
        <w:jc w:val="both"/>
        <w:rPr>
          <w:sz w:val="28"/>
        </w:rPr>
      </w:pPr>
      <w:r>
        <w:rPr>
          <w:sz w:val="28"/>
        </w:rPr>
        <w:t>9.7. Обеспечить разработку индивидуальных образовательных маршрутов с учетом выявленных образовательных дефицитов.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jc w:val="right"/>
        <w:rPr>
          <w:sz w:val="28"/>
        </w:rPr>
      </w:pPr>
      <w:r>
        <w:rPr>
          <w:sz w:val="28"/>
        </w:rPr>
        <w:t>Срок: до 1 октября 2022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8"/>
        </w:rPr>
        <w:t>10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10795</wp:posOffset>
            </wp:positionV>
            <wp:extent cx="2114550" cy="196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УООиП</w:t>
        <w:tab/>
        <w:tab/>
        <w:tab/>
        <w:t xml:space="preserve">                                                          С.Н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к приказу УООи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т 14.09.2022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ходных мониторинговых 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11 класс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итель пункта – </w:t>
      </w:r>
      <w:r>
        <w:rPr/>
        <w:t>Баловнева Ольга Сергеевна, главный специалист управления образования, опеки и попечительств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ческие специалисты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митриева Елена Вячеславовна, секретарь МБОУ «Октябрьская СОШ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ересыпкин Павел Александрович, заместитель директора по ИКТ МБОУ «Октябрь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09.2022 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Пикалова Наталья Александровна, учитель английского языка МБОУ «Октябрьская СОШ»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 xml:space="preserve"> </w:t>
      </w:r>
      <w:r>
        <w:rPr/>
        <w:t>Сорокина Юлия Николаевна, учитель математики МБОУ «Октябрьская СОШ»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Устимова Людмила Николаевна, учитель информатики и ИКТ МБОУ «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Фролова Антонина Ивановна, учитель физики МБОУ «Октябрь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9.2022 г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 </w:t>
      </w:r>
      <w:r>
        <w:rPr/>
        <w:t>Коняхина Вера Геннадьевна, учитель истории и обществознания МБОУ «Октябрьская СОШ»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 xml:space="preserve"> </w:t>
      </w:r>
      <w:r>
        <w:rPr/>
        <w:t>Митрофанова Анна Владимировна, учитель-дефектолог МБОУ «Октябрьская СОШ»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 </w:t>
      </w:r>
      <w:r>
        <w:rPr/>
        <w:t>Пикалова Наталья Александровна, учитель английского языка МБОУ «Октябрьская СОШ»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Хорьякова Людмила Валентин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17.09.2022 г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. Антропов Александр Анатольевич, преподаватель-организатор ОБЖ МБОУ «Октябрь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2. Пастухова Наталья Сергеевна, педагог-психолог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24.09.2022 г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. Закраснянов Павел Андреевич, учитель физической культуры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 Смирнова Елена Александровна, учитель физической культуры МБОУ «Октябрь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14.09.2022 № 175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дметной комиссии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 xml:space="preserve">по проверке входной мониторинговой работы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для обучающихся 11 классо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Молякова Юлия Анатольевна, методист МКУ КЦООУ, председа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Бедакурова Ольга Васильевна, учитель русского языка и литературы первой квалификационной категории МБОУ «Новоникитинская СОШ»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Малютина Ольга Александровна, учитель русского языка и литературы высшей квалификационной категории МАОУ «Нижнегумбетовская СОШ имени Героя Советского Союза С.А. Попова»</w:t>
      </w:r>
    </w:p>
    <w:p>
      <w:pPr>
        <w:pStyle w:val="Normal"/>
        <w:ind w:firstLine="360"/>
        <w:jc w:val="both"/>
        <w:rPr/>
      </w:pPr>
      <w:r>
        <w:rPr/>
        <w:t>4. Уразова Айгуль Квайдуловна, учитель русского языка и литературы высшей квалификационной категории МБОУ «Марьевская СОШ»</w:t>
      </w:r>
    </w:p>
    <w:p>
      <w:pPr>
        <w:pStyle w:val="Normal"/>
        <w:ind w:firstLine="360"/>
        <w:jc w:val="both"/>
        <w:rPr/>
      </w:pPr>
      <w:r>
        <w:rPr/>
        <w:t>5. Хорьякова Людмила Валентин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дметной комиссии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 xml:space="preserve">по проверке входной мониторинговой работ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обучающихся 11 классов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Калегаева Ирина Петровна, учитель математики первой квалификационной категории МБОУ «Октябрьская СОШ», руководитель РМО, председатель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Аманжулова Ильнара Фанитовна, учитель математики первой квалификационной категории МБОУ «Октябрьская СОШ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Захарова Валентина Николаевна, учитель математики высшей квалификационной категории МБОУ «Новоникитинская СОШ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 </w:t>
      </w:r>
      <w:r>
        <w:rPr/>
        <w:t>Лопина Елена Григорьевна,  учитель математики первой квалификационной категории МБОУ «Булановская СОШ им. И.И. Таранова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Хчаян Ирина Николаевна, учитель математики первой квалификационной категории МБОУ «Краснооктябрь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7:00Z</dcterms:created>
  <dc:creator>Администратор</dc:creator>
  <dc:description/>
  <cp:keywords/>
  <dc:language>en-US</dc:language>
  <cp:lastModifiedBy>RMK</cp:lastModifiedBy>
  <cp:lastPrinted>2022-10-31T16:32:00Z</cp:lastPrinted>
  <dcterms:modified xsi:type="dcterms:W3CDTF">2022-10-31T13:04:00Z</dcterms:modified>
  <cp:revision>487</cp:revision>
  <dc:subject/>
  <dc:title>                       Российская Федерация</dc:title>
</cp:coreProperties>
</file>