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, ОПЕКИ И ПОПЕЧ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030 с. Октябрьское ул. Свердлова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:8 (35330) 2-12-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3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35330) 2-33-33(фак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августа 202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утверждении дорожной карты.</w:t>
            </w:r>
          </w:p>
        </w:tc>
        <w:tc>
          <w:tcPr>
            <w:tcW w:w="4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исполнения приказа министерства образования Оренбургской области от 29 июля 2022 года № 01-21/962 «О проведении регионального мониторинга качества дошкольного образования в 2022 году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</w:t>
      </w:r>
    </w:p>
    <w:p>
      <w:pPr>
        <w:pStyle w:val="Style1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п р и к а з ы в а ю: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Утвердить дорожную карту методического и организационно аналитического сопровождения внедрения методики мониторинга качества дошкольного образования в муниципальных организациях, осуществляющих образовательную деятельность образовательных программам дошкольного образования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Контроль за исполнением приказа возложить на методиста по дошкольному образованию МКУ КЦООУ Рожненко Т.С.</w:t>
      </w:r>
    </w:p>
    <w:p>
      <w:pPr>
        <w:pStyle w:val="Style1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ООиП                                                                              С.Н. Поп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к приказу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ab/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ab/>
        <w:t>«Утверждаю»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ачальник управления образования,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опеки и попечительства ________С.Н. Попов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4" w:leader="none"/>
        </w:tabs>
        <w:ind w:right="20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каз:</w:t>
      </w:r>
    </w:p>
    <w:p>
      <w:pPr>
        <w:pStyle w:val="Normal"/>
        <w:tabs>
          <w:tab w:val="clear" w:pos="708"/>
          <w:tab w:val="left" w:pos="9354" w:leader="none"/>
        </w:tabs>
        <w:ind w:left="6237" w:hanging="0"/>
        <w:jc w:val="right"/>
        <w:rPr>
          <w:rFonts w:ascii="Times New Roman" w:hAnsi="Times New Roman" w:eastAsia="Calibri" w:cs="Times New Roman"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от 23.08.2022 №158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ОРОЖНАЯ КАРТА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методического и организационно-аналитического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сопровождения проведения мониторинга качества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ошкольного образования в Октябрьском районе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322"/>
        <w:gridCol w:w="1559"/>
        <w:gridCol w:w="1949"/>
      </w:tblGrid>
      <w:tr>
        <w:trPr>
          <w:trHeight w:val="68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right="-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27"/>
                <w:szCs w:val="27"/>
                <w:lang w:val="ru-RU"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Организационные мероприятия</w:t>
            </w:r>
          </w:p>
        </w:tc>
      </w:tr>
      <w:tr>
        <w:trPr>
          <w:trHeight w:val="165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.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6" w:right="115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ru-RU" w:eastAsia="en-US"/>
              </w:rPr>
              <w:t>Разработка и нормативное закрепление «дорожной карты» по проведению регионального мониторинга качества дошкольного образован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257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до 1</w:t>
            </w:r>
          </w:p>
          <w:p>
            <w:pPr>
              <w:pStyle w:val="Normal"/>
              <w:widowControl w:val="false"/>
              <w:ind w:left="46" w:right="257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ентября</w:t>
            </w:r>
          </w:p>
          <w:p>
            <w:pPr>
              <w:pStyle w:val="Normal"/>
              <w:widowControl w:val="false"/>
              <w:autoSpaceDE w:val="false"/>
              <w:ind w:left="46" w:right="2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Рожненко Т.С.</w:t>
            </w:r>
          </w:p>
        </w:tc>
      </w:tr>
      <w:tr>
        <w:trPr>
          <w:trHeight w:val="170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.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1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Информирование муниципальных органов, осуществляющих управление в сфере дошкольного образования Октябрьского района о проведении регионального МК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257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до 1</w:t>
            </w:r>
          </w:p>
          <w:p>
            <w:pPr>
              <w:pStyle w:val="Normal"/>
              <w:widowControl w:val="false"/>
              <w:ind w:left="46" w:right="257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сентября </w:t>
            </w:r>
          </w:p>
          <w:p>
            <w:pPr>
              <w:pStyle w:val="Normal"/>
              <w:widowControl w:val="false"/>
              <w:ind w:left="46" w:right="257" w:hanging="0"/>
              <w:jc w:val="both"/>
              <w:rPr>
                <w:rFonts w:ascii="Times New Roman" w:hAnsi="Times New Roman" w:eastAsia="Calibri" w:cs="Times New Roman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57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Рожненко Т.С.</w:t>
            </w:r>
          </w:p>
        </w:tc>
      </w:tr>
      <w:tr>
        <w:trPr>
          <w:trHeight w:val="297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.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Установочный семинар для координаторов ДОО, муниципальных органов, осуществляющих управление в сфере образования по проведению мониторинга качества дошкольного образования в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ентябрь 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Рожненко Т.С.</w:t>
            </w:r>
          </w:p>
        </w:tc>
      </w:tr>
      <w:tr>
        <w:trPr>
          <w:trHeight w:val="11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1.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Запрос о назначении муниципальных координаторов по проведению регионального МК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257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до 1</w:t>
            </w:r>
          </w:p>
          <w:p>
            <w:pPr>
              <w:pStyle w:val="Normal"/>
              <w:widowControl w:val="false"/>
              <w:ind w:left="46" w:right="257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ентября</w:t>
            </w:r>
          </w:p>
          <w:p>
            <w:pPr>
              <w:pStyle w:val="Normal"/>
              <w:widowControl w:val="false"/>
              <w:ind w:left="46" w:right="257" w:hanging="0"/>
              <w:jc w:val="both"/>
              <w:rPr>
                <w:rFonts w:ascii="Times New Roman" w:hAnsi="Times New Roman" w:eastAsia="Calibri" w:cs="Times New Roman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57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Рожненко Т.С.</w:t>
            </w:r>
          </w:p>
        </w:tc>
      </w:tr>
      <w:tr>
        <w:trPr>
          <w:trHeight w:val="412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. Мониторинг качества дошкольного образования</w:t>
            </w:r>
          </w:p>
        </w:tc>
      </w:tr>
      <w:tr>
        <w:trPr>
          <w:trHeight w:val="97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.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Формирование и утверждение приказом руководителя ДОО рабочей группы МКДО в ДОО (в составе не менее трех человек)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до 10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ентября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Руководители ДОО</w:t>
            </w:r>
          </w:p>
        </w:tc>
      </w:tr>
      <w:tr>
        <w:trPr>
          <w:trHeight w:val="239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.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Проведение внутренней оценки качества дошкольного образования рабочей группой ДОО с использованием карты объектов оценки, критериев и параметров мониторинга качества дошкольного образования в системе образования Оренбургской области</w:t>
            </w:r>
          </w:p>
          <w:p>
            <w:pPr>
              <w:pStyle w:val="Normal"/>
              <w:widowControl w:val="false"/>
              <w:ind w:left="46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до 1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ноября 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тепаненкова О.В.</w:t>
            </w:r>
          </w:p>
        </w:tc>
      </w:tr>
      <w:tr>
        <w:trPr>
          <w:trHeight w:val="25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.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Подготовка и проведение оценки качества дошкольного образования в муниципалитете через сбор и анализ его результатов в разрезе ДОО с использованием карты объектов оценки, критериев и параметров мониторинга качества дошкольного образования в системе образования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до 1 декабря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ожненко Т.С.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тепаненкова О.В.</w:t>
            </w:r>
          </w:p>
        </w:tc>
      </w:tr>
      <w:tr>
        <w:trPr>
          <w:trHeight w:val="62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.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Формирование и предоставление отчета о качестве дошкольного образования муниципалитетами в ГБУ РЦРО:</w:t>
            </w:r>
          </w:p>
          <w:p>
            <w:pPr>
              <w:pStyle w:val="Normal"/>
              <w:widowControl w:val="false"/>
              <w:ind w:left="84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- по качеству образователь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left="84"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      </w:r>
          </w:p>
          <w:p>
            <w:pPr>
              <w:pStyle w:val="Normal"/>
              <w:widowControl w:val="false"/>
              <w:autoSpaceDE w:val="false"/>
              <w:ind w:left="84"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      </w:r>
          </w:p>
          <w:p>
            <w:pPr>
              <w:pStyle w:val="Normal"/>
              <w:widowControl w:val="false"/>
              <w:autoSpaceDE w:val="false"/>
              <w:ind w:left="84"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по обеспечению здоровья, безопасности и качества услуг по присмотру и уходу;</w:t>
            </w:r>
          </w:p>
          <w:p>
            <w:pPr>
              <w:pStyle w:val="Normal"/>
              <w:widowControl w:val="false"/>
              <w:ind w:left="84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- по качеству управле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 1 декабря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ожненко Т.С.</w:t>
            </w:r>
          </w:p>
        </w:tc>
      </w:tr>
      <w:tr>
        <w:trPr>
          <w:trHeight w:val="427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3. Внешняя оценка качества дошкольного образования</w:t>
            </w:r>
          </w:p>
        </w:tc>
      </w:tr>
      <w:tr>
        <w:trPr>
          <w:trHeight w:val="140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3.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right="1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Экспертный анализ, интерпретация результатов и выводы в разрезе муниципалитета Октябрьского района и показателей оценки качества МК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до 20 декабря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Рожненко Т.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Степанекова О.В.</w:t>
            </w:r>
          </w:p>
        </w:tc>
      </w:tr>
      <w:tr>
        <w:trPr>
          <w:trHeight w:val="27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91" w:leader="none"/>
              </w:tabs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3.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6" w:right="115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Выработка адресных рекомендаций по результатам анализа с предоставлением               их в министерство образования Оренбургской области (отдел общего и дошкольного образования) для выработки управленческих решений, направленных на повышение качества дошкольного образования в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до 20 декабря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>
                <w:rFonts w:ascii="Times New Roman" w:hAnsi="Times New Roman" w:eastAsia="Calibri" w:cs="Times New Roman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202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Рожненко Т.С.</w:t>
            </w:r>
          </w:p>
        </w:tc>
      </w:tr>
      <w:tr>
        <w:trPr>
          <w:trHeight w:val="529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 Принятие мер по реализации адресных рекомендаций</w:t>
            </w:r>
          </w:p>
        </w:tc>
      </w:tr>
      <w:tr>
        <w:trPr>
          <w:trHeight w:val="19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ru-RU" w:eastAsia="en-US"/>
              </w:rPr>
              <w:t xml:space="preserve">Принятие мер, направленных на повышение качества образовательных программ дошкольного образования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(описание специфики принятых мер/ проведенные мероприятия/ управленческие 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Рожненко Т.С.</w:t>
            </w:r>
          </w:p>
        </w:tc>
      </w:tr>
      <w:tr>
        <w:trPr>
          <w:trHeight w:val="19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ru-RU" w:eastAsia="en-US"/>
              </w:rPr>
              <w:t xml:space="preserve">Принятие мер, направленных на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профессиональное развитие педагогических работников дошкольного образ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(описание специфики принятых мер/ проведенные мероприятия/ управленческие 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Рожненко Т.С.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17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ru-RU" w:eastAsia="en-US"/>
              </w:rPr>
              <w:t xml:space="preserve">Принятие мер, направленных на повышение качества образовательных условий в ДОО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(описание специфики принятых мер/ проведенные мероприятия/ управленческие 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Рожненко Т.С.</w:t>
            </w:r>
          </w:p>
        </w:tc>
      </w:tr>
      <w:tr>
        <w:trPr>
          <w:trHeight w:val="169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ru-RU" w:eastAsia="en-US"/>
              </w:rPr>
              <w:t xml:space="preserve">Принятие мер, направленных на повышение качества дошкольного образования для детей с ОВЗ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(описание специфики принятых мер/ проведенные мероприятия/ управленческие 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Рожненко Т.С.</w:t>
            </w:r>
          </w:p>
        </w:tc>
      </w:tr>
      <w:tr>
        <w:trPr>
          <w:trHeight w:val="17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1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ru-RU" w:eastAsia="en-US"/>
              </w:rPr>
              <w:t xml:space="preserve">Принятие мер, направленных на развитие механизмов управления качеством дошкольного образования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ru-RU" w:eastAsia="en-US"/>
              </w:rPr>
              <w:t>(описание специфики принятых мер/ проведенные мероприятия/ управленческие 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Рожненко Т.С.</w:t>
            </w:r>
          </w:p>
        </w:tc>
      </w:tr>
      <w:tr>
        <w:trPr>
          <w:trHeight w:val="15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15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ru-RU" w:eastAsia="en-US"/>
              </w:rPr>
              <w:t>Разработка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май 2023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Рожненко Т.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Степаненкова О.В.</w:t>
            </w:r>
          </w:p>
        </w:tc>
      </w:tr>
      <w:tr>
        <w:trPr>
          <w:trHeight w:val="125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1" w:right="11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Разработка методических и иных материалов, разработанных с учетом анализа результатов мониторинга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май 2023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Рожненко Т.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Степанекова О.В.</w:t>
            </w:r>
          </w:p>
        </w:tc>
      </w:tr>
      <w:tr>
        <w:trPr>
          <w:trHeight w:val="60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4.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15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ru-RU" w:eastAsia="en-US"/>
              </w:rPr>
              <w:t>Проведение анализа эффективности принятых мер:</w:t>
            </w:r>
          </w:p>
          <w:p>
            <w:pPr>
              <w:pStyle w:val="Normal"/>
              <w:autoSpaceDE w:val="false"/>
              <w:ind w:left="131" w:right="115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ru-RU" w:eastAsia="en-US"/>
              </w:rPr>
              <w:t>- по качеству образовательных программ дошкольного образования;</w:t>
            </w:r>
          </w:p>
          <w:p>
            <w:pPr>
              <w:pStyle w:val="Normal"/>
              <w:autoSpaceDE w:val="false"/>
              <w:ind w:left="131" w:right="115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ru-RU" w:eastAsia="en-US"/>
              </w:rPr>
              <w:t>- 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      </w:r>
          </w:p>
          <w:p>
            <w:pPr>
              <w:pStyle w:val="Normal"/>
              <w:autoSpaceDE w:val="false"/>
              <w:ind w:left="131" w:right="115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ru-RU" w:eastAsia="en-US"/>
              </w:rPr>
              <w:t>- 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      </w:r>
          </w:p>
          <w:p>
            <w:pPr>
              <w:pStyle w:val="Normal"/>
              <w:widowControl w:val="false"/>
              <w:autoSpaceDE w:val="false"/>
              <w:ind w:left="131" w:right="115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ru-RU" w:eastAsia="en-US"/>
              </w:rPr>
              <w:t>- по обеспечению здоровья, безопасности и качества услуг по присмотру и уходу;</w:t>
            </w:r>
          </w:p>
          <w:p>
            <w:pPr>
              <w:pStyle w:val="Normal"/>
              <w:autoSpaceDE w:val="false"/>
              <w:ind w:left="131" w:right="115" w:hanging="0"/>
              <w:jc w:val="both"/>
              <w:rPr>
                <w:rFonts w:ascii="Times New Roman" w:hAnsi="Times New Roman" w:eastAsia="Calibri" w:cs="Times New Roman"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  <w:lang w:val="ru-RU" w:eastAsia="en-US"/>
              </w:rPr>
              <w:t>- по качеству управления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май 2023 года</w:t>
            </w:r>
          </w:p>
          <w:p>
            <w:pPr>
              <w:pStyle w:val="Normal"/>
              <w:widowControl w:val="false"/>
              <w:autoSpaceDE w:val="false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Рожненко Т.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7"/>
                <w:lang w:val="ru-RU" w:eastAsia="en-US"/>
              </w:rPr>
              <w:t>Степаненкова О.В.</w:t>
            </w:r>
          </w:p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985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ru-RU" w:eastAsia="en-US"/>
              </w:rPr>
              <w:t>Методическое и организационно-анали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ru-RU" w:eastAsia="en-US"/>
              </w:rPr>
              <w:t>сопровождение мероприятий, направленных на повышение профессиональной компетентности педагогов</w:t>
            </w:r>
          </w:p>
          <w:p>
            <w:pPr>
              <w:pStyle w:val="Normal"/>
              <w:widowControl w:val="false"/>
              <w:ind w:left="46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lang w:val="ru-RU" w:eastAsia="en-US"/>
              </w:rPr>
              <w:t>дошкольного образования в Оренбургской области</w:t>
            </w:r>
          </w:p>
        </w:tc>
      </w:tr>
      <w:tr>
        <w:trPr>
          <w:trHeight w:val="9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5.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right="115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ru-RU" w:eastAsia="en-US"/>
              </w:rPr>
              <w:t>Осуществление информационно-разъяснительной работы по вопросам оценки показателей МКДО</w:t>
            </w:r>
          </w:p>
          <w:p>
            <w:pPr>
              <w:pStyle w:val="Normal"/>
              <w:ind w:left="131" w:right="115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ru-RU" w:eastAsia="en-US"/>
              </w:rPr>
              <w:t>эффективности деятельности ДОО:</w:t>
            </w:r>
          </w:p>
          <w:p>
            <w:pPr>
              <w:pStyle w:val="Normal"/>
              <w:ind w:left="131" w:right="115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ru-RU" w:eastAsia="en-US"/>
              </w:rPr>
              <w:t>- по образовательным программам ДО, соответствия их структуры, содержания, условий реализации требованиям ФГОС ДО, АОП ДО;</w:t>
            </w:r>
          </w:p>
          <w:p>
            <w:pPr>
              <w:pStyle w:val="Normal"/>
              <w:ind w:left="131" w:right="115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ru-RU" w:eastAsia="en-US"/>
              </w:rPr>
              <w:t>- по созданию в ОО ДО образовательной среды, обеспечивающей высокое качество содержания образовательной деятельности, РППС, психолого-педагогических и кадровых условий, условий обеспечения здоровья и безопасности обучающихся.</w:t>
            </w:r>
          </w:p>
          <w:p>
            <w:pPr>
              <w:pStyle w:val="Normal"/>
              <w:widowControl w:val="false"/>
              <w:ind w:left="131" w:right="115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Рожненко Т.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" w:hanging="0"/>
        <w:jc w:val="both"/>
        <w:rPr>
          <w:rFonts w:ascii="Times New Roman" w:hAnsi="Times New Roman" w:eastAsia="Cambria" w:cs="Times New Roman"/>
          <w:kern w:val="2"/>
          <w:sz w:val="28"/>
          <w:szCs w:val="28"/>
          <w:lang w:val="ru-RU" w:bidi="ru-RU"/>
        </w:rPr>
      </w:pPr>
      <w:r>
        <w:rPr>
          <w:rFonts w:eastAsia="Cambria" w:cs="Times New Roman" w:ascii="Times New Roman" w:hAnsi="Times New Roman"/>
          <w:kern w:val="2"/>
          <w:sz w:val="28"/>
          <w:szCs w:val="28"/>
          <w:lang w:val="ru-RU" w:bidi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ru-RU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6237" w:right="-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3175</wp:posOffset>
                </wp:positionV>
                <wp:extent cx="15500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4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48" w:gutter="0" w:header="0" w:top="1719" w:footer="0" w:bottom="1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">
    <w:name w:val="Основной текст (2) + 10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7" w:before="0" w:after="600"/>
      <w:ind w:firstLine="62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1" w:before="600" w:after="1140"/>
      <w:ind w:hanging="34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09:00Z</dcterms:created>
  <dc:creator>user</dc:creator>
  <dc:description/>
  <cp:keywords/>
  <dc:language>en-US</dc:language>
  <cp:lastModifiedBy>User</cp:lastModifiedBy>
  <cp:lastPrinted>2022-08-19T09:54:00Z</cp:lastPrinted>
  <dcterms:modified xsi:type="dcterms:W3CDTF">2022-10-31T09:02:00Z</dcterms:modified>
  <cp:revision>14</cp:revision>
  <dc:subject/>
  <dc:title/>
</cp:coreProperties>
</file>