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ще один экзамен для родител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акции «Родители сдают ЕГЭ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сихологической подготовки родителей и выпускников 11-х классов общеобразовательных организаций Октябрьского района к государственной итоговой аттестации по образовательным программам среднего общего образования  в форме единого государственного экзамена (далее – ЕГЭ), широкого информирования родительской общественности об условиях проведения экзаменов </w:t>
      </w:r>
      <w:r>
        <w:rPr>
          <w:sz w:val="28"/>
          <w:szCs w:val="28"/>
        </w:rPr>
        <w:t xml:space="preserve">16 ноября 2019 года на базе ППЭ № 111 (муниципальное бюджетное общеобразовательное учреждение «Октябрьская средняя общеобразовательная школа») была организована акция «Родители сдают ЕГЭ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акции были задействованы  руководитель ППЭ № 111, организаторы в аудиториях и вне аудиторий, члены муниципальных предметных комиссий. В акции приняли участие 11 родителей, 3 из которых попробовали выполнить задания КИМ ЕГЭ: 2 – по математике, 1 – по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ям подробно рассказали и показали на практике, как будет проходить экзамен: от  процедуры досмотра участников ЕГЭ с помощью стационарного металлоискателя до процедуры выхода из аудитории в случае необходимости.  Родителям разъясняли, как правильно заполнять бланк регистрации, вносить исправления в бланк ответов в случае записи ошибочного ответа, что делать, если экзаменующимся не хватило места для ответа на выданном блан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ам акции продемонстрировали видеоролик, подготовленный специалистами Рособрнадзора, в котором родителям даются практические рекомендации по подготовке детей ко всем этапам ЕГ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8:00Z</dcterms:created>
  <dc:creator>Uzer</dc:creator>
  <dc:description/>
  <cp:keywords/>
  <dc:language>en-US</dc:language>
  <cp:lastModifiedBy>user</cp:lastModifiedBy>
  <dcterms:modified xsi:type="dcterms:W3CDTF">2019-11-18T09:56:00Z</dcterms:modified>
  <cp:revision>68</cp:revision>
  <dc:subject/>
  <dc:title>ЕГЭ 2020</dc:title>
</cp:coreProperties>
</file>