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МО педагогов дошкольного образован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32"/>
        <w:gridCol w:w="1835"/>
        <w:gridCol w:w="3100"/>
        <w:gridCol w:w="309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для обсуж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атриотического сознания детей дошкольного возраста через использование инновационных форм работ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ая встреч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"Проблемы и перспективы развития системы дошкольного образования Октябрьского района" (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КЦООУ   Баловнева О.С.)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кроссинг между образовательными организациями Оренбуржья, реализующих программу дошкольного образования». (ст. воспитатель Степаненкова О.В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РМО, ст.воспитатель МБДОУ «Октябрьская начальная школа-детский сад» (филиал №2, ул.Луначарского,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енкова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БДОУ «Октябрьская начальная школа-детский сад» (филиал №2, ул.Луначарского, 28) «Бере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триотическое воспитание дошкольников посредством реализации образовательной области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ая встреч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патриотического воспитания в системе воспитательно-образовательной работы с детьми дошкольного возраста (Ст. воспитатель Филиала №2  МБОУ "Октябрьская начальная школа-детский сад" Степаненкова О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ие по музыкальному развитию "Защитники Отечества" в старшей группе (Музыкальный руководитель Филиала №2  МБОУ "Октябрьская начальная школа-детский сад" Вишнякова Н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Формирование патриотического сознания через организацию досуговой деятельности в разновозрастной группе" (Заведующий МБДОУ "Уранбашский детский сад"  Лысова Ю.Э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"Формирование патриотических чувств у дошкольников на занятиях по ИЗО деятельности" (Преподаватель ИЗО-деятельности Филиала №1  МБОУ "Октябрьская начальная школа-детский сад" Мананникова С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РМО, ст.воспитатель МБДОУ «Октябрьская начальная школа-детский сад» (филиал №2, ул.Луначарского,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енкова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БДОУ «Октябрьская начальная школа-детский сад» (филиал №2, ул.Луначарского, 28) «Бере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Использование метода проектов в патриотическом воспитании детей дошкольного возрас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мен опыто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упительное слово   "Использование метода проектов в патриотическом воспитании детей дошкольного возраста" Степанен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итогового занятия "Белая береза – символ Родины моей" в рамках проекта "Люблю березку русскую" в подготовительной группе, воспитатель Липская Н.В. (МБДОУ "Октябрьский детский сад "Березка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проекта "Поклонимся великим тем годам" . Воспитатель Буранова А.В. (МБДОУ "Октябрьский детский сад "Березка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РМО, ст.воспитатель МБДОУ «Октябрьская начальная школа-детский сад» (филиал №2, ул.Луначарского,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енкова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роведения: МБДОУ «Октябрьская начальная школа-детский сад» (филиал №2, ул.Луначарского, 28) «Бере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0:00Z</dcterms:created>
  <dc:creator>Берёзка</dc:creator>
  <dc:description/>
  <cp:keywords/>
  <dc:language>en-US</dc:language>
  <cp:lastModifiedBy>Admin</cp:lastModifiedBy>
  <cp:lastPrinted>2019-09-13T10:31:00Z</cp:lastPrinted>
  <dcterms:modified xsi:type="dcterms:W3CDTF">2019-10-04T10:10:00Z</dcterms:modified>
  <cp:revision>2</cp:revision>
  <dc:subject/>
  <dc:title>ПЛАН РМО педагогов дошкольного образования Октябрьского района</dc:title>
</cp:coreProperties>
</file>