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-567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тическая справка по  результатам проведения </w:t>
      </w:r>
    </w:p>
    <w:p>
      <w:pPr>
        <w:pStyle w:val="ListParagraph"/>
        <w:spacing w:lineRule="atLeast" w:line="100" w:before="0" w:after="0"/>
        <w:ind w:left="-567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ниторинга сформированности универсальных учебных </w:t>
      </w:r>
    </w:p>
    <w:p>
      <w:pPr>
        <w:pStyle w:val="ListParagraph"/>
        <w:spacing w:lineRule="atLeast" w:line="100" w:before="0" w:after="0"/>
        <w:ind w:left="-567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ий в контексте деятельностного метода обучения.</w:t>
      </w:r>
    </w:p>
    <w:p>
      <w:pPr>
        <w:pStyle w:val="ListParagraph"/>
        <w:spacing w:lineRule="atLeast" w:line="100" w:before="0" w:after="0"/>
        <w:ind w:left="-567" w:right="0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 2014 г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решения коллегии министерства образования Оренбургской области от 21 октября 2011 года №3/2 «Основные направления деятельности министерства образования и муниципальных органов, осуществляющих управление в сфере образования, по вопросам организации введения федерального государственного образовательного стандарта общего образования», в сентябре 2014 года был проведен мониторинг сформированности универсальных учебных действий у учащихся вторых, третьих и четвертых классов 2014-2015 учебного года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оводился в общеобразовательных учреждениях Октябрьского района с 1 по 16 сентября 2014 года. В нем приняли участие 236 учащихся вторых классов, что составило 95% от общего количества учащихся вторых классов, 215 учащихся третьих классов, что составило 96% от общего количества учащихся третьих классов, 238 учащихся четвертых классов, что составило 95% от общего количества учащихся четвертых классов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мониторинг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уровня сформированности универсальных учебных действий у учащихся 2-4 классов в соответствии с Требованиями к результатам освоения основной образовательной программы начального общего образования. 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явить уровень сформированности универсальных учебных действий у обучающихся на начальном этапе введения ФГОС;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рректировать ход образовательного процесса по результатам мониторинга УУД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ментарий мониторинг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гностический материал (методики, инструкции, карта наблюдений), стимульный материал, технологическая карта сформированности УУД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акет документов по итогам диагностических мероприятий, прилагаемый к данной аналитической справке, включа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         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индивидуальные оценочные листы обучающихся находятся в ОУ 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color w:val="C10000"/>
          <w:sz w:val="28"/>
          <w:szCs w:val="28"/>
          <w:lang w:eastAsia="en-US"/>
        </w:rPr>
        <w:t>(хранятся в портфоли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C10000"/>
          <w:sz w:val="28"/>
          <w:szCs w:val="28"/>
          <w:lang w:eastAsia="en-US"/>
        </w:rPr>
        <w:t>обучающихся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водная таблица сформированности УУД по классу и таблица «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каждого учащегос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10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color w:val="C10000"/>
          <w:sz w:val="28"/>
          <w:szCs w:val="28"/>
        </w:rPr>
        <w:t>(хранятся у классного руковод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ая таблица сформированнности УУД у учащихся 2-4 классов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(хранится в МКУ КЦОО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был использован универсальный диагностический инструментарий, позволяющий  учителю  самостоятельно, без участия педагога-психолога, проводить диагностические процедуры, запланированные в рамках мониторинга. В исследовании были использованы адаптированные методики ведущих психологов, простые в применении, позволяющие определить уровень сформированности различных групп УУД (личностных, познавательных, регулятивных и коммуникативных).</w:t>
      </w:r>
    </w:p>
    <w:p>
      <w:pPr>
        <w:pStyle w:val="Normal"/>
        <w:suppressAutoHyphens w:val="true"/>
        <w:spacing w:lineRule="atLeast" w:line="100" w:before="0" w:after="0"/>
        <w:ind w:left="-567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формированность УУД у второклассников Октябрьского района 2014-2015 учебный год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tLeast" w:line="100" w:before="0" w:after="0"/>
        <w:ind w:left="-567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е УУД </w:t>
      </w:r>
      <w:r>
        <w:rPr>
          <w:rFonts w:cs="Times New Roman" w:ascii="Times New Roman" w:hAnsi="Times New Roman"/>
          <w:sz w:val="28"/>
          <w:szCs w:val="28"/>
        </w:rPr>
        <w:t>позволяют сделать учение осмысленным, обеспечивают ученику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позицию в отношении окружающих людей, самого себя и своего будущего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 исследовались по методикам Н.Г. Лускановой «Лесенка», «Анкета изучения школьной мотивации» и методики «Что такое хорошо и что такое плохо». Анализ результатов сформированности личностных УУД по первой методике показал, что 20 учащихся имеют заниженную самооценка, что составляет 14% второкласс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ребята, как правило, </w:t>
      </w:r>
      <w:r>
        <w:rPr>
          <w:rFonts w:cs="Times New Roman" w:ascii="Times New Roman" w:hAnsi="Times New Roman"/>
          <w:sz w:val="28"/>
          <w:szCs w:val="28"/>
        </w:rPr>
        <w:t>нерешительны, малообщительны, недоверчивы, молчаливы, скованны в движен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очень чувствительны, готовы расплакаться в любой момент, не стремятся к сотрудничеству и не способны постоять за себя. Эти дети тревожны, неуверенны в себе, они трудно включаются в деятельность. Они заранее отказываются от решения задач, которые кажутся им сложными, но при эмоциональной поддержке взрослого легко справляются с ними. Детям данной группы необходимы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 за результ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е поручения, но с достижимым положитель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. 42% учащихся имеют адекватная самооценку, у 53% завышенная самооценка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зучения школьной мотивации  показали, что у 92% второклассников преобладает высокий и средний уровни (53% и 39 % соответственно), что свидетельствует о положительном отношении к школе, о формировании познавательных интересов к учебной деятельности и принятии нового социального статуса ученика. Обучающихся с низким уровнем мотивации (8% детей) необходимо включать в активную деятельность на основе изучения их интересов и склонностей, привлекать к участию во внеурочной деятельности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5% учащихся имеют средний уровень сформированности нравственных норм: дети </w:t>
      </w:r>
      <w:r>
        <w:rPr>
          <w:rFonts w:cs="Times New Roman" w:ascii="Times New Roman" w:hAnsi="Times New Roman"/>
          <w:sz w:val="28"/>
          <w:szCs w:val="28"/>
        </w:rPr>
        <w:t xml:space="preserve">достаточно благополучно чувствуют себя в школе, однако они чаще всего стремятся к реализации собственных интересов. Для них характерно стремление сохранению хороших отношений.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толерант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эмпатии,</w:t>
      </w:r>
      <w:r>
        <w:rPr>
          <w:rFonts w:cs="Times New Roman" w:ascii="Times New Roman" w:hAnsi="Times New Roman"/>
          <w:sz w:val="28"/>
          <w:szCs w:val="28"/>
        </w:rPr>
        <w:t xml:space="preserve"> 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ия о моральных нормах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%  детей достигли высокого уровня сформированности нравственных норм: такие дети ориентируются на интересы и потребности других людей. Часто наблюдается отказ от собственных интересов в пользу интересов других, нуждающихся в помощи. Дети данной группы принимают решения согласно нравственным нормам. Рекоменд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 сформированные моральные нормы через совместну</w:t>
      </w:r>
      <w:r>
        <w:rPr>
          <w:rFonts w:cs="Times New Roman" w:ascii="Times New Roman" w:hAnsi="Times New Roman"/>
          <w:sz w:val="28"/>
          <w:szCs w:val="28"/>
        </w:rPr>
        <w:t>ю деятельность со сверстниками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  <w:r>
        <w:rPr>
          <w:rFonts w:cs="Times New Roman" w:ascii="Times New Roman" w:hAnsi="Times New Roman"/>
          <w:sz w:val="28"/>
          <w:szCs w:val="28"/>
        </w:rPr>
        <w:t>обеспечивают 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знавательной  и учебной деятельностью посредством постановки целей, планирования, контроля, коррекции  своих действий и оценки успешности усвоения. Последовательный  переход к самоуправлению и саморегуляции 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егулятивные УУД (изучались по методике «Тест простых поручений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 учащихся вторых классов сформированы на высоком – 43% и среднем – 44%  уровнях, низкий уровень составляет 13%. Данные результаты говорят о том, что большинство учащихся вторых классов умеют ставить учебные цели, осуществлять планирование и контроль учебной деятельности. Детям  с низким уровнем организации учебной деятельности необходим пошаговый контроль со стороны учителя, постоянное обращение к алгоритму выполнения учебного действия, коррекционные занятия с психологом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ивные УУД также изучались с помощью методики «Рисование по точкам»: высокий уровень составляет - 67%, дети данной группы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ирируются на заданную систему требований и сознательно контролируют свои действия</w:t>
      </w:r>
      <w:r>
        <w:rPr>
          <w:rFonts w:cs="Times New Roman" w:ascii="Times New Roman" w:hAnsi="Times New Roman"/>
          <w:sz w:val="28"/>
          <w:szCs w:val="28"/>
        </w:rPr>
        <w:t>, 27%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имеют средний уровень сформированности регулятивных УУ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риентация на систему требований развита недостаточно, что обусловлено средним уровнем развития произвольности)</w:t>
      </w:r>
      <w:r>
        <w:rPr>
          <w:rFonts w:cs="Times New Roman" w:ascii="Times New Roman" w:hAnsi="Times New Roman"/>
          <w:sz w:val="28"/>
          <w:szCs w:val="28"/>
        </w:rPr>
        <w:t xml:space="preserve"> и низкий уровень сформированности УУД - у 6% дети данной групп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контролирует учебные действия, не замечают допущенных ошибок, контроль носит случайный непроизвольный характер, заметив ошибку, ученики не могут обосновать своих дей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  <w:r>
        <w:rPr>
          <w:rFonts w:cs="Times New Roman" w:ascii="Times New Roman" w:hAnsi="Times New Roman"/>
          <w:sz w:val="28"/>
          <w:szCs w:val="28"/>
        </w:rPr>
        <w:t>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строить продуктивное взаимодействие со сверстниками и взрослыми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данного вида УУД проводилась по методикам «Рукавички» Г.А. Цукерман и социометрического измерения личности Дж. Морено. По результатам первой  методики высокий и средний уровни составляют 41 %  и 51%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- рукавички украшены одинаковыми или очень похожими узорами, дети активно обсуждают возможный вариант узора,  приходят к согласию относительно способа раскрашивания, сравнивают способы действия и координируют их, строя совместное действие, следят за реализацией принятого замысла.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  характеризуются инициативным сотрудничеством в поиске и сборе информации, с достаточной полнотой и точностью выражают свои мысли, владеют монологической и диалогической речью, способны координировать и строить совместные 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торой  методике по высокий и средний уровень – 33% и 51% соответств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вляющее большинство детей умеют слушать и понимать речь других, стремятся к сотрудничеству, умеют  взаимодействовать с одноклассниками, соблюдают простейшие нормы речевого этикета, </w:t>
      </w:r>
      <w:r>
        <w:rPr>
          <w:rFonts w:cs="Times New Roman" w:ascii="Times New Roman" w:hAnsi="Times New Roman"/>
          <w:sz w:val="28"/>
          <w:szCs w:val="28"/>
        </w:rPr>
        <w:t>высказывать свою точку зрения на события, поступки,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коммуникативных УУД по первой методике составляет 8% и 16% по второй (дети, не имеют работать  в паре, не имеют договариваться). Рекомендации: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е занятия на развитие коммуникативных навыков, поощрения за минимальный результат, совместное выполнение задания с друзьями по классу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им из направлений в деятельности учителей должна стать организация совместной деятельности учащихся (работа в парах, в группе, в коллективе)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 </w:t>
      </w:r>
      <w:r>
        <w:rPr>
          <w:rFonts w:cs="Times New Roman" w:ascii="Times New Roman" w:hAnsi="Times New Roman"/>
          <w:sz w:val="28"/>
          <w:szCs w:val="28"/>
        </w:rPr>
        <w:t>включают действия исследования, поиска и отбора необходимой информации, ее структурирования; моделирование изучаемого содержания, логические действия и операции, выбор эффективных способов решения задач, рефлексию результатов деятельности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знавательные универсальные учебные действия изучались по м</w:t>
      </w:r>
      <w:r>
        <w:rPr>
          <w:rFonts w:cs="Times New Roman" w:ascii="Times New Roman" w:hAnsi="Times New Roman"/>
          <w:sz w:val="28"/>
          <w:szCs w:val="28"/>
        </w:rPr>
        <w:t>етодике Э.Ф. Замбацявичене «Исследование словесно-логического мышления»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показали, что словесно-логическое мышление у второклассников развито на среднем уровне – 52%, высокий уровень составляет 24%. В основном второклассники умеют выделять существенные признаки предметов и явлений, устанавливать закономерности, частично владеют логическими операциями. 24% учащихся вторых классов имеют низкий уровень познавательных УУД, дети данной группы не имеют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логические связи, у них недостаточно развита   аналитико-синтетическая деятельность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мониторинга показал, что наблюдается положительная динамика развития УУД обучающихся: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большинства учащихся наблюдается положительная динамика в формировании личностных универсальных действий самоопределения и смыслообразования. Учащимся характерно сочетание ориентации на социальные и собственно учебные аспекты школьной жизни, что свидетельствует о формирующихся мотивах учения и успешности протекания школьной  адаптации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большинства учащихся  регулятивные универсальные учебные действия  сформированы, у других - находятся в процессе формирования. Для эффективного развития данного вида УУД учащиеся нуждаются в обучающей, организующей и стимулирующей помощи при выполнении учебных заданий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следовании уровня развития познавательных универсальных учебных действий у большинства учащихся 2 классов  выявлен средний уровень развития логических универсальных действий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большинства обследованных учащихся выявлен средний и выше уровень развития коммуникативных действий, направленных на учет позиции собеседника (дети учитывают позиции других людей и координируют их) и коммуникативных действий, направленных на согласование усилий  в процессе организации и осуществления сотрудничества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-567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формированность УУД у учащихся третьих Октябрьского района 2014-2015 учебный год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-567" w:right="0"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исследовались по методике самооценки Дембо-Рубинштейн, анкеты школьной мотивации Н.Г. Лускановой и анкеты «Оцени поступок» по Э. Туриэл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сформированности личностных УУД по первой методике показал, что 12% учащихся третьих классов имеют низкий уровень самооценки (эти данные свидетельствуют о крайнем неблагополучии в развитии личности, это либо подлинная неуверенность в себе, либо «защитная», когда декларирование (самому себе) собственного неумения, отсутствия способности и тому подобного позволяет не прилагать никаких) усилий. 45%-норма, 28%-выше нормы и 15%-завышенную самооценку (это означает, что дети не умеют правильно оценивать результаты своей деятельности, сравнивать себя с другими, нечувствительны к своим ошибкам, неудачам). Уровень притязаний по этой методике показал, что 11% учащихся имеют низкий уровень притязаний (индикатор неблагоприятного развития личности), 36% уровень притязаний – норма (реалистический уровень притязаний), 49% - выше нормы (подтверждающий оптимальное представление о своих возможностях), и 4% завышенный уровень притязаний (некритическое отношение детей к собственным возможностям)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торой  методики 0,9% детей (2 учащихся) имеют уровень дезадаптации т.е. негативное отношение к школе, учащиеся данной группы испытывают трудности в школе: они не справляются с учебой и испытывают проблемы в общении с одноклассниками, во взаимоотношениях с учителем, низкий уровень имеют 11% детей (данная категория детей посещают школу неохотно, испытывают затруднения в учебной деятельности), средний уровень составляет 30 % (учащиеся данной группы имеют положительное отношение к школе, но учебный процесс их привлекает мало), также была выделена группа учащихся с уровнем школьной мотивации выше среднего (30%) и высоким уровнем школьной мотивации - 15%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ретьей методики получены следующие результаты: 22% учащихся имеют низкий уровень сформированности нравственных и моральных норм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: изучение моральных норм в деятельностной форме (помощь слабым, забота о природе, животных), стимулирование чувствительности к переживаниям других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% учащихся третьих классов имеют средний и 40% высокий уровень сформированности нравственных и моральных норм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гулятивные УУД</w:t>
      </w:r>
      <w:r>
        <w:rPr>
          <w:rFonts w:cs="Times New Roman" w:ascii="Times New Roman" w:hAnsi="Times New Roman"/>
          <w:sz w:val="28"/>
        </w:rPr>
        <w:t xml:space="preserve"> (изучались по методике «Корректурная проба» буквенный 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 учащихся третьих классов сформированы на высоком уровне - 34% и среднем - 47%  уровнях, низкий уровень составляет 19%, данные учащиеся испытывают трудности в организации своей учебной деятельности и нуждаются в специально организованной помощи для формирования данного вида УУД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результаты говорят о том, что большинство учащихся третьих классов умеют ставить учебные цели, осуществлять планирование и контроль учебной деятельности, задачи, соответствующие усвоенному способу выполняют безошибочно. Детям  с низким уровнем организации учебной деятельности необходим пошаговый контроль со стороны учителя, постоянное обращение к алгоритму выполнения учебного действия, коррекционные занятия с психологом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  <w:r>
        <w:rPr>
          <w:rFonts w:cs="Times New Roman" w:ascii="Times New Roman" w:hAnsi="Times New Roman"/>
          <w:sz w:val="28"/>
          <w:szCs w:val="28"/>
        </w:rPr>
        <w:t>изучались с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 «Рукавички» Г.А. Цукерман и социометрического измерения личности Дж. Морено. По результатам первой методики высокий и средний уровни составляют 53% и 41% соответственно, по второй 47% и 42%.Низкий уровень по двум методикам составил: 6% и 11%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результаты позволяют сделать вывод, что большинство учащихся умеют договариваться, находить общее решение практической задачи, способны брать на себя инициативы в организации совместного действия, а также осуществлять взаимоконтроль и взаимопомощь походу выполнения задачи. Дети с низким уровнем сформированности коммуникативных УУД не имеют договариваться между собой, не знают правила работы в паре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 универсальные учебные действия изучались по м</w:t>
      </w:r>
      <w:r>
        <w:rPr>
          <w:rFonts w:cs="Times New Roman" w:ascii="Times New Roman" w:hAnsi="Times New Roman"/>
          <w:sz w:val="28"/>
          <w:szCs w:val="28"/>
        </w:rPr>
        <w:t>етодике Э.Ф. Замбацявичене «Исследование словесно-логического мышления»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показали, что словесно-логическое мышление у учащихся третьих классов развито на среднем уровне -58%, высокий уровень составляет 20%.  У большей части учащихся третьих классов развиты операции: классифиции, сравнения, обобщения, умения делать умозаключения по аналогии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% учащихся имеют низкий уровень познавательных УУД, дети данной группы логические связи устанавливать не могут, в недостаточной степени сформирована аналитико-синтетическая деятельность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 большинства учащихся 3-го класса наблюдается положительная динамика в формировании личностных универсальных действий самопознания и самоопределения. Учащимся характерно сочетание школьной мотивации, учебной активности, а также ориентация на моральные нормы и соблюдение конвенциональных норм. Однако есть группа детей нуждающихся в помощи взрослых при выделении морального содержания и ситуаций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Большинство учащихся третьих классов умеют ставить учебные цели, осуществлять планирование и контроль учебной деятельности, задачи, соответствующие усвоенному способу выполняют безошибочно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исследовании уровня регулятивных УУД учащиеся третьих классов умеют ставить учебные цели, осуществлять планирование и контроль учебной деятельности. Однако детям с низким уровнем регулятивных УУД требуется специально организованная помощь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и исследовании коммуникативных УУД наблюдается положительная динамика, дети умеют договариваться, находить общее решение поставленной задачи. </w:t>
      </w:r>
    </w:p>
    <w:p>
      <w:pPr>
        <w:pStyle w:val="Normal"/>
        <w:suppressAutoHyphens w:val="true"/>
        <w:spacing w:lineRule="atLeast" w:line="100" w:before="0" w:after="0"/>
        <w:ind w:left="-567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формированность УУД у учащихся четвертых классов Октябрьского района 2014-2015 учебный год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исследовались по методике самооценки Дембо-Рубинштейн, методики диагностики мотивации учения и эмоционального отношения к учению (модификация А.Д.Андреева) и методики «Незаконченные предложения». Анализ результатов сформированности личностных УУД по первой методике показал, что 16% учащихся имеют низкий уровень самооценки (эти данные свидетельствуют о крайнем неблагополучии в развитии личности, это либо подлинная неуверенность в себе, либо «защитная», когда декларирование (самому себе) собственного неумения, отсутствия способности и тому подобного позволяет не прилагать никаких) усилий. 51%- адекватная самооценка, 21% -выше нормы, 12%-завышенную самооценку (что означает, неумение детьми оценивать результаты своей деятельности, сравнивать себя с другими, нечувствительность к своим ошибкам, неудачам, замечаниям и оценкам окружающих)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итязаний по этой методике показал, что 12% учащихся имеют низкий уровень , 49%-реалистический уровень, 20%-оптимальный уровень, подтверждающий оптимальное представление о своих возможностях, что является важным фактором личностного развития. 20%-некритическое отношение к собственным возможностям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второй  методики у 15% учащихся четвертых классов преобладает познавательная мотивация и положительное эмоциональное отношение к учению, 24%-позитивное отношение к учению, соответствие социальному нормативу, 41%-средний уровень мотивации учения с несколько сниженной познавательной мотивацией и 20% учащихся имеют сниженную мотивацию, переживают «школьную скуку», отрицательное отношение к учению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ретьей методики получены следующие результаты: 23% учащихся имеют недостаточно четкое и полное представление о нравственных нормах и нравственных качествах. Отношение к нравственным нормам неустойчивое, пассивное.  У 52% нравственные ориентиры существуют, оценки поступков и эмоциональные реакции адекватны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% учащихся четвертых классов имеют полное и четкое представление о нравственных нормах и нравственных качествах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гулятивные УУД </w:t>
      </w:r>
      <w:r>
        <w:rPr>
          <w:rFonts w:cs="Times New Roman" w:ascii="Times New Roman" w:hAnsi="Times New Roman"/>
          <w:sz w:val="28"/>
        </w:rPr>
        <w:t>изучались с помощь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а Тулуз-Пьерона, направленные на умение контролировать свою деятельность. Основными показателями теста является скорость выполнения теста и точность выполнения теста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 скорости: 15% учащихся имеют слабый уровень, 35% средний уровень, 25% имеют хороший фактор скорости выполнения теста, 27% высокий уровень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 точности: 16% учащихся четвертых классов имеют низкий уровень выполнения задания, 44%-средний уровень, 29%-хороший уровень, 11% высокий уровень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, большинство учащихся четвертых классов могут сознательно контролировать свои действия, учащиеся имеют высокие и средние показатели концентрации внимания.  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 </w:t>
      </w:r>
      <w:r>
        <w:rPr>
          <w:rFonts w:cs="Times New Roman" w:ascii="Times New Roman" w:hAnsi="Times New Roman"/>
          <w:sz w:val="28"/>
          <w:szCs w:val="28"/>
        </w:rPr>
        <w:t>изучались с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а школьной тревожности Филипса и социометрического измерения Дж. Морено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ервой методики высокий и средний уровни составляют 62% и 25% соответственно, по второй 54% и 37%. Низкий уровень по двум методикам составил: 13% и 10%. Для детей данной группы характерна высокая школьная тревожность, негативное отношение и переживание в ситуациях проверки знаний.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 универсальные учебные действия изучались с помощью методики уровня общего интеллектуального развития (тест Векслера, адаптированная версия А.Ю. Панасюка).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22% учащихся имеют высокий уровень развития логических универсальных действий, 48% средний уровень, 17% уровень ниже среднего (учащиеся имеют классифицировать, обобщать, делать умозаключения, группировать) и 13% низкий уровень сформированности логических УУД (данная группа детей логические связи устанавливать не имеют)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формировании личностных УУД (самооценки и школьной мотивации) наблюдается положительная динамика. Учащимся характерно сочетание положительного отношения к школе, наличие познавательных мотивов. Однако есть группа детей, нуждающихся в помощи взрослых, для стабилизации мотивации учебной деятельности ребенка необходимо включать в проектно-исследовательскую деятельность, привлекать к участию в различных конкурсах, олимпиадах. Для формирования адекватной самооценки необходимо проявлять заинтересованность деятельностью ребенка, давать небольшие поручения, но с положительным достижимым результатом.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тие универсальных учебных действий по определению уровня школьной мотивации у четвероклассников соответствует 2 и 3 уровню школьной мотивации. </w:t>
      </w:r>
      <w:r>
        <w:rPr>
          <w:rFonts w:eastAsia="Times New Roman" w:cs="Times New Roman" w:ascii="Times New Roman" w:hAnsi="Times New Roman"/>
          <w:sz w:val="28"/>
          <w:szCs w:val="28"/>
        </w:rPr>
        <w:t>Такой уровень мотивации является средней нормой. Учащимся характерно сочетание школьной мотивации, учебной активности, а также ориентация на моральные нормы и соблюдение конвенциональных норм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исследовании уровня развития коммуникативных универсальных учебных действий  у большинства учащихся выявлен средний уровень формирования УУД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витие  познавательных универсальных учебных действий  в частности выявление уровня развития словесно-логического мышления позволяет сделать вывод, что уровень развития логических УУД-средний. Для эффективного развития данного вида УУД учащиеся </w:t>
      </w:r>
    </w:p>
    <w:p>
      <w:pPr>
        <w:pStyle w:val="Normal"/>
        <w:spacing w:lineRule="atLeast" w:line="100" w:before="0" w:after="0"/>
        <w:ind w:left="-567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регулятивных универсальных учебных действий у большинства учащихся четвертых классов соответствуют   среднему уровню или возрастной норме. Учащиеся сознательно контролируют свои действия, ориентируются на заданную систему требований, учащиеся имеют высокие и средние показатели концентрации внимания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мониторинга были решены следующие задач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 уровень сформированности метапредметных УУД каждого ученика на начальном этапе обучения в начальной школе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ы проблемные зоны в решении задач образования учащихся и определение возможных путей их ликвида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стратегия помощи учащимся, испытывающим трудности в формировании тех или иных метапредметных УУД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а успешность работы педагогов по формированию метапредметных УУД учащихся: педагоги грамотно осуществляют системно-деятельностный подход в обучении, что способствует формированию метапредметных результатов, заложенных в программах второго года обучения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комендации по дальнейшему формированию метапредметных результа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рупповая работа младших школьников. В частности, очень важны такие формы работы, как организация взаимной проверки заданий, взаимные задания группам. Например, в ходе взаимной проверки группы осуществляют те формы проверки, которые ранее выполнялись учителем. На первых этапах введения этого действия одна группа может отмечать ошибки и недоделки в работе другой, но в дальнейшем школьники переходят только к содержательному контролю (выявляют причины ошибок, разъясняют их характер). 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е помогает ребенку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поощрять детей высказывать свою точку зрения, а также воспитывать у них умение слушать других людей и терпимо относиться к их мнению.</w:t>
      </w:r>
    </w:p>
    <w:p>
      <w:pPr>
        <w:pStyle w:val="ListParagraph"/>
        <w:spacing w:lineRule="atLeast" w:line="100" w:before="0" w:after="0"/>
        <w:ind w:left="-567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Учителю  способствовать развитию коммуникативных умений  учащихся на уроках с помощью создания проблем творческого и поискового характера, участия учащихся в коллективном обсуждении проблем; на уроках использовать задания, требующие от школьников навыков дифференциации существенных и несущественных признаков предметов и простейших понятий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ям  использовать на уроках и внеурочной деятельности методы и приёмы активизации познавательного интереса учащихся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ывать детям с низким уровнем развития  УУД  обучающую, организующую и стимулирующую помощь, исходя из индивидуального развития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учебную деятельность с учётом зоны ближайшего развития учащихся.</w:t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лучения  объективной информации о состоянии и динамике уровня сформированности УУД у учащихся 2-4 классов  в условиях реализации ФГОС продолжить мониторинговые исследования.</w:t>
      </w:r>
    </w:p>
    <w:p>
      <w:pPr>
        <w:pStyle w:val="Normal"/>
        <w:widowControl/>
        <w:suppressAutoHyphens w:val="true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КЦООУ                                            Ю.А. Молякова</w:t>
      </w:r>
    </w:p>
    <w:p>
      <w:pPr>
        <w:pStyle w:val="Default"/>
        <w:bidi w:val="0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ind w:left="-567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43" w:right="850" w:gutter="0" w:header="0" w:top="567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2:00Z</dcterms:created>
  <dc:creator>Юлия</dc:creator>
  <dc:description/>
  <dc:language>en-US</dc:language>
  <cp:lastModifiedBy>Юлия</cp:lastModifiedBy>
  <dcterms:modified xsi:type="dcterms:W3CDTF">2014-10-20T05:14:00Z</dcterms:modified>
  <cp:revision>12</cp:revision>
  <dc:subject/>
  <dc:title/>
</cp:coreProperties>
</file>