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76"/>
      </w:tblGrid>
      <w:tr>
        <w:trPr/>
        <w:tc>
          <w:tcPr>
            <w:tcW w:w="5017" w:type="dxa"/>
            <w:tcBorders/>
          </w:tcPr>
          <w:p>
            <w:pPr>
              <w:pStyle w:val="Normal1"/>
              <w:snapToGrid w:val="false"/>
              <w:spacing w:lineRule="exact" w:line="278"/>
              <w:ind w:right="4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76" w:type="dxa"/>
            <w:tcBorders/>
          </w:tcPr>
          <w:p>
            <w:pPr>
              <w:pStyle w:val="Normal1"/>
              <w:snapToGrid w:val="false"/>
              <w:spacing w:lineRule="exact" w:line="278"/>
              <w:ind w:righ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муниципальных методических объеди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ных руководителей за 2013-2014 учебный год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течение 2013-2014 учебного года, РМО классных руководителей работало над проблемо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ить условия эффективного </w:t>
      </w:r>
      <w:r>
        <w:rPr>
          <w:bCs/>
          <w:color w:val="000000"/>
          <w:sz w:val="28"/>
          <w:szCs w:val="28"/>
          <w:shd w:fill="FFFFFF" w:val="clear"/>
        </w:rPr>
        <w:t>формирования и совершенствования системы нравственно-патриотического воспитания  школьников на основе организации образовательного и инновационного процессов</w:t>
      </w:r>
      <w:r>
        <w:rPr>
          <w:rStyle w:val="Appleconvertedspace"/>
          <w:rFonts w:cs="Arial" w:ascii="Arial" w:hAnsi="Arial"/>
          <w:bCs/>
          <w:color w:val="000000"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одическая тема РМО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Личностно-деятельностный подход к воспитанию детей как условие повышения эффективности воспитательного процесса в современном образовательном учреждении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Цель методического объединения: координировать научно-методическую и организационную работу классных руководител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матика заседан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дель организации внеклассной деятельности. Социальное партнерство», «Формы и методы изучения личности учащихся. Результаты изучения уровня  сформированности  личностных  качеств   гражданина патриота», «Сотрудничество как условие обеспечения качества воспитания и развития ребенка», «Здоровьесберегающие и здоровьеразвивающие аспекты  работы в воспитательной среде».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д вопросов заседаний РМО  был посвящен проблемам молодых специалистов, с ними  были проведены консультации, и  предоставлена возможность выступить  на заседании. В работе РМО принимали участие специалисты ДПиШ, Центра занятости населе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Благодаря тесному взаимодействию РМО и психолого-педагогической службы ДПиШ удалось провести диагности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и учащихся 9-11 классов  школ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ю уровня сформированности личностных качеств   гражданина- патриот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нем приняли участие 194 ученика. Из них – 104  ученика 9-х классов, 34 ученика -10-х классов, 56 учащихся  -11 классов, что составляет 53% от общего числа учащихся 9-11 классов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показал, что  патриотами себя считают 70% учащихся 9 –х классов, 62% - учащихся 10 –х классов, 83% - учащихся 11 – х класс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, представление о себе как о гражданине – патриоте  зависит от возрастной категории обследованных детей и степени  сформированности  их мировоззрения.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ученные результаты, рекомендуется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значимость школы в формировании  у подрастающего поколения  личностных качеств    гражданина-патриота  через проведение тематических внешкольных мероприятий с обязательным привлечением  родителе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</w:t>
      </w:r>
      <w:r>
        <w:rPr>
          <w:color w:val="333333"/>
          <w:sz w:val="28"/>
          <w:szCs w:val="28"/>
        </w:rPr>
        <w:t xml:space="preserve"> эффективность  участия школы в социальных и гражданских акциях, традиционных национальных праздниках, творческих конкурсах, фестивалях, чтениях, соревнованиях разного уровня  (не должно быть участия  для «галочки»)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основе   проводить  мероприятия  по формированию духовно-нравственных качеств учащихся в ОУ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 в целях качественного формирования гражданской позиции учащихся разрабатывать план воспитательной работы с учётом возрастных потребностей детей и актуальных проблем нашего времени.  </w:t>
      </w:r>
      <w:r>
        <w:rPr>
          <w:spacing w:val="-1"/>
          <w:sz w:val="28"/>
          <w:szCs w:val="28"/>
        </w:rPr>
        <w:t>В помощь классным руководителям проведены</w:t>
      </w:r>
      <w:r>
        <w:rPr>
          <w:sz w:val="28"/>
          <w:szCs w:val="28"/>
        </w:rPr>
        <w:t xml:space="preserve"> консультации и даны  рекомендации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организации различных форм учебно-воспитательной деятельности по гражданско-патриотическому воспитанию обучающихся в рамках Дней воинской славы и памятных дат России,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 ведению  профориентационной   работы и др.</w:t>
      </w:r>
    </w:p>
    <w:p>
      <w:pPr>
        <w:pStyle w:val="Normal"/>
        <w:shd w:fill="FFFFFF" w:val="clear"/>
        <w:spacing w:before="10" w:after="0"/>
        <w:ind w:left="-540" w:right="5" w:firstLine="540"/>
        <w:jc w:val="both"/>
        <w:rPr/>
      </w:pPr>
      <w:r>
        <w:rPr>
          <w:spacing w:val="-1"/>
          <w:sz w:val="28"/>
          <w:szCs w:val="28"/>
        </w:rPr>
        <w:t xml:space="preserve">Руководитель РМО принял участие в областном </w:t>
      </w:r>
      <w:r>
        <w:rPr>
          <w:sz w:val="28"/>
          <w:szCs w:val="28"/>
        </w:rPr>
        <w:t>практическом семина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рограмма  развития  воспитательной компоненты в ОУ»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Классные руководители МБОУ «Булановская СОШ» (коллективная работа) и  учитель начальных классов МБОУ «Новоникитинская СОШ»  Малай В.У., приняли участие в областном конкурсе  проектов, направленных на популяризацию роли ИКТ в научно-методическом, информационном сопровождении деятельности классного руководите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Классный руководитель 5 «г» класса  МБОУ «Октябрьская СОШ» Коняхина В.Г.  приняла участие в III Всероссийском конкурсе "Воспитать человека-2013". На конкурс была представлена авторская программа духовно-нравственного воспитания в классном коллективе  «Вера. Надежда. Любовь», цель которой - создание условий для </w:t>
      </w:r>
      <w:r>
        <w:rPr>
          <w:bCs/>
          <w:sz w:val="28"/>
          <w:szCs w:val="28"/>
        </w:rPr>
        <w:t>организованной деятельности  преподавателей, родителей и священнослужителей, направленной на формирование нравственных и духовных ценностей у учащихся, а также качеств патриота и защитника  Родины.</w:t>
      </w:r>
      <w:r>
        <w:rPr>
          <w:sz w:val="28"/>
          <w:szCs w:val="28"/>
        </w:rPr>
        <w:t xml:space="preserve">  В текущем учебном году проведен смотр-конкурс классных уголков 1-11 классов ОУ. Результаты проведения смотра-конкурса в ОУ  классных уголков  выставлены на сайт УООиП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– 2015 учебном году РМО классных руководителей предлагает методическую тему:</w:t>
      </w:r>
      <w:r>
        <w:rPr>
          <w:color w:val="000000"/>
          <w:sz w:val="28"/>
          <w:szCs w:val="28"/>
          <w:shd w:fill="FFFFFF" w:val="clear"/>
        </w:rPr>
        <w:t xml:space="preserve"> «Воспитательная компонента как основа формирования воспитательной системы в общеобразовательной шко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0:00Z</dcterms:created>
  <dc:creator>Admin</dc:creator>
  <dc:description/>
  <cp:keywords/>
  <dc:language>en-US</dc:language>
  <cp:lastModifiedBy>Admin</cp:lastModifiedBy>
  <cp:lastPrinted>2014-09-17T10:34:00Z</cp:lastPrinted>
  <dcterms:modified xsi:type="dcterms:W3CDTF">2014-11-18T10:10:00Z</dcterms:modified>
  <cp:revision>2</cp:revision>
  <dc:subject/>
  <dc:title>Администрация</dc:title>
</cp:coreProperties>
</file>