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стической контрольной работы №1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тематике в 10 – х классах О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тябрьского района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Оренбургской области от 31.07.2014 года № 01-21/1036 «Формирование муниципальной системы мониторинга освоения выпускниками третьей ступени образовательных программ» в целях подготовки учащихся 10-х классов общеобразовательных школ района к участию в ЕГЭ 15 сентября 2014 года проводилась диагностическая контрольная работа №1 по математик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Цель работы было проверить состояние знаний, умений, навыков учащихся за курс основной школы, наметить пути устранения пробелов в знаниях учащихся; отследить поэтапно уровень усвоения выпускниками базового учебного материала, корректируя на этой основе урочную и внеурочную деятельность учителя по содержанию и организации учебно-воспитательного процесса. На выполнение работы отводилось 45 мин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ую контрольную работу выполняли 75 обучающихся (88,2%) из восьми образовательных школ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контрольной работ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» - 15 челове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» - 23 челове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» - 27 челове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» - 10 челове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знаний – 50,7 %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– 86,7 %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Хорошие результаты показали учащиеся Краснооктябрьской, Марьевской, Нижнегумбетовской, Новоникитинской средних шко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бые  знания показали учащиеся Булановской, Октябрьской, Уранбашской средних школ. Не преодолели минимальный порог 2 десятиклассника из Булановской СОШ, 7 учащихся из Октябрьской СОШ, 1 ученик из Уранбашской СОШ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и проверке диагностической работы  было выявлено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ым заданием – найти значение выражение – справились 88%,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вторым заданием – упростить выражение – справились 60%,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ретьем заданием –решить рациональное уравнение – справились 73 %,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четвертым заданием – преобразовать дробное выражение –  справились  65%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ятым заданием – решить систему уравнений – 43%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шестым заданием – найти неизвестный член прогрессии – 47%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дьмым заданием – текстовая задача – справились 58 %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сьмым заданием – задача на проценты – 64 %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вятым заданием – определить значение по диаграмме – 83%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сятым заданием – построить фигуру по координатам вершин, найти координату точек пересечения –  61 % учащихся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щиеся Новотроицкой СОШ не справились с заданиями № 4, № 5, № 9, № 10. Учащиеся Уранбашской СОШ не справились с заданиями №6, №8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работа показала, что вычислительные навыки требуют дополнительной доработки, учащиеся не умеют решать текстовые задачи, уравнения и неравенства, не умеют применять для преобразования выражений математические свойства и тождеств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учителю математик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 систему ликвидации пробелов в знаниях учащихся, при этом учесть ошибки каждого ученика для организации последующей индивидуальной работы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и: 30.09.2014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включать задания на повторение ранее изученного в план урока.</w:t>
      </w:r>
    </w:p>
    <w:p>
      <w:pPr>
        <w:pStyle w:val="Style15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и: постоянно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ндивидуальные занятия с учащимися, получившими неудовлетворительные отметки за диагностическую работу.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: после каждой проверочной 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ст                                                 С.Н. Ха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26:00Z</dcterms:created>
  <dc:creator>Школа</dc:creator>
  <dc:description/>
  <cp:keywords/>
  <dc:language>en-US</dc:language>
  <cp:lastModifiedBy>Teacher1</cp:lastModifiedBy>
  <dcterms:modified xsi:type="dcterms:W3CDTF">2014-11-11T10:27:00Z</dcterms:modified>
  <cp:revision>6</cp:revision>
  <dc:subject/>
  <dc:title/>
</cp:coreProperties>
</file>