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входной контрольной работы по математике в 11 классах общеобразовательных учреждений 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риказом министерства образования Оренбургской области от 31.07.2014 года № 01-21/1036 «Формирование муниципальной системы мониторинга освоения выпускниками третьей ступени образовательных программ» в целях подготовки учащихся 11-х классов общеобразовательных школ района к участию в ЕГЭ 11 сентября 2014 года проводилась входная контрольная работа по математике.</w:t>
      </w:r>
    </w:p>
    <w:p>
      <w:pPr>
        <w:pStyle w:val="Normal"/>
        <w:jc w:val="both"/>
        <w:rPr/>
      </w:pPr>
      <w:r>
        <w:rPr/>
        <w:tab/>
        <w:t xml:space="preserve"> Цель работы было проверить состояние знаний, умений, навыков учащихся по пройденному в 2012-2013 учебном году программному материалу, наметить пути устранения пробелов в знаниях учащихся; отследить поэтапно уровень усвоения выпуск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 На выполнение работы отводилось 90 минут.</w:t>
      </w:r>
    </w:p>
    <w:p>
      <w:pPr>
        <w:pStyle w:val="Normal"/>
        <w:jc w:val="both"/>
        <w:rPr/>
      </w:pPr>
      <w:r>
        <w:rPr/>
        <w:tab/>
        <w:t xml:space="preserve">В контрольной работе по математике в 11-х классах приняли участие 58 выпускников (92%) из 8-и образовательных учреждений Октябрьского района, реализующих общеобразовательные программы среднего (полного) общего образования. </w:t>
      </w:r>
    </w:p>
    <w:p>
      <w:pPr>
        <w:pStyle w:val="Normal"/>
        <w:jc w:val="both"/>
        <w:rPr/>
      </w:pPr>
      <w:r>
        <w:rPr/>
        <w:t>«2» - 4</w:t>
      </w:r>
    </w:p>
    <w:p>
      <w:pPr>
        <w:pStyle w:val="Normal"/>
        <w:jc w:val="both"/>
        <w:rPr/>
      </w:pPr>
      <w:r>
        <w:rPr/>
        <w:t>«3» - 32</w:t>
      </w:r>
    </w:p>
    <w:p>
      <w:pPr>
        <w:pStyle w:val="Normal"/>
        <w:jc w:val="both"/>
        <w:rPr/>
      </w:pPr>
      <w:r>
        <w:rPr/>
        <w:t>«4» - 15</w:t>
      </w:r>
    </w:p>
    <w:p>
      <w:pPr>
        <w:pStyle w:val="Normal"/>
        <w:jc w:val="both"/>
        <w:rPr/>
      </w:pPr>
      <w:r>
        <w:rPr/>
        <w:t>«5» - 7</w:t>
      </w:r>
    </w:p>
    <w:p>
      <w:pPr>
        <w:pStyle w:val="Normal"/>
        <w:jc w:val="both"/>
        <w:rPr/>
      </w:pPr>
      <w:r>
        <w:rPr/>
        <w:t>Качество знаний 37,9 %.</w:t>
      </w:r>
    </w:p>
    <w:p>
      <w:pPr>
        <w:pStyle w:val="Normal"/>
        <w:jc w:val="both"/>
        <w:rPr/>
      </w:pPr>
      <w:r>
        <w:rPr/>
        <w:t>Успеваемость 93,1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ие результаты показали учащиеся Марьевской, Нижнегумбетовской, Новотроицкой, Уранбашской средних школ (учащиеся этих школ выполнили работу без двоек, качество знаний 50%)  Без двоек выполнили работу учащиеся Булановской, Новоникитинской средних школах. Но качество знаний у учащихся низк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 знания показали учащиеся Краснооктябрьской школы (из шести человек двое не преодолели минимальный порог), Октябрьской средней школы (2 выпускника из 25-и не справились с работо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проверке диагностической работы  было выявлено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задание: с решением несложной практической задачи – справились 95%  учащихся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 задание: решить тригонометрическое выражение – справились 88 %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 задание: выбрать правильное утверждение – справились 58 %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ое задание:  решить геометрическую задачу –  справились  69%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е задание: выбрать правильное утверждение – 24 %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ое задание: решить тригонометрическое  уравнений – 47%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ьмое задание: найти значение выражения – справились 78 %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ьмое задание: задача на проценты – 74 %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тое задание: геометрическая задача – 84%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ое задание:  нахождение точек экстремума по графику - 48 % учащихся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надцатое задание: геометрическая задача на нахождение площади поверхности многоугольника – 31%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ое задание (повышенный уровень): решить тригонометрическое  уравнений – 28%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адцатое задание (повышенный уровень): геометрическая задача –  один балл из двух получил один учащийся из Булановской СОШ. Справились с этим заданием 0 % выпускник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Краснооктябрьской СОШ не справились с заданиями  № 5, № 11, № 13. Учащиеся Новоникитинской СОШ не справились с заданиями №4, №10, №13. В Нижнегумбетовской СОШ №5, №11, №13. В Уранбашской СОШ - №11, №13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работа показала, что вычислительные навыки требуют дополнительной доработки, учащиеся испытывают трудности при решении текстовых задач, тригонометрических уравнений и неравенств, не умеют применять для преобразования выражений математические свойства и тождества, не умеют по графику функции находить точки экстремумов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е знания у выпускников по геометрии. Не умеют вычислять площадь  поверхности многоугольника. Затрудняются учащиеся при выборе правильных утверждений, т.к. слабо знают теорию. </w:t>
      </w:r>
    </w:p>
    <w:p>
      <w:pPr>
        <w:pStyle w:val="Normal"/>
        <w:ind w:firstLine="540"/>
        <w:jc w:val="both"/>
        <w:rPr/>
      </w:pPr>
      <w:r>
        <w:rPr/>
        <w:t>Нужно отметить, что задания С относятся к повышенному и высокому уровню сложности и рассчитаны даже не на «среднего» школьника, а на учащихся с высоким уровнем математической подготовки, поэтому результаты выполнения этих заданий изначально не могут быть высокими.</w:t>
      </w:r>
    </w:p>
    <w:p>
      <w:pPr>
        <w:pStyle w:val="Normal"/>
        <w:ind w:firstLine="420"/>
        <w:jc w:val="both"/>
        <w:rPr/>
      </w:pPr>
      <w:r>
        <w:rPr/>
        <w:t>Анализ типичных ошибок показал, что у выпускников недостаточно сформированы навыки и умения анализировать условие задач. Низкие результаты были показаны при решении геометрических задач, при решении задания на нахождение значений функции. Результаты выполнения геометрических заданий свидетельствует о том, что геометрический блок вызывает затруднения у большинства выпускников, что связано с недостаточной организацией преподавания геометрии в школе.</w:t>
      </w:r>
    </w:p>
    <w:p>
      <w:pPr>
        <w:pStyle w:val="Normal"/>
        <w:ind w:firstLine="420"/>
        <w:jc w:val="both"/>
        <w:rPr/>
      </w:pPr>
      <w:r>
        <w:rPr/>
        <w:t>Таким образом, обобщая выше сказанное, следует сделать вывод о недостаточной работе учителей математики по подготовке выпускников к единому государственному экзамену. Указать на ослабленный контроль администрации школы за деятельностью учителя по подготовке учащихся к итоговой аттестаци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Рекомендовано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тделу методической работы МКУ КЦОО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итоги входной контрольной работы на заседании РМО учителей математики.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Сентябрь 2014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вопрос об организации повторения при подготовке учащихся к итоговой аттестации»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b/>
        </w:rPr>
        <w:t>Администрации школы:</w:t>
      </w:r>
    </w:p>
    <w:p>
      <w:pPr>
        <w:pStyle w:val="Normal"/>
        <w:ind w:left="420" w:hanging="0"/>
        <w:jc w:val="both"/>
        <w:rPr/>
      </w:pPr>
      <w:r>
        <w:rPr/>
        <w:t>1) Проанализировать итоги входной работы, сделав сравнительный анализ с итоговой контрольной работой за 10 класс, на педагогическом совете школы.</w:t>
      </w:r>
    </w:p>
    <w:p>
      <w:pPr>
        <w:pStyle w:val="Normal"/>
        <w:ind w:left="420" w:hanging="0"/>
        <w:jc w:val="both"/>
        <w:rPr/>
      </w:pPr>
      <w:r>
        <w:rPr/>
        <w:t>2) Поставить на контроль проведение индивидуальных занятий с выпускниками, получившими неудовлетворительные отметки за входную контрольную работу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Сроки: в течение всего учебного года</w:t>
      </w:r>
    </w:p>
    <w:p>
      <w:pPr>
        <w:pStyle w:val="Normal"/>
        <w:ind w:left="420" w:hanging="0"/>
        <w:jc w:val="both"/>
        <w:rPr/>
      </w:pPr>
      <w:r>
        <w:rPr/>
        <w:t>3) Усилить контроль за выполнением программы по геометрии в 7-11 классах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Сроки: в течение всего учебного года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4) Разработать систему мер и обеспечить принятие эффективных управленческих решений, направленных на повышение качества подготовки выпускников к государственной (итоговой) аттестации.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>
          <w:b/>
        </w:rPr>
        <w:t>Учителям математи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овать индивидуальные занятия с выпускниками, получившими неудовлетворительные отметки за входную контрольную работу.</w:t>
      </w:r>
    </w:p>
    <w:tbl>
      <w:tblPr>
        <w:tblW w:w="9542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78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: после каждой проверочной работы</w:t>
            </w:r>
          </w:p>
        </w:tc>
      </w:tr>
    </w:tbl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истему ликвидации пробелов в знаниях учащихся, при этом учесть ошибки каждого ученика для организации последующей индивидуальной работы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роки: до 23 сентября 2014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включать задания на повторение ранее изученного в план урока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роки: постоян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с выпускниками, имеющими более высокий уровень математической подготовки, по выполнении заданий части «С»</w:t>
      </w:r>
    </w:p>
    <w:p>
      <w:pPr>
        <w:pStyle w:val="Normal"/>
        <w:ind w:left="11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Сроки: до 23 сентября 2014 года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МКУ КЦООУ                                                                 С.Н. Ха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Школа</dc:creator>
  <dc:description/>
  <cp:keywords/>
  <dc:language>en-US</dc:language>
  <cp:lastModifiedBy>Teacher1</cp:lastModifiedBy>
  <cp:lastPrinted>2011-03-25T14:45:00Z</cp:lastPrinted>
  <dcterms:modified xsi:type="dcterms:W3CDTF">2014-10-29T11:56:00Z</dcterms:modified>
  <cp:revision>23</cp:revision>
  <dc:subject/>
  <dc:title>Анализ контрольной работы  по математике в 11 классах</dc:title>
</cp:coreProperties>
</file>